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0.0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klepu w Galerii Karuzela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iedziałku do piątku w godz. 7.00-10.00 - wynagrodzenie 30 zł brutto za godzinę pracy + premia. Umowa zlecenie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REFERENT   04.05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skowe Centrum Rekru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 dokument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223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rekrutacji: 12.05.2023 r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 średnie. Doświadczenie niewymagane, preferowane w resorcie obrony narodowej. Umiejętność obsługi MS OFFICE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informacje dostępne na stronie internetowej: https://wcrkolobrzeg.wp.mil.pl (zakładka BIP/ogłoszenia/praca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środków transpor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maszyn oraz uzupełnianie jednostek wojskowych w tym zakresie; opracowywanie sprawozdania ze stanu zasobów pojazdów i maszyn oraz bilansu potrzeb świadczeń osobistych i rzeczowych; współpraca z przedstawicielami organów samorządu terytorialnego i jednostek wojskowych. Praca w godz. 7:30 do 15:30 w Wojskowym Centrum Rekrutacji. Wynagrodzenie 3490 zł brutto + dodatek stażowy max. 20 % + premia max. do 13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owe informacje dostępne na stronie internetowej: https://wcrkolobrzeg.wp.mil.pl (zakładka BIP/ogłoszenia/praca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1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 osobisty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 15.05.2023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do godz. 15.00 Regionalne Centrum Kultury w Kołobrzegu im. Z. Herber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aplikacyjne: CV, List motywacyjny, Kserokopia dokumentu poświadczająca wykształcenie, Oświadczenie o przetwarzaniu danych osobowych dla potrzeb procesu rekrutacji zgodnie z ustawą o ochronie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kształcenie:  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świadczenie nie wymagane.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edza na temat  walorów turystycznych Kołobrzegu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miejętności łatwego nawiązywania kontaktów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ła prezencja i wysoka kultura osobist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owa znajomość  języków obcych: j. angielski , j. niemiecki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Miejskiego Centrum Informacji Turystycznej przy ul. Dworcowej lub ul. Armii Krajowej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Obsługa Klientów indywidualnych i grupowych - bezpośrednia, telefoniczna oraz mail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akt z Klientem oraz przekazywanie bieżących informacji w sposób szczegółowy i wyczerpują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monitoringu turystów korzystających z MC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rzedaż towarów i prowadzenie magazy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programu do zarządzania sprzedażą, zakupami i magazynami oraz drukarki fisk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11-17, 10-15, od poniedziałku do piątku lub w weekendy. Zatrudnienie od 01.06.2023 do 30.09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SPECJALISTA DS.  FUNDUSZY EUROPEJSKICH W WYDZIALE INWESTYCJI I ROZW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16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 dokumentów: Biuro Kadr i Płac (pok. nr.2) UM Kołobrzeg, 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internetowej Urzędu Miasta www.kolobrzeg.pl (zakładka: BIP-Rekrutacja - Aktualne oferty pra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rekrutacji: 16.05.2023 r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4 lata stażu pracy w tym 2 lata na stanowisku związanym z funduszami europejskimi. Więcej informacji na stronie internetowej Urzędu Miasta www.kolobrzeg.pl (zakładka: BIP-Rekrutacja - Aktualne oferty pracy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funduszy zewnętrznych na realizację zadań Gminy Miasta Kołobrzeg. Praca w godzinach 7:30-15:30. Umowa o pracę na czas określony (6 miesięcy) z możliwością przedłużenia. Więcej informacji na stronie internetowej Urzędu Miasta www.kolobrzeg.pl (zakładka: BIP-Rekrutacja - Aktualne oferty pracy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19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1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rekrutacji: 19.05.2023 r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prawo/prawo administracyjne/administracja publiczna. Min. 4 lata stażu pracy w tym 2 lata na stanowisku kierowniczym. Więcej informacji na stronie internetowej Urzędu Miasta www.kolobrzeg.pl (zakładka: BIP-Rekrutacja - Aktualne oferty pracy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warunków sprawnego funkcjonowania Urzędu Miasta. Praca w godzinach 7:30-15:30. Umowa o pracę na czas określony (6 miesięcy) z możliwością przedłużenia. Więcej informacji na stronie internetowej Urzędu Miasta www.kolobrzeg.pl (zakładka: BIP-Rekrutacja - Aktualne oferty pracy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JONARIUSZ STRAŻY GRA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Straży Granicz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. Obowiązek zaliczenia testu pisemnego na poziomie szkoły średniej z wybranego języka obcego. Pozostałe szczegółowe wymagania znajdują się na stronie internetowej MOSG: www.morski.strazgraniczna.p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y zakres obowiązków funkcjonariusza straży granicznej określa rozd. 11 ustawy z dn. 12.10.1990 r. o straży granicznej. Inne szczegółowe informacje na temat oferty dostępne na stronie internetowej MOSG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morski.strazgraniczna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czas nieokreślony. System pracy: ruch ciągły. Wynagrodzenie brutto od 4632 zł. Wynagrodzenie net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do 26 lat - 3637z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benzynow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7628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tacjapaliw.p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obowiązkowa znajomość oprogramowania REWIZOR GT oraz GRATYFIKANT GT, 3 lata doświadczenia zawodow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anie faktur i wyciągów ban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kontakt z obsługiwanymi podmiot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z Klientami oraz urzęd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inne czynności związane z zamykaniem miesiąca, roku oraz bieżącymi potrzebami kli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6.2023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Ustroniu Morskim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6 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MODZIELNY PUBLICZNY ZAKŁAD OPIEKI ZDROWOTNEJ SANATORIUM 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079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Ukończenie studium podyplomowego zamówień publicznych będzie dodatkowym atutem. Min. 3 letnie doświadczenie w pracy na podobnym stanowisku po stronie zamawiającego. Znajomość Ustawy prawo zamówień publicznych, aktów wykonawczych do ustawy oraz Kodeks Cywilny w zakresie zawierania umów. Umiejętność obsługi komputera (pakiet MS Office). Orzeczenie lekarskie do celów sanitarno-epidemiolog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angażowanie, uczciwość, dyspozycyjność. Bardzo dobra organizacja pracy, wysoka kultura osobist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dokumentacji przetargowej, sporządzanie sprawozdawczości w zakresie zamówień publicznych, udział w tworzeniu wewnętrznych regulacji dotyczących zamówień o wartości nieprzekraczających kwoty 130000 zł. Sporządzanie dokumentacji dotyczących zakupów , do których nie ma zastosowania PzP, sporządzanie planów postępowań o udzielania zamówień publicznych, sporządzanie wewnętrznych planów obejmujących zakupy mniejszej wartości. Praca w godzinach 7:00-14:35. Umowa o pracę na okres próbny, wynagrodzenie od 4500 do 5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Znajomość języka niemieckiego i angielskiego w stopniu B1 (średnio zaawansowany). Umiejętność pracy w zespole, dokładność, umiejętność obsługi komputera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10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-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rekrutacji do 16.05.2023 r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podyplomowe na kierunku terapeuta zajęciowy lub policealne w zawodzie terapeuta zajęciowy. Niekaralność. Więcej informacji na stronie bip.cus.kolobrzeg.pl (zakładka: nabór pracowników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owanie i dokumentowanie potrzeb, zasobów i możliwości uczestników Ośrodka Wsparcia AKTYWNY SENIOR w zakresie udzielania adekwatnego wsparcia, planowanie i realizacja indywidualnych planów wsparcia dla uczestników Kołobrzeskiego Dziennego Domu Pomocy dla Seniorów.  Praca w Kołobrzegu w godz. 7.30-15.30, 11.00-19.00.  Umowa na czas nieokreślony od 03.07.2023r. Wynagrodzenie 4000-4500 zł brutto + dodatek stażowy.  Więcej informacji na stronie internetowej bip.cu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 do 16.05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 WSPOMAGAJĄCY              18.04-17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199 lub 78566006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edagogika specjalna autyzm. Doświadczenie zawodowe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o specyficznych potrzebach edukacyjnych, konsultacje z rodzicami i nauczycielami. Praca w Kołobrzegu w godzinach 8-12. umowa o pracę na czas określony, wynagrodzenie 2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              18.04-17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teologia. Doświadczenie zawodowe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uczniami zgodnie z planem nauczania, arkuszem organizacyjnym. Praca w Kołobrzegu w godzinach 7-17. Umowa na czas określony, wynagrodzenie zgodnie z rozp. MEiN od 3600 do 455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.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 na kierunku matematyk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a w szkole ponadpodstawowej. Praca w Gościnie w godz. 7.30-15.45. Umowa na czas określony, wynagrodzenie od 3690 zł brutto. Pracodawca oferuje mieszkanie służbowe. 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4-1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. Wandy Chotomskiej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zymowskiego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556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mile widziane doświadczenie w zawodzie, umiejętność pracy z dziećmi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przedszkolnymi w godz. 06:30-12:00, 12:00-1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 od 01.06.23r., wynagrodzenie 445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425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pd24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, na kierunku edukacja wczesnoszkolna i przedszkolna. Przygotowanie pedagog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, współpraca z rodzicami. Praca w Drzonowie w godzinach między 7 a 16. Umowa o pracę na okres próbny (3 miesiące). Wynagrodzenie od 3769,5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e na czas określony (4/18 etatu), wynagrodzenie od 820 do 1011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j. niemiecki, przygotowanie pedagogiczne. Znajomość języka niemieckiego  na poziomie C2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planem nauczania. Praca w godzinach 7.15-14.00, 08.00-17.00. umowa na zastępstwo, wynagrodzenie 3890-45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i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. Znajomość języka angielskiego w stopniu  B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890-45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znajomość obsługi komputer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hotelowych na podstawie rezerwacji i bieżących zgłoszeń klientów, przyjmowanie i rejestrowanie zamówień na zakwaterowanie, wyżywienie oraz usługi towarzyszące dla klientów indywidualnych i grupowych, z wykorzystaniem m.in. komputerowego systemu recepcyjnego, sporządzanie dziennych i okresowych raportów recepcji. Praca w Kołobrzegu (Podczele) w godz. 7-19 (dzień pracy, dzień wolnego), sporadycznie mogą ulec zmianie godz. pracy: 8-16, 14-22, również w soboty i niedziele. Umowa na okres próbny, wynagrodzenie 4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rzeczenie lekarskie do celów sanitarno-epidemiologicznych, mile widziane doświadczenie, znajomość j. niemieckiego w stop. Komunikatywnym, umiejętność obsługi komputer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e, przydzielanie pokoi i załatwianie wszelkich formalności związanych z obsługą gości, obsługa urządzeń telekomunikacyjnych. Praca w Dźwirzynie OW-R "Bryza" w godz. 7-19, 19-7, również w soboty i niedziele. Wynagrodzenie 4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A/OBSŁUG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kierunek turystyka/handel. Wymagane doświadczenie min. 1 rok w zawodzie. Wymagana znajomość języka niemieckiego oraz angielskiego na poziomie średnio zaawansowanym. Znajomość obsługi komputera, kasy fiskalnej, programów hotelow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a hotelowego, meldowanie, rozliczanie, sprzedaż. Praca w Sianożętach w godz. 7-15, 15-23 również w soboty i niedziele. Pracodawca gwarantuje zakwaterowanie, zwrot kosztów dojazdu, pakiet socjalny. Umowa na okres próbny, wynagrodzenie 4500-5000 zł brutto.`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lech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e lub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U NAD MO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Wymagane doświadczenie na podobnym stanowisku. znajomość języka niemieckiego w mowie w stopniu biegłym (C2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waterowania – meldowanie gości, przydzielanie pokoi, przyjmowanie rezerwacji, obsługa korespondencji, udzielanie informacji, przyjmowanie reklamacji, obsługa programów komputerowych. Praca w godzinach 7-17, 14-24, również w weekendy (dni wolne ustalane indywidualne z menedżerem wg. grafiku).Umowa zlecenie (ok. 200h mies.), wynagrodzenie 24 zł/h brutto.  Zapewnione zakwaterowanie i wyżywien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tel.: 601 095 4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ylwia.berdzik@interfer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wymagane doświadczenie 5 lat w zawodz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działem gastronomii, odpowiedzialność za prawidłowe przygotowanie i opracowanie jadłospisów zgodnie ze stawką żywienia, odpowiedzialność za realizacje i nadzór HACCP, sporządzanie asygnat, odpowiedzialność za prawidłowe zestawienie posiłków dla danej diety, odpowiedzialność za gospodarkę magazynową, organizacja imprez okolicznościowych. Praca w Ustroniu Morskim w godz. 7-15. Zwrot kosztów dojazdu 50% po przedłożeniu faktury (środkami transportu miejskiego). Umowa o prace na okres próbny. Wynagrodzenie 51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90696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od 01.06.2023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US Monika Now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esterplatt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295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 kontaktem osobistym KONIECZNY KONTAKT TELE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w zawodzie pizzermana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. Dźwiganie do 5 kg. Prac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od 01.06.202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Kołobrzegu na umowę zlecenie w godz. 12-20 na okres 3 m-cy. Wynagrodzenie 22/8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, orzeczenie lekarskie do celów sanitarno-epidemiologicznych,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i wydawanie według ustaleń szefa kuchni. Praca w Dźwirzynie OW-R "Bryza" w godz. 7-19, również w soboty i niedziele. Pracodawca oferuje wyżyw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55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dwuzmianowa w godz. 6:30-18:30 również w soboty i niedziele. Umowa na okres próbny, wynagrodzenie 39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W 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fir@n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branżowe kierunek gastronomi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, przygotowywanie potraw, wydawanie posiłków.  Praca w godzinach 7-19, również w soboty i niedziele, w OW Ania w Dźwirzynie. Umowa zlecenie na okres maj-wrzesień 2023 r. wynagrodzenie 5376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ÓWKA WITOLD THIE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acja FU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16647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Mile widziane doświadczenie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wsparcie szefa kuchni w zleconych zadaniach, racjonalne gospodarowanie produktami i dbanie o czystość i dobrą organizację sekcji. Praca w Kołobrzegu w Restauracji FUEGO w godz. 10-16, 16-24, praca w soboty i niedziele. Umowa zlecenie na okres 1 roku,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 potraw . Praca w godz. 12-20, również w soboty i niedziele. Umowa zlecenie, wynagrodzenie 30-40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RW MAGNOLI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 pracy, organizowanie pracy w kuchni, dbanie o wysoką jakość przygotowywanych posiłków zgodnie z recepturą i zaleceniami dietetycznymi, prawidłowe porcjowanie i wyda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(2 dni pracy 2 dni wolne) również w soboty i niedziele w Ośrodku Rehabilitacyjno-Wczasowym Magnolia w Kołobrzegu. Umowa na czas określony, wynagrodzenie 4500-55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Wymagane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w kuchni, pobieranie z magazynu artykułów żywnościowych, dbanie o wysoką jakość przygotowywanych posiłków zgodnie z recepturą i zaleceniami dietetycznymi, prawidłowe porcjowanie i wydawanie potraw. Praca w godzinach 6-14, 7-19. Po okresie próbnym możliwość dalszego zatrudnienia. Umowa o pracę na okres próbny. Wynagrodzenie  4219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90696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 lub rok doświadczenia w zawodzie. Orzeczenie lekarskie do celów sanitarno-epidemiologicznych. Pracodawca zapewnia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8-21 (2/2), również w weekendy. Umowa o pracę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+ premia. Możliwość negocjowania wynagrodzenia dla kandydatów z dużym stażem pracy w zawodz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. . Orzeczenie lekarskie do celów sanitarno-epidemiologicznych. Umiejętność pracy w zespole, obsługi urządzeń kuchen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Praca w godz. 6-19, również w weekendy. Zakwaterowanie i wyżywienie bezpłatne. Umowa zlecenie, wynagrodzenie 27,50 zł/h. Praca od 15.05 do 30.09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+ premia. Możliwość negocjowania wynagrodzenia dla kandydatów z dużym stażem pracy w zawodz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W 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fir@n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branżowe kierunek gastronomi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ieranie warzyw i owoców. Praca na umowę zlecenie w godz. 7-19, również w soboty i niedziele, w OW Ania w Dźwirzynie. Wynagrodzenie 5107 zł brutto. Umowa na okres maj-wrzesień 2023r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, w godzinach 7:30-14:00, 11:00-19:00 lub wg. grafiku, również w weekendy. Umowa na czas określony, wynagrodzenie 3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oleconych przez kucharza. Praca w Dźwirzynie OW-R "Bryza" w godz. 7-19, również w soboty i niedziele. Pracodawca oferuje wyżyw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mile widzia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miejsca pracy dla kucharzy, dbanie o porządek na stanowiskach, zmywanie naczy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zczenie sprzętów kuchen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kładników. Praca w Kołobrzegu (Podczele) w godz. 7-19 (jeden dzień pracy jeden dzień wolnego), również w soboty i niedziele. Umowa na okres próbny,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. Praca w godz. 12-20, również w soboty i niedziele. Umowa zlecenie, wynagrodzenie 25 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sadnicze gastronomiczne. Orzeczenie lekarskie do celów sanitarno-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 na umowę na czas określony. Wynagrodzenie 3500 brutto zł +dodatek stażowy+premia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weekendy. Umowa zlecenie, wynagrodzenie 22,80 zł/h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90696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sadnicze branżowe gastronomiczne. Wymagany 1 rok doświadczenia na stanowisku pomoc kuchenn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bałość o higienę i porządek. Praca dwuzmianowa w godzinach 6-15, 15-18 (w zależności od grafiku), również w dni wolne. Umowa zlecenie, wynagrodzenie 22,80 zł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lekarskie do celów sanitarno-epidemiologicznych. Zapewnione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godzinach 14-21, 5 dni w tygodniu, również w weekendy.   Umowa o pracę na czas określony, wynagrodzenie 42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, również w dni wolne, z możliwością zakwaterowania. Możliwość pracy na umowę zlec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1573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ele widziane doświadczenie zawod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godz. 7-19 (2 dni pracy 2 dni wolne) również w soboty i niedziele w Ośrodku Rehabilitacyjno-Wczasowym Magnolia w Kołobrzegu. Umowa na czas nieokreślony, wynagrodzenie 35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ń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2473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min. 5 lat. Orzeczenie lekarskie do celów sanitarno-epidemiologicznych. Komunikatywna znajomość języka niemiecki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w Kołobrzegu w godz. 10-18 również w soboty i niedziele. umowa o prace na okres próbny, wynagrodzenie 36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stołówki. Praca w godzinach 7-19, również w weekendy. Umowa zlecenie,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, utrzymywanie czystości na sali konsumpcyjnej wraz z zapleczem. Darmowe zakwaterowanie i wyżywienie. Praca w godzinach 7-2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lekarskie do celów sanitarno-epidemiologicznych, mile widziane doświadczeni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wynajmowanych gościom, dbanie o porządek w ciągach komunikacyjnych w hotelu. Praca w Dźwirzynie OW-R "Bryza" w godz. 7-15, również w soboty i niedzi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1573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e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sprzątanie pomieszczeń ogólnodostępnych i ciągów komun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również w soboty i niedziele w Ośrodku Rehabilitacyjno-Wczasowym Magnolia w Kołobrzegu. Umowa na czas nieokreślony, wynagrodzenie 36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W 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fir@n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 i na terenie ośrodka. Praca w godz. 7-15, również w soboty i niedziele w OW Ania w Dźwirzynie. umowa zlecenie na okres maj-wrzesień, wynagrodzenie 5107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90696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6 miesięcy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, również w soboty i niedziele.  Umowa o prace na czas określony,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. grafiku, czasami w godzinach popołudniowych) również w dni wolne. Umowa o pracę lub zlecenie.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4208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Doświadczenie zawodowe min. 1 miesiąc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Umowa zlecenie, wynagrodzenie 25 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RW MAGNOLI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sprzątanie pomieszczeń ogólniedostepnych i ciągów komun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 (2 dni pracy 2 dni wolne) również w soboty i niedziele w Ośrodku Rehabilitacyjno-Wczasowym Magnolia w Kołobrzegu. Umowa na czas określony, wynagrodzenie 3500-37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w Dygowie, dwuzmianowa w przedziale godz. 5:30- 22:45. Umowa na okres próbny, wynagrodzenie 36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Ruth „AGA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083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6 miesięcy. Znajomość języka angielskiego poziom A1 początkują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dokładanie towaru, dbanie o wizerunek miejsca pracy. Dźwiganie wg norm BHP. Praca w Sklepie Żabka, w godz. 6:00-14:00, 14:00-22:00. Praca w Kołobrzegu na umowę o pracę na okres prób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bartczak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godzinach 10-18, również w soboty i niedziele. Umowa zlecenie (248 h/mies.), wynagrodzenie 26 zł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IE NINA W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00105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nżowe fryzjer, mile widziane doświadczenie w zawodzie. Wymagana znajomość języka angielskiego lub niemieckiego  na poziomie początkującym A1. Uprawnienia do wykonywania pracy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ęcie, modelowanie, koloryzacja. Praca w Kołobrzegu w godz. 9-17, 8-16, 10-18. Praca na umowę o prace na czas określony,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yzi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0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RZEGO WASZYNGTON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994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wykonywania drobnych prac naprawczych, doświadczenie w pracy na stanowisku konserwatora min,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prace remontowe. Praca w godzinach 7-15 (wg grafiku). W przypadku awarii praca może odbywać się również w soboty i niedziele, w innych godzinach. Wynagrodzenie 25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robnych prac remontowych na terenie ośrodka, rozwiązywanie problemów technicznych, utrzymanie porządku na terenie ośrodka oraz drobne prace ogrodnicze. Praca w Dźwirzynie OW-R "Bryza" w godz. 7-15, 7-19, również w soboty i niedziele. Pracodawca oferuje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ermin rekrutacji: 15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odz. 9.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wyższe na kierunku budowlanym.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dot. wymaganych dokumentów: tel. 664125764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i zabezpieczanie potrzeb w zakresie konserwacji i remontów, planowanie konserwacji i remontów, rozliczanie zadań konserwacyjno-remontowych. Praca w godz. 7-15.30 (pon-czw), </w:t>
              <w:br/>
              <w:t xml:space="preserve">7-13 (pt). Umowa na okres próbny, wynagrodzenie 4658 zł brutto + dod. stażowy. 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3234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 na kierunku elektronik, elektromonter, mechanik. Dobry stan zdrowia umożliwiający pracę na wysokości powyżej 30 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. Przestrzeganie regulaminów, instrukcji i procesów technologicznych oraz norm jakościowych, uczestniczenie w pracach związanych z modernizacją taboru w celu podwyższenia komfortu i bezpieczeństwa podróży. Praca w Kołobrzegu w godz. 7-15. Umowa na okres próbny, wynagrodzenie ok. 4200 brutto zł. Zatrudnienie maj-lipiec 2023 r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BERLINE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tel., mailowy lub osob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Kolumba 20, 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amberline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elektronarzędzi , umiejętność szybkiego uczenia się, dokładność , rzetelność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obróbką prof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cięcie, wierce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kładanie profili ( składanie konstrukcji, okuwanie okien, etykietowanie itp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, w Kołobrzegu w godz. 7-15, 15-23. Dźwiganie do 3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od 17.04 - 16.07.20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 9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 od poniedziałku do piątku. Umowa o pracę na czas nieokreślony, wynagrodzenie 3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Żura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 KWIATKOWSKI PHUT AUTO-LAND-DŹWIG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ż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7876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żurawi wieżow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żurawia. Praca w Dźwirzynie w godz. 7-15. Umowa o pracę na okres próbny, wynagrodzenie do negocjacji ok 10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6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KA PAZNOKCI/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 KATARZYNA KUJAWA-ŚWID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elsińska 7a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550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policealne/wyższe na kierunku stylistyka paznok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kosmetyczka. Doświadczenie zawodowe wymagane. Umiejętność wykonywania paznokci żelowych, hybrydowych oraz pedicure. Mile widziane inne umiejętności, np. henna, zabiegi kosmetycz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aznokci żelowych, hybrydowych, pedic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10-18 w Kołobrzegu. Umowa o pracę na czas określony, wynagrodzenie 3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aktualne uprawienia pielęgniarskie, doświadczenie zawodowe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rofilaktycznych świadczeń zdrowotnych. Praca w Dźwirzynie OW-R "Bryza" w godz. 8-12 (1/2 etat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zatrudnienie na umowę zlecenie lub osoby z własną działalnością gospodar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licencjackie w zawodzie pielęgniarka. Roczny staż pracy w szpitalu. Prawo wykonywania zawodu pielęgniarka. Mile widziana znajomość programu SOFTOR, dodatkowe kursy doszkalając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; stałe podnoszenie kwalifikacji zawodowych. Praca w godzinach 7-19, 19-7, również w weekendy i święta. Umowa o pracę na okres próbny, wynagrodzenie 5323 zł brutto+ dodatek stażowy, dodatek za pracę w godzinach świątecznych i nocnyc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I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medyczne. Wymagane doświadczenie. Sumienność, dokładność, umiejętność pracy w zespol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Dygow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ć wykonywania czynności opiekuńcz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opiekuńcze obejmują pomoc w zaspokojeniu potrzeb życiowych, opiekę higieniczną zaleconą przez lekarza, pielęgnację oraz, w miarę możliwości, zapewnienie kontaktów z otoczeniem. Praca w przedziale godz. godz. 7-15 (2 godz. we wt., czw. i pt., 5 godz. w sob. i niedz.). Miejsce wykonywania pracy Skoczów, Piotrowice. umowa zlecenie, wynagrodzenie 27 zł/h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ukończenie szkoły o profilu opiekun medyczny lub szkoły o podobnym profilu oraz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mieszkańcami, wykonywanie czynności higienicznych (mycie, obcinanie paznokci, czesanie, golenie). Pomoc przy ubieraniu oraz karmieniu mieszkańców. Scielenie łóżek, zmiana pościeli, dbanie o czystość w pokojach i sanitariatach. Praca we Włościborzu w godzinach 7-19, 19-7 na umowę na czas określony. Wynagrodzenie 3490 zł brutto +staż pracy+premia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6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doświadczenie w pracy związanej z utrzymanie porządku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Praca w godzinach 6-14, 13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12 zł brutto+dodatek stażowy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KRAW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ek krawiectwo, umiejętność pracy w zespol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 i szycie flag, pościeli, firan, zasłon. Praca w godz. 7.30-15.30 w ZAZ Kołobrzeg. Umowa na czas określony, wynagrodzenie 4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klepu w Galerii Karuzela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iedziałku do piątku w godz. 7.00-10.00 - wynagrodzenie 30 zł brutto za godzinę pracy + premia. Umowa zlecenie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osejdon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usuwanie awarii urządzeń i sprzętu będącego własnością OSW Posejdon Sp. z o.o. Praca w godzinach 7-19, 19-7, również w weekendy. Umowa o pracę na czas nie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godzinach 8-12 na ternie Kołobrzegu.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i czystości na terenie basenu. Praca dwuzmianowa w godzinach między 9 a 21 (2/2), również w soboty i niedziele. Umowa zlecenie (180 h//mies.), wynagrodzenie 25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SERA ŻÓŁ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5529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. Umiejętność pracy w zespole, komunikatywność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fekcjonowanie sera żółtego (tarcie maszynowe). Dźwiganie powyżej 10 kg . Praca w godzinach 6:30-14:30, również w soboty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/rozładunek towaru, przygotowywanie zamówień do wysyłki, kontrola stanów magazynowych, utrzymanie porządku w miejscu pracy. Praca w godzinach między 6 a 18.  Umowa o pracę na czas nieokreślony, wynagrodzenie 39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20-2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, również w weekendy. Dźwiganie ok.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kgp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od 01.06.2023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US Monika Now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esterplatt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295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 kontaktem osobistym KONIECZNY KONTAKT TELE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w zawodzie pizzermana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. Dźwiganie do 5 kg. Prac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od 01.06.202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Kołobrzegu na umowę zlecenie w godz. 12-20 na okres 3 m-cy. Wynagrodzenie 22/8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robnych prac remontowych na terenie ośrodka, rozwiązywanie problemów technicznych, utrzymanie porządku na terenie ośrodka oraz drobne prace ogrodnicze. Praca w Dźwirzynie OW-R "Bryza" w godz. 7-15, 7-19, również w soboty i niedziele. Pracodawca oferuje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9905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rzeczenie lekarskie do celów sanitarno-epidemiologicznych, mile widziane doświadczenie, znajomość j. niemieckiego w stop. Komunikatywnym, umiejętność obsługi komputer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e, przydzielanie pokoi i załatwianie wszelkich formalności związanych z obsługą gości, obsługa urządzeń telekomunikacyjnych. Praca w Dźwirzynie OW-R "Bryza" w godz. 7-19, 19-7, również w soboty i niedziele. Wynagrodzenie 4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lekarskie do celów sanitarno-epidemiologicznych, mile widziane doświadczeni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wynajmowanych gościom, dbanie o porządek w ciągach komunikacyjnych w hotelu. Praca w Dźwirzynie OW-R "Bryza" w godz. 7-15, również w soboty i niedzi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oleconych przez kucharza. Praca w Dźwirzynie OW-R "Bryza" w godz. 7-19, również w soboty i niedziele. Pracodawca oferuje wyżyw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, orzeczenie lekarskie do celów sanitarno-epidemiologicznych,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i wydawanie według ustaleń szefa kuchni. Praca w Dźwirzynie OW-R "Bryza" w godz. 7-19, również w soboty i niedziele. Pracodawca oferuje wyżyw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-R „BRYZA”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aneta.kaminska@cds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aktualne uprawienia pielęgniarskie, doświadczenie zawodowe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rofilaktycznych świadczeń zdrowotnych. Praca w Dźwirzynie OW-R "Bryza" w godz. 8-12 (1/2 etat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zatrudnienie na umowę zlecenie lub osoby z własną działalnością gospodar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traw . Praca w godz. 12-20, również w soboty i niedziele. Umowa zlecenie, wynagrodzenie 30-40zł/h brutto. Możliwe zakwaterowanie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2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 6-18, 7-19 (dzień na dzień), również w soboty, niedziele i święta. Umowa o pracę na okres próbny,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. Praca w godz. 12-20, również w soboty i niedziele. Umowa zlecenie, wynagrodzenie 25 zł/h brutto. Możliwe zakwaterowanie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, również w weekendy. Umowa zlecenie, wynagrodzenie 23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4208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Doświadczenie zawodowe min. 1 miesiąc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Umowa zlecenie, wynagrodzenie 25 zł/h brutto. Możliwe zakwaterowanie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biura i asystowanie przy sprzedaży. Staż w godzinach 7-15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BACCARA Andrzej Michal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nności porządkowe w stajni. Staż w Budzistowie w godz. 10-18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 W WYDZIALE EGZEKUCJI ADMINISTR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e Centrum Rekrut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obsługa komputer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owiązki związane z pracą biurową przy monitorze ekranowym w administracji wojskowej bez konieczności dźwigania, praca w godz. 7:30-15:30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miejętność obsługi komputera, niekaralność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spraw sądowych na rozprawy i posiedzenia, sporządzanie wezwań, obsługa programu repertoryjnego, przygotowywanie akt do archiwum. Staż w godz. 7-15 w Wydziale Rodzinnym i Nieletnich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Biuro Rachunkowe Przemysław Bor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prowadzanie dokumentów do programu finansowo-księgowego, segregowanie dokumentów, przygotowywanie korespondencji. Praca w godz. 7:30-15:30 w Ustroniu Morskim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preferowane ekonomiczne lub administracyj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wadzenie sekretariatu, przyjmowanie interesantów, obsługa telefonów. Staż w Kukini w godzinach 7-15. Pracodawca zapewnia dojazd z wybranych kierunków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 E M O N " ANDRZEJ RUD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e widziane doświadczenie zawod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t, załadunek i rozładunek towaru, dźwiganie wg norm BHP. Praca na umowę na czas określony, praca w godz. 5-13. Wynagrodzenie 39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Palatino Linotype" w:hAnsi="Palatino Linotype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srodek@klimczok.eu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http://www.morski.strazgraniczna.pl/" TargetMode="External"/><Relationship Id="rId7" Type="http://schemas.openxmlformats.org/officeDocument/2006/relationships/hyperlink" Target="mailto:stacjapaliw.pb@wp.pl" TargetMode="External"/><Relationship Id="rId8" Type="http://schemas.openxmlformats.org/officeDocument/2006/relationships/hyperlink" Target="mailto:k.walkowiak@uzdrowisko.kolobrzeg.pl" TargetMode="External"/><Relationship Id="rId9" Type="http://schemas.openxmlformats.org/officeDocument/2006/relationships/hyperlink" Target="mailto:sekretariat@mswia.kolobrzeg.pl" TargetMode="External"/><Relationship Id="rId10" Type="http://schemas.openxmlformats.org/officeDocument/2006/relationships/hyperlink" Target="mailto:dyrektor@pm2k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sekretariat@ekonom.kolobrzeg.pl" TargetMode="External"/><Relationship Id="rId15" Type="http://schemas.openxmlformats.org/officeDocument/2006/relationships/hyperlink" Target="mailto:sekretariat@ekonom.kolobrzeg.pl" TargetMode="External"/><Relationship Id="rId16" Type="http://schemas.openxmlformats.org/officeDocument/2006/relationships/hyperlink" Target="mailto:sekretariat@ekonom.kolobrzeg.pl" TargetMode="External"/><Relationship Id="rId17" Type="http://schemas.openxmlformats.org/officeDocument/2006/relationships/hyperlink" Target="mailto:zaneta.kaminska@cdsa.com.pl" TargetMode="External"/><Relationship Id="rId18" Type="http://schemas.openxmlformats.org/officeDocument/2006/relationships/hyperlink" Target="mailto:marketing@nadparsenta.pl" TargetMode="External"/><Relationship Id="rId19" Type="http://schemas.openxmlformats.org/officeDocument/2006/relationships/hyperlink" Target="mailto:zaneta.kaminska@cdsa.com.pl" TargetMode="External"/><Relationship Id="rId20" Type="http://schemas.openxmlformats.org/officeDocument/2006/relationships/hyperlink" Target="mailto:marketing@nadparsenta.pl" TargetMode="External"/><Relationship Id="rId21" Type="http://schemas.openxmlformats.org/officeDocument/2006/relationships/hyperlink" Target="mailto:sekretariat@mswia.kolobrzeg.pl" TargetMode="External"/><Relationship Id="rId22" Type="http://schemas.openxmlformats.org/officeDocument/2006/relationships/hyperlink" Target="mailto:sekretariat@mswia.kolobrzeg.pl" TargetMode="External"/><Relationship Id="rId23" Type="http://schemas.openxmlformats.org/officeDocument/2006/relationships/hyperlink" Target="mailto:zaneta.kaminska@cdsa.com.pl" TargetMode="External"/><Relationship Id="rId24" Type="http://schemas.openxmlformats.org/officeDocument/2006/relationships/hyperlink" Target="mailto:sekretariat@mswia.kolobrzeg.pl" TargetMode="External"/><Relationship Id="rId25" Type="http://schemas.openxmlformats.org/officeDocument/2006/relationships/hyperlink" Target="mailto:osrodek@klimczok.eu" TargetMode="External"/><Relationship Id="rId26" Type="http://schemas.openxmlformats.org/officeDocument/2006/relationships/hyperlink" Target="mailto:marketing@nadparsenta.pl" TargetMode="External"/><Relationship Id="rId27" Type="http://schemas.openxmlformats.org/officeDocument/2006/relationships/hyperlink" Target="mailto:osrodek@klimczok.eu" TargetMode="External"/><Relationship Id="rId28" Type="http://schemas.openxmlformats.org/officeDocument/2006/relationships/hyperlink" Target="mailto:osrodek@klimczok.eu" TargetMode="External"/><Relationship Id="rId29" Type="http://schemas.openxmlformats.org/officeDocument/2006/relationships/hyperlink" Target="mailto:kadry@gryf.info.pl" TargetMode="External"/><Relationship Id="rId30" Type="http://schemas.openxmlformats.org/officeDocument/2006/relationships/hyperlink" Target="mailto:zaneta.kaminska@cdsa.com.pl" TargetMode="External"/><Relationship Id="rId31" Type="http://schemas.openxmlformats.org/officeDocument/2006/relationships/hyperlink" Target="mailto:marketing@nadparseta.pl" TargetMode="External"/><Relationship Id="rId32" Type="http://schemas.openxmlformats.org/officeDocument/2006/relationships/hyperlink" Target="mailto:iwetta.wieliczko@polomarket.pl" TargetMode="External"/><Relationship Id="rId33" Type="http://schemas.openxmlformats.org/officeDocument/2006/relationships/hyperlink" Target="mailto:iwetta.wieliczko@polomarket.pl" TargetMode="External"/><Relationship Id="rId34" Type="http://schemas.openxmlformats.org/officeDocument/2006/relationships/hyperlink" Target="mailto:zaneta.kaminska@cdsa.com.pl" TargetMode="External"/><Relationship Id="rId35" Type="http://schemas.openxmlformats.org/officeDocument/2006/relationships/hyperlink" Target="mailto:kadry@amberline.eu" TargetMode="External"/><Relationship Id="rId36" Type="http://schemas.openxmlformats.org/officeDocument/2006/relationships/hyperlink" Target="mailto:zaneta.kaminska@cdsa.com.pl" TargetMode="External"/><Relationship Id="rId37" Type="http://schemas.openxmlformats.org/officeDocument/2006/relationships/hyperlink" Target="mailto:sekretariat@mswia.kolobrzeg.pl" TargetMode="External"/><Relationship Id="rId38" Type="http://schemas.openxmlformats.org/officeDocument/2006/relationships/hyperlink" Target="mailto:osrodek@klimczok.eu" TargetMode="External"/><Relationship Id="rId39" Type="http://schemas.openxmlformats.org/officeDocument/2006/relationships/hyperlink" Target="mailto:m.matuszak@uzdrowisko.kolobrzeg.pl" TargetMode="External"/><Relationship Id="rId40" Type="http://schemas.openxmlformats.org/officeDocument/2006/relationships/hyperlink" Target="mailto:grzegorz@barkas.pl" TargetMode="External"/><Relationship Id="rId41" Type="http://schemas.openxmlformats.org/officeDocument/2006/relationships/hyperlink" Target="mailto:grzegorz@barkas.pl" TargetMode="External"/><Relationship Id="rId42" Type="http://schemas.openxmlformats.org/officeDocument/2006/relationships/hyperlink" Target="mailto:zaneta.kaminska@cdsa.com.pl" TargetMode="External"/><Relationship Id="rId43" Type="http://schemas.openxmlformats.org/officeDocument/2006/relationships/hyperlink" Target="mailto:zaneta.kaminska@cdsa.com.pl" TargetMode="External"/><Relationship Id="rId44" Type="http://schemas.openxmlformats.org/officeDocument/2006/relationships/hyperlink" Target="mailto:zaneta.kaminska@cdsa.com.pl" TargetMode="External"/><Relationship Id="rId45" Type="http://schemas.openxmlformats.org/officeDocument/2006/relationships/hyperlink" Target="mailto:zaneta.kaminska@cdsa.com.pl" TargetMode="External"/><Relationship Id="rId46" Type="http://schemas.openxmlformats.org/officeDocument/2006/relationships/hyperlink" Target="mailto:zaneta.kaminska@cdsa.com.pl" TargetMode="External"/><Relationship Id="rId47" Type="http://schemas.openxmlformats.org/officeDocument/2006/relationships/hyperlink" Target="mailto:zaneta.kaminska@cdsa.com.pl" TargetMode="External"/><Relationship Id="rId48" Type="http://schemas.openxmlformats.org/officeDocument/2006/relationships/hyperlink" Target="mailto:grzegorz@barkas.pl" TargetMode="External"/><Relationship Id="rId49" Type="http://schemas.openxmlformats.org/officeDocument/2006/relationships/hyperlink" Target="mailto:grzegorz@barkas.p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3-05-05T12:43:00Z</cp:lastPrinted>
  <dcterms:modified xsi:type="dcterms:W3CDTF">2023-05-08T13:20:00Z</dcterms:modified>
  <cp:revision>471</cp:revision>
  <dc:subject/>
  <dc:title>Kołobrzeg, dn</dc:title>
</cp:coreProperties>
</file>