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316"/>
        <w:gridCol w:w="41"/>
        <w:gridCol w:w="3105"/>
        <w:gridCol w:w="26"/>
        <w:gridCol w:w="2976"/>
        <w:gridCol w:w="3275"/>
        <w:gridCol w:w="10"/>
        <w:gridCol w:w="16"/>
        <w:gridCol w:w="2887"/>
      </w:tblGrid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Kołobrzeg, dn.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ATE \@"d\ MMMM\ yyyy"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8 lipca 202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sz w:val="20"/>
                  <w:szCs w:val="20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  <w:bdr w:val="single" w:sz="4" w:space="0" w:color="000000"/>
              </w:rPr>
            </w:r>
          </w:p>
        </w:tc>
      </w:tr>
      <w:tr>
        <w:trPr/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Stanowisko i data zgłoszeni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Pracodawc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Kontakt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Wymagania / Dokumenty / Informacj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sz w:val="20"/>
                <w:szCs w:val="20"/>
              </w:rPr>
            </w:pPr>
            <w:r>
              <w:rPr>
                <w:rFonts w:cs="Arial" w:ascii="Arial Black" w:hAnsi="Arial Black"/>
                <w:i/>
                <w:sz w:val="20"/>
                <w:szCs w:val="20"/>
              </w:rPr>
              <w:t>Zakres obowiązków / warunki pracy i płacy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kan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Niekaninie, dwuzmianowa w godzinach między 5:30 a 22:45 Umowa o pracę na okres próbny (3 miesiące), wynagrodzenie 36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94145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o niepełnospraw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porządek na sali sprzedaży, dbanie o ekspozycję towarów. Praca dwuzmianowa w godzinach 5:30-23:00. Umowa o pracę na okres próbny (3 miesiące), wynagrodzenie 3610 zł brutto + możliwość prem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ojska Polskiego 2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Charzynie, dwuzmianowa w godzinach między 5:30 a 22:45 Umowa o pracę na okres próbny (3 miesiące), wynagrodzenie 3610 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olna 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y fiskalnej, obsługa działu mięsnego, dbanie o porządek na Sali sprzedaży , dbanie o ekspozycję towarów. Praca w Ustroniu Morskim, dwuzmianowa w godzinach między 5:30 a 22:45 Umowa o pracę na okres próbny (3 miesiące), wynagrodzenie 3610zł brutto + możliwość premii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8.0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-REHABILITACYJNY "KLIMCZOK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srodek@klimczok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, na kierunku fizjoterapeuta. Orzeczenie lekarskie do celów sanitarno-epidemiologicznych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fizykalnych. Praca w godzinach 7-15 ( z możliwością uzgodnienia innych), od poniedziałku do soboty, z możliwością zakwaterowania. Umowa zlecenie z możliwością przedłużenia na umowę o pracę. Wynagrodzenie 22,80 zł brutto ( do negocjacji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SYCHOLOG/PEDAG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7.0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iatowe Centrum Pomocy Rodzinie w Kołobrzeg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rottgera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80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pcpr@kolobrzeg.powia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pedagogiczne lub na kierunku psychologia. Ukończone studia podyplomowe w zakresie interwencji kryzysowych. Wymagane doświadczenie w zawodzie. Umiejętność współpracy w grupie, odporność na stres, chęć pomocy, zaangażowanie. Prawo jazdy kat. B, orzeczenie o niepełnosprawnośc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Stacjonarnym  i Mobilnym Zespole ds. udzielania porad i wsparcia. Praca dwuzmianowa w godz. 7.30-15.30, 12.00-20.00 (1/2 etatu). Umowa o pracę na czas określony, wynagrodzenie 175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04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3490 zł brutto + dodatki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7.05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Ochrony SZABEL Sp. z o.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lotowa 87W 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76319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w siedzibie Agencji oraz w innych budynkach na terenie Kołobrzegu według zleceń. Praca na ½ etatu na umowę o pracę, wynagrodzenie 1745 zł brutto lub na umowę zlecenie 22,80 zł/h brutto (ok. 80h). Praca w godz. 8-15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CZYSTOŚC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2.05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SMANN POLSKA SP. Z O.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7096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efoniczny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stołówek, hali, toalet, pomieszczeń biurowych, zamiatania, opróżnianie koszy na śmieci, mycie okien, posadzek, praca z użyciem maszyn czyszczących. Praca w Charzynie w godz. 6-14, 14-21. Umowa o pracę na okres próbny, wynagrodzenie 3490 zł brutto + prem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20.04</w:t>
            </w:r>
          </w:p>
        </w:tc>
        <w:tc>
          <w:tcPr>
            <w:tcW w:w="3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P CLEAN PART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845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wcześniejszym umówieniu telefonicznym (Przedstawiciel pracodawcy na rozmowę przyjeżdża ze Słupska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sklepu w Galerii Karuzela w Kołobrzegu. Praca w godz. 7-10. Umowa zlecenie, wynagrodzenie 30 zl/h brutto (25 zł netto). 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FFFFFF"/>
                <w:sz w:val="20"/>
                <w:szCs w:val="20"/>
              </w:rPr>
              <w:t>SPECJALIŚCI / PRACA BIUROWA</w:t>
            </w:r>
          </w:p>
        </w:tc>
      </w:tr>
      <w:tr>
        <w:trPr>
          <w:trHeight w:val="39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SEDZ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07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ąd Rejonow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atedraln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75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termin rekrutacji : 07.05.2023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prawo. Obsługa komputera. Niekaralność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zczegółowy wykaz wymagań znajduje się na stronie internetowej Sądu Rejonowego w Kołobrzegu w zakładce "oferty pracy"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ada za samodzielne wykonanie czynności administracji sądowej i czynności przygotowania spraw sądowych do ich rozpoznania. Zajmuje się sporządzaniem projektów zarządzeń, orzeczeń lub ich uzasadnień. Praca w godz. 7-15.Umowa na czas określony (docelowo umowa na czas nieokreślony), wynagrodzenie 43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NOWISKO DS. KSIĘGOWOŚCI BUDŹETOW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26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, Turystyki i Rekreacji w Dźwirzy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6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ostir.dzwirzyno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/>
              </w:rPr>
              <w:t>termin rekrutacji do 26.04.2023 r.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lub co najmniej średnie z 3-letnim stażem na kierunku księgowy. Doświadczenie zawodowe mile widziane. Umiejętność obsługi programów: pakiet biurowy Office, mile widziane: Symfonia FK, Symfonia Handel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owa jednostki, sporządzanie dekretacja i ewidencja raportów kasowych, wystawianie faktur VAT w zakresie sprzedaży usług. Praca w Dźwirzynie w godz. 7-15. Umowa o pracę na okres próbny, wynagrodzenie 50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JALISTA DS. PROMO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ALNE CENTRUM KULTURY W KOŁOBRZEGU IM. Z.HERBERT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, list motywacyjny, kserokopia dokumentów poświadczających wykształcenie i staż pracy, referencje wskazane lub dodatkowe dokumenty o posiadanych kwalifikacjach i umiejętnościach, oświadczenie o przetwarzaniu danych osobowych dla potrzeb procesu rekrutacji zgodnie z ustawą o ochronie danych osobowy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okumenty należy dostarczyć osobiście do siedziby R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olna 1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  <w:t xml:space="preserve"> do dn. 20.04.2023 r. do godz. 15:0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owane wykształcenie wyższe kierunkowe- zarządzanie, marketing, administracja publiczna, turystyka, rekreacja, marketing, ekonomia lub w trakcie nauki. Sprawne poruszanie się w social mediach. Preferowane doświadczenie w pracy na podobnym stanowisku, w samorządzie terytorialnym, mile widziana znajomość j. niemieckiego lub angielskiego. Komunikacja werbalna i pisemna, odpowiedzialność, systematyczność, zaangażowani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Realizacja i monitoring realizacji Strategii  Polityki Promocji Miasta Kołobrzeg Re:generac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Koordynacja i weryfikacja realizacji działań promocyjnych wszystkich miejskich jednostek organizacyjnych, w tym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) konsultacja  i weryfikacja rocznych i szczegółowych planów promocyjnych (media plany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) Konsultacja i weryfikacja briefów kreatywnych do prowadzonych kampanii promocyjnych, udziału w programa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) Konsultacja i weryfikacja projektu druków i wszystkich materiałów wizual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) Weryfikacja zastosowania wytycznych na gotowych drukach i wszystkich materiałach wizual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Koordynacja i kontrola stosowania księgi znaku, logo, posługiwania się nazwą Kołobrzeg i Kołobrzeg Re:generacja przez miejskie jednostki organizacyj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Współópraca w zakresie tworzenia koncepcji kreatywnych dla kampanii reklam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Aktualizacja treści strony internetowej www.kolobrzeg.eu, przekazywanie materiałów informacyjno-promocyjnych dot. wydarzeń miejskim serwisom internetowym oraz mediom lokalnym i regionalnym, nadzór nad aplikacją mobilną oraz merytoryką social mediów w zakresie promo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Prowadzenie ewidencji dzieł i utworów w zakresie umów zawieranych w ramach zakresu dział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Organizacja i współorganizacja imprez/przedsięwzięć o charakterze promocyjnym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Opracowywanie koncepcji, produkcja i dystrybucja gadżetów promocyjnych Mias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Opracowywanie graficzne, druk i dystrybucja materiałów promocyjnych oraz wydawnict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Współpraca merytoryczna przy opracowywaniu materiałów promocyjnych oraz wydawnictw z merytorycznymi wydziałami i miejskimi jednostkami organizacyjny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 Negocjowanie i przygotowywanie zleceń i umów z usługodawcami zewnętrznymi, nadzór i kontrola nad ich prawidłową realizacją oraz ich rozliczania w ramach posiadanych uprawnień, zgodnie z obowiązującymi przepisam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2. Wykonywanie innych zadań zleconych przez Dyrektora, właściwego Zastępcę, zgodnych z przepisami pracy i ustalonym w umowie rodzajem pra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Kołobrzegu, w godz. 8-16.00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 52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JONARIUSZ STRAŻY GRANICZ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04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ski Oddział Straży Gra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cówka Straży Granicznej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02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 średnie. Obowiązek zaliczenia testu pisemnego na poziomie szkoły średniej z wybranego języka obcego. Pozostałe szczegółowe wymagania znajdują się na stronie internetowej MOSG: www.morski.strazgraniczna.pl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gólny zakres obowiązków funkcjonariusza straży granicznej określa rozd. 11 ustawy z dn. 12.10.1990 r. o straży granicznej. Inne szczegółowe informacje na temat oferty dostępne na stronie internetowej MOSG: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www.morski.strazgraniczna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na czas nieokreślony. System pracy: ruch ciągły. Wynagrodzenie brutto od 3490 zł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SIĘGOWA/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-05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Stegienta "PB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tacja benzynowa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l.: 60176288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tacjapaliw.pb@wp.pl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, obowiązkowa znajomość oprogramowania REWIZOR GT oraz GRATYFIKANT GT, 3 lata doświadczenia zawodowego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wprowadzanie faktur i wyciągów bankow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bieżący kontakt z obsługiwanymi podmiot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kontakt z Klientami oraz urzędam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inne czynności związane z zamykaniem miesiąca, roku oraz bieżącymi potrzebami klien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prowadzenie pełnej księgowości firm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umowę o pracę na czas nieokreślony od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1.06.2023 r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  <w:br/>
              <w:t>w Ustroniu Morskim w godz. 8-1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6 5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KSIĘGOWOŚCI I SPRAWOZDAWCZ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21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Usług Wspólnych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ieszka I 16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7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Do 21.04.202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 wyższe. Wymagane doświadczenie min. 2 lata.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ięcej informacji na stronie bip.cuw.kolobrzeg.pl w zakładce "ogłoszenia o prace"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spraw księgowych jednostek budżetowych. Możliwość pracy na podstawie umowy na czas określony z możliwością przedłużenia na czas nieokreślony. Zatrudnienie na umowę o pracę w godz. 7-15 w Kołobrzegu. Wynagrodzenie od 3800 zł brutto, +dodatek stażowy, +dodatkowe wynagr. roczne. Więcej informacji na stronie bip.cuw.kolobrzeg.pl w zakładce "ogłoszenia o prace"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Y KSIĘG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4-12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ŁEM KOŁOBRZEG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udowlana 4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75964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katarzyna.kocik@spolem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branżowe ekonomiczne. Praktyczna znajomość obsługi programów księgowych, pakietu Microsoft Office – szczególnie Excel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ktyczna znajomość prawa podatkowego oraz ustawy o rachunkowości. Rok stażu pracy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dzór nad prawidłowym obiegiem dokumentów i ich kompletnością, kontrola, dekretowanie i księgowanie dokumentów do księgi handlowej i rejestrów VAT, przygotowywanie deklaracji podatkowych oraz sprawozdań i raportów na potrzeby wewnętrzne oraz instytucji zewnętrznych, deklaracji CIT, PIT, VAT - kontrola poprawności księgowanych faktur w księdze i w rejestrach w zakresie VAT naliczonego i należnego, analiza transakcji, uzgadnianie kont rozrachunkowych, księgowanie wyciągów bankowych, potwierdzanie sald dostawców i klientów, współpraca z instytucjami zewnętrznymi (US, ZUS, GUS, bank i inne), sporządzanie raportów, zestawień i analiz na potrzeby wewnętrzne i zewnętrzne. Praca w godzinach 7-15. Umowa o pracę na okres próbny, wynagrodzenie 5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5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. DS. SANITARNYCH I CIEPLNYCH LUB SPEC. DS. ELEKTR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5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038677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.walkowi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dz. 8-1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techniczne. 2 lata stażu pracy.  Bardzo dobra obsługa komputera i Internetu. samodzielność, dokładność, odporność na stres. Znajomość prawa budowlanego, znajomość zamówień publicznych. Mile widziane uprawnienia budowlane, SEP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obsługi działalności inwestycyjnej w obiektach Spółki – instalacje sanitarne, wentylacja, ciepłownictwo, instalacje teletechniczne i elektryczne. Prowadzenie obsługi remontów – nadzorowanie i kontrola. Nadzór nad sprawami konserwatorskimi w obiektach Spółki. Prowadzenie paszportyzacji urządzeń i obiektów. Przygotowywanie dokumentów do przetargów. Współpraca z instytucjami kontrolującymi. Współpraca z firmami zewnętrznymi – pozyskiwanie ofert i koordynacja prac serwisów zewnętrznych. Prowadzenie wymaganej przepisami dokumentacji. Optymalizacja kosztów funkcjonowania Obiekt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inach 7-15. Po okresie próbnym możliwość dalszego zatrudnienia. Wynagrodzenie 51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DS. ZAMÓWIEŃ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4-12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 AMODZIELNY PUBLICZNY ZAKŁAD OPIEKI ZDROWOTNEJ SANATORIUM 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307988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mswia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. Ukończenie studium podyplomowego zamówień publicznych będzie dodatkowym atutem. Min. 3 letnie doświadczenie w pracy na podobnym stanowisku po stronie zamawiającego. Znajomość Ustawy prawo zamówień publicznych, aktów wykonawczych do ustawy oraz Kodeks Cywilny w zakresie zawierania umów. Umiejętność obsługi komputera (pakiet MS Office). Orzeczenie lekarskie do celów sanitarno-epidemiologicznych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Zaangażowanie, uczciwość, dyspozycyjność. Bardzo dobra organizacja pracy, wysoka kultura osobista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orządzanie dokumentacji przetargowej, sporządzanie sprawozdawczości w zakresie zamówień publicznych, udział w tworzeniu wewnętrznych regulacji dotyczących zamówień o wartości nieprzekraczających kwoty 130000 zł. Sporządzanie dokumentacji dotyczących zakupów , do których nie ma zastosowania PzP, sporządzanie planów postępowań o udzielania zamówień publicznych, sporządzanie wewnętrznych planów obejmujących zakupy mniejszej wartości. Praca w godzinach 7:00-14:35. Umowa o pracę na okres próbny, wynagrodzenie od 4500 do 5000 zł brutto + dodatek stażow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6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JESTRATORKA MEDY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Y DENTYSTYCZNE GABRIELA ŚWIDERE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mien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6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składać w siedzibie firmy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. Znajomość języka niemieckiego i angielskiego w stopniu B1 (średnio zaawansowany). Umiejętność pracy w zespole, dokładność, umiejętność obsługi komputera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ołobrzegu w godz. 8-16, 12-20, pn-pt. Umowa o pracę na okres próbny (3 miesiące) z możliwością przedłużenia. Wynagrodzenie 4800 zł brutto. </w:t>
            </w:r>
          </w:p>
        </w:tc>
      </w:tr>
      <w:tr>
        <w:trPr>
          <w:trHeight w:val="207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BANKOWY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20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Finansowe „KAMAND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a Marcinia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Unii Lubelskiej 21a/L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20091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mail: kamiagentka30@gmail.com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Znajomość języka niemieckiego w stopniu początkującym (A1)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asowa, obsługa sprzedaży produktów bankowych (kredyty, karty kredytowe, rachunki oszczędnościowo-rozliczeniowe, ubezpieczenia). Praca zmianowa w godz. 8-16, 9-17. Umowa o pracę na okres próbny 3 m-ce. Po okresie próbnym możliwość dalszego zatrudnienia (przewidywana umowa na czas nieokreślony). Wynagrodzenie 349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IMATOR SPOR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05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wyższe sportowe, przygotowanie pedagogicz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adane kwalifikacje i uprawnienia do organizowania i prowadzenia zajęć sportowo-rekreacyjnych zgodnie z obowiązującymi przepisami tj.: instruktorzy, trenerzy, nauczyciele wf, organizatorzy zajęć. Mile widziane doświadczeni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sportowo-rekreacyjnych dla różnych grup społecznych w godzinach otwarcia Orlika, zgodnie z harmonogramem ujętym w dzienniku zajęć. Nadzór nad mieniem szkoły i zgłaszanie wszystkich usterek i zniszczeń do dyrektora szkoły. Zarejestrowanie profilu animatora na portalu internetowym "Lokalny Animator Sportu" oraz do bieżącego zamieszczania w nim informacji dotyczących funkcjonowania obiektu np. organizowanych imprez, zajęć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 lub własna działalność. Praca ok. 3-4 godziny dziennie, w godzinach popołudniowych (50h miesięcznie). Wynagrodzenie 24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  <w:szCs w:val="15"/>
              </w:rPr>
              <w:t>NAUCZYCIEL WSPOMAGAJĄCY              18.04-17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zkole Miejskie nr 2 im. Wandy Chotomskiej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Borzymowskiego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6199 lub 78566006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pedagogika specjalna autyzm. Doświadczenie zawodowe mile widzia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 dziećmi o specyficznych potrzebach edukacyjnych, konsultacje z rodzicami i nauczycielami. Praca w Kołobrzegu w godzinach 8-12. umowa o pracę na czas określony, wynagrodzenie 25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RELIGII              18.04-17.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Morskich im. Polskich Rybaków i Marynarzy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Arciszew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80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teologia. Doświadczenie zawodowe mile widzia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enie zajęć z uczniami zgodnie z planem nauczania, arkuszem organizacyjnym. Praca w Kołobrzegu w godzinach 7-17. Umowa na czas określony, wynagrodzenie zgodnie z rozp. MEiN od 3600 do 455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3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im. M. Rataja w Gośc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IV Dywizji Wojska Polskiego 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63908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zsgoscin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 na kierunku matematyka.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anie przedmiotu matematyka w szkole ponadpodstawowej. Praca w Gościnie w godz. 7.30-15.45. Umowa na czas określony, wynagrodzenie od 3690 zł brutto. Pracodawca oferuje mieszkanie służbowe. Praca od 01.09.2023 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AUCZYCIEL PRZEDSZKOLA/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3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e Przedszkole Integracyjne z Oddziałami Specjalnymi „Słoneczny Domek” Katarzyna Piechowia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manowskieg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91237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pedagogiczne, na kierunku edukacja wczesnoszkolna i przedszkolna oraz pedagogika specjalna.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rupie przedszkolnej. Prowadzenie terapii z dziećmi. Praca w Kołobrzegu, w godzinach 6:30-14:30, 8:30-16:30. Umowa na okres próbny od 01.06.23r., wynagrodzenie 445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RUPY PRZEDSZKOL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2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warzystwo Przyjaciół Dzieci Oddział Okręgowy w Koszalinie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rzonowo 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4256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tpd24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pedagogiczne, na kierunku edukacja wczesnoszkolna i przedszkolna. Przygotowanie pedagogiczne.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pieka i praca z dziećmi w przedszkolu, współpraca z rodzicami. Praca w Drzonowie w godzinach między 7 a 16. Umowa o pracę na okres próbny (3 miesiące). Wynagrodzenie od 3769,55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INFORMATY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05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informatycznym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informatyki i przedmiotów informatycznych zawodowych: aplikacje mobilne, przygotowanie do zawodu programisty, systemy baz danych, systemy operacyjne, informatyka. Praca w godzinach wg. planu lekcji. Umowa o pracę na czas nieokreślony, wynagrodzenie od 3490 do 4224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3 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-PSYCHOLO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05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ończenie jednolitych studiów magisterskich lub studia pierwszego stopnia, na kierunku psychologia w specjalności odpowiadającej prowadzonym zajęciom lub spełnione warunki określone w art. 63 ust. 1 ustawy z 8 czerwca 2001 r. o zawodzie psychologa i samorządzie zawodowych psychologów oraz posiada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psycholog. Praca w godzinach wg. planu lekcji. Umowa na zastępstwo (12,5/20 etatu), wynagrodzenie od 2181,25 do 264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EL FIZ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1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 Podstawowa Nr 3 im. Marynarzy Polskich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943522131 ww.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dyrektor@sp3k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fizyka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edukacyjnych z uczniami.  Praca w godzinach 8:00-16:20. Umowa o prace na czas określony (4/18 etatu), wynagrodzenie od 820 do 1011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2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EKONOM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1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51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ekonomia, przygotowanie pedagogiczne. Umiejętność pracy w zespole z młodzieżą. Mile widziane doświadczenie zawod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ikający z charakterystyki pracy nauczyciela przedmiotów.  Praca w godz. 7:15-17:45 (wg. planu lekcji). Umowa o pracę na czas określony, wynagrodzenie od 3490 zł brutto, zgodnie z Kartą Nauczyciel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0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WYCHOWANIA FIZY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8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wychowanie fizyczne. Umiejętność pracy z młodzieżą. Przygotowanie pedagogiczne.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wychowania fizycznego. Praca w godz. 7:15-14:00, 8:00-17:00. Umowa o pracę na zastępstwo, wynagrodzenie  389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9.2023 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1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8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j. angielski. Znajomość języka angielskiego na poziomie C2. Umiejętność pracy z młodzieżą. Przygotowanie pedagogiczne.  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języka angielskiego. Praca w godz. 7:15-14:00, 8:00-17:00. Umowa o pracę na zastępstwo, wynagrodzenie 389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od 01.09.2023 r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3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JĘZYKA ANGIELSKI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5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szkola@2lo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zgodnym z nauczanym przedmiotem.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anie języka angielskiego. Wg. planu zajęć. Umowa o pracę na czas określony (od 01.09.2023 r.). Wynagrodzenie od 3490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7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wyższe na kierunku matematyka, przygotowanie pedagogiczne. Umiejętność pracy w zespole z młodzieżą. Mile widziane doświadczenie zawodow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nikający z charakterystyki pracy nauczyciela matematyki. Praca w godz. 7:15-17:45 (wg. planu lekcji). Umowa o pracę na czas określony, wynagrodzenie od 3490 zł brutto, zgodnie z Kartą Nauczyciela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9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PRZEDMIOTÓW INFORMATYCZNYCH LUB INFORMATY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.03-27.0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EKONOMICZNO - HOTELARSKICH IM. EMILII GIERCZAK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1593, 943511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ekonom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magisterskie na kierunku informatyka. Przygotowanie pedagogiczne. Umiejętność pracy z młodzieżą, pracy w zespole. Znajomość języka angielskiego w stopniu podstawowym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zajęć z młodzieżą, praca przy monitorze ekranowym. Praca w godzinach 8-16. Umowa o pracę na czas określony, wynagrodzenie od 3490 do 4224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4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MATEMATY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4-05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 na kierunku matematyka, przygotowanie pedagog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uczyciel matematyki. Praca w godzinach 8-15 (9/18 etatu). Umowa na zastępstwo, wynagrodzenie od 1745 do 2112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7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EDUKACJI DLA BEZPIECZEŃST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05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(specjalności) zgodnym z nauczanym przedmiotem (edukacja dla bezpieczeństwa) oraz przygotowanie pedagogiczne lub studia drugiego stopnia lub jednolite studia magisterskie na innym kierunku i studia podyplomowe w zakresie edukacji dla bezpieczeństwa oraz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my nauczyciela edukacji dla bezpieczeństwa. Praca w godzinach 8-15 (5/18 etatu). Umowa o pracę na zastępstwo, wynagrodzenie od 1521,63  do 1877,15 zł brutto,  zgodnie z Kartą Nauczyciel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2.04.2023r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8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UCZYCIEL GEOGRAF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05.0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Szkół nr 1 im. H. Sienkiewicza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1 Maja 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326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a drugiego stopnia lub jednolite studia magisterskie, na kierunku (specjalności) zgodnym z nauczanym przedmiotem (geografia) oraz przygotowanie pedagogiczne lub studia drugiego stopnia lub jednolite studia magisterskie na innym kierunku i studia podyplomowe w zakresie geografii oraz przygotowanie pedagogiczn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trudnimy nauczyciela geografii. Praca w godzinach 8-15 (17/18 etatu). Umowa o pracę na zastępstwo, wynagrodzenie od 3424 do 3978, 46 zł brutto – Zgodnie z Kartą Nauczyciela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2.04.2023r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„PÓŁNOC” SP. Z O.O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0536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W „Phoenix”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Znajomość języka niemieckiego w stopniu A2. Wymagane doświadczenie na stanowisku recepcjonisty. Orzeczenie do celów sanitarno-epidemiologi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hotelowych, obsługa recepcji. Praca w godzinach 7-19, 19-7, również w dni wolne. Umowa o prace na czas próbny, wynagrodzenie 4200 zł – 4620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BUDOWLANO-INSTALACYJNA "MAT-MAD" A.MATEJAK,R.MADERA SPÓŁKA JAW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1056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chudyk@olymp2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. Znajomość języka niemieckiego w stopniu A2. Umiejętność, aktywne poszukiwanie klientów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obowiązków na ww. stanowisku będzie należeć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-05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DZIELNIA SANATORYJNO-WYPOCZYNKOWA "LECH" SANATORIUM UZDROWISKOWE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rzeniows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25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lech@sanatoriumlech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e lub branżowe. Bardzo dobra obsługa komputera i Internetu. 6 miesięcy doświadczenia. Wysoka kultura osobist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zakładanie rezerwacji mailowych i telefonicznych, rozliczanie pobytów gości, bieżąca obsługa gości. Praca w godzinach 7-19, 19-7, również w dni wolne. Umowa o pracę na czas nieokreślony, wynagrodzenie 4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 HOTELU NAD MORZE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04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S REZYDENT II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ółnocn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76771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1@rybhand.com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ogólnokształcące. Wymagane doświadczenie na podobnym stanowisku. znajomość języka niemieckiego w mowie w stopniu biegłym (C2)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kwaterowania – meldowanie gości, przydzielanie pokoi, przyjmowanie rezerwacji, obsługa korespondencji, udzielanie informacji, przyjmowanie reklamacji, obsługa programów komputerowych. Praca w godzinach 7-17, 14-24, również w weekendy (dni wolne ustalane indywidualne z menedżerem wg. grafiku).Umowa zlecenie (ok. 200h mies.), wynagrodzenie 24 zł/h brutto.  Zapewnione zakwaterowanie i wyżywieni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NIK DS. GASTRONOM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7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Cechsztyn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się telef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r tel.: 601 095 46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l. Bolesława Chrobrego 58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78-111 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ylwia.berdzik@interferi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min. średnie gastronomiczne, wymagane doświadczenie 5 lat w zawodz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arządzanie działem gastronomii, odpowiedzialność za prawidłowe przygotowanie i opracowanie jadłospisów zgodnie ze stawką żywienia, odpowiedzialność za realizacje i nadzór HACCP, sporządzanie asygnat, odpowiedzialność za prawidłowe zestawienie posiłków dla danej diety, odpowiedzialność za gospodarkę magazynową, organizacja imprez okolicznościowych. Praca w Ustroniu Morskim w godz. 7-15. Zwrot kosztów dojazdu 50% po przedłożeniu faktury (środkami transportu miejskiego). Umowa o prace na okres próbny. Wynagrodzenie 51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EF KUCHN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667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gastronomicznym. Min. 5 lat doświadczenia na podobnym stanowisku. Wymagane orzeczenie do celów sanitarno-epidemiologicznych;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rządzanie personelem kuchni, ustalanie asortymentu produktów, planowanie jadłospisów i prawidłowe zestawienie potraw. Praca w Kołobrzegu w godzinach 7-15, 15-20. Umowa o pracę na czas nieokreślony, wynagrodzenie 60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7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NISÓWKA WITOLD THIEL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owarow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stauracja FU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166478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 Mile widziane doświadczenie w zawodzi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dań, wsparcie szefa kuchni w zleconych zadaniach, racjonalne gospodarowanie produktami i dbanie o czystość i dobrą organizację sekcji. Praca w Kołobrzegu w Restauracji FUEGO w godz. 10-16, 16-24, praca w soboty i niedziele. Umowa zlecenie na okres 1 roku, wynagrodzenie 22,80 zł/h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6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erłowa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20895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 Wymagane doświadczenie w zawodzie 6 miesięcy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, wydawanie potraw . Praca w godz. 12-20, również w soboty i niedziele. Umowa zlecenie, wynagrodzenie 30-40zł/h brutto. Możliwe zakwaterowanie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0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RW MAGNOLIA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09156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 Mile widziane doświadczeni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traw, dbanie o porządek na stanowisku pracy, organizowanie pracy w kuchni, dbanie o wysoką jakość przygotowywanych posiłków zgodnie z recepturą i zaleceniami dietetycznymi, prawidłowe porcjowanie i wydawanie potra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7-19 (2 dni pracy 2 dni wolne) również w soboty i niedziele w Ośrodku Rehabilitacyjno-Wczasowym Magnolia w Kołobrzegu. Umowa na czas określony, wynagrodzenie 4500-55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2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37130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branżowe na kierunku gastronomicznym. Wymagane orzeczen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rganizowanie pracy w kuchni, pobieranie z magazynu artykułów żywnościowych, dbanie o wysoką jakość przygotowywanych posiłków zgodnie z recepturą i zaleceniami dietetycznymi, prawidłowe porcjowanie i wydawanie potraw. Praca w godzinach 6-14, 7-19. Po okresie próbnym możliwość dalszego zatrudnienia. Umowa o pracę na okres próbny. Wynagrodzenie  4219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 A/U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07507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2 lata w zawodzie kucharz,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przygotowywanie potraw, dbanie o porządek na stanowisku pracy, pilnowanie stanu magazynowego, przyjmowanie towaru. Praca w godz. 10-20 w Kołobrzegu, również w dni wolne. Umowa o pracę na czas określony, wynagrodzenie 7000 zł brutto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5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PUBLICZNY ZAKŁAD OPIEKI ZDROWOTNEJ OŚRODEK REHABILITACYJNO-WYPOCZYNKOWY "FLISAK" SPÓŁKA CYWILNA - URSZULA FIJAŁKOWSKA-TEKIELA, RADOSŁAW TEKIELA, WŁODZIMIERZ FENNIG I ZDZISŁAW TEKIEL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gusława XIV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95988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info@orw-flisak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doświadczenie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godzinach 7:30-18, również w weekendy. Umowa o pracę na czas nieokreślony, wynagrodzenie 3930 zł brutto + dodatki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PIZZERIA "ANIA" EWA MIELNI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51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76646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Wymagane doświadczenie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obiadów domowych, sprzątanie stanowiska pracy, wydawanie dań. Praca w godzinach 10-18, również w soboty i niedziele. Zapewnione zakwaterowanie i wyżywienie. Umowa zlecenie, wynagrodzenie 23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6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2 lata doświadcz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, dbałość o higienę i porządek, racjonalne gospodarowanie surowcem. Praca w godzinach 6-20 (po 8 lub 12 h, w zależności od grafiku). Umowa o prace na czas nieokreślony, wynagrodzenie 4000 zł brutto + premie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2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ta Paweł Nagilu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Emilii Gierczak 27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 509 75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 lub rok doświadczenia w zawodzie. Orzeczenie lekarskie do celów sanitarno-epidemiologicznych. Pracodawca zapewnia szkolenie gastronom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siłków. Praca w godzinach 8-21 (2/2), również w weekendy. Umowa o pracę na czas określony, wynagrodzenie 45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1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, mile widziane średnie. Orzeczenie lekarskie do celów sanitarno-epidemiologicznych. Wymagane doświadczenie w zawodz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związanych z przygotowywaniem posiłków zgodnie z recepturą i ustalonymi dietami; przygotowanie produktów żywnościowych do obróbki termicznej; przygotowanie potraw zgodnie z jadłospisem; dbanie o racjonalne wykorzystanie produktów żywnościowych w czasie obróbki wstępnej; dbanie o przestrzeganie zasad technologii przyrządzania posiłków; przestrzeganie zasad higieny pracy przy przygotowywaniu posiłków oraz utrzymywanie czystości na stanowisku pracy; właściwa eksploatacja maszyn i urządzeń gastronomicznych. Praca w godz. 6:00-14:00, 11:30-19:30, również w dni wolne.  Umowa o pracę na okres próbny, wynagrodzenie 3800 zł brutto + dodatek stażowy.+ premia. Możliwość negocjowania wynagrodzenia dla kandydatów z dużym stażem pracy w zawodzie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1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79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neptun@jsu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Wymagane doświadczenie. . Orzeczenie lekarskie do celów sanitarno-epidemiologicznych. Umiejętność pracy w zespole, obsługi urządzeń kuchenny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ywanie posiłków. Racjonalne gospodarowanie towarem. Dbanie o estetykę potraw. Utrzymywanie porządku w miejscu pracy. Praca w godz. 6-19, również w weekendy. Zakwaterowanie i wyżywienie bezpłatne. Umowa zlecenie, wynagrodzenie 27,50 zł/h. Praca od 15.05 do 30.09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 A’LA CAR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&amp;B TOMASZ WAŚCIŃ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a Kasprowicza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0485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Tomasz.wascinski@onet.eu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Umiejętność przygotowywania potraw zgodnie z trendami rynkowymi i zasadami zdrowego żywieni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dań a’la carte. Praca w godzinach 10-22, również w dni wolne. Umowa o pracę na czas nieokreślony, wynagrodzenie 528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1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, mile widziane średnie. Orzeczenie lekarskie do celów sanitarno-epidemiologicznych. Wymagane doświadczenie w zawodz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ac związanych z przygotowywaniem posiłków zgodnie z recepturą i ustalonymi dietami; przygotowanie produktów żywnościowych do obróbki termicznej; przygotowanie potraw zgodnie z jadłospisem; dbanie o racjonalne wykorzystanie produktów żywnościowych w czasie obróbki wstępnej; dbanie o przestrzeganie zasad technologii przyrządzania posiłków; przestrzeganie zasad higieny pracy przy przygotowywaniu posiłków oraz utrzymywanie czystości na stanowisku pracy; właściwa eksploatacja maszyn i urządzeń gastronomicznych. Praca w godz. 6:00-14:00, 11:30-19:30, również w dni wolne.  Umowa o pracę na okres próbny, wynagrodzenie 3800 zł brutto + dodatek stażowy.+ premia. Możliwość negocjowania wynagrodzenia dla kandydatów z dużym stażem pracy w zawodzie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6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erłowa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20895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 Wymagane doświadczenie w zawodzie 6 miesięcy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aniu posiłków. Praca w godz. 12-20, również w soboty i niedziele. Umowa zlecenie, wynagrodzenie 25 zł/h brutto. Możliwe zakwaterowanie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4-12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ASY ROLNICZEGO UBEZPIECZENIA SPOŁECZNEGO NI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.K. Norw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orzeczenie  lekarskie  dla  celów  sanitarno – epidemiologicznych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stępna obróbka warzyw, owoców, dbałość o czystość kuchni. Praca w Kołobrzegu w godz. 7-19 również w soboty oi niedziele. Wynagrodzenie 3490 zł brutto + dodatek stażowy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1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 widziane wykształcenie zasadnicze gastronomiczne. Orzeczenie lekarskie do celów sanitarno-epidemiologicznych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aniu posiłków; wstępna obróbka warzyw i owoców; dbanie o racjonalne wykorzystanie produktów żywnościowych w czasie obróbki wstępnej; obsługa urządzeń i sprzętu gastronomicznego; bieżące zmywanie naczyń kuchennych i stołowych; sprzątanie wszystkich pomieszczeń kuchni i zaplecza. Praca w godz. 6:00-14:00, 11:30-19:30 na umowę na czas określony. Wynagrodzenie 3500 brutto zł +dodatek stażowy+premia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3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-REHABILITACYJNY "KLIMCZOK"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srodek@klimczok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Mile widziane doświadczen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oleceń kucharza, wstępna obróbka warzyw i owoców, krojenie. Praca w godz. 7-19, również w weekendy. Umowa zlecenie, wynagrodzenie 22,80 zł/h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ZMY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 A/U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07507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pomoc w kuchni, obieranie warzyw, utrzymanie porządku na stanowisku i sali. Praca w Kołobrzegu, w godz. 10-20., również w dni wolne. Umowa o pracę na czas określony, wynagrodzenie 40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stanowiska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PIZZERIA "ANIA" EWA MIELNI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51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76646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Wymagane doświadczenie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obiadów domowych. Praca w godzinach 10-18, również w soboty i niedziele. Zapewnione zakwaterowanie i wyżywienie. Umowa zlecenie, wynagrodzenie 23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6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le widziane wykształcenie zasadnicze branżowe gastronomiczne. Wymagany 1 rok doświadczenia na stanowisku pomoc kuchenna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w przygotowywaniu posiłków, dbałość o higienę i porządek. Praca dwuzmianowa w godzinach 6-15, 15-18 (w zależności od grafiku), również w dni wolne. Umowa zlecenie, wynagrodzenie 22,80 zł/h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2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łota Paweł Nagilu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Emilii Gierczak 27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 509 75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, orzeczenie lekarskie do celów sanitarno-epidemiologicznych. Zapewnione szkolenie gastronomiczn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posiłków. Praca w godzinach 14-21, 5 dni w tygodniu, również w weekendy.   Umowa o pracę na czas określony, wynagrodzenie 42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KUCHEN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1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79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neptun@jsu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 doświadczenie. Umiejętność pracy w zespole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warzyw do potraw, zmywanie naczyń, pomoc na kuchni, utrzymywanie czystości w miejscu pracy. Darmowe zakwaterowanie i wyżywienie. Praca w godzinach między 6:30 a 20:30, również w weekendy. Umowa zlecenie, wynagrodzenie 24,20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5.05 do 30.09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UFET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8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-REHABILITACYJNY "KLIMCZOK"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srodek@klimczok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Umiejętność obsługi kasy fiskalnej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ufetu, kawiarni. Praca w godzinach 14-22, również w dni wolne, z możliwością zakwaterowania. Możliwość pracy na umowę zlece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określony, wynagrodzenie 400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30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drowisko Kołobrzeg S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665371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.brzezinska@uzdrowisko.kolobrzeg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krywanie stołów do posiłków, dostarczanie posiłków, wykonywanie prac porządkowych zapewniających czystość i estetykę jadalni. Praca w godz. 6-14, 12-20, 8-20 również w soboty i niedziele. Praca na umowę zlecenie, wynagrodzenie 24 zł/h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RMAN/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2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TAURACJA POD LATARN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mańskiego 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24731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magane doświadczenie w zawodzie min. 5 lat. Orzeczenie lekarskie do celów sanitarno-epidemiologicznych. Komunikatywna znajomość języka niemieckiego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lienta. Praca w Kołobrzegu w godz. 10-18 również w soboty i niedziele. umowa o prace na okres próbny, wynagrodzenie 369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4-12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ASY ROLNICZEGO UBEZPIECZENIA SPOŁECZNEGO NI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.K. Norw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orzeczenie  lekarskie  dla  celów  sanitarno – epidemiologicznych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na jadalni zgodnie z przepisami HACCP. Praca Kołobrzegu w godz. 7-19 również w soboty i niedziele. Wynagrodzenie 3490 zł brutto + dodatek stażowy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/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3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-REHABILITACYJNY "KLIMCZOK"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srodek@klimczok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Mile widziane doświadczen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kelnerska gości, obsługa stołówki. Praca w godzinach 7-19, również w weekendy. Umowa zlecenie, wynagrodzenie 22,80 zł/h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Cristal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, mile widziane doświadczeni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. Praca w ośrodku Cristal, w godzinach 7-19, również w weekendy. Umowa o pracę na okres próbny, wynagrodzenie 39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191768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ile widziane doświadczenie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. Dźwiganie 4-6 kg. Praca w Kołobrzegu w godz. 7-19 również w soboty i niedziele. Umowa o pracę na okres próbny, wynagrodzenie od 3600 do 4000 zł brutto. Dodatkowo zwrot kosztów dojazdu do pracy (BUS, PKP, PKS) 50%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1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SU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ianożę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romenad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793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neptun@jsu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 Mile widziane doświadczenie. Umiejętność pracy w zespole. Orzeczenie lekarskie do celów sanitarno-epidemiologicznych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gości na sali konsumpcyjnej, utrzymywanie czystości na sali konsumpcyjnej wraz z zapleczem. Darmowe zakwaterowanie i wyżywienie. Praca w godzinach 7-20, również w weekendy. Umowa zlecenie, wynagrodzenie 24,20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15.05 do 30.09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1.03-28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 ORCHID, KAROLINA ZAK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iełdowa 8A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797488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Orzeczenie lekarskie do celów sanitarno-epidemiologicznych. Wymagane doświadczenie w pracy w gastronomii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rozliczanie rachunków klienta. Praca w godzinach między 12 a 21:30. Umowa zlecenie, wynagrodzenie 23 zł/h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YF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Waszyngtona 1</w:t>
              <w:br/>
              <w:t>tel. 94 35 49 949</w:t>
              <w:br/>
              <w:t xml:space="preserve">e-mail: </w:t>
            </w:r>
            <w:hyperlink r:id="rId2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kadry@gryf.info.pl</w:t>
              </w:r>
            </w:hyperlink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sali konsumenckiej, podawanie posiłków, utrzymanie porządku w miejscu pracy. Praca w Kołobrzegu w godz., 6-18, 7-19 (system równoważny) również w weekendy i święta. Umowa o pracę na okres próbny, wynagrodzenie 4000 zł brutto. Istnieje możliwość pracy na umowę zlecenie (24 zł brutto/h)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ANDRZEJCZUK”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Szpitalna 7</w:t>
              <w:br/>
              <w:t>tel. 608 667 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2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sekretariat@nadparseta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6 miesięcy w zawodzi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. Praca w Kołobrzegu w godz. 7-15, również w soboty i niedziele.  Umowa o prace na czas określony, wynagrodzenie 349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7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949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i części wspólnych. Praca w Kołobrzegu w godz. 7-15 (lub wg. grafiku, czasami w godzinach popołudniowych) również w dni wolne. Umowa o pracę lub zlecenie. Wynagrodzenie 400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6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erłowa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604208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 Doświadczenie zawodowe min. 1 miesiąc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korytarzy. Praca w godz. 7-15, 8-16, również w soboty i niedziele. Umowa zlecenie, wynagrodzenie 25 zł/h brutto. Możliwe zakwaterowanie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0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ZA JAROSŁAW ŻMU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środek RW MAGNOLIA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609156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 Mile widziane doświadczeni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trzymanie czystości w pokojach hotelowych, sprzątanie pomieszczeń ogólniedostepnych i ciągów komunikacyj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godz. 7-19 (2 dni pracy 2 dni wolne) również w soboty i niedziele w Ośrodku Rehabilitacyjno-Wczasowym Magnolia w Kołobrzegu. Umowa na czas określony, wynagrodzenie 3500-370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0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FERIE SPÓŁKA AK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SW CHALKOZYN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Zdrojow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5051403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anna.zaleska@interferie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. do celów sanit.-epidem., mile widziane doświadczenie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 hotelowych, utrzymanie czystości holi, miejsc ogólnodostępnych. Praca na umowę na okres próbny w OSW Chalkozyn w  godzinach 7-15, również w soboty i niedziele. Wynagrodzenie 3600 zł brutto + prem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Dodatkowe informacj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50% dopłaty do biletu PKP/BU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fundusz socjalny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UZDROWISKO KOŁOBRZEG"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ikorskiego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217757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znajdujących się w obiekcie, dobór odpowiednich środków i sprzętu do rodzaju czyszczonej powierzchni, sprawdzanie wyposażenia pokoi. Praca w godz. 7-15, raz na 3 tygodnie możliwa praca do godz. 19 według potrzeb pracodawcy, praca również w dni wolne. Umowa na okres próbny, wynagrodzenie 3490 zł brutto.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.03-25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ANATORYJNO-WCZASOWE "PÓŁNOC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łowacki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05369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rezerwacja@wczasy-polnoc.pl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, orzeczenie lekarskie do celów sanitarno-epidemiologicznych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 i części wspólnych. Dźwiganie zgodne z normą. Praca w godzinach 7-15, również w soboty, niedziele i święta. Umowa o pracę na okres próbny, wynagrodzenie od 3700 do 4070 zł brutto. </w:t>
            </w:r>
          </w:p>
        </w:tc>
      </w:tr>
      <w:tr>
        <w:trPr>
          <w:trHeight w:val="86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.03-1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ROLNIKÓW KASY ROLNICZEGO UBEZPIECZENIA SPOŁECZNEGO NI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.K. Norw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5204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. 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pokoi, korytarzy, wind i toalet. Praca w godzinach 7-15, również w dni wolne. Umowa o pracę na czas określony, wynagrodzenie 3490 zł brutto + dodatek stażowy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  <w:tab/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RADCA KLIEN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4-12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KRI SPÓŁKA Z OGRANICZONĄ ODPOWIEDZIALNOŚCIĄ (Sklep kaes)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45105348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angażowanie, dyspozycyjność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ktywna sprzedaż, obsługa klienta, praca z towarem, współpraca z zespołem. Praca w sklepie odzieżowym "kaes" w Galerii Handlowej KARUZELA w Budzistowie w godz. 9-17, 13-21, również w soboty i niedziele handlowe. Umowa o pracę na czas określony, wynagrodzenie 3800 zł brutto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BILET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 stanowisk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Sportu i Rekre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0807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, doświadczenie w sprzedaży lub w obsłudze klienta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biletów w kasie biletowej, obsługa programu sprzedażowego, realizacja płatności gotówkowych oraz bezgotówkowych, przygotowanie raportów oraz rozliczeń kasowych, udzielanie informacji o cenac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Molo w Kołobrzegu w godz. 9:00-21:00 co drugi dzień. Praca na umowę zlecenie, wynagrodzenie 29,90 brutto zł/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18.04.2023 r. kontakt w sprawie oferty pod nr tel. 663 282 801 lub 9435 51 304 w. 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 18.04 - 667 080 766 lub 9435 51304 w. 05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WEJŚĆ NA MO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 stanowiska)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ki Ośrodek Sportu i Rekre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7080766, 943551304/4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świadczenie w obsłudze klient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bramek wejściowych na molo, dbanie o płynność ruchu, nadzór nad biletomatami, udzielanie informacji zainteresowanym klientom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Molo w Kołobrzegu w godz. 9:00-21:00 co drugi dzień. Umowa zlecenie, wynagrodzenie 26,50 zł brutto/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 18.04.2023 r. kontakt w sprawie oferty pod nr tel. 663 282 801 lub 9435 51 304 w. 4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 18.04 - 667 080 766 lub 9435 51304 w. 05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9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04-11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ieszka Ruth „AGA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mienna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-100 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50836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świadczenie zawodowe 6 miesięcy. Znajomość języka angielskiego poziom A1 początkujący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dokładanie towaru, dbanie o wizerunek miejsca pracy. Dźwiganie wg norm BHP. Praca w Sklepie Żabka, w godz. 6:00-14:00, 14:00-22:00. Praca w Kołobrzegu na umowę o pracę na okres próbny, wynagrodzenie 349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Kandydatów proszę kierować od 21.04.2023 r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/KASJ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 wew. 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.bartczak@ustronie-morskie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Wykształcenie zawod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edaż biletów i obsługa klientów basenu. Praca w godzinach 10-18, również w soboty i niedziele. Umowa zlecenie (248 h/mies.), wynagrodzenie 26 zł/h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7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4-12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DINO POLSKA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2971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, obsługa działu mięsnego, dbanie o porządek na sali sprzedaży, dbanie o ekspozycję towarów. Praca dwuzmianowa w godzinach 5:30-22:45. Umowa o pracę na okres próbny (3 miesiące), wynagrodzenie 3610 zł brutto + możliwość premii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usz Stegienta "PB"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stronie Mo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obrzeska 1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519587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Umiejętność obsługi komputera, nawiązywania kontaktów, chęć do pracy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asy fiskalnej i terminali płatniczych, obsługa klienta. Praca w godzinach 6-18, 18-6, również w dni woln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nieokreślony, wynagrodzenie 45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STĘPCA KIEROWNIKA SKLEP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4-12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 ogólnokształcące. Orzeczenie lekarskie dla celów sanitarno-epidemiologicznych. Doświadczenie zawodowe min. 6 miesięcy. Umiejętność zarządzania zasobami ludzkim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rganizowanie czasu pracy własnego oraz podległym pracownikom w celu zapewnienia prawidłowego funkcjonowania sklepu. Zapewnienie przestrzegania zasad standardów pracy. Budowanie właściwego wizerunku firmy w oczach klientów. Zamawianie towaru w celu zapewnienia ciągłości sprzedaży asortymentu, dbanie o prawidłową jakość i ekspozycję towaru. Praca w Dźwirzynie, w godz. 6-22 (dwie zmiany), również w soboty i niedziele. Umowa o pracę na czas określony, wynagrodzenie 349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 PRODUKTÓW ŚWIEŻ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4-12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 500 SP. Z O.O. G 570 S.K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źwirzyn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519 114 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8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iwetta.wieliczko@polomarket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 na podobnym stanowisku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dziale mięsnym. Dbałość o prawidłową jakość ekspozycji towarów, dbałość o czystość na ladzie tradycyjnej. Praca w Dźwirzynie, dwuzmianowa, w godzinach 6-14, 14-22. Umowa o pracę na czas określony (6 miesięcy, z możliwością przedłużenia). Wynagrodzenie 349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7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FRYZJERSKIE NINA WACH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Łopuskiego 40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3001050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branżowe fryzjer, mile widziane doświadczenie w zawodzie. Wymagana znajomość języka angielskiego lub niemieckiego  na poziomie początkującym A1. Uprawnienia do wykonywania pracy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ięcie, modelowanie, koloryzacja. Praca w Kołobrzegu w godz. 9-17, 8-16, 10-18. Praca na umowę o prace na czas określony, wynagrodzenie 3490 zł brutto.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O-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-0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Żymańczyk Salon Fyzier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olesława Chrobrego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980216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na kierunku fryzjerskim, posiadany tytuł czeladnika. Umiejętność strzyżenia, farbowania, modelowania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rzyżenie, modelowanie, farbowanie. Praca w godzinach 8-16, również w soboty. Umowa o pracę na czas nieokreślony, wynagrodzenie 4000 zł brutto. </w:t>
            </w:r>
          </w:p>
        </w:tc>
      </w:tr>
      <w:tr>
        <w:trPr>
          <w:trHeight w:val="64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 LUB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04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na kierunku fryzjer. Znajomość branży zawodowej, wymagane doświadcze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godzinach 8-16, 10-18. Umowa o prace na czas nieokreślony, wynagrodzenie 3490 zł brutto + prowizja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PEKTOR TECHNICZNY UTRZYMANIA NIERUCHOMOŚCI W BRANŻY OGÓLNOBUDOWLA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Wojskowy Oddział Gospodarcz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szalińska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4125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ermin rekrutacji: 15.05.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godz. 9.3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/wyższe na kierunku budowlanym. Wymagane doświadczenie min. 3 lata.  Uprawnienia budowlane specjalność konstrukcyjno-budowlana. Niekaralność. Znajomość prawa budowlanego, kosztorysowan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ęcej informacji dot. wymaganych dokumentów: tel. 664125764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owanie i zabezpieczanie potrzeb w zakresie konserwacji i remontów, planowanie konserwacji i remontów, rozliczanie zadań konserwacyjno-remontowych. Praca w godz. 7-15.30 (pon-czw), </w:t>
              <w:br/>
              <w:t xml:space="preserve">7-13 (pt). Umowa na okres próbny, wynagrodzenie 4658 zł brutto + dod. stażowy. 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LEKTRO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0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REGIO S.A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l. Kołłątaj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532340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/średnie na kierunku elektronik, elektromonter, mechanik. Dobry stan zdrowia umożliwiający pracę na wysokości powyżej 30 m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rzeglądów i napraw nowoczesnego taboru kolejowego. Przestrzeganie regulaminów, instrukcji i procesów technologicznych oraz norm jakościowych, uczestniczenie w pracach związanych z modernizacją taboru w celu podwyższenia komfortu i bezpieczeństwa podróży. Praca w Kołobrzegu w godz. 7-15. Umowa na okres próbny, wynagrodzenie ok. 4200 brutto zł. Zatrudnienie maj-lipiec 2023 r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ODU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-05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AMBERLINE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tel., mailowy lub osobis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. Kolumba 20, Kołobrzeg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: 9435518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2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kadry@amberline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elektronarzędzi , umiejętność szybkiego uczenia się, dokładność , rzetelność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race związane z obróbką profi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cięcie, wiercenie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•</w:t>
            </w:r>
            <w:r>
              <w:rPr>
                <w:rFonts w:cs="Arial" w:ascii="Arial" w:hAnsi="Arial"/>
                <w:b/>
                <w:sz w:val="16"/>
                <w:szCs w:val="16"/>
              </w:rPr>
              <w:t>składanie profili ( składanie konstrukcji, okuwanie okien, etykietowanie itp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dwuzmianowa, w Kołobrzegu w godz. 7-15, 15-23. Dźwiganie do 30 k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na okres próbny od 17.04 - 16.07.2023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 900 zł brutto.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 A/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07507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agane doświadczenie w zawodzie. Mile widziane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na budowie. Przenoszenie materiałów budowlanych. Dźwiganie do 30 kg. Praca od poniedziałku do piątku w godzinach od 7 do 15. Umowa zlecenie, wynagrodzenie 25 zł/h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COWNIK OGÓLNOBUDOWL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TRAK-BUD" Jacek Gryzi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0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trak-bud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przy pracach robotniczych. Praca w godz. 7-15. Umowa o pracę na okres próbny, wynagrodzenie 349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EŚ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TRAK-BUD" Jacek Gryzi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04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trak-bud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, produkcja elementów drewnianych, konstrukcji drewnianych (prefabrykowanych) budynków. Praca w godz. 7-15. Umowa o pracę na okres próbny, wynagrodzenie 349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TRAK-BUD" Jacek Gryzi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0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trak-bud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, produkcja elementów drewnianych, konstrukcji drewnianych (prefabrykowanych) budynków. Praca w godz. 7-15. Umowa o pracę na okres próbny, wynagrodzenie 349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L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"TRAK-BUD" Jacek Gryziec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Byszewo 11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104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 sekretariat@trak-bud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 lub średnie,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róbka, produkcja elementów drewnianych, konstrukcji drewnianych (prefabrykowanych) budynków. Praca w godz. 7-15. Umowa o pracę na okres próbny, wynagrodzenie 349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SAMOCHODOW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18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SALON SAMOCHODOWY JAN ORLIŃ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i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13005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mechaniczne. 3 lata doświadczenia w zawodz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samochodów osobowych. Praca w godzinach 8-16. Umowa o pracę na czas nieokreślony, wynagrodzenie 400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ULKANIZAT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.03-18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WIS-SALON SAMOCHODOWY JAN ORLIŃ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anisk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013005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wymag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 i wymiana kół. Praca w godzinach 8-16 od poniedziałku do piątku. Umowa o pracę na czas nieokreślony, wynagrodzenie 3500 zł brutto. </w:t>
            </w:r>
          </w:p>
        </w:tc>
      </w:tr>
      <w:tr>
        <w:trPr>
          <w:trHeight w:val="711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Żuraw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7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IAN KWIATKOWSKI PHUT AUTO-LAND-DŹWIG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ż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227876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rawnienia do obsługi żurawi wieżowych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żurawia. Praca w Dźwirzynie w godz. 7-15. Umowa o pracę na okres próbny, wynagrodzenie do negocjacji ok 100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ł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42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YDRAUL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2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O-INSTAL SPÓŁKA Z O.O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por. Edmunda Łopuskiego 30A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235090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color w:val="FFFFFF"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BRANŻA MEDYCZNA / REHABILITACYJNA / PIELĘGNACYJNA / KOSMETYCZN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YLISTKA PAZNOKCI/KOSMETY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2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ĄTEK URODY KATARZYNA KUJAWA-ŚWIDE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helsińska 7a/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15502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/policealne/wyższe na kierunku stylistyka paznok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/kosmetyczka. Doświadczenie zawodowe wymagane. Umiejętność wykonywania paznokci żelowych, hybrydowych oraz pedicure. Mile widziane inne umiejętności, np. henna, zabiegi kosmetyczn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ywanie paznokci żelowych, hybrydowych, pedicu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8-16, 10-18 w Kołobrzegu. Umowa o pracę na czas określony, wynagrodzenie 35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4-12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rtowa 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4620 wew. 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sekretariat@mswia.kolobrzeg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Wykształcenie średnie lub licencjackie w zawodzie pielęgniarka. Roczny staż pracy w szpitalu. Prawo wykonywania zawodu pielęgniarka. Mile widziana znajomość programu SOFTOR, dodatkowe kursy doszkalając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wszystkich poleceń lekarza kierującego oddziałem, jak również swoich bezpośrednich przełożonych; dokładne i staranne wykonywanie zleceń lekarskich; prowadzenie dokumentacji medycznej zgodnie z obowiązującymi procedurami; przygotowywanie dokumentacji do archiwizacji zgodnie z obowiązującymi przepisami; udział w realizacji programów oświaty zdrowotnej, uczestniczenie w szkoleniach zawodowych organizowanych prze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natorium; stałe podnoszenie kwalifikacji zawodowych. Praca w godzinach 7-19, 19-7, również w weekendy i święta. Umowa o pracę na okres próbny, wynagrodzenie 5323 zł brutto+ dodatek stażowy, dodatek za pracę w godzinach świątecznych i nocnych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KA STOMATOLIGI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INETY DENTYSTYCZNE GABRIELA ŚWIDERE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amienn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03126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V składać w siedzibie firmy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lub wyższe medyczne. Wymagane doświadczenie. Sumienność, dokładność, umiejętność pracy w zespole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godnie ze stanowiskiem. Praca w Kołobrzegu w godz. 8-16, 12-20, pn-pt. Umowa o pracę na okres próbny (3 miesiące) z możliwością przedłużenia. Wynagrodzenie 48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8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SKI ZWIĄZEK NIEWIDOMYCH OŚRODEK LECZNICZO-REHABILITACYJNY "KLIMCZOK"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Okrzei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8425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osrodek@klimczok.e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takt w godz.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-1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 branżowe, na kierunku fizjoterapeuta. Orzeczenie lekarskie do celów sanitarno-epidemiologicznych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zabiegów fizykalnych. Praca w godzinach 7-15 ( z możliwością uzgodnienia innych), od poniedziałku do soboty, z możliwością zakwaterowania. Umowa zlecenie z możliwością przedłużenia na umowę o pracę. Wynagrodzenie 22,80 zł brutto ( do negocjacji)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ZJOTERAPEU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2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UZDROWISKO KOŁOBRZEG”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, </w:t>
              <w:br/>
              <w:t>ul. Ks. Piotra Ściegiennego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7840113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.matuszak@uzdrowisko.kolobrzeg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wyższe, prawo do wykonywania zawodu, samodzielność, komunikatywność. Mile widziane uprawnienia ratownika wodnego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anie pacjenta do zabiegów fizjoterapeutycznych, wykonywanie zabiegów, opieka nad pacjentem, prowadzenie dokumentacji medycznej według obowiązujących przepisów. Praca w Kołobrzegu w godz. 7-15 również w soboty i niedziel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ożliwość zatrudnienia na podstawie umowy zlecenia lub kontraktu; w przypadku kontraktu system wynagradzania mieszany stawka godzinowa + płatne od ilości wykonanych zabiegów. Wynagrodzenie 32 zł brutto/h + dodatkowa płatność od ilości zabiegów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UN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0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łościbórz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łościbórz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8192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.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le widziane ukończenie szkoły o profilu opiekun medyczny lub szkoły o podobnym profilu oraz doświadczenie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eka nad mieszkańcami, wykonywanie czynności higienicznych (mycie, obcinanie paznokci, czesanie, golenie). Pomoc przy ubieraniu oraz karmieniu mieszkańców. Scielenie łóżek, zmiana pościeli, dbanie o czystość w pokojach i sanitariatach. Praca we Włościborzu w godzinach 7-19, 19-7 na umowę na czas określony. Wynagrodzenie 3490 zł brutto +staż pracy+premia.</w:t>
            </w:r>
          </w:p>
        </w:tc>
      </w:tr>
      <w:tr>
        <w:trPr>
          <w:trHeight w:val="452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Pr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erowane stanowisko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organizacji / firm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ferowana forma kontak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 pracodawcą: osobista / telefoniczna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czekiwania i wymagane dokumen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NA KAŻDĄ ROZMOWĘ KWALIFIKACYJNĄ NALEŻY ZABRAĆ ZE SOBĄ CV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obowiązków oraz warunki pracy i płacy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UTRZYMANIA CZYST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2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SMANN POLSKA SP. Z O.O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ha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koln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70969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efoniczny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stołówek, hali, toalet, pomieszczeń biurowych, zamiatania, opróżnianie koszy na śmieci, mycie okien, posadzek, praca z użyciem maszyn czyszczących. Praca w Charzynie w godz. 6-14, 14-21. Umowa o pracę na okres próbny, wynagrodzenie 3490 zł brutto + premia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8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ŁADOWAC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-10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Usługowy „EW-PARK” Ewa Małot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iełdowa 3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113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ewa.malota@wp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mile widziane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oszenie gabarytów z piwnic lokali, spod wiat śmietnikowych. Praca w Kołobrzegu w godz. 8-15 (godziny w zależności od zleceń ok 20h/m-c). Dźwiganie do 30 kg. Praca na umowę zlecenie, wynagrodzenie 22,80 zł/h + premia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7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94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Wymagane doświadczenie zawodowe min. 1 rok na stanowisku konserwatora, umiejętność dokonywania drobnych prac naprawcz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uwanie awarii, drobne naprawy, prace remontowe. Praca w godzinach 7-15 (wg grafiku). W przypadku awarii praca może odbywać  się również w soboty i niedziele, w innych godzinach. umowa zlecenie, wynagrodzenie 25 zł/h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TIER-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OŚRODEK SANATORYJNO-WYPOCZYNKOWY POSEJDON"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pacerowa 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537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posejdon.kolobrzeg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, prawo jazdy kat. B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eżące usuwanie awarii urządzeń i sprzętu będącego własnością OSW Posejdon Sp. z o.o. Praca w godzinach 7-19, 19-7, również w weekendy. Umowa o pracę na czas nieokreślony, 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SERWA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8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wymagane prawo jazdy kat. B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serwacja obiektów. Praca w Kołobrzegu w godz. 8-16 od poniedziałku do piątku. Umowa zlecenie, wynagrodzenie 25 zł/h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7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ja Ochrony SZABEL Sp. z o.o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l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lotowa 87W 2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76319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mieszczeń w siedzibie Agencji oraz w innych budynkach na terenie Kołobrzegu według zleceń. Praca na ½ etatu na umowę o pracę, wynagrodzenie 1745 zł brutto lub na umowę zlecenie 22,80 zł/h brutto (ok. 80h). Praca w godz. 8-15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A SPRZĄTAJĄ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-28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HNICZNA OBSŁUGA NIERUCHOMOŚCI "BŁYSK" RAFAŁ OKAPIEC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3489361, 5122099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klatek schodowych. Praca w godzinach 8-12 na ternie Kołobrzegu. Umowa zlecenie, wynagrodzenie 22,8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 NA BAS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y Ośrodek Sportu i Rekreacji w Ustroniu Morskim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olna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15095 ww.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gosir@ustronie-morskie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trzymanie porządku i czystości na terenie basenu. Praca dwuzmianowa w godzinach między 9 a 21 (2/2), również w soboty i niedziele. Umowa zlecenie (180 h//mies.), wynagrodzenie 25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7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20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P CLEAN PART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845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wcześniejszym umówieniu telefonicznym (Przedstawiciel pracodawcy na rozmowę przyjeżdża ze Słupska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sklepu w Galerii Karuzela w Kołobrzegu. Praca w godz. 7-10. Umowa zlecenie, wynagrodzenie 30 zl/h brutto (25 zł netto). 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2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- CIASTKARNIA " NA OGRODACH " OLGA WENDLAND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dkiewicza 1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46026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lat doświadczenia w zawodzie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elenie, formowanie, wypiek ciasta. Praca  w godz. 19-3, 3-9 w Kołobrzegu, również w soboty i niedziele. Umowa o pracę na okres próbny, wynagrodzenie od 3490 do 40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FIZYCZ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-18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ELEPHANT" Skup i Sprzedaż Produktów Rybnych Katarzyna Słoń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łobrze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zyprów 1/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564611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rawność fizyczna. wymagane prawo jazdy kat. B, uprawnienia na wózki widł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ładowywanie i rozładunki ryby. Dźwiganie do 30 kg (skrzynie, worki, mrożonki). Nienormowany czas pracy, również w soboty i niedziele. Umowa na okres próbny, następna na czas nieokreślony. Wynagrodzenie 3920 zł brutto + nadgodziny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OWANY PRACOWNIK OCHRONY FIZYCZNEJ W GRUPIE INTERWEN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A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582186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prawo jazdy kat. B. Wpis na listę kwalifikowanych pracowników ochrony fizycznej, legitymacja osoby dopuszczonej do posiadania broni, niekaralność, mile widziane osoby z orzeczoną niepełnosprawnością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ejmowanie działań interwencyjnych. Praca w godzinach 19-7, 7-19, również w dni wolne.  Umowa o pracę na okres próbny (3miesiące), wynagrodzenie 3490 zł brutto + dodatki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4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STOLAR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28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X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ym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iejska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640858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w pracy w stolarni lub innej związanej z obróbką drewna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stolarni pakowanie, skręcanie, malowanie mebli. Praca w Rymaniu w godzinach 7-15, również w niektóre soboty. Umowa zlecenie z możliwością przedłużenia na umowę o pracę. Wynagrodzenie 22,8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FEKCJONOWANIE SERA ŻÓŁTEGO/KIERO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4-12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-USŁUGOWA PYZA-HURT PRZEMYSŁAW PYZ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schodnia 4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555292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. Wymagane prawo jazdy kat. B. Umiejętność pracy w zespole, komunikatywność, punktualność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onfekcjonowanie sera żółtego (tarcie maszynowe). Przewożenie sera do magazynu. Dźwiganie powyżej 10 kg . Praca w godzinach 6:30-14:30, również w soboty. Umowa zlecenie, wynagrodzenie 22,80 zł/h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4-11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zabela.kozlowska@grupapolmlek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, mile widziane uprawnienia na wózki widłow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ładunek/rozładunek towaru, przygotowywanie zamówień do wysyłki, kontrola stanów magazynowych, utrzymanie porządku w miejscu pracy. Praca w godzinach między 6 a 18.  Umowa o pracę na czas nieokreślony, wynagrodzenie 3950 zł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ganie 20-25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 : premie i dodatki, nagrody pieniężne, bony, paczki urodzinowe, paczki dla dzieci, dofinansowanie do wypoczynku w hotelach grupy POLMLEK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04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LECZARNIA GOŚCINO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śc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Lipowa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88841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zabela.kozlowska@grupapolmlek.com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, umiejętności techniczn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ługa maszyn, utrzymanie czystości na stanowisku pracy. Praca w godzinach 6-18, 18-6, również w weekendy. Dźwiganie ok. 15 k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datkowo : premie i dodatki, nagrody pieniężne, bony, paczki urodzinowe, paczki dla dzieci, dofinansowanie do wypoczynku w hotelach grupy POLMLEK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o pracę na czas nieokreślony, wynagrodzenie 395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7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TWÓRCA RY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7.04-05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 stanowisk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ŁOBRZESKA GRUPA PRODUCENTÓW RYB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Stoczniow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100263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kadry@kgpr.pl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, Orzeczenie lekarskie do celów sanitarno-epidemiologicznych.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przy linii taśmowej przy obróbce wstępnej, filetowaniu, marynowaniu ryb, obsługa maszyn, dźwiganie do 10 kg. Praca w Kołobrzegu w godz. 7-15, 15-23 również w soboty i niedziele.  Umowa zlecenie, wynagrodzenie 22,80 zł/h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OMORY WĘDZENIA</w:t>
              <w:br/>
              <w:t>17.03-1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. Praca w Obrotach w godz. 6-14, 12-20. Umowa o pracę na czas określony, wynagrodzenie od 460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3-1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4, 12-20. Wynagrodzenie od 420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0000"/>
                <w:sz w:val="24"/>
                <w:szCs w:val="24"/>
                <w:lang w:val="pl-PL" w:eastAsia="en-US"/>
              </w:rPr>
              <w:t>OFERTY PRACY DLA OSÓB ZE ZNAJOMOŚCIĄ JĘZYKA UKRAIŃSKIEGO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poniższe oferty zamieszczone są w języku ukraińskim na stronie: oferty.praca.gov.pl  (po zmianie języka na UK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6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YZJER DAMSKI LUB MĘS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4-04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ład Fryzjerski Michał Chmar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lac 18 marca 2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623028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na kierunku fryzjer. Znajomość branży zawodowej, wymagane doświadczenie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ryzjerstwo damskie i męskie. Praca w godzinach 8-16, 10-18. Umowa o prace na czas nieokreślony, wynagrodzenie 3490 zł brutto + prowizja. 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6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erłowa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20895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 Wymagane doświadczenie w zawodzie 6 miesięcy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, wydawanie potraw . Praca w godz. 12-20, również w soboty i niedziele. Umowa zlecenie, wynagrodzenie 30-40zł/h brutto. Możliwe zakwaterowanie. 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 A/U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07507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agane doświadczenie 2 lata w zawodzie kucharz, 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modzielne przygotowywanie potraw, dbanie o porządek na stanowisku pracy, pilnowanie stanu magazynowego, przyjmowanie towaru. Praca w godz. 10-20 w Kołobrzegu, również w dni wolne. Umowa o pracę na czas określony, wynagrodzenie 7000 zł brutto</w:t>
            </w:r>
          </w:p>
        </w:tc>
      </w:tr>
      <w:tr>
        <w:trPr>
          <w:trHeight w:val="7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PIZZERIA "ANIA" EWA MIELNI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51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76646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Wymagane doświadczenie,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obiadów domowych, sprzątanie stanowiska pracy, wydawanie dań. Praca w godzinach 10-18, również w soboty i niedziele. Zapewnione zakwaterowanie i wyżywienie. Umowa zlecenie, wynagrodzenie 23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6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UCH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YTUT ZDROWIA KORAL-LIV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Tadeusza Kościusz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90593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hyperlink r:id="rId35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marketing@korallive.pl</w:t>
              </w:r>
            </w:hyperlink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sadnicze branżowe gastronomiczne. Orzeczenie lekarskie do celów sanitarno-epidemiologicznych. 2 lata doświadczenia na stanowisku kucharz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potraw na bufet. Praca w godzinach 7-16, również w dni wolne. Umowa o pracę na czas nieokreślony, wynagrodzenie 46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.04-17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REHABILITACJI I ODNOWY BIOLOGICZNEJ SPÓŁKA Z OGRANICZONĄ ODPOWIEDZIALNOŚCIĄ SPÓŁKA KOMANDYTOW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aszyngton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94354994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podstawowe, Orzeczenie lekarskie do celów sanitarno-epidemiologicznych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obróbka wstępna produktów, sprzątanie. Praca w Kołobrzegu w godz. 6-18, 7-19 (dzień na dzień), również w soboty, niedziele i święta. Umowa o pracę na okres próbny, wynagrodzenie 400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6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erłowa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420895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 Wymagane doświadczenie w zawodzie 6 miesięcy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przy przygotowaniu posiłków. Praca w godz. 12-20, również w soboty i niedziele. Umowa zlecenie, wynagrodzenie 25 zł/h brutto. Możliwe zakwaterowanie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/ZMYW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3-26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&amp; 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Bałtycka 11 A/U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78807507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ywanie naczyń, pomoc w kuchni, obieranie warzyw, utrzymanie porządku na stanowisku i sali. Praca w Kołobrzegu, w godz. 10-20., również w dni wolne. Umowa o pracę na czas określony, wynagrodzenie 400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0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 KUCHEN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stanowiska 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PIZZERIA "ANIA" EWA MIELNI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Jedności Narodowej 51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676646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. Wymagane doświadczenie,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moc w przygotowywaniu obiadów domowych. Praca w godzinach 10-18, również w soboty i niedziele. Zapewnione zakwaterowanie i wyżywienie. Umowa zlecenie, wynagrodzenie 23 zł/h brutt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od 01.06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U BUDEX ADAMOWICZ, DĄBROWSKI, SIEMASZKO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rodek „Cristal”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źwirzy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Wyzwolenia 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253863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zeczenie lekarskie do celów sanitarno-epidemiologicznych, mile widziane doświadczenie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elnerska gości. Praca w ośrodku Cristal, w godzinach 7-19, również w weekendy. Umowa o pracę na okres próbny, wynagrodzenie 39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ELNE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3-28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 ORCHID, KAROLINA ZAKY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Giełdowa 8A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797488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średnie. Orzeczenie lekarskie do celów sanitarno-epidemiologicznych. Wymagane doświadczenie w pracy w gastronomii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rozliczanie rachunków klienta. Praca w godzinach między 12 a 21:30, również w weekendy. Umowa zlecenie, wynagrodzenie 23 zł/h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TOR MASZYN CNC, TOKARZ, FRE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.03-2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OBRÓBKA METALI” JERZY KWIAT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ielenie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Marmurow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509337150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sadnicze zawodowe. Znajomość rysunku technicznego; umiejętność posługiwania się przyrządami pomiarowymi; doświadczenie mile widziane; gotowość do pracy 2 zmianowej; możliwość przyuczenia, nastawienie na rozwój i zdobywanie nowych umiejętności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amodzielna praca przy obsłudze frezarki, tokarki sterowanej numerycznie, prace ślusarskie. Przygotowanie maszyny do pracy i dbałość o jej poprawne funkcjonowanie; dobór przyrządów do mocowania detali zgodna z rysunkiem technicznym; kontrola wymiarów i jakości wykonywanych detali. Praca w Zieleniewie, w godz. 6-14, 14-22, również w soboty. Umowa o pracę na czas określony, docelowo na czas nieokreślony. Wynagrodzenie 42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KOJO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4-16.0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WOREK FAMILIJNY Usługi Gastronomiczno-Hotelarskie Adela Anna Kwiec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Perłowa 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6042089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rzeczenie lekarskie do celów sanitarno-epidemiologicznych. Doświadczenie zawodowe min. 1 miesiąc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nie pokoi, korytarzy. Praca w godz. 7-15, 8-16, również w soboty i niedziele. Umowa zlecenie, wynagrodzenie 25 zł/h brutto. Możliwe zakwaterowanie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9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ĄTACZ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.03-20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GP CLEAN PART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Dobrawy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94845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wcześniejszym umówieniu telefonicznym (Przedstawiciel pracodawcy na rozmowę przyjeżdża ze Słupska)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podstawowe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przątanie sklepu w Galerii Karuzela w Kołobrzegu. Praca w godz. 7-10. Umowa zlecenie, wynagrodzenie 30 zł/h brutto (25 zł netto). 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OBSŁUGI KOMORY WĘDZEN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3-14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omór wędzarniczych. Praca w Obrotach w godz. 6-14, 12-20. Umowa o pracę na czas określony, wynagrodzenie od 4600 zł brutto. 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PRZETWÓRSTWA RYBNEG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03-14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stanowisk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KAS SPÓŁKA J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. ŚWIDEREK G. ŚWIDEREK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SKORUPIŃ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Obroty 3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el. 9435438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lang w:val="en-US"/>
                </w:rPr>
                <w:t>grzegorz@barkas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iążeczka do celów sanitarno-epidemiologicznych.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przy przetwórstwie ryb. Umowa na czas określony, możliwość umowy na czas nieokreślony. Praca w Obrotach w godz. 6-14, 12-20. Wynagrodzenie od 4200 zł brutto.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5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EKAR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.04-02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KARNIA - CIASTKARNIA " NA OGRODACH " OLGA WENDLAND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łobrz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Chodkiewicza 18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0746026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 lat doświadczenia w zawodzie. Orzeczenie lekarskie do celów sanitarno-epidemiologicznych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zielenie, formowanie, wypiek ciasta. Praca  w godz. 19-3, 3-9 w Kołobrzegu, również w soboty i niedziele. Umowa o pracę na okres próbny, wynagrodzenie od 3490 do 40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48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PRAC BIUROWYCH W WYDZIALE EGZEKUCJI ADMINISTRACYJN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Miasta Kołobrzeg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/wyższ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ace biurowe, staż w godzinach 7.30-15.30. obsługa korespondencji, urządzeń biurowych, programów komputerowych, zapoznanie się z zakresem działań właściwych dla wskazanego wydziału Urzędu.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48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OWNIK BIUROW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stanowiska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skowe Centrum Rekrutacji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ok. 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, obsługa komputera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bowiązki związane z pracą biurową przy monitorze ekranowym w administracji wojskowej bez konieczności dźwigania, praca w godz. 7:30-15:30.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48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kretarz Sądow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ąd Rejonowy w Kołobrzeg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,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umiejętność obsługi komputera, niekaralność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Przygotowywanie spraw sądowych na rozprawy i posiedzenia, sporządzanie wezwań, obsługa programu repertoryjnego, przygotowywanie akt do archiwum. Staż w godz. 7-15 w Wydziale Rodzinnym i Nieletnich.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46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SYSTENT DS. KSIĘGOWO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Biuro Rachunkowe Przemysław Borko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ykształcenie średnie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Wprowadzanie dokumentów do programu finansowo-księgowego, segregowanie dokumentów, przygotowywanie korespondencji. Praca w godz. 7:30-15:30 w Ustroniu Morskim.</w:t>
            </w:r>
          </w:p>
        </w:tc>
      </w:tr>
      <w:tr>
        <w:trPr>
          <w:trHeight w:val="10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44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KRET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.03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AL SPÓŁKA AKCYJN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Wykształcenie średnie, preferowane ekonomiczne lub administracyjne. Umiejętność obsługi komputera. 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Prowadzenie sekretariatu, przyjmowanie interesantów, obsługa telefonów. Staż w Kukini w godzinach 7-15. Pracodawca zapewnia dojazd z wybranych kierunków. </w:t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eastAsia="Arial Black" w:cs="Arial Black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         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60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4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CHNIK FARMACJ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.0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WIELOBRANŻOWE ARK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 I ARKADIUSZ ZAWAL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ierunek technik farmacji, mile widziana znajomość języka niemieckieg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, przygotowywanie leków wg receptury, wydawanie leków i materiałów medycznych. Bez dźwigania. Praca w Kołobrzegu, w godz. 8-15, 13-20. Praca na umowę o pracę, wysokość wynagrodzenia 3840 zł brut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 ZAOPATRZENIOWIEC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EK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średnie ogólnokształcące, prawo jazdy kat. B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wadzenie samochodu osobowego, zaopatrzenie budowy w materiały, części zapasowe, drobne urządzenia. Praca w Kołobrzegu w godzinach 8-16. Umowa o pracę na czas określony, wynagrodzenie 3705,87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18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ER MEBLI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1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strój Wnętrz Wojciech Matwiejczu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sadnicze zawodowe, prawo jazdy kat. B. Wymagane doświadczenie w zawodzi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gotowywanie elementów meblowych, składanie i montaż, montaż zestawów mebli kuchennych, montaż drzwi otwieranych i przesuwnych, okucia szkieł i luster. Praca w Przećminie w godzinach 9-17. Umowa o prace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3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zup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DELECKI NAPRAWA I KONSERWACJA POJAZDÓW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e w PUP pok.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 mechaniczne. Umiejętność podstawowej, samodzielnej wymiany i naprawy części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WER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miana części, naprawa i konserwacja pojazdów. Praca w Charzynie w godzinach 8-16. Umowa o pracę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01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POJAZDÓW SAMOCHOD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IL SO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A CENTE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gimnazjalne. 3 miesiące doświadczenia w zawodzie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prawa, konserwacja pojazdów, podnoszenie ciężarów do 30 kg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aca w Kukini, w godzinach 8-16. Umowa o pracę na czas określony, wynagrodzenie 3490 zł brutto. </w:t>
            </w:r>
          </w:p>
        </w:tc>
      </w:tr>
      <w:tr>
        <w:trPr>
          <w:trHeight w:val="1126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108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GAZYNIER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.05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Renowacje wnętrz” Dariusz Janiszewski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. Rok doświadczenia w handlu. Prawo jazdy kat. B, uprawnienia na wózek widłowy. Umiejętność obsługi komputera, obsługi klienta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yjmowanie i wydawanie towarów do i z magazynu, prawidłowe oznakowanie składowanych towarów, prowadzenie dokumentacji magazynowej, obsługa programów komputerowych w zakresie sprzedaży, czynny udział w inwentaryzacji, obsługa klienta, obsługa wózka widłowego. Praca w Dygowie, w godz. 8-16.  Umowa o pracę na czas określony, wynagrodzenie 349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napToGrid w:val="false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/>
                <w:i w:val="false"/>
                <w:color w:val="FFFFFF"/>
                <w:sz w:val="24"/>
                <w:szCs w:val="24"/>
                <w:lang w:val="pl-PL" w:eastAsia="en-US"/>
              </w:rPr>
            </w:r>
          </w:p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28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NIK GOSPODARCZY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03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Gminy w Siemyślu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pok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podstawowe, umiejętność wykonywania prac porządkowych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onywanie prac porządkowych oraz nieskomplikowanie prace naprawcze, utrzymywanie porządku, czystości, wykonywanie prac naprawczych, pielęgnowanie terenów zieleni, prace uzupełniające-ogólnobudowlane. Praca na terenie gminy Siemyśl w godzinach 7-15. Umowa o pracę na czas określony, wynagrodzenie 360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5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HANDLOWO - USŁUGOWA " L E M O N " ANDRZEJ RUDNI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wo jazdy kat. B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ile widziane doświadczenie zawodowe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ierowanie pojazdem do 3,5 t, załadunek i rozładunek towaru, dźwiganie wg norm BHP. Praca na umowę na czas określony, praca w godz. 5-13. Wynagrodzenie 390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5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, BRAFFITTERKA, KONSULTANT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04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PHU Ewelina Andryjańczyk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, chęć aktywnej sprzedaży, miłe usposobienie, wysoka kultura osobista, gotowość do pracy z celami sprzedażowymi, wysokie zdolności komunikacyjne i interpersonalne.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fesjonalna obsługa klienta na najwyższym poziomie zgodnie ze standardami firmy, aktywna sprzedaż oraz fachowe doradztwo w zakresie oferowanych produktów, monitorowanie oraz realizacja planów sprzedażowych, dbanie o wizerunek salonu zgodnie z zasadami visual mercgendisingu, przyjmowanie dostaw-towary lekkie, bez dźwigania, konieczność częstego schylania się  (wyjmowanie towarów z szafel i szuflad znajdujących się nisko nad podłogą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10-18, również w soboty. Umowa na czas określony, wynagrodzenie 349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/220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CHANIK MASZYN I URZĄDZEŃ PRZEMYSŁOWYCH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JANTAR" WODY MINERALNE SPÓŁKA Z OGRANICZONĄ ODPOWIEDZIALNOŚCIĄ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wodowe mechaniczne, prawo jazdy kat. B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P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wis, naprawa, obsługa maszyn produkcyjnych na linii produkcyjnej. Praca w Kołobrzegu w godzinach 7-15. Dźwiganie do max. 20 kg. Umowa o pracę na czas określony, wynagrodzenie 3490 zł brutto. 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/02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SMETYCZ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ŁUGI KOSMETYCZNE "DOTYK PIĘKNA" JOLANTA LUP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średnie kosmetycz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PO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tylizacja paznokci, zabiegi pielęgnacyjne, henna. Praca w Kołobrzegu w godzinach 9-17. Umowa o pracę na czas określony, wynagrodzenie 3490 zł brutto. 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b/>
                <w:i/>
                <w:color w:val="FFFFFF"/>
                <w:sz w:val="24"/>
                <w:szCs w:val="24"/>
              </w:rPr>
              <w:t xml:space="preserve">           </w:t>
            </w: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20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024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WIELOBRANŻOWE BRAVO S.C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ciast, wypiek ciast, obsługa urządzeń.  Praca  w Ustroniu Morskim, dwuzmianowa, od 6- 14.00, 14-22.00 również w sobo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nagrodzenie 3490 zł brutto.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/ 1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Pr. 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016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MOCNIK LAKIERNIK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01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„</w:t>
            </w:r>
            <w:r>
              <w:rPr>
                <w:rFonts w:cs="Arial" w:ascii="Arial" w:hAnsi="Arial"/>
                <w:sz w:val="16"/>
                <w:szCs w:val="16"/>
              </w:rPr>
              <w:t>CLASSIC CARS” LAKIERNICTWO SAMOCHOD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ARZYNA DRZYMALSKA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ształcenie zawodowe, doświadczenie zawodowe mile widzian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1F497D"/>
                <w:sz w:val="12"/>
                <w:szCs w:val="12"/>
              </w:rPr>
              <w:t>W przypadku braku możliwości skierowania osób ze wskazanymi kwalifikacjami, kierowane są osoby z niższymi kwalifikacjami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gotowanie samochodów do lakierowania, czyszczenia, mycie, konserwacja i monta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na umowę o pracę w godz. 7-15.00 w Kukini. 3490 zł brutto.</w:t>
            </w:r>
          </w:p>
        </w:tc>
      </w:tr>
      <w:tr>
        <w:trPr/>
        <w:tc>
          <w:tcPr>
            <w:tcW w:w="1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spacing w:lineRule="auto" w:line="240"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59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22/23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" w:cs="Arial" w:ascii="Arial" w:hAnsi="Arial"/>
                <w:sz w:val="16"/>
                <w:szCs w:val="16"/>
              </w:rPr>
              <w:t>uzup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KIEROW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12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PÓŁKA CYWILNA "KLEMBA" BEATA, ZENON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w PUP w pok. 3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ykształcenie zasadnicze zawodowe, znajomość języka niemieckiego w stopniu podstawowym, prawo jazdy kat. B. </w:t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la osób w wieku 60-64 lata. 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zewóz osób. Praca w Kołobrzegu w godzinach 9-17, również w soboty i niedziele. Umowa o pracę na czas określony, wynagrodzenie 3490 brutto.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9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osrodek@klimczok.eu" TargetMode="External"/><Relationship Id="rId5" Type="http://schemas.openxmlformats.org/officeDocument/2006/relationships/hyperlink" Target="mailto:pcpr@kolobrzeg.powiat.pl" TargetMode="External"/><Relationship Id="rId6" Type="http://schemas.openxmlformats.org/officeDocument/2006/relationships/hyperlink" Target="mailto:kadry@gostir.dzwirzyno.pl" TargetMode="External"/><Relationship Id="rId7" Type="http://schemas.openxmlformats.org/officeDocument/2006/relationships/hyperlink" Target="http://www.morski.strazgraniczna.pl/" TargetMode="External"/><Relationship Id="rId8" Type="http://schemas.openxmlformats.org/officeDocument/2006/relationships/hyperlink" Target="mailto:stacjapaliw.pb@wp.pl" TargetMode="External"/><Relationship Id="rId9" Type="http://schemas.openxmlformats.org/officeDocument/2006/relationships/hyperlink" Target="mailto:k.walkowiak@uzdrowisko.kolobrzeg.pl" TargetMode="External"/><Relationship Id="rId10" Type="http://schemas.openxmlformats.org/officeDocument/2006/relationships/hyperlink" Target="mailto:sekretariat@mswia.kolobrzeg.pl" TargetMode="External"/><Relationship Id="rId11" Type="http://schemas.openxmlformats.org/officeDocument/2006/relationships/hyperlink" Target="mailto:sekretariat@ekonom.kolobrzeg.pl" TargetMode="External"/><Relationship Id="rId12" Type="http://schemas.openxmlformats.org/officeDocument/2006/relationships/hyperlink" Target="mailto:sekretariat@ekonom.kolobrzeg.pl" TargetMode="External"/><Relationship Id="rId13" Type="http://schemas.openxmlformats.org/officeDocument/2006/relationships/hyperlink" Target="mailto:sekretariat@ekonom.kolobrzeg.pl" TargetMode="External"/><Relationship Id="rId14" Type="http://schemas.openxmlformats.org/officeDocument/2006/relationships/hyperlink" Target="mailto:sekretariat@ekonom.kolobrzeg.pl" TargetMode="External"/><Relationship Id="rId15" Type="http://schemas.openxmlformats.org/officeDocument/2006/relationships/hyperlink" Target="mailto:sekretariat@ekonom.kolobrzeg.pl" TargetMode="External"/><Relationship Id="rId16" Type="http://schemas.openxmlformats.org/officeDocument/2006/relationships/hyperlink" Target="mailto:sekretariat@nadparseta.pl" TargetMode="External"/><Relationship Id="rId17" Type="http://schemas.openxmlformats.org/officeDocument/2006/relationships/hyperlink" Target="mailto:sekretariat@mswia.kolobrzeg.pl" TargetMode="External"/><Relationship Id="rId18" Type="http://schemas.openxmlformats.org/officeDocument/2006/relationships/hyperlink" Target="mailto:Tomasz.wascinski@onet.eu" TargetMode="External"/><Relationship Id="rId19" Type="http://schemas.openxmlformats.org/officeDocument/2006/relationships/hyperlink" Target="mailto:sekretariat@mswia.kolobrzeg.pl" TargetMode="External"/><Relationship Id="rId20" Type="http://schemas.openxmlformats.org/officeDocument/2006/relationships/hyperlink" Target="mailto:sekretariat@mswia.kolobrzeg.pl" TargetMode="External"/><Relationship Id="rId21" Type="http://schemas.openxmlformats.org/officeDocument/2006/relationships/hyperlink" Target="mailto:osrodek@klimczok.eu" TargetMode="External"/><Relationship Id="rId22" Type="http://schemas.openxmlformats.org/officeDocument/2006/relationships/hyperlink" Target="mailto:sekretariat@nadparseta.pl" TargetMode="External"/><Relationship Id="rId23" Type="http://schemas.openxmlformats.org/officeDocument/2006/relationships/hyperlink" Target="mailto:osrodek@klimczok.eu" TargetMode="External"/><Relationship Id="rId24" Type="http://schemas.openxmlformats.org/officeDocument/2006/relationships/hyperlink" Target="mailto:osrodek@klimczok.eu" TargetMode="External"/><Relationship Id="rId25" Type="http://schemas.openxmlformats.org/officeDocument/2006/relationships/hyperlink" Target="mailto:kadry@gryf.info.pl" TargetMode="External"/><Relationship Id="rId26" Type="http://schemas.openxmlformats.org/officeDocument/2006/relationships/hyperlink" Target="mailto:sekretariat@nadparseta.pl" TargetMode="External"/><Relationship Id="rId27" Type="http://schemas.openxmlformats.org/officeDocument/2006/relationships/hyperlink" Target="mailto:iwetta.wieliczko@polomarket.pl" TargetMode="External"/><Relationship Id="rId28" Type="http://schemas.openxmlformats.org/officeDocument/2006/relationships/hyperlink" Target="mailto:iwetta.wieliczko@polomarket.pl" TargetMode="External"/><Relationship Id="rId29" Type="http://schemas.openxmlformats.org/officeDocument/2006/relationships/hyperlink" Target="mailto:kadry@amberline.eu" TargetMode="External"/><Relationship Id="rId30" Type="http://schemas.openxmlformats.org/officeDocument/2006/relationships/hyperlink" Target="mailto:sekretariat@mswia.kolobrzeg.pl" TargetMode="External"/><Relationship Id="rId31" Type="http://schemas.openxmlformats.org/officeDocument/2006/relationships/hyperlink" Target="mailto:osrodek@klimczok.eu" TargetMode="External"/><Relationship Id="rId32" Type="http://schemas.openxmlformats.org/officeDocument/2006/relationships/hyperlink" Target="mailto:m.matuszak@uzdrowisko.kolobrzeg.pl" TargetMode="External"/><Relationship Id="rId33" Type="http://schemas.openxmlformats.org/officeDocument/2006/relationships/hyperlink" Target="mailto:grzegorz@barkas.pl" TargetMode="External"/><Relationship Id="rId34" Type="http://schemas.openxmlformats.org/officeDocument/2006/relationships/hyperlink" Target="mailto:grzegorz@barkas.pl" TargetMode="External"/><Relationship Id="rId35" Type="http://schemas.openxmlformats.org/officeDocument/2006/relationships/hyperlink" Target="mailto:marketing@korallive.pl" TargetMode="External"/><Relationship Id="rId36" Type="http://schemas.openxmlformats.org/officeDocument/2006/relationships/hyperlink" Target="mailto:grzegorz@barkas.pl" TargetMode="External"/><Relationship Id="rId37" Type="http://schemas.openxmlformats.org/officeDocument/2006/relationships/hyperlink" Target="mailto:grzegorz@barkas.pl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Lenovo</cp:lastModifiedBy>
  <cp:lastPrinted>2023-04-18T09:23:00Z</cp:lastPrinted>
  <dcterms:modified xsi:type="dcterms:W3CDTF">2023-04-19T13:13:00Z</dcterms:modified>
  <cp:revision>305</cp:revision>
  <dc:subject/>
  <dc:title>Kołobrzeg, dn</dc:title>
</cp:coreProperties>
</file>