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l/h brutto (25 zł netto). 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 I SPRAWOZDAWCZ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2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1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o 21.04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wyższe. Wymagane doświadczenie min. 2 lat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 bip.cuw.kolobrzeg.pl w zakładce "ogłoszenia o prace"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księgowych jednostek budżetowych. Możliwość pracy na podstawie umowy na czas nieokreślony. Zatrudnienie na umowę o pracę w godz. 7-15 w Kołobrzegu. Wynagrodzenie od 3800 zł brutto, +dodatek stażowy, +dodatkowe wynagr. roczne. Więcej informacji na stronie bip.cuw.kolobrzeg.pl w zakładce "ogłoszenia o prace"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7618 w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06.04 do godz. 13: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. Przy wykształceniu wyższym wymagany co najmniej 3-letni staż pracy, przy wykształceniu średnim wymagany co najmniej 5-letni staż pracy. Wymagana pełna zdolność do czynności prawnych oraz oświadczenie o niekaralności. Więcej informacji na stronie https://www.spkolobrzeg.finn.pl/bipkod/001/005/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części opisowej ewidencji gruntów, budynków, lokali (EGBIL) oraz rejestru cen nieruchomości przy wykorzystywaniu oprogramowania Turbo-Ewid. Więcej informacji o naborze dostępne na stronie: https://www.spkolobrzeg.finn.pl/bipkod/001/005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w godz. 7.30-15.30 w Kołobrzegu przy ul. Gryfitów 4-6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14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emyś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5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Przy wykształceniu średnim min. rok stażu pracy. Umiejętność obsługi sprzętu biurow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https://www.gov.pl/web/arimr/or16bp3054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 w godzinach 7:30-15:30. Więcej informacji na stronie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arimr/ogloszenia-aktualne---or16-zachodniopomor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 o pracę na okres próbny, wynagrodzenie 366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079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Ukończenie studium podyplomowego zamówień publicznych będzie dodatkowym atutem. Min. 3 letnie doświadczenie w pracy na podobnym stanowisku po stronie zamawiającego. Znajomość Ustawy prawo zamówień publicznych, aktów wykonawczych do ustawy oraz Kodeks Cywilny w zakresie zawierania umów. Umiejętność obsługi komputera (pakiet MS Office). Orzeczenie lekarskie do celów sanitarno-epidemiolog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angażowanie, uczciwość, dyspozycyjność. Bardzo dobra organizacja pracy, wysoka kultura osobist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dokumentacji przetargowej, sporządzanie sprawozdawczości w zakresie zamówień publicznych, udział w tworzeniu wewnętrznych regulacji dotyczących zamówień o wartości nieprzekraczających kwoty 130000 zł. Sporządzanie dokumentacji dotyczących zakupów , do których nie ma zastosowania PzP, sporządzanie planów postępowań o udzielania zamówień publicznych, sporządzanie wewnętrznych planów obejmujących zakupy mniejszej wartości. Praca w godzinach 7:00-14:35. Umowa o pracę na okres próbny, wynagrodzenie od 4500 do 5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ENAGERA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wymagane doświadczenie na podobnym stanowisku. Znajomość języka niemieckiego w mowie w stopniu biegłym (C2). Prawo jazdy kat. B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rządzaniu ośrodkiem, sporządzanie analiz kosztów, obłożenia i zysków, pomoc w planowaniu i realizacji budżetu, nadzorowanie działań marketingowych, dbanie o wysoką jakość obsługi klienta, nadzorowanie pracy podległego personelu. System czas pracy do uzgodnienia (8-10 godzin dziennie), również w weekendy i święta. Umowa zlecenie lub menedżerska. Wynagrodzenie 30 zł/h brutto. Zapewnione zakwaterowanie i wyżywien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Znajomość języka niemieckiego i angielskiego w stopniu B1 (średnio zaawansowany). Umiejętność pracy w zespole, dokładność, umiejętność obsługi komputera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BANKOWY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inansowe „KAMAN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Marcini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1a/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009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ail: kamiagentka30@gmai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niemieckiego w stopniu początkującym (A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, obsługa sprzedaży produktów bankowych (kredyty, karty kredytowe, rachunki oszczędnościowo-rozliczeniowe, ubezpieczenia). Praca zmianowa w godz. 8-16, 9-17. Umowa o pracę na okres próbny 3 m-ce. Po okresie próbnym możliwość dalszego zatrudnienia (przewidywana umowa na czas nieokreślony)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sportowe,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"Lokalny Animator Sportu" oraz do bieżącego zamieszczania w nim informacji dotyczących funkcjonowania obiektu np. organizowanych imprez,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 (50h miesięcznie). Wynagrodzenie 24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3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.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 na kierunku matematyk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a w szkole ponadpodstawowej. Praca w Gościnie w godz. 7.30-15.45. Umowa na czas określony, wynagrodzenie od 3690 zł brutto. Pracodawca oferuje mieszkanie służbowe. 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425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pd24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, na kierunku edukacja wczesnoszkolna i przedszkolna. Przygotowanie pedagog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, współpraca z rodzicami. Praca w Drzonowie w godzinach między 7 a 16. Umowa o pracę na okres próbny (3 miesiące). Wynagrodzenie od 3769,5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e na czas określony (4/18 etatu), wynagrodzenie od 820 do 1011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W „Phoenix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Wymagane doświadczenie na stanowisku recepcjonisty. Orzeczenie do celów sanitarno-epidemi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obsługa recepcji. Praca w godzinach 7-19, 19-7, również w dni wolne. Umowa o prace na czas próbny, wynagrodzenie 4200 zł – 4620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.iwanowska@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Dyspozycyjność. Znajomość języka niemieckiego w stopniu średniozaawansowanym (B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okres próbny, wynagrodzenie od 3490 do 4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lech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U NAD MO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Wymagane doświadczenie na podobnym stanowisku. znajomość języka niemieckiego w mowie w stopniu biegłym (C2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waterowania – meldowanie gości, przydzielanie pokoi, przyjmowanie rezerwacji, obsługa korespondencji, udzielanie informacji, przyjmowanie reklamacji, obsługa programów komputerowych. Praca w godzinach 7-17, 14-24, również w weekendy (dni wolne ustalane indywidualne z menedżerem wg. grafiku).Umowa zlecenie (ok. 200h mies.), wynagrodzenie 24 zł/h brutto.  Zapewnione zakwaterowanie i wyżywien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Wymagane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w kuchni, pobieranie z magazynu artykułów żywnościowych, dbanie o wysoką jakość przygotowywanych posiłków zgodnie z recepturą i zaleceniami dietetycznymi, prawidłowe porcjowanie i wydawanie potraw. Praca w godzinach 6-14, 7-19. Po okresie próbnym możliwość dalszego zatrudnienia. Umowa o pracę na okres próbny. Wynagrodzenie  4219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WYPOCZYNKOWY "FLISAK" SPÓŁKA CYWILNA - URSZULA FIJAŁKOWSKA-TEKIELA, RADOSŁAW TEKIELA, WŁODZIMIERZ FENNIG I ZDZISŁAW TEKIEL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:30-18, również w weekendy. Umowa o pracę na czas nieokreślony, wynagrodzenie 3930 zł brutto + dodatki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sprzątanie stanowiska pracy, wydawanie dań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 lub rok doświadczenia w zawodzie. Orzeczenie lekarskie do celów sanitarno-epidemiologicznych. Pracodawca zapewnia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8-21 (2/2), również w weekendy. Umowa o pracę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. . Orzeczenie lekarskie do celów sanitarno-epidemiologicznych. Umiejętność pracy w zespole, obsługi urządzeń kuchen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Praca w godz. 6-19, również w weekendy. Zakwaterowanie i wyżywienie bezpłatne. Umowa zlecenie, wynagrodzenie 27,50 zł/h. Praca od 15.05 do 30.09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’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„SZAFRAN I S-KA CYWILNA”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orzysko-amber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weekendy. Umowa zlecenie, wynagrodzenie 22,80 zł/h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kuchni, obieranie warzyw, utrzymanie porządku na stanowisku i sali. Praca w Kołobrzegu, w godz. 10-20., również w dni wolne. Umowa o pracę na czas określony,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obiadów domowych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sadnicze branżowe gastronomiczne. Wymagany 1 rok doświadczenia na stanowisku pomoc kuchenn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bałość o higienę i porządek. Praca dwuzmianowa w godzinach 6-15, 15-18 (w zależności od grafiku), również w dni wolne. Umowa zlecenie, wynagrodzenie 22,80 zł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lekarskie do celów sanitarno-epidemiologicznych. Zapewnione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godzinach 14-21, 5 dni w tygodniu, również w weekendy.   Umowa o pracę na czas określony, wynagrodzenie 42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arzyw do potraw, zmywanie naczyń, pomoc na kuchni, utrzymywanie czystości w miejscu pracy. Darmowe zakwaterowanie i wyżywienie. Praca w godzinach między 6:30 a 20:3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 w godz. 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, również w dni wolne, z możliwością zakwaterowania. Możliwość pracy na umowę zlec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stołówki. Praca w godzinach 7-19, również w weekendy. Umowa zlecenie,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Cristal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, również w weekendy. Umowa o pracę na okres próbny, wynagrodzenie 39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Dźwiganie 4-6 kg. Praca w Kołobrzegu w godz. 7-19 również w soboty i niedziele. Umowa o pracę na okres próbny, wynagrodzenie od 3600 do 4000 zł brutto. Dodatkowo zwrot kosztów dojazdu do pracy (BUS, PKP, PKS) 50%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, utrzymywanie czystości na sali konsumpcyjnej wraz z zapleczem. Darmowe zakwaterowanie i wyżywienie. Praca w godzinach 7-2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7757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znajdujących się w obiekcie, dobór odpowiednich środków i sprzętu do rodzaju czyszczonej powierzchni, sprawdzanie wyposażenia pokoi. Praca w godz. 7-15, raz na 3 tygodnie możliwa praca do godz. 19 według potrzeb pracodawcy, praca również w dni wolne. Umowa na okres próbny,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Dźwiganie zgodne z normą. Praca w godzinach 7-15, również w soboty, niedziele i święta. Umowa o pracę na okres próbny, wynagrodzenie od 3700 do 407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04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korytarzy, wind i toalet. Praca w godzinach 7-15, również w dni wolne. Umowa o pracę na czas określony, wynagrodzenie 349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DO OBSŁUGI APARTA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. Wymagane doświadczenie w pracy w hotelarstwie,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utrzymywania czystości w pokojach hotelowych, zmieniania pościeli, doboru odpowiednich środków czystości, dezynfekcji i mycia toalet, podłóg. Motywacja i chęć do pra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apartamentów. Dźwiganie do 5 kg - noszenie odkurzacza, mopa pościeli. Praca w godzinach 9-16, również w weekendy. Umowa o pracę na okres próbny, z możliwością przedłużenia na czas nieokreślony. Wynagrodzenie od 3700 do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środka do działania, utrzymywanie w czystości pokoi, łazienek i korytarzy. Sprzątanie pokoi w trakcie zmiany turnusu. Praca w godzinach 7-15, również w weekendy. Darmowe zakwaterowanie i wyżywienie.  Umowa zlecenie, wynagrodzenie, wynagrodzenie 24,50 zł/h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Rok doświadczenia na podobnym stanowisku. Umiejętność wyznaczania priorytetów, delegowania, zarządzania zespołem, pracy w zespole,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utrzymanie wyników sklepu na odpowiednim poziomie, zarządzanie zespołem i motywowanie, przyjmowanie dostaw, praca ze standardami i procedurami, dbanie o czystość w sklepie, układanie grafiku. Dźwiganie zgodne z normą. Praca Kołobrzegu na ul. Koszalińskiej 36  w godzinach między 6 a 22 (różne zmiany), również w soboty i niedziele handlowe. Umowa o pracę na okres próbny, wynagrodzenie od 5400 do 57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Rok doświadczenia na podobnym stanowisku. Umiejętność wyznaczania priorytetów, delegowania, zarządzania zespołem, pracy w zespole,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utrzymanie wyników sklepu na odpowiednim poziomie, zarządzanie zespołem i motywowanie, przyjmowanie dostaw, praca ze standardami i procedurami, dbanie o czystość w sklepie, układanie grafiku. Dźwiganie zgodne z normą. Praca Kołobrzegu na ul. Młyńskiej 10  w godzinach między 6 a 22 (różne zmiany), również w soboty i niedziele handlowe. Umowa o pracę na okres próbny, wynagrodzenie od 5400 do 57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Rok doświadczenia na podobnym stanowisku. Umiejętność wyznaczania priorytetów, delegowania, zarządzania zespołem, pracy w zespole,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utrzymanie wyników sklepu na odpowiednim poziomie, zarządzanie zespołem i motywowanie, przyjmowanie dostaw, praca ze standardami i procedurami, dbanie o czystość w sklepie, układanie grafiku. Dźwiganie zgodne z normą. Praca Kołobrzegu na ul. Toruńskiej 3  w godzinach między 6 a 22 (różne zmiany), również w soboty i niedziele handlowe. Umowa o pracę na okres próbny, wynagrodzenie od 5400 do 57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Koszalińskiej 36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Młyńskiej 10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Toruńskiej 3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zialność za prowadzoną zmianę, motywowanie zespołu, przyjmowanie dostaw, praca zgodnie z procedurami i standardami, dbanie o czystość w sklepie, monitorowanie wykonywania grafiku pracy. Dźwiganie zgodne z normą. Praca w Kołobrzegu na ul. Koszalińskiej 36 w  godzinach między 6 a 22 (różne zmiany), również w soboty i niedziele handlowe. Umowa o pracę na czas określony, wynagrodzenie od 4050 do 43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Młyńskiej 10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. Pół roku doświadczenia na podobnym stanowisku. Umiejętność wyznaczania priorytetów, delegowania, pracy w zespole, obsługi komputera oraz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zialność za prowadzoną zmianę, motywowanie zespołu, przyjmowanie dostaw, praca zgodnie z procedurami i standardami, dbanie o czystość w sklepie, monitorowanie wykonywania grafiku pracy. Dźwiganie zgodne z normą. Praca w Kołobrzegu na ul. Toruńskiej 3 w  godzinach między 6 a 22 (różne zmiany), również w soboty i niedziele handlowe. Umowa o pracę na czas określony, wynagrodzenie od 4050 do 435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o pracę na okres próbny (1/2 lub 3/4 etatu). Praca w Kołobrzegu na ul. Koszalińskiej 36 w godzinach między 6 a 22 (różne zmiany), również w soboty i niedziele handlowe. Wynagrodzenie od 1775 do 29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o pracę na okres próbny (1/2 lub 3/4 etatu). Praca w Kołobrzegu na ul.  Młyńskiej 10 w godzinach między 6 a 22 (różne zmiany), również w soboty i niedziele handlowe. Wynagrodzenie od 1775 do 29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o pracę na okres próbny (1/2 lub 3/4 etatu). Praca w Kołobrzegu na ul.  Toruńskiej 3 w godzinach między 6 a 22 (różne zmiany), również w soboty i niedziele handlowe. Wynagrodzenie od 1775 do 29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zlecenie (80-130 h/mies.). Praca w Kołobrzegu na ul. Koszalińskiej 36 w  godzinach między 6 a 22 (różne zmiany), również w soboty i niedziele handlowe. wynagrodzenie 22,8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zlecenie (80-130 h/mies.). Praca w Kołobrzegu na ul. Młyńskiej 10  w  godzinach między 6 a 22 (różne zmiany), również w soboty i niedziele handlowe. wynagrodzenie 22,8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iełda pracy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. 12.04 od godz. 9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zawodowe. Umiejętność pracy w zespole, obsługi kasy fiskalnej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. Umowa zlecenie (80-130 h/mies.). Praca w Kołobrzegu na ul. Toruńskiej 3 w  godzinach między 6 a 22 (różne zmiany), również w soboty i niedziele handlowe. wynagrodzenie 22,8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bartczak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godzinach 10-18, również w soboty i niedziele. Umowa zlecenie (248 h/mies.), wynagrodzenie 26 zł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2:45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mechaniczne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godzinach 8-16. Umowa o pracę na czas nieokreślo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 od poniedziałku do piątku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licencjackie w zawodzie pielęgniarka. Roczny staż pracy w szpitalu. Prawo wykonywania zawodu pielęgniarka. Mile widziana znajomość programu SOFTOR, dodatkowe kursy doszkalając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; stałe podnoszenie kwalifikacji zawodowych. Praca w godzinach 7-19, 19-7, również w weekendy i święta. Umowa o pracę na okres próbny, wynagrodzenie 5323 zł brutto+ dodatek stażowy, dodatek za pracę w godzinach świątecznych i nocnyc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I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medyczne. Wymagane doświadczenie. Sumienność, dokładność, umiejętność pracy w zespol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8337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usuwanie awarii urządzeń i sprzętu będącego własnością OSW Posejdon Sp. z o.o. Praca w godzinach 7-19, 19-7, również w weekendy. Umowa o pracę na czas nie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wymagane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cja obiektów. Praca w Kołobrzegu w godz. 8-16 od poniedziałku do piątku. Umowa zlecenie, wynagrodzenie 25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ZATNI BAS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zatni basenu (przyjmowanie i wydawanie ubrań). Praca dwuzmianowa w godzinach między 9 a 21 (2/2), również w soboty i niedziele. Umowa zlecenie (180 h//mies.), wynagrodzenie 25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godzinach 8-12 na ternie Kołobrzegu.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i czystości na terenie basenu. Praca dwuzmianowa w godzinach między 9 a 21 (2/2), również w soboty i niedziele. Umowa zlecenie (180 h//mies.), wynagrodzenie 25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l/h brutto (25 zł netto)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chpoloni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krawiec lub w trakcie przyuczenia do zawodu. Mile widziane doświadczenie. Zdolności manualne, chęć do pracy,. Umiejętność szycia na maszynach szwalniczych. Umiejętność pracy w zespole, motywacja, samodziel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gotowych skrojonych elementów : firany, zasłony, obrusy, narzuty itp. Składanie i pakowanie dorywczo.  Praca w godzinach 7-15 (pn.-pt.). Umowa o pracę na okres próbny, z możliwością przedłużeni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ona dopłata do biletu miesięcznego, ubezpieczenie grupowe 2/3 opłacone przez pracodawcę. Wynagrodzenie 3500 zł brutto + premia miesięczn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Drewna Firma Usługowo Handlowa BEATA ZAŁOGA-RĄCZKOWS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enryka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4933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stolarz, prawo jazdy kat. B. Umiejętności stolarskie w drewnie, ciesielstw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stolarskie w drewnie. Praca w godzinach 8-16. Po okresie próbnym, umowa o pracę na czas określony.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SERA ŻÓŁTEGO/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3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5529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Wymagane prawo jazdy kat. B. Umiejętność pracy w zespole, komunikatywność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fekcjonowanie sera żółtego (tarcie maszynowe). Przewożenie sera do magazynu. Dźwiganie powyżej 10 kg . Praca w godzinach 6:30-14:30, również w soboty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/rozładunek towaru, przygotowywanie zamówień do wysyłki, kontrola stanów magazynowych, utrzymanie porządku w miejscu pracy. Praca w godzinach między 6 a 18.  Umowa o pracę na czas nieokreślony, wynagrodzenie 39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, utrzymanie czystości na stanowisku pracy. Praca w godzinach 6-18, 18-6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kgp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chpoloni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na kierunku krawiec lub w trakcie przyuczenia do zawodu. Mile widziane doświadczenie. Zdolności manualne, chęć do pracy,. Umiejętność szycia na maszynach szwalniczych. Umiejętność pracy w zespole, motywacja, samodziel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gotowych skrojonych elementów : firany, zasłony, obrusy, narzuty itp. Składanie i pakowanie dorywczo. Praca w godzinach 7-15. Umowa o pracę na okres próbny, z możliwością przedłużeni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ona dopłata do biletu miesięcznego, ubezpieczenie grupowe 2/3 opłacone przez pracodawcę. Wynagrodzenie 3500 zł brutto + premia miesięczn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DO OBSŁUGI APARTAM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2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"POLONIA" Barbara Pyszniak-Malarewi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. Wymagane doświadczenie w pracy w hotelarstwie, prawo jazdy kat. B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miejętność utrzymywania czystości w pokojach hotelowych, zmieniania pościeli, doboru odpowiednich środków czystości, dezynfekcji i mycia toalet, podłóg. Motywacja i chęć do pra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apartamentów. Dźwiganie do 5 kg - noszenie odkurzacza, mopa pościeli. Praca w godzinach 9-16, również w weekendy. Umowa o pracę na okres próbny, z możliwością przedłużenia na czas nieokreślony. Wynagrodzenie od 3700 do 40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sprzątanie stanowiska pracy, wydawanie dań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kuchni, obieranie warzyw, utrzymanie porządku na stanowisku i sali. Praca w Kołobrzegu, w godz. 10-20., również w dni wolne. Umowa o pracę na czas określony,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obiadów domowych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Cristal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, również w weekendy. Umowa o pracę na okres próbny, wynagrodzenie 39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, również w weekendy. Umowa zlecenie, wynagrodzenie 23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ł/h brutto (25 zł netto)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preferowane ekonomiczne lub administracyj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wadzenie sekretariatu, przyjmowanie interesantów, obsługa telefonów. Staż w Kukini w godzinach 7-15. Pracodawca zapewnia dojazd z wybranych kierunków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umiejętność wykonywania prac porządkow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 oraz nieskomplikowanie prace naprawcze, utrzymywanie porządku, czystości, wykonywanie prac naprawczych, pielęgnowanie terenów zieleni, prace uzupełniające-ogólnobudowlane. Praca na terenie gminy Siemyśl w godzinach 7-15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od 7:30 do 15:30, w sezonie letni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zmiana 04.00-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zmiana 14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przypadku braku możliwości dojazdu do pracy na drugą zmianę w sezonie letnim, pracownik może pracować w godzinach 7:30-15:30. 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 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srodek@klimczok.eu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mailto:k.walkowiak@uzdrowisko.kolobrzeg.pl" TargetMode="External"/><Relationship Id="rId7" Type="http://schemas.openxmlformats.org/officeDocument/2006/relationships/hyperlink" Target="https://www.gov.pl/web/arimr/ogloszenia-aktualne---or16-zachodniopomorski" TargetMode="External"/><Relationship Id="rId8" Type="http://schemas.openxmlformats.org/officeDocument/2006/relationships/hyperlink" Target="mailto:sekretariat@mswia.kolobrzeg.pl" TargetMode="External"/><Relationship Id="rId9" Type="http://schemas.openxmlformats.org/officeDocument/2006/relationships/hyperlink" Target="mailto:sekretariat@ekonom.kolobrzeg.pl" TargetMode="External"/><Relationship Id="rId10" Type="http://schemas.openxmlformats.org/officeDocument/2006/relationships/hyperlink" Target="mailto:sekretariat@ekonom.kolobrze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sekretariat@nadparseta.pl" TargetMode="External"/><Relationship Id="rId15" Type="http://schemas.openxmlformats.org/officeDocument/2006/relationships/hyperlink" Target="mailto:sekretariat@mswia.kolobrzeg.pl" TargetMode="External"/><Relationship Id="rId16" Type="http://schemas.openxmlformats.org/officeDocument/2006/relationships/hyperlink" Target="mailto:Tomasz.wascinski@onet.eu" TargetMode="External"/><Relationship Id="rId17" Type="http://schemas.openxmlformats.org/officeDocument/2006/relationships/hyperlink" Target="mailto:dworzysko-amber@wp.pl" TargetMode="External"/><Relationship Id="rId18" Type="http://schemas.openxmlformats.org/officeDocument/2006/relationships/hyperlink" Target="mailto:osrodek@klimczok.eu" TargetMode="External"/><Relationship Id="rId19" Type="http://schemas.openxmlformats.org/officeDocument/2006/relationships/hyperlink" Target="mailto:sekretariat@nadparseta.pl" TargetMode="External"/><Relationship Id="rId20" Type="http://schemas.openxmlformats.org/officeDocument/2006/relationships/hyperlink" Target="mailto:osrodek@klimczok.eu" TargetMode="External"/><Relationship Id="rId21" Type="http://schemas.openxmlformats.org/officeDocument/2006/relationships/hyperlink" Target="mailto:osrodek@klimczok.eu" TargetMode="External"/><Relationship Id="rId22" Type="http://schemas.openxmlformats.org/officeDocument/2006/relationships/hyperlink" Target="mailto:kadry@gryf.info.pl" TargetMode="External"/><Relationship Id="rId23" Type="http://schemas.openxmlformats.org/officeDocument/2006/relationships/hyperlink" Target="mailto:iwetta.wieliczko@polomarket.pl" TargetMode="External"/><Relationship Id="rId24" Type="http://schemas.openxmlformats.org/officeDocument/2006/relationships/hyperlink" Target="mailto:iwetta.wieliczko@polomarket.pl" TargetMode="External"/><Relationship Id="rId25" Type="http://schemas.openxmlformats.org/officeDocument/2006/relationships/hyperlink" Target="mailto:sekretariat@mswia.kolobrzeg.pl" TargetMode="External"/><Relationship Id="rId26" Type="http://schemas.openxmlformats.org/officeDocument/2006/relationships/hyperlink" Target="mailto:osrodek@klimczok.eu" TargetMode="External"/><Relationship Id="rId27" Type="http://schemas.openxmlformats.org/officeDocument/2006/relationships/hyperlink" Target="mailto:m.matuszak@uzdrowisko.kolobrzeg.pl" TargetMode="External"/><Relationship Id="rId28" Type="http://schemas.openxmlformats.org/officeDocument/2006/relationships/hyperlink" Target="mailto:grzegorz@barkas.pl" TargetMode="External"/><Relationship Id="rId29" Type="http://schemas.openxmlformats.org/officeDocument/2006/relationships/hyperlink" Target="mailto:grzegorz@barkas.pl" TargetMode="External"/><Relationship Id="rId30" Type="http://schemas.openxmlformats.org/officeDocument/2006/relationships/hyperlink" Target="mailto:marketing@korallive.pl" TargetMode="External"/><Relationship Id="rId31" Type="http://schemas.openxmlformats.org/officeDocument/2006/relationships/hyperlink" Target="mailto:grzegorz@barkas.pl" TargetMode="External"/><Relationship Id="rId32" Type="http://schemas.openxmlformats.org/officeDocument/2006/relationships/hyperlink" Target="mailto:grzegorz@barkas.p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04-04T09:04:00Z</cp:lastPrinted>
  <dcterms:modified xsi:type="dcterms:W3CDTF">2023-04-04T11:14:00Z</dcterms:modified>
  <cp:revision>80</cp:revision>
  <dc:subject/>
  <dc:title>Kołobrzeg, dn</dc:title>
</cp:coreProperties>
</file>