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16"/>
        <w:gridCol w:w="41"/>
        <w:gridCol w:w="3105"/>
        <w:gridCol w:w="26"/>
        <w:gridCol w:w="2976"/>
        <w:gridCol w:w="3275"/>
        <w:gridCol w:w="10"/>
        <w:gridCol w:w="16"/>
        <w:gridCol w:w="2887"/>
      </w:tblGrid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EWIDENCJI I ŚWIAD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13.0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. 7:30-15: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(preferowane kierunki: administracja, prawo). Umiejętność obsługi komputera, pakiet MS Office. Szczegółowe inf. na temat oczekiwań  oraz wymaganych dokumentów znajdują się na stronie internetowej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my, że tut. Urząd skontaktuje się tylko z wybranymi kandydata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acja zgłaszających się osób bezrobotnych i poszukujących pracy oraz prowadzenie rejestru tych osób. Więcej  informacji o naborze znajduje się na stronie internetowej PUP Kołobrzeg : https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:30-15:30. Umowa o pracę na czas określony, wynagrodzenie 4000 zł brutto + dodatek stażow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"EW-PARK" Ewa Mało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 113 90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świadczenie min. 3 miesiąc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na terenie Kołobrzegu w godz. 8-14 (ok. 30 h/tyg.). Umowa zlecenie, wynagrodzenie 22,80 zł/h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698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na kierunku krawiec. Umiejętność pracy w zespole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kumenty: CV, dokumenty potwierdzające kwalifikacje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rojenie i szycie flag, pościeli, firan, zasłon. Praca w godzinach 7:30-15:30. Umowa o pracę na okres próbny, wynagrodzenie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698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Umiejętność pracy w zesp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kumenty: CV, świadectwo ukończenia szkoły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(śniadania, II śniadania, przygotowywanie do spedycji). Praca w godzinach 5-13, 9-17. Umowa o pracę na okres próbny, wynagrodzenia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8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Niekaninie, dwuzmianowa w godzinach między 5:30 a 23:00.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lin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dwuzmianowa w godzinach między 5:30 a 22:45.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3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5:30-23:00. Umowa o pracę na okres próbny (3 miesiące), wynagrodzenie 3610 zł brutto + możliwość prem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8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Charzynie, dwuzmianowa w godzinach między 5:30 a 23:00.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8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610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ND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2.0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 ELTECH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1483382, 691483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eltech.info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wykształcenie zawodowe lub średnie (techniczne/elektryczne). Umiejętność obsługi komputera. Wymagane doświadczenie w zawodzie. Mile widziana znajomość branży. Wymagane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zamawianie towarów, wystawianie faktur, prace magazynowe. Praca w godzinach 8-16. Dźwiganie do 15 kg. Umowa o pracę na okres próbny, wynagrodzenie 3700 zł brutto + premia uznaniow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8.0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cpr@kolobrzeg.powia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pedagogiczne lub na kierunku psychologia. Ukończone studia podyplomowe w zakresie interwencji kryzysowych. Wymagane doświadczenie w zawodzie. Umiejętność współpracy w grupie, odporność na stres, chęć pomocy, zaangażowanie. Prawo jazdy kat. B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tacjonarnym  i Mobilnym Zespole ds. udzielania porad i wsparcia. Praca dwuzmianowa w godz. 7.30-15.30, 12.00-20.00 (1/2 etatu). Umowa o pracę na czas określony, wynagrodzenie 17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-17.0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3490 zł brutto + dodatki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29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5051131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zerwacje@wczasy-polnoc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ekonomiczne. Wymagane doświadczenie w zawodzie księgow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stawianie faktur sprzedażowych, ewidencja środków trwałych, sporządzanie przelewów bankowych. Praca w godzinach 7-15. Umowa o pracę na okres próbny, wynagrodzenie od 4532,38 do 5090,17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-12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Rejonow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7513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ekonomiczne. Wymagane doświadczenie. Umiejętność obsługi komputera, niekaralność. Więcej informacji na stronie https://kolobrzeg.sr.gov.pl/oferty-pracy,m,m2,1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i rachunkowość jednostki. Nadzoruje całość zagadnień finansowych w jednostce. Organizuje, koordynuje i kontroluje pracę księgowości. Dokonuje oceny sytuacji finansowej. Szczegółowy zakres obowiązków znajduje się na stronie internetowej Sądu Rejonowego w Kołobrzegu w zakładce "oferty pracy". Praca w godzinach 7-15. Pierwsza umowa na czas określony (6 miesięcy), docelowo na czas nieokreślony. Wynagrodzenie 5200 zł brutto+ dodatek stanowiskowy, wysługa lat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4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dowlana 4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97596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tarzyna.kocik@spolem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ekonomiczne. Praktyczna znajomość obsługi programów księgowych, pakietu Microsoft Office – szczególnie Exce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ktyczna znajomość prawa podatkowego oraz ustawy o rachunkowości. Rok stażu pracy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prawidłowym obiegiem dokumentów i ich kompletnością, kontrola, dekretowanie i księgowanie dokumentów do księgi handlowej i rejestrów VAT, przygotowywanie deklaracji podatkowych oraz sprawozdań i raportów na potrzeby wewnętrzne oraz instytucji zewnętrznych, deklaracji CIT, PIT, VAT - kontrola poprawności księgowanych faktur w księdze i w rejestrach w zakresie VAT naliczonego i należnego, analiza transakcji, uzgadnianie kont rozrachunkowych, księgowanie wyciągów bankowych, potwierdzanie sald dostawców i klientów, współpraca z instytucjami zewnętrznymi (US, ZUS, GUS, bank i inne), sporządzanie raportów, zestawień i analiz na potrzeby wewnętrzne i zewnętrzne. Praca w godzinach 7-15. Umowa o pracę na okres próbny, wynagrodzenie 5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. DS. SANITARNYCH I CIEPLNYCH LUB SPEC. DS.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26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3867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walkowi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dz. 8-1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. 2 lata stażu pracy.  Bardzo dobra obsługa komputera i Internetu. samodzielność, dokładność, odporność na stres. Znajomość prawa budowlanego, znajomość zamówień publicznych. Mile widziane uprawnienia budowlane, SEP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obsługi działalności inwestycyjnej w obiektach Spółki – instalacje sanitarne, wentylacja, ciepłownictwo, instalacje teletechniczne i elektryczne. Prowadzenie obsługi remontów – nadzorowanie i kontrola. Nadzór nad sprawami konserwatorskimi w obiektach Spółki. Prowadzenie paszportyzacji urządzeń i obiektów. Przygotowywanie dokumentów do przetargów. Współpraca z instytucjami kontrolującymi. Współpraca z firmami zewnętrznymi – pozyskiwanie ofert i koordynacja prac serwisów zewnętrznych. Prowadzenie wymaganej przepisami dokumentacji. Optymalizacja kosztów funkcjonowania Obiek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inach 7-15. Po okresie próbnym możliwość dalszego zatrudnienia. Wynagrodzenie 51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MENAGERA HOTE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REZYDENT II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ółnocn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6771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1@rybhand.com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, wymagane doświadczenie na podobnym stanowisku. Znajomość języka niemieckiego w mowie w stopniu biegłym (C2). Prawo jazdy kat. B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zarządzaniu ośrodkiem, sporządzanie analiz kosztów, obłożenia i zysków, pomoc w planowaniu i realizacji budżetu, nadzorowanie działań marketingowych, dbanie o wysoką jakość obsługi klienta, nadzorowanie pracy podległego personelu. System czas pracy do uzgodnienia (8-10 godzin dziennie), również w weekendy i święta. Umowa zlecenie lub menedżerska. Wynagrodzenie 30 zł/h brutto. Zapewnione zakwaterowanie i wyżywienie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/INSPEKTOR W WYDZIALE SPRAW SPOŁE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13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hoc@um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inspektor : wykształcenie średnie i 3letni staż pracy lub wykształcenie wyższe. Inspektor: 3 lata stażu pracy i wykształcenie wyższe. Więcej informacji na stronie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umkolobrzeg.esp.parseta.pl/index.php?id=1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nie dokumentów do 15.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praw społecznych w zakresie promocji i ochrony zdrowia. Praca w godzinach 7:30-15:30. Umowa o pracę na czas określony (6 miesięcy) z możliwością przedłużenia. Więcej informacji na stronie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umkolobrzeg.esp.parseta.pl/index.php?id=1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od 3600 do 4000 zł brutto + dodatek stażow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EWIDENCJI I ŚWIAD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13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. 7:30-15:3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(preferowane kierunki: administracja, prawo). Umiejętność obsługi komputera, pakiet MS Office. Szczegółowe inf. na temat oczekiwań  oraz wymaganych dokumentów znajdują się na stronie internetowej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my, że tut. Urząd skontaktuje się tylko z wybranymi kandydatami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acja zgłaszających się osób bezrobotnych i poszukujących pracy oraz prowadzenie rejestru tych osób. Więcej  informacji o naborze znajduje się na stronie internetowej PUP Kołobrzeg : https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:30-15:30. Umowa o pracę na czas określony, wynagrodzenie 4000 zł brutto + dodatek stażow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O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29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63908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zsgoscin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, mile widziane na kierunku technicznym. Min. 2 lata doświadczenia. Dobry kontakt z ludźmi, umiejętność zarządzania, bardzo dobra obsługa komputera – pakiet MS Office. Prawo jazdy kat. B. Mile widziane kwalifikacje do przewozu osób,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uje i przeprowadza przetargi publiczne, prowadzi ewidencję okresowych przeglądów instalacji, nadzoruje stan techniczny kotłowni gazowych, przeprowadza oznakowanie sprzętu szkolnego, prowadzi księgi inwentarzowe. Przeprowadza inwentaryzację roczną i okresową majątku trwałego szkoły. Ponosi odpowiedzialność za całokształt działalności gospodarczej szkoły. Praca w godzinach 7-15. Umowa o pracę na czas określony, istnieje możliwość przedłużenia. Wynagrodzenie 4700 zł brutto + dodatek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DZIAŁALNOŚCI PODSTAWOWEJ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KULTU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15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HERBERT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4949 ww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do godz. 15:0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5 lat stażu pracy. Umiejętność obsługi komputera (pakiet MS Office), kasy fiskalnej, obsługa programu gastronomicznego wraz z terminalem. Znajomość przepisów prawnych: ustawa o organizowaniu i prowadzeniu działalności kulturalnej. Preferowane doświadczenie w pracy na podobnym stanowisku przy pracy z młodzieżą. Preferowana znajomość języka  angielskiego lub/i  niemieckiego. Kreatywność i umiejętności organizacyjne, komunikatywność, odpowiedzialność, systematyczność , zaangaż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e dokumenty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C.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List motywacyjn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Kserokopie dokumentów poświadczających wykształcen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Kserokopie dokumentów poświadczających staż pra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Inne kserokopie dokumentów o posiadanych kwalifikacjach i umiejętnościach, referencj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Oświadczenie o przetwarzaniu danych osobowych dla potrzeb procesu rekrutacji zgodnie z ustawą o ochronie danych osobowyc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tworzenie rocznych i miesięcznych planów i programów dot. organizacji imprez oraz projektów kulturalnych. Nadzór nad prowadzeniem  kawiarni i magazynu kawiarni. Obsługa kasy fiskalnej wraz z oprogramowaniem gastronomicznym i terminala. Ustalanie receptur do sprzedaży w kawiarni. Przygotowywanie i współorganizacja imprez artystycznych. Organizowanie imprez edukacyjnych i upowszechniających wiedzę o kulturze i sztuce. Opracowywanie scenariuszy organizowanych imprez wraz z kosztami, a następnie rozliczanie ich. Pomoc w przygotowywaniu umów dot. organizowania lub współorganizowania imprez oraz ich realizacja zgodnie z zawartą treścią, z uwzględnieniem rozliczeń finansowych. Współdziałanie w zakresie merytorycznym z placówkami zajmującymi się upowszechnianiem kultury oraz ośrodkami edukacyjnymi. Rozpoznawanie i zaspokajanie potrzeb i zainteresowań kulturalnych, edukacyjnych i społecznych mieszkańców Kołobrzegu. Współpraca ze środowiskiem, organizacjami pozarządowymi itp. przy projektach społeczno-kulturalnych. Udział w tworzeniu i współtworzeniu wniosków o dofinansowanie projektów ze środków pozabudżetowych. Przygotowywanie informacji dot. realizowanych zadań. Wykonywanie innych poleceń  bezpośredniego przełożonego i Dyrektora RCK zgodnych z przepisami prawa pracy i ustalonym w umowie rodzajem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wtorku do soboty w godzinach 12-20, 14-22. Możliwa praca w 2 niedziele w miesiącu, za pracę w niedziele wtorek będzie dniem wolnym. Umowa o pracę na czas określony, wynagrodzenie 49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SPOR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6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sportowe, przygotowanie pedagog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kwalifikacje i uprawnienia do organizowania i prowadzenia zajęć sportowo-rekreacyjnych zgodnie z obowiązującymi przepisami tj.: instruktorzy, trenerzy, nauczyciele wf, organizatorzy zajęć. Mile widziane doświadczeni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sportowo-rekreacyjnych dla różnych grup społecznych w godzinach otwarcia Orlika, zgodnie z harmonogramem ujętym w dzienniku zajęć. Nadzór nad mieniem szkoły i zgłaszanie wszystkich usterek i zniszczeń do dyrektora szkoły. Zarejestrowanie profilu animatora na portalu internetowym "Lokalny Animator Sportu" oraz do bieżącego zamieszczania w nim informacji dotyczących funkcjonowania obiektu np. organizowanych imprez,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lub własna działalność. Praca ok. 3-4 godziny dziennie, w godzinach popołudniowych (50h miesięcznie). Wynagrodzenie 24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informatycznym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 i przedmiotów informatycznych zawodowych: aplikacje mobilne, przygotowanie do zawodu programisty, systemy baz danych, systemy operacyjne, informatyka. Praca w godzinach wg. planu lekcji. Umowa o pracę na czas nieokreślony, wynagrodzenie od 3490 do 4224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3 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-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enie jednolitych studiów magisterskich lub studia pierwszego stopnia, na kierunku psychologia w specjalności odpowiadającej prowadzonym zajęciom lub spełnione warunki określone w art. 63 ust. 1 ustawy z 8 czerwca 2001 r. o zawodzie psychologa i samorządzie zawodowych psychologów oraz posiada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psycholog. Praca w godzinach wg. planu lekcji. Umowa na zastępstwo (12,5/20 etatu), wynagrodzenie od 2181,25 do 264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943522131 ww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yrektor@sp3k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fizyka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edukacyjnych z uczniami.  Praca w godzinach 8:00-16:20. Umowa o prace na czas określony (4/18 etatu), wynagrodzenie od 820 do 1011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EKONOM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ekonomia, przygotowanie pedagogiczne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ikający z charakterystyki pracy nauczyciela przedmiotów.  Praca w godz. 7:15-17:45 (wg. planu lekcji). Umowa o pracę na czas określony, wynagrodzenie od 3490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FIZY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29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wychowanie fizyczne. Umiejętność pracy z młodzieżą. Przygotowanie pedagogiczne.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wychowania fizycznego. Praca w godz. 7:15-14:00, 8:00-17:00. Umowa o pracę na zastępstwo, wynagrodzenie  389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023 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29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j. angielski. Znajomość języka angielskiego na poziomie C2. Umiejętność pracy z młodzieżą. Przygotowanie pedagogiczne.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języka angielskiego. Praca w godz. 7:15-14:00, 8:00-17:00. Umowa o pracę na zastępstwo, wynagrodzenie 389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01.09.2023 r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4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zgodnym z nauczanym przedmiotem.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języka angielskiego. Wg. planu zajęć. Umowa o pracę na czas określony (od 01.09.2023 r.). Wynagrodzenie od 3490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4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Orła Białego W Czern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4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spczernin@op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matematyka. Przygotowanie pedagogiczne. Mile widziane doświadczenie w zawodzie. Dobry kontakt z dziećmi. Umiejętność tłumaczenia treści matematycznych i pracy w zespole, komunikatywność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rócz bezpośredniej pracy z uczniami samodzielnie przygotowuje materiały dydaktyczne, ocenia wyniki uczniów i planuje zajęcia zgodnie z programem nauczania i planem lekcji. Praca w klasach 6-8, w godzinach 8:00-15:00. 15/18 etatu. Umowa o pracę na czas określony, wynagrodzenie od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CHE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8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chemia, przygotowanie pedagogiczne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ikający z charakterystyki pracy nauczyciela chemii. Praca w godz. 7:15-17:45 (wg. planu lekcji). Umowa o pracę na czas określony, wynagrodzenie od 3490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8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matematyka, przygotowanie pedagogiczne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ikający z charakterystyki pracy nauczyciela matematyki. Praca w godz. 7:15-17:45 (wg. planu lekcji). Umowa o pracę na czas określony, wynagrodzenie od 3490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 LUB 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8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informatyka. Przygotowanie pedagogiczne. Umiejętność pracy z młodzieżą, pracy w zespole. Znajomość języka angielskiego w stopniu podstawow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praca przy monitorze ekranowym. Praca w godzinach 8-16. Umowa o pracę na czas określony, wynagrodzenie od 3490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6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matematyka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matematyki. Praca w godzinach 8-15 (9/18 etatu). Umowa na zastępstwo, wynagrodzenie od 1745 do 2112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DLA BEZPIECZEŃ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edukacja dla bezpieczeństwa) oraz przygotowanie pedagogiczne lub studia drugiego stopnia lub jednolite studia magisterskie na innym kierunku i studia podyplomowe w zakresie edukacji dla bezpieczeństwa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edukacji dla bezpieczeństwa. Praca w godzinach 8-15 (5/18 etatu). Umowa o pracę na zastępstwo, wynagrodzenie od 1521,63  do 1877,15 zł brutto,  zgodnie z Kartą Nauczyciel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2.04.2023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geografia) oraz przygotowanie pedagogiczne lub studia drugiego stopnia lub jednolite studia magisterskie na innym kierunku i studia podyplomowe w zakresie geografii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geografii. Praca w godzinach 8-15 (17/18 etatu). Umowa o pracę na zastępstwo, wynagrodzenie od 3424 do 3978, 46 zł brutto –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2.04.2023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.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LICEUM OGÓLNOKSZTAŁCĄCE SPOŁECZNEGO TOWARZYSTWA OŚWIATOWEGO IM. ZBIGNIEWA HERBERT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7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.herbert@gmial.com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filologia polska z przygotowaniem pedagogicznym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j. polskiego z uczniami w liceum. Praca w godzinach między 8 a 16 (6/18 etatu). Umowa o pracę na czas określony, wynagrodzenie od 3490 do 42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105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chudyk@olymp2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obowiązków na ww. stanowisku będzie należe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0078 ww.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o.iwanowska@onet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Orzeczenie lekarskie do celów sanitarno-epidemiologicznych. Dyspozycyjność. Znajomość języka niemieckiego w stopniu średniozaawansowanym (B1)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Praca w godzinach 7-19, 19-7, również w dni wolne. Umowa o pracę na okres próbny, wynagrodzenie od 3490 do 4500 zł brutto + premie miesięczn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6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sanatoriumlech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Bardzo dobra obsługa komputera i Internetu. 6 miesięcy doświadczenia. Wysoka kultura osobist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zakładanie rezerwacji mailowych i telefonicznych, rozliczanie pobytów gości, bieżąca obsługa gości. Praca w godzinach 7-19, 19-7, również w dni wolne. Umowa o pracę na czas nieokreślony, wynagrodzenie 4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HOTELU NAD MORZ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REZYDENT II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ółnocn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767719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1@rybhand.com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Wymagane doświadczenie na podobnym stanowisku. znajomość języka niemieckiego w mowie w stopniu biegłym (C2)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waterowania – meldowanie gości, przydzielanie pokoi, przyjmowanie rezerwacji, obsługa korespondencji, udzielanie informacji, przyjmowanie reklamacji, obsługa programów komputerowych. Praca w godzinach 7-17, 14-24, również w weekendy (dni wolne ustalane indywidualne z menedżerem wg. grafiku).Umowa zlecenie (ok. 200h mies.), wynagrodzenie 24 zł/h brutto.  Zapewnione zakwaterowanie i wyżywien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ŻY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79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neptun@jsu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gastronomiczne. Umiejętność kierowania zespołem, obsługa komputera. Orzeczenie do celów sanitarno-epidemiologicznych. Mile widzi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rozliczanie dokumentacji związanej z żywieniem, nadzór nad pracownikami (pion żywienia, kuchnia, sala, magazyn), przygotowywanie grafików pracy pracowników (pion żywienia). Praca w godzinach 7-15. Umowa o pracę na okres próbny, wynagrodzenie 5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6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gastronomicznym. Min. 5 lat doświadczenia na podobnym stanowisku. Wymagane orzeczenie do celów sanitarno-epidemiologicznych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ersonelem kuchni, ustalanie asortymentu produktów, planowanie jadłospisów i prawidłowe zestawienie potraw. Praca w Kołobrzegu w godzinach 7-15, 15-20. Umowa o pracę na czas nieokreślony, wynagrodzenie 6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07938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neptun@jsu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Wymagane doświadczenie. . Orzeczenie lekarskie do celów sanitarno-epidemiologicznych. Umiejętność pracy w zespole, obsługi urządzeń kuchen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Racjonalne gospodarowanie towarem. Dbanie o estetykę potraw. Utrzymywanie porządku w miejscu pracy. Praca w godz. 6-19, również w weekendy. Zakwaterowanie i wyżywienie bezpłatne. Umowa zlecenie, wynagrodzenie 27,50 zł/h. Praca od 15.05 do 30.09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698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Umiejętność pracy w zesp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kumenty: CV, świadectwo ukończenia szkoły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(śniadania, II śniadania, przygotowywanie do spedycji). Praca w godzinach 5-13, 9-17. Umowa o pracę na okres próbny, wynagrodzenia 4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9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 nr 2117 + WOJSKOWA KOMENDA UZUPEŁNIEŃ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125764, 661524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gastronomiczne. Mile widziane doświadczenie. Umiejętność pracy w zespole. Orzeczenie lekarskie do celów sanitarno-epidemiologi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kumenty: CV, list motywacyjny, świadectwa pracy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Dźwiganie zgodne z normą. Praca w Kołobrzegu w godzinach 6-14, 13-20, również w weekendy. Umowa o pracę na okres próbny z możliwością przedłużenia na czas nieokreślony. Wynagrodzenie 3630 zł brutto + staż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A’LA CA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2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04857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mail: Tomasz.wascinski@onet.eu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Umiejętność przygotowywania potraw zgodnie z trendami rynkowymi i zasadami zdrowego żywi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a'la carte. Praca w godzinach 10-22, również w dni wolne. Umowa o pracę na czas nieokreślony, wynagrodzenie 528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E "SZAFRAN I S-KA CYWILNA" M.KRYSZCZUK,J.SZAFRA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5354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worzysko-amber@wp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5 lat doświadczenia w zawodzie. Orzeczenie lekarskie do celów sanitarno-epidemiologicznych. Asertywność, chęć do pracy, dyspozycyjność, umiejętność organizacji pracy, pracy w grupie. Znajomość kuchni regionalnej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wydawanie posiłków, zamawianie towaru, planowanie jadłospisu, utrzymywanie nienagannego porządku w miejscu pracy, umiejętność gotowania, samodzielność, dokładność, odporność na stres. Praca w godzinach 7-19, również w weekendy. Zapewnione zakwaterowanie i wyżywienie. Umowa o pracę na czas określony, wynagrodzenie 65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kwietnia do października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OMIC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87250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 sanitarno-epidemiologicznych. Mile widzi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ydawanie posiłków, zamawianie towaru, planowanie diety i jadłospisu, utrzymywanie czystości kuchni. Praca w Ośrodku Rekolekcyjno-Wypoczynkowym, w godzinach 7:30-14:00, 11:00-19:00 lub wg. grafiku, również w weekendy. Umowa o pracę na czas określony, wynagrodzenie 3600 zł brutto. Pracodawca zapewnia wyżywienie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3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2 lata doświadczenia na stanowisku kucharz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6, również w dni wolne. Umowa o pracę na czas nieokreślony, wynagrodzenie 46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6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2 lata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dbałość o higienę i porządek, racjonalne gospodarowanie surowcem. Praca w godzinach 6-20 (po 8 lub 12 h, w zależności od grafiku). Umowa o prace na czas nieokreślony, wynagrodzenie 4000 zł brutto + prem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79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neptun@jsu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. Umiejętność pracy w zespol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warzyw do potraw, zmywanie naczyń, pomoc na kuchni, utrzymywanie czystości w miejscu pracy. Darmowe zakwaterowanie i wyżywienie. Praca w godzinach między 6:30 a 20:30, również w weekendy. Umowa zlecenie, wynagrodzenie 24,20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5.05 do 30.09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3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-REHABILITACYJNY "KLIMCZOK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419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osrodek@klimczok.eu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Umiejętność obsługi kasy fiskalnej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ufetu, kawiarni. Praca w godzinach 14-22. Możliwość pracy na umowę zlec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określony, wynagrodzenie 349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79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neptun@jsu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. Umiejętność pracy w zespol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na sali konsumpcyjnej, utrzymywanie czystości na sali konsumpcyjnej wraz z zapleczem. Darmowe zakwaterowanie i wyżywienie. Praca w godzinach 7-20, również w weekendy. Umowa zlecenie, wynagrodzenie 24,20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5.05 do 30.09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.03-3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 ORCHID, KAROLINA ZAK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łdowa 8A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797488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Orzeczenie lekarskie do celów sanitarno-epidemiologicznych. Wymagane doświadczenie w pracy w gastronomii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rozliczanie rachunków klienta. Praca w godzinach między 12 a 21:30. Umowa zlecenie, wynagrodzenie 23 zł/h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-24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"AMBER" S.C. KRZYSZTOF CHAMCZYK ARTUR CHAMCZYK DOMINIKA GŁOWAC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amber-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owanie posiłków. Praca w Kołobrzegu w godz. 7-19 również w soboty i niedziele. Zapewnione wyżywienie. Umowa zlecenie (180 h/mies.), wynagrodzenie 23 zł/h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konsumenckiej, podawanie posiłków, utrzymanie porządku w miejscu pracy. Praca w Kołobrzegu w godz., 6-18, 7-19 (system równoważny) również w weekendy i święta. Umowa o pracę na okres próbny, wynagrodzenie 4000 zł brutto. Istnieje możliwość pracy na umowę zlecenie (24 zł brutto/h)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79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neptun@jsu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ośrodka do działania, utrzymywanie w czystości pokoi, łazienek i korytarzy. Sprzątanie pokoi w trakcie zmiany turnusu. Praca w godzinach 7-15, również w weekendy. Darmowe zakwaterowanie i wyżywienie.  Umowa zlecenie, wynagrodzenie, wynagrodzenie 24,50 zł/h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"AMBER" S.C. KRZYSZTOF CHAMCZYK ARTUR CHAMCZYK DOMINIKA GŁOWAC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zerwacja@amber-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czystości w obiekcie. Praca w godzinach 7-18, również w soboty i niedziele. Zapewnione wyżywienie. Umowa zlecenie, wynagrodzenie 22,80 zł/h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ytet im. Adama Mickiewicza w Poznani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94950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orzeczenie lekarskie do celów sanitarno-epidemiologicznych. Mile widzi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łazienek, części wspólnych. Dźwiganie do 7 kg. Praca w godzinach 7-15, 10-18. Praca w weekendy dodatkowo płatna lub za dni wolne w tygodniu. Umowa o pracę na czas określony, wynagrodzenie 349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  <w:tab/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LIRA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67785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handlowe. Doświadczenie w handlu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zespołem, organizacja pracy sklepu, realizacja sprzedaży (sklep spożywczy). Praca w Gościnie w godzinach 6-14, 14-22, również w soboty i niedziele handlowe. Umowa o pracę na czas określony (2 lata), wynagrodzenie 35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ND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2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 ELTECH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483382, 691483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eltech.info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wykształcenie zawodowe lub średnie (techniczne/elektryczne). Umiejętność obsługi komputera. Wymagane doświadczenie w zawodzie. Mile widziana znajomość branży. Wymagane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zamawianie towarów, wystawianie faktur, prace magazynowe. Praca w godzinach 8-16. Dźwiganie do 15 kg. Umowa o pracę na okres próbny, wynagrodzenie 3700 zł brutto + premia uznaniowa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2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Stegienta "PB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19587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Umiejętność obsługi komputera, nawiązywania kontaktów, chęć do pracy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 i terminali płatniczych, obsługa klienta. Praca w godzinach 6-18, 18-6, również w dni wol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nieokreślony, wynagrodzenie 45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wester Radoń CAFE MARONA GRUSZ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6/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06358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(handlowe), orzeczenie lekarskie do celów sanitarno-epidemiologicznych,  j. niemiecki w stopniu A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le widziane doświadczenie, umiejętność obsługi kasy fiskalnej, ekspresu do kawy, poruszania się z tac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usług kawiarni. Praca w godzinach 8-16, 11-19, również w weekendy. Umowa o prace na czas nieokreślony,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Orzeczenie lekarskie dla celów sanitarno-epidemiologicznych. Doświadczenie zawodowe min. 6 miesięcy. Umiejętność zarządzania zasobami ludzki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czasu pracy własnego oraz podległym pracownikom w celu zapewnienia prawidłowego funkcjonowania sklepu. Zapewnienie przestrzegania zasad standardów pracy. Budowanie właściwego wizerunku firmy w oczach klientów. Zamawianie towaru w celu zapewnienia ciągłości sprzedaży asortymentu, dbanie o prawidłową jakość i ekspozycję towaru. Praca w Dźwirzynie, w godz. 6-22 (dwie zmiany), również w soboty i niedziele. Umowa o pracę na czas określony,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Żymańczyk Salon Fryzjer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80216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fryzjerskim, posiadany tytuł czeladnika. Umiejętność strzyżenia, farbowania, modelowania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zyżenie, modelowanie, farbowanie. Praca w godzinach 8-16, również w soboty. Umowa o pracę na czas nieokreślony, wynagrodzenie 40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na kierunku fryzjer. Znajomość branży zawodowej, wymagane doświadcz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490 zł brutto + prowizja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/KAFEL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4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AR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Borkowska 6</w:t>
              <w:br/>
              <w:t>tel. 7940008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 5 la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kafelkowanie pomieszczeń. Praca w Grzybowie, w godzinach 8-16, z możliwością pracy w soboty. Umowa zlecenie, wynagrodzenie 35,92 zł/h brutto. Po okresie próbnym-umowa o pracę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4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AR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Borkowska 6</w:t>
              <w:br/>
              <w:t>tel. 7940008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 5 la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nkowanie. Praca w Grzybowie, w godzinach 8-16, z możliwością pracy w soboty. Umowa zlecenie, wynagrodzenie 35,92 zł/h brutto. Po okresie próbnym-umowa o pracę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acach robotniczych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, produkcja elementów drewnianych, konstrukcji drewnianych (prefabrykowanych) budynków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, produkcja elementów drewnianych, konstrukcji drewnianych (prefabrykowanych) budynków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, produkcja elementów drewnianych, konstrukcji drewnianych (prefabrykowanych) budynków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CTWO NAD PRACOWNIKAMI ORAZ PRACAMI BUDOWLANY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-24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IE I OGÓLNOBUDOWLANE TOMASZ KRU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8271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omaszkruk11@gmail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budowlane. Prawo jazdy kat. B. Wymagane uprawnienia budowlane do kierowania robotami budowlanym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i nadzór nad grupą pracowników oraz pracami wykonywanymi na terenie budowy, transport materiałów z hurtowni oraz magazynu na budowę. Praca w godzinach 7-15. Umowa o pracę na czas nieokreślony, wynagrodzenie 55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3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psgoscino@poczta.onet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Wymagane doświadczenie. Dobra organizacja czasu pracy, odpowiedzialność, sumienność. Orzeczenie lekarskie do celów sanitarno-epidemiologicznych. Uprawnienia elektryczne SEP do 1 kv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naprawczo-remontowych, usuwanie usterek, koszenie trawy, odśnieżanie, grabienie liści, drobne naprawy sprzętu, mebli, armatury. Praca w godzinach 7-15. Umowa o pracę na okres próbny, wynagrodzenie 3490 zł brutto + dodatek stażowy, premia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- KONSERW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(mechaniczne), mile widziane średnie. Mile widziane doświadczenie na podobnym stanowisku. Umiejętność samodzielnego rozwiązywania problemów, organizacja pracy własnej, zaangażowanie, umiejętność obsługi komputera. Pracodawca gwarantuje szkolenia i uprawnienia SEP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ciągłej i sprawnej pracy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napraw bieżących i remontów. Usuwanie awarii elektrycznych, drobne prace warsztatowe przy naprawach urządzeń elektrycznych, współdziałanie z zewnętrznymi serwisami, sporządzanie raportów i dokumentacji z przebiegu wykonywanych prac, prace regulacyjne, naprawczo-remontowe i konserwacyjne maszyn, nadzorowanie i utrzymywanie maszyn oraz urządzeń w ruchu ciągłym. Praca w Kukini, w godz. 7:00-15:00, 15:00-23:00. Umowa o pracę na okres próbny, wynagrodzenie 4200 zł brutto + prem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EWR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KP INTERCITY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073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ndzelika.cyrankowska@intercity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Odpowiedzialność, zaangażowanie w wykonywane czynności, dyspozycyjność, samodzielność.  Mile widziane aktualne uprawnienia na stanowisko manewrowego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ganie i rozprzęganie wagonów oraz pojazdów trakcyjnych, zabezpieczenie odstawionego taboru kolejowego przed zbiegnięciem, obsługiwanie przydzielonych zwrotnic w czasie wykonywania pracy manewrowej, sprawdzanie stanu rozjazdów i zwrotnic, na których odbywa się praca manewrowa, sprawdzanie i przeprowadzanie składów pociągów do obsługi ruchu pasażerskiego, wykonywanie prac związanych z odpowiednim zestawieniem, odstawianiem i dostawianiem wagonów w składzie pociągów. Praca w godzinach 7-19, 19-7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z pierwszych ok. 4 tygodni zatrudnienie w formie stażu, ze względu na przyuczenie. Umowa o pracę na czas określony, wynagrodzenie 4155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zniżka na przejazdy kolejowe, pakiety medyczne i sportowe, dofinansowanie do nauki i szkoleń, dofinansowanie do wczasów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-MONTER INSTALACJI CIEPŁOWNICZ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22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IEJSKA ENERGETYKA CIEPLNA W KOŁOBRZEGU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łątaj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75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ec@mec.kolobrzeg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lub średnie, na kierunku spawacz. 2 lata doświadczenia w zawodzie. Samodzielność, precyzja w działaniu, zdolności manualne, dobra organizacja pracy. Uprawnienia w zakresie spawania gazowego, elektrycznego. Mile widziane uprawnienia energetyczne Gr. II "E"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ięcej informacji na stronie : Więcej informacji na stronie http://www.mec.kolobrzeg.pl/?ogloszenie-o-naborze-na-stanowisko-spawacz-%E2%80%93-monter-instalcji-cieplowniczych,93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łość o utrzymanie odpowiedniego stanu technicznego urządzeń, maszyn i narzędzi. Dbanie o bezpieczeństwo na stanowisku pracy. Praca w godzinach 7-15.  Umowa o pracę na okres próbny, wynagrodzenie 4200 zł brutto + premie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PAWAC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4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3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66660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Mile widziane uprawnienia spawacza oraz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spawaczowi do dalszej obróbki, cięcie kształtowników stalowych na podstawie rysunku technicznego, szlifowanie elementów ze stali nierdzewnej, drobne prace ślusarskie. Dźwiganie zgodnie z normą. Praca w Siemyślu w godzinach 8-16. Umowa o pracę na czas określo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3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ł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3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ristal S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związanym z kosmetologią. Wymagane doświadczenie. Znajomość języka niemieckiego w stopniu podstawowym (A1)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kosmetycznych na twarz i ciało, manicure i pedicure biologiczny. Praca w godzinach 9-17, również w weekendy. Możliwość zakwaterowania. Umowa o pracę na czas określony, wynagrodzenie 3490 zł brutto + prowizja od wykonanych zabiegów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6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na kierunku masażysta. Mile widziana znajomość języka niemieckiego w stopniu komunikatywny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asaży i zabiegów fizjoterapeutycznych. Praca w godzinach 7-15, 15-18, również w weekendy. Umowa o pracę na czas określony, wynagrodzenie 5000 zł 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ristal S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masażysta. Wymagane doświadczenie. Znajomość języka niemieckiego w stopniu podstawowym (A1)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relaksacyjnych i leczniczych. Praca w godzinach 9-17, również w weekendy. Możliwość zakwaterowania. Umowa o pracę na czas określony, wynagrodzenie 3490 zł brutto + prowizja od wykonanych zabiegów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prawo do wykonywania zawodu, samodzielność, komunikatywność. Mile widziane uprawnienia ratownika wodnego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5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podstawie umowy zlecenia lub kontraktu; w przypadku kontraktu system wynagradzania mieszany stawka godzinowa + płatne od ilości wykonanych zabiegów. Wynagrodzenie 32 zł brutto/h + dodatkowa płatność od ilości zabiegów. 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79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neptun@jsu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, uprawnienia SEP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bieżących napraw, utrzymywanie czystości na terenie ośrodka, obsługa maszyn i urządzeń niezbędnych do działania ośrodka. Praca w godzinach 7-15, 19-6, w sezonie również w weekendy. Umowa zlecenie, wynagrodzenie 25 zł/h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PRZĄT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TROTON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31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znaczko@troton.com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 w wyznaczonych miejscach: hala produkcyjna, szatnie, korytarze, WC, biura administracyjne. Praca w godzinach 13-19 od poniedziałku do piątku. Umowa o pracę na okres próbny (3/4 etatu), wynagrodzenie 28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"EW-PARK" Ewa Małot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 113 90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świadczenie min. 3 miesiąc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na terenie Kołobrzegu w godz. 8-14 (ok. 30 h/tyg.). Umowa zlecenie, wynagrodzenie 22,80 zł/h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3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" NA OGRODACH " OLGA WENDLAN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dkiewicza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46026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lat doświadczenia w zawodzi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elenie, formowanie, wypiek ciasta. Praca  w godz. 19-3, 3-9 w Kołobrzegu, również w soboty i niedziele. Umowa o pracę na okres próbny, wynagrodzenie od 3490 do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698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na kierunku krawiec. Umiejętność pracy w zespole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kumenty: CV, dokumenty potwierdzające kwalifikacje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rojenie i szycie flag, pościeli, firan, zasłon. Praca w godzinach 7:30-15:30. Umowa o pracę na okres próbny, wynagrodzenie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Y PŁATNEGO PARKOWANIA NIESTRZEZO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w.1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a wnoszonych opłat za czas postoju pojazdów, sprawdzanie ważności biletów parkingowych, kontrola sprawności funkcjonowania automatów parkingowych (parkomatów). Praca w godz. 9-15, 15-21, również w soboty i niedziele.  Umowa zlecenie, wynagrodzenie 26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6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LEPHANT" Skup i Sprzedaż Produktów Rybnych Katarzyna Słoń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prów 1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564611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wność fizyczna. wymagane prawo jazdy kat. B, uprawnienia na wózki widł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ładowywanie i rozładunki ryby. Dźwiganie do 30 kg (skrzynie, worki, mrożonki). Nienormowany czas pracy, również w soboty i niedziele. Umowa na okres próbny, następna na czas nieokreślony. Wynagrodzenie 3920 zł brutto + nadgodzin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7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3490 zł brutto + dodatki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3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pracy w stolarni lub innej związanej z obróbką drewna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stolarni pakowanie, skręcanie, malowanie mebli. Praca w Rymaniu w godzinach 7-15, również w niektóre soboty. Umowa zlecenie z możliwością przedłużenia na umowę o pracę. Wynagrodzenie 22,8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FEKCJONOWANIE SERA ŻÓŁT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PYZA-HURT PRZEMYSŁAW PYZ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schodnia 4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55292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Mile widziane prawo jazdy kat. B. Umiejętność pracy w zespole, komunikatywność, punktual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fekcjonowanie sera żółtego (tarcie maszynowe). Praca w godzinach 6:30-14:30, również w soboty. Umowa zlecenie, wynagrodzenie 22,80 zł/h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zabela.kozlowska@grupapolmlek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umiejętności techni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, utrzymanie czystości na stanowisku pracy. Praca w godzinach 6-18, 18-6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 : premie i dodatki, nagrody pieniężne, bony, paczki urodzinowe, paczki dla dzieci, dofinansowanie do wypoczynku w hotelach grupy POLML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nieokreślony, wynagrodzenie 39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OPERATOR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y rok doświadczenia, możliwość przyuczenia. Umiejętność rozwiązywania problemów w pracy, sumienność, dobra organizacja pracy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, kompletacja zamówień, przygotowanie do wysyłki, planowanie wykorzystania przestrzeni magazynowej i rozmieszczenie towarów, sprawdzanie zgodności towarów przygotowanych do wysyłki z fakturą, obsługa urządzeń magazynowych (wózek widłowy). Oferowane szkolenie + uprawnienia. Praca w Kukini w godz. 7-15, 15-23. Umowa o pracę na okres próbny, wynagrodzenie 349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: świadczenia dla pracowników, świadczenia medyczne i ubezpieczenia grupowe na preferencyjnych warunkach, program poleceń pracowniczych, dobre warunki pracy i możliwość rozwoju zawodowego, bezpłatny dojazd z i do pracy, na trasac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na podobnym stanowisku. Umiejętność rozwiązywania problemów w pracy, sumienność, dobra organizacja pracy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/linii produkcyjnej filetowania łososia. Nadzór nad przebiegiem procesu produkcji na powierzonej maszynie/linii produkcyjnej, bieżąca konserwacja i utrzymanie urządzeń w pełnej gotowości, wykonywanie drobnych regulacji i napraw na powierzonej maszynie.  Praca w  Kukini w godzinach 7-15, 15-23. Umowa o pracę na okres próbny, wynagrodzenie 349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rodukcji, staranność, dokładność, uczciwość, pracowitość, zaangażowanie, umiejętność pracy zespołowej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wybranego odcinka procesu produkcyjnego, pakowanie i układanie produktów, praca zgodnie z przepisami BHP i standardami zakładu. Praca w Kukini w godz. 7-15, 15-23. Umowa o pracę na okres próbny, wynagrodzenie 349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6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stanowisk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4536040, 943516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kgpr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linii taśmowej przy obróbce wstępnej, filetowaniu, marynowaniu ryb, obsługa maszyn, dźwiganie do 10 kg. Praca w Kołobrzegu w godz. 7-15, 15-23 również w soboty i niedziele.  Umowa zlecenie, wynagrodzenie 22,8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  <w:br/>
              <w:t>15.02-16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16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0000"/>
                <w:sz w:val="24"/>
                <w:szCs w:val="24"/>
                <w:lang w:val="pl-PL" w:eastAsia="en-US"/>
              </w:rPr>
              <w:t>OFERTY PRACY DLA OSÓB ZE ZNAJOMOŚCIĄ JĘZYKA UKRAIŃSKI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niższe oferty zamieszczone są w języku ukraińskim na stronie: oferty.praca.gov.pl  (po zmianie języka na U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na kierunku fryzjer. Znajomość branży zawodowej, wymagane doświadcz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490 zł brutto + prowizja. 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ristal S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związanym z kosmetologią. Wymagane doświadczenie. Znajomość języka niemieckiego w stopniu podstawowym (A1)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kosmetycznych na twarz i ciało, manicure i pedicure biologiczny. Praca w godzinach 9-17, również w weekendy. Możliwość zakwaterowania. Umowa o pracę na czas określony, wynagrodzenie 3490 zł brutto + prowizja od wykonanych zabiegów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ristal S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masażysta. Wymagane doświadczenie. Znajomość języka niemieckiego w stopniu podstawowym (A1)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relaksacyjnych i leczniczych. Praca w godzinach 9-17, również w weekendy. Możliwość zakwaterowania. Umowa o pracę na czas określony, wynagrodzenie 3490 zł brutto + prowizja od wykonanych zabiegów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E "SZAFRAN I S-KA CYWILNA" M.KRYSZCZUK,J.SZAFRA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5354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worzysko-amber@wp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5 lat doświadczenia w zawodzie. Orzeczenie lekarskie do celów sanitarno-epidemiologicznych. Asertywność, chęć do pracy, dyspozycyjność, umiejętność organizacji pracy, pracy w grupie. Znajomość kuchni regionaln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języka polskiego w stopniu podstawowy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wydawanie posiłków, zamawianie towaru, planowanie jadłospisu, utrzymywanie nienagannego porządku w miejscu pracy, umiejętność gotowania, samodzielność, dokładność, odporność na stres. Praca w godzinach 7-19, również w weekendy. Zapewnione zakwaterowanie i wyżywienie. Umowa o pracę na czas określony, wynagrodzenie 65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kwietnia do października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OMIC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8725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 sanitarno-epidemiologicznych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wydawanie posiłków, zamawianie towaru, planowanie diety i jadłospisu, utrzymywanie czystości kuchni. Praca w Ośrodku Rekolekcyjno-Wypoczynkowym, w godzinach 7:30-14:00, 11:00-19:00 lub wg. grafiku, również w weekendy. Umowa o pracę na czas określony, wynagrodzenie 3600 zł brutto. Pracodawca zapewnia wyżywienie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3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2 lata doświadczenia na stanowisku kucharz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6, również w dni wolne. Umowa o pracę na czas nieokreślony, wynagrodzenie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3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 ORCHID, KAROLINA ZAK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łdowa 8A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797488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Orzeczenie lekarskie do celów sanitarno-epidemiologicznych. Wymagane doświadczenie w pracy w gastronomi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rozliczanie rachunków klienta. Praca w godzinach między 12 a 21:30, również w weekendy. Umowa zlecenie, wynagrodzenie 23 zł/h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3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l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42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6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16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3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" NA OGRODACH " OLGA WENDLAN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dkiewicza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46026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lat doświadczenia w zawodzi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elenie, formowanie, wypiek ciasta. Praca  w godz. 19-3, 3-9 w Kołobrzegu, również w soboty i niedziele. Umowa o pracę na okres próbny, wynagrodzenie od 3490 do 40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1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ROZLI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zasadnicze lub średnie, preferowane ekonomiczne. Umiejętność obsługi komputer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pełnianie raportów produkcyjnych, rozliczanie produkcji. Staż w Kukini w godzinach 7-15. 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AT BIURA FINANS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w Siemyśl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 ogólnokształcące/zawodowe  lub wyższe, na kierunku finanse/rachunkowość/administracja.  Umiejętność wykonywania prac biurowych, obsługa komputera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omoc przy bieżących sprawach prowadzonych w referacie finansów, w zakresie: planowania i analiz budżetu, opracowania planów finansowych, przygotowania projektów uchwał. Staż w Siemyślu w godzinach 7-15. 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WIELOBRANŻOWE ARK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przygotowywanie leków wg receptury, wydawanie leków i materiałów medycznych. Bez dźwigania. Praca w Kołobrzegu, w godz. 8-15, 13-20. Praca na umowę o pracę, wysokość wynagrodzenia 384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GI - KOŁOBRZEG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, zawodowe lub średnie na kierunku mechanika samochodowa lub okrętowa. 3 miesiące doświadczenie w zawodzie mechanik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prawo jazdy kat. B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napraw bieżących żurawi samojezdnych, pojazdów samochodowych, obsługa piaskarki kabinowej. Praca w godzinach 7-15, w razie potrzeby również w soboty. Umowa o pracę na czas określony, wynagrodzenie 400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ZAOPATRZENIOWIE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ogólnokształcące, prawo jazdy kat. B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amochodu osobowego, zaopatrzenie budowy w materiały, części zapasowe, drobne urządzenia. Praca w Kołobrzegu w godzinach 8-16. Umowa o pracę na czas określony, wynagrodzenie 3705,87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1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sadnicze zawodowe, prawo jazdy kat. B. Wymagane doświadczenie w zawodzi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elementów meblowych, składanie i montaż, montaż zestawów mebli kuchennych, montaż drzwi otwieranych i przesuwnych, okucia szkieł i luster. Praca w Przećminie w godzinach 9-17. Umowa o prace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ZLIFIERZ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 STALLION PRZEMYSŁAW MADEJ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 lub zawodow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lifowanie, polerowanie, obróbka mechaniczna stali, montowanie półproduktów metalowych. Praca w Kołobrzegu w godzinach 7-15. Umowa o prace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zup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Praca w Charzynie w godzinach 8-16.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ukini, w godzinach 8-16.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enowacje wnętrz” Dariusz Janisze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. Rok doświadczenia w handlu. Prawo jazdy kat. B, uprawnienia na wózek widłowy. Umiejętność obsługi komputera, obsługi klient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 do i z magazynu, prawidłowe oznakowanie składowanych towarów, prowadzenie dokumentacji magazynowej, obsługa programów komputerowych w zakresie sprzedaży, czynny udział w inwentaryzacji, obsługa klienta, obsługa wózka widłowego. Praca w Dygowie, w godz. 8-16. 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 lub zawodowe na kierunku budownictwo. mile widziane doświadczenie. Umiejętności manualn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wykończeniowe, elewacyjne, murarskie, zbrojeniowe.  Praca na terenie powiatu  Kołobrzeskiego i Koszalińskiego (pracodawca zapewnia dojazd) w godzinach 7-15 (od poniedziałku do piątku). Umowa o prace na czas określony, wynagrodzenie 349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w Siemyśl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, umiejętność wykonywania prac porządkowych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porządkowych oraz nieskomplikowanie prace naprawcze, utrzymywanie porządku, czystości, wykonywanie prac naprawczych, pielęgnowanie terenów zieleni, prace uzupełniające-ogólnobudowlane. Praca na terenie gminy Siemyśl w godzinach 7-15. Umowa o pracę na czas określony, wynagrodzenie 36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2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I URZĄDZEŃ PRZEMYSŁ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JANTAR" WODY MINERALN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wodowe mechaniczne, prawo jazdy kat. B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is, naprawa, obsługa maszyn produkcyjnych na linii produkcyjnej. Praca w Kołobrzegu w godzinach 7-15. Dźwiganie do max. 20 kg. Umowa o pracę na czas określo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3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PL "Novadent" lek.dent. Justyna Haus-Pawla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na kierunku asystentka stomatologiczna. Umiejętność obsługi komputera i sprzętu biurowego. Mile widziane doświadczeni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gabinetu stomatologicznego do przyjęcia pacjenta, sprzątanie gabinetu po wizycie, przygotowanie pacjenta do zabiegu stomatologicznego, dezynfekcja i sterylizacja narzędzi i sprzętu stomatologicznego. Praca w Kołobrzegu w godzinach 7:30-15:30, 13-21. Umowa o prace na czas określo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KOSMETYCZNE "DOTYK PIĘKNA" JOLANTA LU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osmetycz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ylizacja paznokci, zabiegi pielęgnacyjne, henna. Praca w Kołobrzegu w godzinach 9-17. Umowa o pracę na czas określony, wynagrodzenie 349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49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349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2/23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ÓŁKA CYWILNA "KLEMBA" BEATA, ZENO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, znajomość języka niemieckiego w stopniu podstawowym, prawo jazdy kat. B.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la osób w wieku 60-64 lata.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óz osób. Praca w Kołobrzegu w godzinach 9-17, również w soboty i niedziele. Umowa o pracę na czas określony, wynagrodzenie 3490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3/02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 xml:space="preserve">uzup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PBU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le widziane doświadczenie na budowie.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ogólnobudowlane, dźwiganie zgodnie z obowiązującymi normami, prace przy wykopach, wznoszeniu budynków, wykończeniowe, pokrycia dachowe.  Praca na terenie powiatu kołobrzeskiego w godzinach 7-15, również w soboty. Zapewniony dojazd do miejsca pracy z Kołobrzegu. Umowa o pracę na czas określony, wynagrodzenie 3490 zł brutto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s://pupkolobrzeg.finn.pl/bipkod/008/001/001" TargetMode="External"/><Relationship Id="rId5" Type="http://schemas.openxmlformats.org/officeDocument/2006/relationships/hyperlink" Target="mailto:pcpr@kolobrzeg.powiat.pl" TargetMode="External"/><Relationship Id="rId6" Type="http://schemas.openxmlformats.org/officeDocument/2006/relationships/hyperlink" Target="mailto:k.walkowiak@uzdrowisko.kolobrzeg.pl" TargetMode="External"/><Relationship Id="rId7" Type="http://schemas.openxmlformats.org/officeDocument/2006/relationships/hyperlink" Target="http://umkolobrzeg.esp.parseta.pl/index.php?id=111" TargetMode="External"/><Relationship Id="rId8" Type="http://schemas.openxmlformats.org/officeDocument/2006/relationships/hyperlink" Target="http://umkolobrzeg.esp.parseta.pl/index.php?id=111" TargetMode="External"/><Relationship Id="rId9" Type="http://schemas.openxmlformats.org/officeDocument/2006/relationships/hyperlink" Target="https://pupkolobrzeg.finn.pl/bipkod/008/001/001" TargetMode="External"/><Relationship Id="rId10" Type="http://schemas.openxmlformats.org/officeDocument/2006/relationships/hyperlink" Target="mailto:sekretariat@ekonom.kolobrzeg.pl" TargetMode="External"/><Relationship Id="rId11" Type="http://schemas.openxmlformats.org/officeDocument/2006/relationships/hyperlink" Target="mailto:sekretariat@ekonom.kolobrzeg.pl" TargetMode="External"/><Relationship Id="rId12" Type="http://schemas.openxmlformats.org/officeDocument/2006/relationships/hyperlink" Target="mailto:sekretariat@ekonom.kolobrzeg.pl" TargetMode="External"/><Relationship Id="rId13" Type="http://schemas.openxmlformats.org/officeDocument/2006/relationships/hyperlink" Target="mailto:sekretariat@ekonom.kolobrzeg.pl" TargetMode="External"/><Relationship Id="rId14" Type="http://schemas.openxmlformats.org/officeDocument/2006/relationships/hyperlink" Target="mailto:sekretariat@ekonom.kolobrzeg.pl" TargetMode="External"/><Relationship Id="rId15" Type="http://schemas.openxmlformats.org/officeDocument/2006/relationships/hyperlink" Target="mailto:sekretariat@ekonom.kolobrzeg.pl" TargetMode="External"/><Relationship Id="rId16" Type="http://schemas.openxmlformats.org/officeDocument/2006/relationships/hyperlink" Target="mailto:sekretariat.herbert@gmial.com" TargetMode="External"/><Relationship Id="rId17" Type="http://schemas.openxmlformats.org/officeDocument/2006/relationships/hyperlink" Target="mailto:marketing@korallive.pl" TargetMode="External"/><Relationship Id="rId18" Type="http://schemas.openxmlformats.org/officeDocument/2006/relationships/hyperlink" Target="mailto:sekretariat@nadparseta.pl" TargetMode="External"/><Relationship Id="rId19" Type="http://schemas.openxmlformats.org/officeDocument/2006/relationships/hyperlink" Target="mailto:kadry@gryf.info.pl" TargetMode="External"/><Relationship Id="rId20" Type="http://schemas.openxmlformats.org/officeDocument/2006/relationships/hyperlink" Target="mailto:iwetta.wieliczko@polomarket.pl" TargetMode="External"/><Relationship Id="rId21" Type="http://schemas.openxmlformats.org/officeDocument/2006/relationships/hyperlink" Target="mailto:iwetta.wieliczko@polomarket.pl" TargetMode="External"/><Relationship Id="rId22" Type="http://schemas.openxmlformats.org/officeDocument/2006/relationships/hyperlink" Target="mailto:praca@koral.pl" TargetMode="External"/><Relationship Id="rId23" Type="http://schemas.openxmlformats.org/officeDocument/2006/relationships/hyperlink" Target="mailto:m.matuszak@uzdrowisko.kolobrzeg.pl" TargetMode="External"/><Relationship Id="rId24" Type="http://schemas.openxmlformats.org/officeDocument/2006/relationships/hyperlink" Target="mailto:praca@koral.pl" TargetMode="External"/><Relationship Id="rId25" Type="http://schemas.openxmlformats.org/officeDocument/2006/relationships/hyperlink" Target="mailto:praca@koral.pl" TargetMode="External"/><Relationship Id="rId26" Type="http://schemas.openxmlformats.org/officeDocument/2006/relationships/hyperlink" Target="mailto:praca@koral.pl" TargetMode="External"/><Relationship Id="rId27" Type="http://schemas.openxmlformats.org/officeDocument/2006/relationships/hyperlink" Target="mailto:grzegorz@barkas.pl" TargetMode="External"/><Relationship Id="rId28" Type="http://schemas.openxmlformats.org/officeDocument/2006/relationships/hyperlink" Target="mailto:grzegorz@barkas.pl" TargetMode="External"/><Relationship Id="rId29" Type="http://schemas.openxmlformats.org/officeDocument/2006/relationships/hyperlink" Target="mailto:marketing@korallive.pl" TargetMode="External"/><Relationship Id="rId30" Type="http://schemas.openxmlformats.org/officeDocument/2006/relationships/hyperlink" Target="mailto:grzegorz@barkas.pl" TargetMode="External"/><Relationship Id="rId31" Type="http://schemas.openxmlformats.org/officeDocument/2006/relationships/hyperlink" Target="mailto:grzegorz@barkas.p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Lenovo</cp:lastModifiedBy>
  <cp:lastPrinted>2023-03-10T14:18:00Z</cp:lastPrinted>
  <dcterms:modified xsi:type="dcterms:W3CDTF">2023-03-10T14:19:00Z</dcterms:modified>
  <cp:revision>827</cp:revision>
  <dc:subject/>
  <dc:title>Kołobrzeg, dn</dc:title>
</cp:coreProperties>
</file>