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3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7:30-15: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, pakiet MS Office. Szczegółowe inf. na temat oczekiwań  oraz wymaganych dokumentów znajdują się na stronie internetowej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tut. Urząd skontaktuje się tylko z wybranymi kandydata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zgłaszających się osób bezrobotnych i poszukujących pracy oraz prowadzenie rejestru tych osób. Więcej  informacji o naborze znajduje się na stronie internetowej PUP Kołobrzeg :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4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 90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min. 3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na terenie Kołobrzegu w godz. 8-14 (ok. 30 h/tyg.)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krawiec. Umiejętność pracy w zespol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dokumenty potwierdzające kwalifikacj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ojenie i szycie flag, pościeli, firan, zasłon. Praca w godzinach 7:30-15:30. Umowa o pracę na okres prób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świadectwo ukończenia szkoł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(śniadania, II śniadania, przygotowywanie do spedycji). Praca w godzinach 5-13, 9-17. Umowa o pracę na okres próbny, wynagrodzenia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lin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dwuzmianowa w godzinach między 5:30 a 22:45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3:00.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-488-17, 698-937-7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.gorniak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Rok stażu pracy. Samodzielność, dokładność, odporność na stres, umiejętność obsługi komputera. Znajomość ustawy o rachunkowości oraz przepisów podatkowych, znajomość programu OPTIM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ryfikacja dokumentów księgowych, wprowadzanie i dekretowanie dokumentów księgowych do programu finansowo-księgowego, uzgadnianie i rozliczanie rozrachunków, przygotowywanie zestawień do sprawozdań finansowych. Praca w godzinach 7-15. Umowa o prace na okres próbny, z możliwością dalszego zatrudnienia. Wynagrodzenie 4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505113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e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. Wymagane doświadczenie w zawodzie księgow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tawianie faktur sprzedażowych, ewidencja środków trwałych, sporządzanie przelewów bankowych. Praca w godzinach 7-15. Umowa o pracę na okres próbny, wynagrodzenie od 4532,38 do 5090,17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12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13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ekonomiczne. Wymagane doświadczenie. Umiejętność obsługi komputera, niekaralność. Więcej informacji na stronie https://kolobrzeg.sr.gov.pl/oferty-pracy,m,m2,1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i rachunkowość jednostki. Nadzoruje całość zagadnień finansowych w jednostce. Organizuje, koordynuje i kontroluje pracę księgowości. Dokonuje oceny sytuacji finansowej. Szczegółowy zakres obowiązków znajduje się na stronie internetowej Sądu Rejonowego w Kołobrzegu w zakładce "oferty pracy". Praca w godzinach 7-15. Pierwsza umowa na czas określony (6 miesięcy), docelowo na czas nieokreślony. Wynagrodzenie 5200 zł brutto+ dodatek stanowiskowy, wysługa lat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6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MENAGERA HOTE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wymagane doświadczenie na podobnym stanowisku. Znajomość języka niemieckiego w mowie w stopniu biegłym (C2). Prawo jazdy kat. B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rządzaniu ośrodkiem, sporządzanie analiz kosztów, obłożenia i zysków, pomoc w planowaniu i realizacji budżetu, nadzorowanie działań marketingowych, dbanie o wysoką jakość obsługi klienta, nadzorowanie pracy podległego personelu. System czas pracy do uzgodnienia (8-10 godzin dziennie), również w weekendy i święta. Umowa zlecenie lub menedżerska. Wynagrodzenie 30 zł/h brutto. Zapewnione zakwaterowanie i wyżywien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/INSPEKTOR W WYDZIALE SPRAW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1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hoc@u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inspektor : wykształcenie średnie i 3letni staż pracy lub wykształcenie wyższe. Inspektor: 3 lata stażu pracy i wykształcenie wyższe. Więcej informacji na stroni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umkolobrzeg.esp.parseta.pl/index.php?id=1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e dokumentów do 15.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społecznych w zakresie promocji i ochrony zdrowia. Praca w godzinach 7:30-15:30. Umowa o pracę na czas określony (6 miesięcy) z możliwością przedłużenia. Więcej informacji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umkolobrzeg.esp.parseta.pl/index.php?id=11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od 3600 do 4000 zł brutto + dodatek stażo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13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. 7:30-15: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, pakiet MS Office. Szczegółowe inf. na temat oczekiwań  oraz wymaganych dokumentów znajdują się na stronie internetowej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ujemy, że tut. Urząd skontaktuje się tylko z wybranymi kandydatami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cja zgłaszających się osób bezrobotnych i poszukujących pracy oraz prowadzenie rejestru tych osób. Więcej  informacji o naborze znajduje się na stronie internetowej PUP Kołobrzeg : https://pupkolobrzeg.finn.pl/bipkod/008/001/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4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acieja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3908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, mile widziane na kierunku technicznym. Min. 2 lata doświadczenia. Dobry kontakt z ludźmi, umiejętność zarządzania, bardzo dobra obsługa komputera – pakiet MS Office. Prawo jazdy kat. B. Mile widziane kwalifikacje do przewozu osób,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uje i przeprowadza przetargi publiczne, prowadzi ewidencję okresowych przeglądów instalacji, nadzoruje stan techniczny kotłowni gazowych, przeprowadza oznakowanie sprzętu szkolnego, prowadzi księgi inwentarzowe. Przeprowadza inwentaryzację roczną i okresową majątku trwałego szkoły. Ponosi odpowiedzialność za całokształt działalności gospodarczej szkoły. Praca w godzinach 7-15. Umowa o pracę na czas określony, istnieje możliwość przedłużenia. Wynagrodzenie 4700 zł brutto + dodatek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sportowe,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"Lokalny Animator Sportu" oraz do bieżącego zamieszczania w nim informacji dotyczących funkcjonowania obiektu np. organizowanych imprez,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 (50h miesięcznie). Wynagrodzenie 24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9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43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. Przygotowanie pedagogiczne. Mile widziane doświadczenie w zawodzie. Dobry kontakt z dziećmi. Umiejętność tłumaczenia treści matematycznych i pracy w zespole, komunikatywnoś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rócz bezpośredniej pracy z uczniami samodzielnie przygotowuje materiały dydaktyczne, ocenia wyniki uczniów i planuje zajęcia zgodnie z programem nauczania i planem lekcji. Praca w klasach 6-8, w godzinach 8:00-15:00. 15/18 etatu. Umowa o pracę na czas określony, wynagrodzenie od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CHE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che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chemi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8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herbert@gmial.com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490 do 42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.iwanowska@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Orzeczenie lekarskie do celów sanitarno-epidemiologicznych. Dyspozycyjność. Znajomość języka niemieckiego w stopniu średniozaawansowanym (B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okres próbny, wynagrodzenie od 3490 do 4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6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sanatoriumlech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U NAD MO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Wymagane doświadczenie na podobnym stanowisku. znajomość języka niemieckiego w mowie w stopniu biegłym (C2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waterowania – meldowanie gości, przydzielanie pokoi, przyjmowanie rezerwacji, obsługa korespondencji, udzielanie informacji, przyjmowanie reklamacji, obsługa programów komputerowych. Praca w godzinach 7-17, 14-24, również w weekendy (dni wolne ustalane indywidualne z menedżerem wg. grafiku).Umowa zlecenie (ok. 200h mies.), wynagrodzenie 24 zł/h brutto.  Zapewnione zakwaterowanie i wyżywien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gastronomiczne. Umiejętność kierowania zespołem, obsługa komputera. Orzeczen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rozliczanie dokumentacji związanej z żywieniem, nadzór nad pracownikami (pion żywienia, kuchnia, sala, magazyn), przygotowywanie grafików pracy pracowników (pion żywienia). Praca w godzinach 7-15. Umowa o pracę na okres próbny, wynagrodzenie 5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. . Orzeczenie lekarskie do celów sanitarno-epidemiologicznych. Umiejętność pracy w zespole, obsługi urządzeń kuchen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Praca w godz. 6-19, również w weekendy. Zakwaterowanie i wyżywienie bezpłatne. Umowa zlecenie, wynagrodzenie 27,50 zł/h. Praca od 15.05 do 30.09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świadectwo ukończenia szkoł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(śniadania, II śniadania, przygotowywanie do spedycji). Praca w godzinach 5-13, 9-17. Umowa o pracę na okres próbny, wynagrodzenia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 nr 2117 + WOJSKOWA KOMENDA UZUPEŁNIEŃ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, 661524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gastronomiczne. Mile widziane doświadczenie. Umiejętność pracy w zespole. Orzeczenie lekarskie do celów sanitarno-epidemi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list motywacyjny, świadectwa prac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Dźwiganie zgodne z normą. Praca w Kołobrzegu w godzinach 6-14, 13-20, również w weekendy. Umowa o pracę na okres próbny z możliwością przedłużenia na czas nieokreślony. Wynagrodzenie 3630 zł brutto + staż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-mail: Tomasz.wascinski@onet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'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arzyw do potraw, zmywanie naczyń, pomoc na kuchni, utrzymywanie czystości w miejscu pracy. Darmowe zakwaterowanie i wyżywienie. Praca w godzinach między 6:30 a 20:3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419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rodek@klimczok.eu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. Możliwość pracy na umowę zlec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, utrzymywanie czystości na sali konsumpcyjnej wraz z zapleczem. Darmowe zakwaterowanie i wyżywienie. Praca w godzinach 7-2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"AMBER" S.C. KRZYSZTOF CHAMCZYK ARTUR CHAMCZYK DOMINIKA GŁ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amber-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Zapewnione wyżywienie. Umowa zlecenie (180 h/mies.)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środka do działania, utrzymywanie w czystości pokoi, łazienek i korytarzy. Sprzątanie pokoi w trakcie zmiany turnusu. Praca w godzinach 7-15, również w weekendy. Darmowe zakwaterowanie i wyżywienie.  Umowa zlecenie, wynagrodzenie, wynagrodzenie 24,50 zł/h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"AMBER" S.C. KRZYSZTOF CHAMCZYK ARTUR CHAMCZYK DOMINIKA GŁ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amber-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czystości w obiekcie. Praca w godzinach 7-18, również w soboty i niedziele. Zapewnione wyżywienie. Umowa zlecenie, wynagrodzenie 22,80 zł/h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łazienek, części wspólnych. Dźwiganie do 7 kg. Praca w godzinach 7-15, 10-18. Praca w weekendy dodatkowo płatna lub za dni wolne w tygodniu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LIRA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67785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handlowe. Doświadczenie w handlu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zespołem, organizacja pracy sklepu, realizacja sprzedaży (sklep spożywczy). Praca w Gościnie w godzinach 6-14, 14-22, również w soboty i niedziele handlowe. Umowa o pracę na czas określony (2 lata), wynagrodzenie 3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483382, 6914833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eltech.info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wykształcenie zawodowe lub średnie (techniczne/elektryczne). Umiejętność obsługi komputera. Wymagane doświadczenie w zawodzie. Mile widziana znajomość branży. Wymag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zamawianie towarów, wystawianie faktur, prace magazynowe. Praca w godzinach 8-16. Dźwiganie do 15 kg. Umowa o pracę na okres próbny, wynagrodzenie 3700 zł brutto + premia uznaniowa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2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/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0635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(handlowe), orzeczenie lekarskie do celów sanitarno-epidemiologicznych,  j. niemiecki w stopniu A1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, umiejętność obsługi kasy fiskalnej, ekspresu do kawy, poruszania się z tac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usług kawiarni. Praca w godzinach 8-16, 11-19, również w weekendy. Umowa o prace na czas nie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/KAFEL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kafelkowanie pomieszczeń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owanie. Praca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1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TWO NAD PRACOWNIKAMI ORAZ PRACAMI BUDOWLA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IE I OGÓLNOBUDOWLANE TOMASZ KR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82713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aszkruk11@gmail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budowlane. Prawo jazdy kat. B. Wymagane uprawnienia budowlane do kierowania robotami budowlany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i nadzór nad grupą pracowników oraz pracami wykonywanymi na terenie budowy, transport materiałów z hurtowni oraz magazynu na budowę. Praca w godzinach 7-15. Umowa o pracę na czas nieokreślony, wynagrodzenie 5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Wymagane doświadczenie. Dobra organizacja czasu pracy, odpowiedzialność, sumienność. Orzeczenie lekarskie do celów sanitarno-epidemiologicznych. Uprawnienia elektryczne SEP do 1 kv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naprawczo-remontowych, usuwanie usterek, koszenie trawy, odśnieżanie, grabienie liści, drobne naprawy sprzętu, mebli, armatury. Praca w godzinach 7-15. Umowa o pracę na okres próbny, wynagrodzenie 3490 zł brutto + dodatek stażowy, premia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echaniczne), mile widziane średnie. Mile widziane doświadczenie na podobnym stanowisku. Umiejętność samodzielnego rozwiązywania problemów, organizacja pracy własnej, zaangażowanie, umiejętność obsługi komputera. Pracodawca gwarantuje szkolenia i uprawnienia SEP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i remontów. Usuwanie awarii elektrycznych, drobne prace warsztatowe przy naprawach urządzeń elektrycznych, współdziałanie z zewnętrznymi serwisami, sporządzanie raportów i dokumentacji z przebiegu wykonywanych prac, prace regulacyjne, naprawczo-remontowe i konserwacyjne maszyn, nadzorowanie i utrzymywanie maszyn oraz urządzeń w ruchu ciągłym. Praca w Kukini, w godz. 7:00-15:00, 15:00-23:00. Umowa o pracę na okres próbny, wynagrodzenie 4200 zł brutto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WR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dpowiedzialność, zaangażowanie w wykonywane czynności, dyspozycyjność, samodzielność.  Mile widziane aktualne uprawnienia na stanowisko manewrow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ganie i rozprzęganie wagonów oraz pojazdów trakcyjnych, zabezpieczenie odstawionego taboru kolejowego przed zbiegnięciem, obsługiwanie przydzielonych zwrotnic w czasie wykonywania pracy manewrowej, sprawdzanie stanu rozjazdów i zwrotnic, na których odbywa się praca manewrowa, sprawdzanie i przeprowadzanie składów pociągów do obsługi ruchu pasażerskiego, wykonywanie prac związanych z odpowiednim zestawieniem, odstawianiem i dostawianiem wagonów w składzie pociągów. Praca w godzinach 7-19, 19-7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ych ok. 4 tygodni zatrudnienie w formie stażu, ze względu na przyuczenie. Umowa o pracę na czas określony, wynagrodzenie 4155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AWI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KP INTERCITY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73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ndzelika.cyrankowska@intercit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i minimum roczne doświadczenie zawodowe przy naprawie i utrzymaniu taboru kolejowego lub wykształcenie średnie i 6 miesięczny staż pracy w zespole manewrowym, odpowiedzialność. Umiejętność pracy w zespole, odporność na stres, umiejętność organizacji pracy własnej, dokład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oględzin technicznych taboru kolejowego, sprawdzanie stanu wyposażenia wnętrz i stanu technicznego urządzeń w wagonie, sprawdzanie prawidłowości zestawień składu pociągu, wykonywanie prób hamulca, sporządzanie dokumentacji pociągowej, dokonywanie weryfikacji stwierdzonych usterek w wagonach, podejmowanie decyzji o wyłączeniu pojazdów z ruchu, dokonywanie drobnych napraw, nadzór nad pracownikami zatrudnionymi na posterunku, zgłaszanie usterek do napraw reklamacyj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9, 19-7, również w weekendy. Umowa o pracę na czas określony, wynagrodzenie 4247 zł brutto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zniżka na przejazdy kolejowe, pakiety medyczne i sportowe, dofinansowanie do nauki i szkoleń, dofinansowanie do wczasów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-MONTER INSTALACJI CIEPŁOWNIC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22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IEJSKA ENERGETYKA CIEPLNA W KOŁOBRZEGU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łątaj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7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ec@mec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lub średnie, na kierunku spawacz. 2 lata doświadczenia w zawodzie. Samodzielność, precyzja w działaniu, zdolności manualne, dobra organizacja pracy. Uprawnienia w zakresie spawania gazowego, elektrycznego. Mile widziane uprawnienia energetyczne Gr. II "E"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: Więcej informacji na stronie http://www.mec.kolobrzeg.pl/?ogloszenie-o-naborze-na-stanowisko-spawacz-%E2%80%93-monter-instalcji-cieplowniczych,93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łość o utrzymanie odpowiedniego stanu technicznego urządzeń, maszyn i narzędzi. Dbanie o bezpieczeństwo na stanowisku pracy. Praca w godzinach 7-15.  Umowa o pracę na okres próbny, wynagrodzenie 4200 zł brutto +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-14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66660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Mile widziane uprawnienia spawacza oraz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pawaczowi do dalszej obróbki, cięcie kształtowników stalowych na podstawie rysunku technicznego, szlifowanie elementów ze stali nierdzewnej, drobne prace ślusarskie. Dźwiganie zgodnie z normą. Praca w Siemyślu w godzinach 8-16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 na kierunku masażysta. Mile widziana znajomość języka niemieckiego w stopniu komunikatywn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 i zabiegów fizjoterapeutycznych. Praca w godzinach 7-15, 15-18, również w weekendy. Umowa o pracę na czas określony, wynagrodzenie 5000 zł 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, uprawnienia SEP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bieżących napraw, utrzymywanie czystości na terenie ośrodka, obsługa maszyn i urządzeń niezbędnych do działania ośrodka. Praca w godzinach 7-15, 19-6, w sezonie również w weekendy. Umowa zlecenie, wynagrodzenie 25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31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w wyznaczonych miejscach: hala produkcyjna, szatnie, korytarze, WC, biura administracyjne. Praca w godzinach 13-19 od poniedziałku do piątku. Umowa o pracę na okres próbny (3/4 etatu), wynagrodzenie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 90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min. 3 miesiąc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na terenie Kołobrzegu w godz. 8-14 (ok. 30 h/tyg.)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698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krawiec. Umiejętność pracy w zespole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: CV, dokumenty potwierdzające kwalifikacj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ojenie i szycie flag, pościeli, firan, zasłon. Praca w godzinach 7:30-15:30. Umowa o pracę na okres prób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 NIESTRZEZ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08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wnoszonych opłat za czas postoju pojazdów, sprawdzanie ważności biletów parkingowych, kontrola sprawności funkcjonowania automatów parkingowych (parkomatów). Praca w godz. 9-15, 15-21, również w soboty i niedziele.  Umowa zlecenie, wynagrodzenie 26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SERA ŻÓŁT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5529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prawo jazdy kat. B. Umiejętność pracy w zespole, komunikatywność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fekcjonowanie sera żółtego (tarcie maszynowe). Praca w godzinach 6:30-14:30, również w soboty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, utrzymanie czystości na stanowisku pracy. Praca w godzinach 6-18, 18-6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, możliwość przyuczenia. Umiejętność rozwiązywania problemów w pracy, sumienność, dobra organizacja prac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). Oferowane szkolenie + uprawnienia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datkowo: świadczenia dla pracowników, świadczenia medyczne i ubezpieczenia grupowe na preferencyjnych warunkach, program poleceń pracowniczych, dobre warunki pracy i możliwość rozwoju zawodowego, bezpłatny dojazd z i do pracy, na trasac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na podobnym stanowisku. Umiejętność rozwiązywania problemów w pracy, sumienność, dobra organizacja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szyn/linii produkcyjnej filetowania łososia. Nadzór nad przebiegiem procesu produkcji na powierzonej maszynie/linii produkcyjnej, bieżąca konserwacja i utrzymanie urządzeń w pełnej gotowości, wykonywanie drobnych regulacji i napraw na powierzonej maszynie.  Praca w  Kukini w godzinach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666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koral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rodukcji, staranność, dokładność, uczciwość, pracowitość, zaangażowanie, umiejętność pracy zespołowej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wybranego odcinka procesu produkcyjnego, pakowanie i układanie produktów, praca zgodnie z przepisami BHP i standardami zakładu. Praca w Kukini w godz. 7-15, 15-23. Umowa o pracę na okres próbny, wynagrodzenie 3490 zł brutto + premia efektywnościow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536040, 94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kgp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5.02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związanym z kosmetologią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na twarz i ciało, manicure i pedicure biologiczny. Praca w godzinach 9-17, również w weekendy. Możliwość zakwaterowania. Umowa o pracę na czas określony, wynagrodzenie 3490 zł brutto + prowizja od wykonanych zabiegów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-1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Cristal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masażysta. Wymagane doświadczenie. Znajomość języka niemieckiego w stopniu podstawowym (A1)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relaksacyjnych i leczniczych. Praca w godzinach 9-17, również w weekendy. Możliwość zakwaterowania. Umowa o pracę na czas określony, wynagrodzenie 3490 zł brutto + prowizja od wykonanych zabiegów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9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E "SZAFRAN I S-KA CYWILNA" M.KRYSZCZUK,J.SZAFRA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354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worzysko-amber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5 lat doświadczenia w zawodzie. Orzeczenie lekarskie do celów sanitarno-epidemiologicznych. Asertywność, chęć do pracy, dyspozycyjność, umiejętność organizacji pracy, pracy w grupie. Znajomość kuchni regional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jadłospisu, utrzymywanie nienagannego porządku w miejscu pracy, umiejętność gotowania, samodzielność, dokładność, odporność na stres. Praca w godzinach 7-19, również w weekendy. Zapewnione zakwaterowanie i wyżywienie. Umowa o pracę na czas określony, wynagrodzenie 65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kwietnia do październik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OMI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8725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wydawanie posiłków, zamawianie towaru, planowanie diety i jadłospisu, utrzymywanie czystości kuchni. Praca w Ośrodku Rekolekcyjno-Wypoczynkowym, w godzinach 7:30-14:00, 11:00-19:00 lub wg. grafiku, również w weekendy. Umowa o pracę na czas określony, wynagrodzenie 3600 zł brutto. Pracodawca zapewnia wyżywienie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, również w weekendy. Umowa zlecenie, wynagrodzenie 23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3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16.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1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sadnicze lub średnie, preferowane ekonomicz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pełnianie raportów produkcyjnych, rozliczanie produkcji. Staż w Kukini w godzinach 7-15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/zawodowe  lub wyższe, na kierunku finanse/rachunkowość/administracja.  Umiejętność wykonywania prac biurowych, obsługa komputer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omoc przy bieżących sprawach prowadzonych w referacie finansów, w zakresie: planowania i analiz budżetu, opracowania planów finansowych, przygotowania projektów uchwał. Staż w Siemyślu w godzinach 7-15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I -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zawodowe lub średnie na kierunku mechanika samochodowa lub okrętowa. 3 miesiące doświadczenie w zawodzie mechanik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bieżących żurawi samojezdnych, pojazdów samochodowych, obsługa piaskarki kabinowej. Praca w godzinach 7-15, w razie potrzeby również w soboty. Umowa o pracę na czas określony, wynagrodzenie 400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ZLIFIE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 STALLION PRZEMYSŁAW MADEJ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lifowanie, polerowanie, obróbka mechaniczna stali, montowanie półproduktów metalowych. Praca w Kołobrzegu w godzinach 7-15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umiejętność wykonywania prac porządkow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 oraz nieskomplikowanie prace naprawcze, utrzymywanie porządku, czystości, wykonywanie prac naprawczych, pielęgnowanie terenów zieleni, prace uzupełniające-ogólnobudowlane. Praca na terenie gminy Siemyśl w godzinach 7-15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3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OGI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L "Novadent" lek.dent. Justyna Haus-Pawl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na kierunku asystentka stomatologiczna. Umiejętność obsługi komputera i sprzętu biurowego. Mile widziane doświadcze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gabinetu stomatologicznego do przyjęcia pacjenta, sprzątanie gabinetu po wizycie, przygotowanie pacjenta do zabiegu stomatologicznego, dezynfekcja i sterylizacja narzędzi i sprzętu stomatologicznego. Praca w Kołobrzegu w godzinach 7:30-15:30, 13-21. Umowa o prace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3/02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e widziane doświadczenie na budowie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, dźwiganie zgodnie z obowiązującymi normami, prace przy wykopach, wznoszeniu budynków, wykończeniowe, pokrycia dachowe.  Praca na terenie powiatu kołobrzeskiego w godzinach 7-15, również w soboty. Zapewniony dojazd do miejsca pracy z Kołobrzegu. Umowa o pracę na czas określony, wynagrodzenie 349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mailto:k.walkowiak@uzdrowisko.kolobrzeg.pl" TargetMode="External"/><Relationship Id="rId7" Type="http://schemas.openxmlformats.org/officeDocument/2006/relationships/hyperlink" Target="http://umkolobrzeg.esp.parseta.pl/index.php?id=111" TargetMode="External"/><Relationship Id="rId8" Type="http://schemas.openxmlformats.org/officeDocument/2006/relationships/hyperlink" Target="http://umkolobrzeg.esp.parseta.pl/index.php?id=111" TargetMode="External"/><Relationship Id="rId9" Type="http://schemas.openxmlformats.org/officeDocument/2006/relationships/hyperlink" Target="https://pupkolobrzeg.finn.pl/bipkod/008/001/001" TargetMode="External"/><Relationship Id="rId10" Type="http://schemas.openxmlformats.org/officeDocument/2006/relationships/hyperlink" Target="mailto:sekretariat@ekonom.kolobrze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sekretariat@ekonom.kolobrzeg.pl" TargetMode="External"/><Relationship Id="rId15" Type="http://schemas.openxmlformats.org/officeDocument/2006/relationships/hyperlink" Target="mailto:sekretariat@ekonom.kolobrzeg.pl" TargetMode="External"/><Relationship Id="rId16" Type="http://schemas.openxmlformats.org/officeDocument/2006/relationships/hyperlink" Target="mailto:sekretariat.herbert@gmial.com" TargetMode="External"/><Relationship Id="rId17" Type="http://schemas.openxmlformats.org/officeDocument/2006/relationships/hyperlink" Target="mailto:marketing@korallive.pl" TargetMode="External"/><Relationship Id="rId18" Type="http://schemas.openxmlformats.org/officeDocument/2006/relationships/hyperlink" Target="mailto:sekretariat@nadparseta.pl" TargetMode="External"/><Relationship Id="rId19" Type="http://schemas.openxmlformats.org/officeDocument/2006/relationships/hyperlink" Target="mailto:kadry@gryf.info.pl" TargetMode="External"/><Relationship Id="rId20" Type="http://schemas.openxmlformats.org/officeDocument/2006/relationships/hyperlink" Target="mailto:iwetta.wieliczko@polomarket.pl" TargetMode="External"/><Relationship Id="rId21" Type="http://schemas.openxmlformats.org/officeDocument/2006/relationships/hyperlink" Target="mailto:iwetta.wieliczko@polomarket.pl" TargetMode="External"/><Relationship Id="rId22" Type="http://schemas.openxmlformats.org/officeDocument/2006/relationships/hyperlink" Target="mailto:praca@koral.pl" TargetMode="External"/><Relationship Id="rId23" Type="http://schemas.openxmlformats.org/officeDocument/2006/relationships/hyperlink" Target="mailto:m.matuszak@uzdrowisko.kolobrzeg.pl" TargetMode="External"/><Relationship Id="rId24" Type="http://schemas.openxmlformats.org/officeDocument/2006/relationships/hyperlink" Target="mailto:praca@koral.pl" TargetMode="External"/><Relationship Id="rId25" Type="http://schemas.openxmlformats.org/officeDocument/2006/relationships/hyperlink" Target="mailto:praca@koral.pl" TargetMode="External"/><Relationship Id="rId26" Type="http://schemas.openxmlformats.org/officeDocument/2006/relationships/hyperlink" Target="mailto:praca@koral.pl" TargetMode="External"/><Relationship Id="rId27" Type="http://schemas.openxmlformats.org/officeDocument/2006/relationships/hyperlink" Target="mailto:grzegorz@barkas.pl" TargetMode="External"/><Relationship Id="rId28" Type="http://schemas.openxmlformats.org/officeDocument/2006/relationships/hyperlink" Target="mailto:grzegorz@barkas.pl" TargetMode="External"/><Relationship Id="rId29" Type="http://schemas.openxmlformats.org/officeDocument/2006/relationships/hyperlink" Target="mailto:marketing@korallive.pl" TargetMode="External"/><Relationship Id="rId30" Type="http://schemas.openxmlformats.org/officeDocument/2006/relationships/hyperlink" Target="mailto:grzegorz@barkas.pl" TargetMode="External"/><Relationship Id="rId31" Type="http://schemas.openxmlformats.org/officeDocument/2006/relationships/hyperlink" Target="mailto:grzegorz@barkas.p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03-06T09:55:00Z</cp:lastPrinted>
  <dcterms:modified xsi:type="dcterms:W3CDTF">2023-03-09T13:46:00Z</dcterms:modified>
  <cp:revision>822</cp:revision>
  <dc:subject/>
  <dc:title>Kołobrzeg, dn</dc:title>
</cp:coreProperties>
</file>