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13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7:30-15: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preferowane kierunki: administracja, prawo). Umiejętność obsługi komputera, pakiet MS Office. Szczegółowe inf. na temat oczekiwań  oraz wymaganych dokumentów znajdują się na stronie internetowej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my, że tut. Urząd skontaktuje się tylko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ja zgłaszających się osób bezrobotnych i poszukujących pracy oraz prowadzenie rejestru tych osób. Więcej  informacji o naborze znajduje się na stronie internetowej PUP Kołobrzeg : https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40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i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dwuzmianowa w godzinach między 5:30 a 22:45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1483382, 691483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zawodowe lub średnie (techniczne/elektryczne). Umiejętność obsługi komputera. Wymagane doświadczenie w zawodzie. Mile widziana znajomość branży. Wymag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, prace magazynowe. Praca w godzinach 8-16. Dźwiganie do 15 kg. Umowa o pracę na okres próbny, wynagrodzenie 3700 zł brutto + premia uznaniow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/DOZOR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 w stopniu umiarkowa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zór obiektu (zakład pracy zajmujący się produkcja ryb). Praca w Kukini w godzinach 7-19, 19-7, również w weekendy. Umowa o pracę na okres próbny, wynagrodzenie 3490 zł brutto + 30 % dodatku nocneg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-488-17, 698-937-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.gorniak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. Rok stażu pracy. Samodzielność, dokładność, odporność na stres, umiejętność obsługi komputera. Znajomość ustawy o rachunkowości oraz przepisów podatkowych, znajomość programu OPTIM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ryfikacja dokumentów księgowych, wprowadzanie i dekretowanie dokumentów księgowych do programu finansowo-księgowego, uzgadnianie i rozliczanie rozrachunków, przygotowywanie zestawień do sprawozdań finansowych. Praca w godzinach 7-15. Umowa o prace na okres próbny, z możliwością dalszego zatrudnienia. Wynagrodzenie 4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12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7513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ekonomiczne. Wymagane doświadczenie. Umiejętność obsługi komputera, niekaralność. Więcej informacji na stronie https://kolobrzeg.sr.gov.pl/oferty-pracy,m,m2,1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i rachunkowość jednostki. Nadzoruje całość zagadnień finansowych w jednostce. Organizuje, koordynuje i kontroluje pracę księgowości. Dokonuje oceny sytuacji finansowej. Szczegółowy zakres obowiązków znajduje się na stronie internetowej Sądu Rejonowego w Kołobrzegu w zakładce "oferty pracy". Praca w godzinach 7-15. Pierwsza umowa na czas określony (6 miesięcy), docelowo na czas nieokreślony. Wynagrodzenie 5200 zł brutto+ dodatek stanowiskowy, wysługa lat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dowlan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7596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kocik@spolem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ekonomiczne. Praktyczna znajomość obsługi programów księgowych, pakietu Microsoft Office – szczególnie Exc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czna znajomość prawa podatkowego oraz ustawy o rachunkowości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widłowym obiegiem dokumentów i ich kompletnością, kontrola, dekretowanie i księgowanie dokumentów do księgi handlowej i rejestrów VAT, przygotowywanie deklaracji podatkowych oraz sprawozdań i raportów na potrzeby wewnętrzne oraz instytucji zewnętrznych, deklaracji CIT, PIT, VAT - kontrola poprawności księgowanych faktur w księdze i w rejestrach w zakresie VAT naliczonego i należnego, analiza transakcji, uzgadnianie kont rozrachunkowych, księgowanie wyciągów bankowych, potwierdzanie sald dostawców i klientów, współpraca z instytucjami zewnętrznymi (US, ZUS, GUS, bank i inne), sporządzanie raportów, zestawień i analiz na potrzeby wewnętrzne i zewnętrzne. Praca w godzinach 7-15. Umowa o pracę na okres prób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13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7:30-15: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preferowane kierunki: administracja, prawo). Umiejętność obsługi komputera, pakiet MS Office. Szczegółowe inf. na temat oczekiwań  oraz wymaganych dokumentów znajdują się na stronie internetowej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my, że tut. Urząd skontaktuje się tylko z wybranymi kandydatami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ja zgłaszających się osób bezrobotnych i poszukujących pracy oraz prowadzenie rejestru tych osób. Więcej  informacji o naborze znajduje się na stronie internetowej PUP Kołobrzeg : https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40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ASYST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03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Sanitarno - Epidemiologiczn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yń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0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nata.nowakowska@sanepid.gov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jednym z kierunków: biologia/mikrobiologia/biotechnologia/zdrowie pub./kierunki medyczne. Umiejętność obsługi komputera, pakiet MS Office. Mile widziane prawo jazdy kat. B.  Podstawowa wiedza z zakresu działalności Państwowej Inspekcji Sanitarnej oraz kodeksu postępowania administracyjnego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chorobami zakaźnymi, szczepieniami oraz nad przestrzeganiem reżimu sanitarnego w placówkach medycznych, sporządzanie sprawozdań/raportów z chorób zakaźnych, opracowywanie ognisk epidemicznych. W przypadku interwencji i wzmożonych działań epidemicznych konieczność pracy w weekendy i święta oraz praca w trybie zmianowym do godz. 21.00. Zastrzegamy sobie prawo odezwania się tylko do wybranych kandydatów. Kandydaci niespełniających wymogów dot. wymaganego wykształcenia kierunkowego oraz stażu pracy nie będą brani pod uwagę w procesie rekrutacyjnym. Praca w Kołobrzegu w godz. 7:25-15:00. Umowa o pracę na okres próbny. Wynagrodzenie 5323 zł brutto + dodatek stażowy (od 5 lat stażu pracy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ekonom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umożliwiające wykonywanie zadań na stanowisku. Min. 2 lata doświadczenia na podobnym stanowisku. Umiejętność zarządzania zespołem pracowników. Uprawnienia elektryczne i budowl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dokumenty potwierdzające kwalifikacj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sprawności techniczno-eksploatacyjnej budynku ZSE-CKZ. Praca w godzinach 7-15. Umowa o pracę na czas określony, wynagrodzenie 5000 zł brutto + 20% premii,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cpr@kolobrzeg.powia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na jednym z kierunków: pedagogika, socjologia, psychologia, resocjalizacja, nauka o rodzinie. Prawo jazdy kat. B. Chęć pomocy, zaangażowanie, odporność na stres, umiejętność współpracy w grup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reguluje art. 77 Ustawy z dn. 9 czerwca 2011r o wspieraniu rodziny i systemie pieczy zastęp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okres prób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informatycznym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 zawodowych: aplikacje mobilne, przygotowanie do zawodu programisty, systemy baz danych, systemy operacyjne, informatyka. Praca w godzinach wg. planu lekcji. Umowa o pracę na czas nieokreślony, wynagrodzenie od 3490 do 422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jednolitych studiów magisterskich lub studia pierwszego stopnia, na kierunku psychologia w specjalności odpowiadającej prowadzonym zajęciom lub spełnione warunki określone w art. 63 ust. 1 ustawy z 8 czerwca 2001 r. o zawodzie psychologa i samorządzie zawodowych psychologów oraz posiada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sycholog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27.02.2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– PEDAGOG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lite studia magisterskie na kierunku pedagogika specjalna oraz przygotowanie pedagogiczne; lub jednolite studia magisterskie, pierwszego lub drugiego stopnia w zakresie pedagogiki specjalnej i przygotowanie pedagogiczne; lub jednolite studia magisterskie lub studia pierwszego i drugiego stopnia w zakresie pedagogiki oraz przygotowanie pedagogiczne, a ponadto ukończony kurs kwalifikacyjny w zakresie pedagogiki specjalnej albo studia podyplomowe w zakresie pedagogiki specjalnej lub edukacji włączającej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edagog specjalny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27.02.2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0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kono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przedmiotów ekonomicznych. 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wychowanie fizyczne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wychowania fizycznego. Praca w godz. 7:15-14:00, 8:00-17:00. Umowa o pracę na zastępstwo, wynagrodzenie 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j. angielski. Znajomość języka angielskiego na poziomie C2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Praca w godz. 7:15-14:00, 8:00-17:00. Umowa o pracę na zastępstwo, wynagrodzenie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3 r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zgodnym z nauczanym przedmiotem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Wg. planu zajęć. Umowa o pracę na czas określony (od 01.09.2023 r.).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spczernin@o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. Przygotowanie pedagogiczne. Mile widziane doświadczenie w zawodzie. Dobry kontakt z dziećmi. Umiejętność tłumaczenia treści matematycznych i pracy w zespole, komunikatywnoś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ócz bezpośredniej pracy z uczniami samodzielnie przygotowuje materiały dydaktyczne, ocenia wyniki uczniów i planuje zajęcia zgodnie z programem nauczania i planem lekcji. Praca w klasach 6-8, w godzinach 8:00-15:00. 15/18 etatu. Umowa o pracę na czas określony, wynagrodzenie od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che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chemi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matematyk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atemat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zyka,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fizyki. Praca w godzinach 8-15 (18/18 etatu). Umowa na zastępstwo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490 do 4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hudyk@olymp2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  <w:br/>
              <w:t>(Chalkozyn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na kierunku ekonomia/technolog żywienia. Rok doświadczenia w zawodzie( w pracy w gastronomii)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liczanie gastronomii, nadzór nad magazynami, inwentaryzacje w magazynach gastronomii. Praca w godzinach 7-15. Umowa o pracę na okres próbny, wynagrodzenie od 4200 do 4800 zł brutto + premie, dodatkowo dopłata do biletów PKP, BUS 50%, fundusz socjalny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nr 2117 + WOJSKOWA KOMENDA UZUPEŁNIEŃ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125764, 661524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gastronomiczne. Mile widziane doświadczenie. Umiejętność pracy w zespole. Orzeczenie lekarskie do celów sanitarno-epidemiolog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: CV, list motywacyjny, świadectwa prac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Dźwiganie zgodne z normą. Praca w Kołobrzegu w godzinach 6-14, 13-20, również w weekendy. Umowa o pracę na okres próbny z możliwością przedłużenia na czas nieokreślony. Wynagrodzenie 3630 zł brutto + staż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A’LA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4857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mail: Tomasz.wascinski@onet.eu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przygotowywania potraw zgodnie z trendami rynkowymi i zasadami zdrowego żywi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a'la carte. Praca w godzinach 10-22, również w dni wolne. Umowa o pracę na czas nieokreślony, wynagrodzenie 528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rok doświadczenia w zawodzie kucharz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, wynagrodzenie 5200 zł brutto lub zlecenie (28 zł/h brutto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zasadnicze branż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weekendy. Umowa o pracę na okres próbny, wynagrodzenie 35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"AMBER" S.C. KRZYSZTOF CHAMCZYK ARTUR CHAMCZYK DOMINIKA GŁOWAC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posiłków. Praca w Kołobrzegu w godz. 7-19 również w soboty i niedziele. Zapewnione wyżywienie. Umowa zlecenie (180 h/mies.), wynagrodzenie 23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orzeczenie lekarskie do celów sanitarno-epidemiologicznych, schludnoś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na sali. Praca w godzinach 7-15, 12-19, również w weekendy.  Umowa o pracę na czas określony, wynagrodzenie 36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3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brzezinsk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a średnie zawodowe, chęć do pracy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zgodnie z obowiązującymi standardami, serwowanie dań i napoi, dbanie o czystość i estetykę w miejscu pracy. Praca w godzinach 6-14, 12-20, 7-19, również w dni wolne. Po okresie próbnym możliwość dalszego zatrudnienia. Wynagrodzenie 352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kelnerskiej i baru, 6 miesięcy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dbałość o czystość na sali konsumpcyjnej, dbałość o wizerunek, wysoka kultura osobista. Praca w godzinach 7-19, również w dni wolne. Umowa o pracę na czas nie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 S.C. J. BARWICKA , E.SZYMA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34188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magnoli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z. 10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części wspólnych. Praca w godzinach 7-15, również w soboty i niedziele (za pracę w weekend -dzień wolny w tygodniu).Praca całoroczna, fizyczna, średnio ciężka. Zapewnione wyżywienie (śniadania). Umowa o pracę na czas określony, wynagrodzenie 37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, 691483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zawodowe lub średnie (techniczne/elektryczne). Umiejętność obsługi komputera. Wymagane doświadczenie w zawodzie. Mile widziana znajomość branży. Wymag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, prace magazynowe. Praca w godzinach 8-16. Dźwiganie do 15 kg. Umowa o pracę na okres próbny, wynagrodzenie 3700 zł brutto + premia uznaniowa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"AGRONET" ANETA JAKUB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ABC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5706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układanie towaru. Praca w godzinach 8-17, 12-20, również w soboty. Dźwiganie do 10 kg. Umowa o pracę na czas nieokreślony, wynagrodzenie od 3500 do 400 zł brutto + premia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1958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miejętność obsługi komputera, nawiązywania kontaktów, chęć do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 i terminali płatniczych, obsługa klienta. Praca w godzinach 6-18, 18-6, również w dni wol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4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 CAFE MARONA GRUSZ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6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0635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(handlowe), orzeczenie lekarskie do celów sanitarno-epidemiologicznych,  j. niemiecki w stopniu A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, umiejętność obsługi kasy fiskalnej, ekspresu do kawy, poruszania się z tac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usług kawiarni. Praca w godzinach 8-16, 11-19, również w weekendy. Umowa o prace na czas nie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 , dwuzmianowa w godzinach między 5:30 a 23:00. Umowa o pracę na okres próbny (3 miesiące), wynagrodzenie 36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/KAFEL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kafelkowanie pomieszczeń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owanie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acach robotniczych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TWO NAD PRACOWNIKAMI ORAZ PRACAMI BUDOWLA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IE I OGÓLNOBUDOWLANE TOMASZ KR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827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maszkruk11@gmail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budowlane. Prawo jazdy kat. B. Wymagane uprawnienia budowlane do kierowania robotami budowlany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i nadzór nad grupą pracowników oraz pracami wykonywanymi na terenie budowy, transport materiałów z hurtowni oraz magazynu na budowę. Praca w godzinach 7-15. Umowa o pracę na czas nieokreślony, wynagrodzenie 5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dpowiedzialność, zaangażowanie w wykonywane czynności, dyspozycyjność, samodzielność.  Mile widziane aktualne uprawnienia na stanowisko manewroweg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 pierwszych ok. 4 tygodni zatrudnienie w formie stażu, ze względu na przyuczenie. Umowa o pracę na czas określony, wynagrodzenie 4155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zniżka na przejazdy kolejowe, pakiety medyczne i sportowe, dofinansowanie do nauki i szkoleń, dofinansowanie do wczasów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A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i minimum roczne doświadczenie zawodowe przy naprawie i utrzymaniu taboru kolejowego lub wykształcenie średnie i 6 miesięczny staż pracy w zespole manewrowym, odpowiedzialność. Umiejętność pracy w zespole, odporność na stres, umiejętność organizacji pracy własnej, dokład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prowadzanie oględzin technicznych taboru kolejowego, sprawdzanie stanu wyposażenia wnętrz i stanu technicznego urządzeń w wagonie, sprawdzanie prawidłowości zestawień składu pociągu, wykonywanie prób hamulca, sporządzanie dokumentacji pociągowej, dokonywanie weryfikacji stwierdzonych usterek w wagonach, podejmowanie decyzji o wyłączeniu pojazdów z ruchu, dokonywanie drobnych napraw, nadzór nad pracownikami zatrudnionymi na posterunku, zgłaszanie usterek do napraw reklamacyj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9, 19-7, również w weekendy. Umowa o pracę na czas określony, wynagrodzenie 4247 zł brutto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LIN”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arlin-ryby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66660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Mile widziane uprawnienia spawacza oraz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spawaczowi do dalszej obróbki, cięcie kształtowników stalowych na podstawie rysunku technicznego, szlifowanie elementów ze stali nierdzewnej, drobne prace ślusarskie. Dźwiganie zgodnie z normą. Praca w Siemyślu w godzinach 8-16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na kierunku masażysta. Mile widziana znajomość języka niemieckiego w stopniu komunikatyw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i zabiegów fizjoterapeutycznych. Praca w godzinach 7-15, 15-18, również w weekendy. Umowa o pracę na czas określony, wynagrodzenie 5000 zł 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8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3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w wyznaczonych miejscach: hala produkcyjna, szatnie, korytarze, WC, biura administracyjne. Praca w godzinach 13-19 od poniedziałku do piątku. Umowa o pracę na okres próbny (3/4 etatu), wynagrodzenie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Z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wnoszonych opłat za czas postoju pojazdów, sprawdzanie ważności biletów parkingowych, kontrola sprawności funkcjonowania automatów parkingowych (parkomatów). Praca w godz. 9-15, 15-21, również w soboty i niedziele.  Umowa zlecenie, wynagrodzenie 26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ność fizyczna. wymagane prawo jazdy kat. B,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3920 zł brutto + nadgodzin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 KIEROWANIE POJAZDAMI KOMUNALNYMI-BRYGADZ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Prawo jazdy kat. B, T, mile widziane C. Rok doświadczenia w pracy jako kierowc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komunalnymi w tym: samochody osobowe, dostawcze, ciągniki wraz z osprzętem. Roboty porządkowe m.in. przy zbieraniu odpadów. Obsługa placów - terenów gminnych. Prace porządkowe oraz nieskomplikowane prace naprawcze w budynku i wokół budynku. W okresie letnim pielęgnacja trawników i rabat kwiatowych oraz drzew i krzewów, sprzątanie plaży, zamiatanie ulic i chodników, w okresie zimowym odśnieżanie. Podnoszenie przenoszenie ciężarów do 30 kg. (worki z liśćmi, przenoszenie worków ze śmieciami, pchanie wózka taczki ze sprzętem gospodarczym lub ziemią, liśćmi). Praca w godz. 7.30-15.30, w okresie sezonu letniego praca dwuzmianowa w godz. 6-14, 14-22 oraz w soboty i niedziele w równoważnym systemie czasu pracy. Umowa o pracę na czas określony, wynagrodzenie 3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, w okresie zimowym odśnieżanie. Podnoszenie, przenoszenie ciężarów do 30 kg. (worki z liśćmi, przenoszenie worków ze śmieciami, pchanie wózka taczki ze sprzętem gospodarczym lub ziemią, liśćmi). Praca w godz. 7.30-15.30, w okresie sezonu letniego praca dwuzmianowa w godz. 6-14, 14-22 oraz w soboty i niedziele w równoważnym systemie czasu pracy. Umowa o pracę na czas określony, wynagrodzenie 3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pracy w stolarni lub innej związanej z obróbką drewn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świadczenia dla pracowników, świadczenia medyczne i ubezpieczenia grupowe na preferencyjnych warunkach, program poleceń pracowniczych, dobre warunki pracy i możliwość rozwoju zawodowego, bezpłatny dojazd z i do pracy, na trasa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15.02-16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"AGRONET" ANETA JAKUB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ABC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5706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układanie towaru. Praca w godzinach 8-17, 12-20, również w soboty. Dźwiganie do 10 kg. Umowa o pracę na czas nieokreślony, wynagrodzenie od 3500 do 400 zł brutto + premi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28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zasadnicze lub średnie, preferowane ekonomiczn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pełnianie raportów produkcyjnych, rozliczanie produkcji. Staż w Kukini w godzinach 7-15. 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Rodzinne Mądrowsc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. Zdolności manualne, nawiązywanie rozmowy z dziećmi, czytanie bajek. Orzeczenie lekarskie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omoc w organizacji zajęć, pomoc dzieciom w wykonywaniu czynności higienicznych, wspieranie dzieci w osiąganiu samodzielności i umiejętności prowadzących do osiągnięcia dojrzałości szkolnej. Stanowisko nie wymaga dźwigania przedmiotów przekraczające dopuszczalne normy. Staż w Kołobrzegu w godzinach 8-16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I -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zawodowe lub średnie na kierunku mechanika samochodowa lub okrętowa. 3 miesiące doświadczenie w zawodzie mechanik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żurawi samojezdnych, pojazdów samochodowych, obsługa piaskarki kabinowej. Praca w godzinach 7-15, w razie potrzeby również w soboty. Umowa o pracę na czas określony, wynagrodzenie 400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ZLIFIE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STALLION PRZEMYSŁAW MADEJ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lifowanie, polerowanie, obróbka mechaniczna stali, montowanie półproduktów metalowych. Praca w Kołobrzegu w godzinach 7-15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Dźwiganie do max. 20 kg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Praca w Kołobrzegu w godzinach 9-17.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2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ÓŁKA CYWILNA "KLEMBA" BEATA, ZENO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znajomość języka niemieckiego w stopniu podstawowym, prawo jazdy kat. B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w wieku 60-64 lata.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Praca w Kołobrzegu w godzinach 9-17, również w soboty i niedziele. Umowa o pracę na czas określony, wynagrodzenie 3490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3/0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le widziane doświadczenie na budowie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, dźwiganie zgodnie z obowiązującymi normami, prace przy wykopach, wznoszeniu budynków, wykończeniowe, pokrycia dachowe.  Praca na terenie powiatu kołobrzeskiego w godzinach 7-15, również w soboty. Zapewniony dojazd do miejsca pracy z Kołobrzegu. Umowa o pracę na czas określony, wynagrodzenie 3490 zł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pupkolobrzeg.finn.pl/bipkod/008/001/001" TargetMode="External"/><Relationship Id="rId5" Type="http://schemas.openxmlformats.org/officeDocument/2006/relationships/hyperlink" Target="mailto:pcpr@kolobrzeg.powiat.pl" TargetMode="External"/><Relationship Id="rId6" Type="http://schemas.openxmlformats.org/officeDocument/2006/relationships/hyperlink" Target="https://pupkolobrzeg.finn.pl/bipkod/008/001/001" TargetMode="External"/><Relationship Id="rId7" Type="http://schemas.openxmlformats.org/officeDocument/2006/relationships/hyperlink" Target="mailto:sekretariat@ekonom.kolobrzeg.pl" TargetMode="External"/><Relationship Id="rId8" Type="http://schemas.openxmlformats.org/officeDocument/2006/relationships/hyperlink" Target="mailto:sekretariat@ekonom.kolobrzeg.pl" TargetMode="External"/><Relationship Id="rId9" Type="http://schemas.openxmlformats.org/officeDocument/2006/relationships/hyperlink" Target="mailto:sekretariat@ekonom.kolobrzeg.pl" TargetMode="External"/><Relationship Id="rId10" Type="http://schemas.openxmlformats.org/officeDocument/2006/relationships/hyperlink" Target="mailto:sekretariat@ekonom.kolobrzeg.pl" TargetMode="External"/><Relationship Id="rId11" Type="http://schemas.openxmlformats.org/officeDocument/2006/relationships/hyperlink" Target="mailto:sekretariat@ekonom.kolobrzeg.pl" TargetMode="External"/><Relationship Id="rId12" Type="http://schemas.openxmlformats.org/officeDocument/2006/relationships/hyperlink" Target="mailto:sekretariat@ekonom.kolobrzeg.pl" TargetMode="External"/><Relationship Id="rId13" Type="http://schemas.openxmlformats.org/officeDocument/2006/relationships/hyperlink" Target="mailto:sekretariat.herbert@gmial.com" TargetMode="External"/><Relationship Id="rId14" Type="http://schemas.openxmlformats.org/officeDocument/2006/relationships/hyperlink" Target="mailto:kadry@gryf.info.pl" TargetMode="External"/><Relationship Id="rId15" Type="http://schemas.openxmlformats.org/officeDocument/2006/relationships/hyperlink" Target="mailto:marketing@korallive.pl" TargetMode="External"/><Relationship Id="rId16" Type="http://schemas.openxmlformats.org/officeDocument/2006/relationships/hyperlink" Target="mailto:sekretariat@nadparseta.pl" TargetMode="External"/><Relationship Id="rId17" Type="http://schemas.openxmlformats.org/officeDocument/2006/relationships/hyperlink" Target="mailto:kadry@gryf.info.pl" TargetMode="External"/><Relationship Id="rId18" Type="http://schemas.openxmlformats.org/officeDocument/2006/relationships/hyperlink" Target="mailto:kadry@sanatoriumlech.pl" TargetMode="External"/><Relationship Id="rId19" Type="http://schemas.openxmlformats.org/officeDocument/2006/relationships/hyperlink" Target="mailto:biuromagnolia@wp.pl" TargetMode="External"/><Relationship Id="rId20" Type="http://schemas.openxmlformats.org/officeDocument/2006/relationships/hyperlink" Target="mailto:iwetta.wieliczko@polomarket.pl" TargetMode="External"/><Relationship Id="rId21" Type="http://schemas.openxmlformats.org/officeDocument/2006/relationships/hyperlink" Target="mailto:iwetta.wieliczko@polomarket.pl" TargetMode="External"/><Relationship Id="rId22" Type="http://schemas.openxmlformats.org/officeDocument/2006/relationships/hyperlink" Target="mailto:praca@koral.pl" TargetMode="External"/><Relationship Id="rId23" Type="http://schemas.openxmlformats.org/officeDocument/2006/relationships/hyperlink" Target="mailto:kadry@marlin-ryby.pl" TargetMode="External"/><Relationship Id="rId24" Type="http://schemas.openxmlformats.org/officeDocument/2006/relationships/hyperlink" Target="mailto:m.matuszak@uzdrowisko.kolobrzeg.pl" TargetMode="External"/><Relationship Id="rId25" Type="http://schemas.openxmlformats.org/officeDocument/2006/relationships/hyperlink" Target="mailto:praca@koral.pl" TargetMode="External"/><Relationship Id="rId26" Type="http://schemas.openxmlformats.org/officeDocument/2006/relationships/hyperlink" Target="mailto:praca@koral.pl" TargetMode="External"/><Relationship Id="rId27" Type="http://schemas.openxmlformats.org/officeDocument/2006/relationships/hyperlink" Target="mailto:praca@koral.pl" TargetMode="External"/><Relationship Id="rId28" Type="http://schemas.openxmlformats.org/officeDocument/2006/relationships/hyperlink" Target="mailto:grzegorz@barkas.pl" TargetMode="External"/><Relationship Id="rId29" Type="http://schemas.openxmlformats.org/officeDocument/2006/relationships/hyperlink" Target="mailto:grzegorz@barkas.pl" TargetMode="External"/><Relationship Id="rId30" Type="http://schemas.openxmlformats.org/officeDocument/2006/relationships/hyperlink" Target="mailto:marketing@korallive.pl" TargetMode="External"/><Relationship Id="rId31" Type="http://schemas.openxmlformats.org/officeDocument/2006/relationships/hyperlink" Target="mailto:grzegorz@barkas.pl" TargetMode="External"/><Relationship Id="rId32" Type="http://schemas.openxmlformats.org/officeDocument/2006/relationships/hyperlink" Target="mailto:grzegorz@barkas.p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3-02-24T15:05:00Z</cp:lastPrinted>
  <dcterms:modified xsi:type="dcterms:W3CDTF">2023-02-28T14:03:00Z</dcterms:modified>
  <cp:revision>754</cp:revision>
  <dc:subject/>
  <dc:title>Kołobrzeg, dn</dc:title>
</cp:coreProperties>
</file>