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dwuzmianowa w godzinach między 5:30 a 22:45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1483382, 6914833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zawodowe lub średnie (techniczne/elektryczne). Umiejętność obsługi komputera. Wymagane doświadczenie w zawodzie. Mile widziana znajomość branży. Wymag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, prace magazynowe. Praca w godzinach 8-16. Dźwiganie do 15 kg. Umowa o pracę na okres próbny, wynagrodzenie 3700 zł brutto + premia uznaniow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 w stopniu umiarkowa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zór obiektu (zakład pracy zajmujący się produkcja ryb). Praca w Kukini w godzinach 7-19, 19-7, również w weekendy. Umowa o pracę na okres próbny, wynagrodzenie 3490 zł brutto + 30 % dodatku nocneg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-488-17, 698-937-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.gorniak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. Rok stażu pracy. Samodzielność, dokładność, odporność na stres, umiejętność obsługi komputera. Znajomość ustawy o rachunkowości oraz przepisów podatkowych, znajomość programu OPTIM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ryfikacja dokumentów księgowych, wprowadzanie i dekretowanie dokumentów księgowych do programu finansowo-księgowego, uzgadnianie i rozliczanie rozrachunków, przygotowywanie zestawień do sprawozdań finansowych. Praca w godzinach 7-15. Umowa o prace na okres próbny, z możliwością dalszego zatrudnienia. Wynagrodzenie 4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ASY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03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 - Epidemiologiczn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0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nata.nowakowska@sanepid.gov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jednym z kierunków: biologia/mikrobiologia/biotechnologia/zdrowie pub./kierunki medyczne. Umiejętność obsługi komputera, pakiet MS Office. Mile widziane prawo jazdy kat. B.  Podstawowa wiedza z zakresu działalności Państwowej Inspekcji Sanitarnej oraz kodeksu postępowania administracyjnego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chorobami zakaźnymi, szczepieniami oraz nad przestrzeganiem reżimu sanitarnego w placówkach medycznych, sporządzanie sprawozdań/raportów z chorób zakaźnych, opracowywanie ognisk epidemicznych. W przypadku interwencji i wzmożonych działań epidemicznych konieczność pracy w weekendy i święta oraz praca w trybie zmianowym do godz. 21.00. Zastrzegamy sobie prawo odezwania się tylko do wybranych kandydatów. Kandydaci niespełniających wymogów dot. wymaganego wykształcenia kierunkowego oraz stażu pracy nie będą brani pod uwagę w procesie rekrutacyjnym. Praca w Kołobrzegu w godz. 7:25-15:00. Umowa o pracę na okres próbny. Wynagrodzenie 5323 zł brutto + dodatek stażowy (od 5 lat stażu pracy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O SPRAW K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2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45447 ww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pp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n.-pt, godz. 7:30-15: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 na kierunku związanym z kadrami, opcjonalnie w kierunku administracji publicznej. Doświadczenie zawodowe na podobnym stanowisku - dodatkowo punktowane. Więcej informacji na stronie: https://pppkolobrzeg.finn.pl/bipkod/0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drowa pracowników firmy, ewidencja czasu pracy, naliczanie urlopów, rozliczanie nieobecności w pracy, obsługa kadrowa S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kretariatu poradni (telefoniczna i osobista obsługa klientów, obsługa programu PROGMAN, rejestracja zgłoszeń i potwierdzanie wizyt, potwierdzanie ewidencji klientów, wysyłka i odbiór korespondencji, graficzna obróbka dokumentów, w tym opinii, orzeczeń wg. potrze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chiwizacja dokumentów, prowadzenie akt osobowych, w tym przygotowywanie umów o pracę, świadectw pracy, zaświadczeń o wynagrodzeniu it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07:30-15:30, 10:00-18:00. Umowa o pracę na okres próbny, wynagrodzenie 3490 zł brutto + premia regulaminowa 20%,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umożliwiające wykonywanie zadań na stanowisku. Min. 2 lata doświadczenia na podobnym stanowisku. Umiejętność zarządzania zespołem pracowników. Uprawnienia elektryczne i budowl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dokumenty potwierdzające kwalifikacj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sprawności techniczno-eksploatacyjnej budynku ZSE-CKZ. Praca w godzinach 7-15. Umowa o pracę na czas określony, wynagrodzenie 5000 zł brutto + 20% premii,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cpr@kolobrzeg.powia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na jednym z kierunków: pedagogika, socjologia, psychologia, resocjalizacja, nauka o rodzinie. Prawo jazdy kat. B. Chęć pomocy, zaangażowanie, odporność na stres, umiejętność współpracy w grup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reguluje art. 77 Ustawy z dn. 9 czerwca 2011r o wspieraniu rodziny i systemie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okres prób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28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  <w:br/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3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lub policealne w zawodzie terapeuta zajęciowy. Więcej informacji na stronie internetowej Biuletynu Informacji Publicznej http://bip.mops.kolobrzeg.pl/?cid=1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owanie i dokumentowanie potrzeb, zasobów i możliwości uczestników Ośrodka Wsparcia AKTYWNY SENIOR w zakresie udzielania adekwatnego wsparcia. Planowanie i realizacja indywidualnych planów wsparcia dla uczestników Kołobrzeskiego Dziennego Domu Pomocy dla Seniorów. Planowanie, organizacja i prowadzenie różnych form terapii zajęciowej, imprez okolicznościowych, wyjść i wyjazdów edukacyjnych dla uczestników Ośrodka Wsparcia AKTYWNY SENIOR. Więcej informacji na stronie internetowej Biuletynu Informacji Publicznej http://bip.mops.kolobrzeg.pl/?cid=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:30-15:30,11:00-19:00. Umowa o pracę na czas nieokreślony, wynagrodzenie od 3900 do 4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2-2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3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raz prawo wykonywania zawodu psychologa. Umiejętność pracy w zespole, odporność na stres. Więcej informacji na stronie internetowej Biuletynu Informacji Publicznej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p.mops.kolobrzeg.pl/?cid=120&amp;bip_id=13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ist motywacyjny, kwestionariusz osobowy, świadectwa prac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wsparcia beneficjentom MOPS w formie: indywidualnego poradnictwa i konsultacji, zajęć o charakterze psychoedukacyjnym, zajęć o charakterze wspierająco-aktywizującym np. grup wsparcia. Współpraca z pracownikami MOPS, w zakresie diagnozowania problemów osób i rodzin oraz pomoc w określaniu kierunków ich rozwiązania. Więcej informacji na stronie internetowej Biuletynu Informacji Publicznej http://bip.mops.kolobrzeg.pl/?cid=120&amp;bip_id=13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:30-15:30. Umowa o pracę na czas nieokreślony, wynagrodzenie od 4500 do 5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22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94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_szkola@siemysl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Kwalifikacje do edukacji I terapii osób ze spectrum autyzmu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ształceniu dzieci z zaburzeniami ze spektrum autyzmu. Praca w Charzynie w godzinach 8-15. Umowa o pracę na czas określony (12/20 etatu). Wynagrodzenie 209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27.02.2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– 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lite studia magisterskie na kierunku pedagogika specjalna oraz przygotowanie pedagogiczne; lub jednolite studia magisterskie, pierwszego lub drugiego stopnia w zakresie pedagogiki specjalnej i przygotowanie pedagogiczne; lub jednolite studia magisterskie lub studia pierwszego i drugiego stopnia w zakresie pedagogiki oraz przygotowanie pedagogiczne, a ponadto ukończony kurs kwalifikacyjny w zakresie pedagogiki specjalnej albo studia podyplomowe w zakresie pedagogiki specjalnej lub edukacji włączającej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edagog specjalny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27.02.2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 ekonomicznych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spczernin@o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. Przygotowanie pedagogiczne. Mile widziane doświadczenie w zawodzie. Dobry kontakt z dziećmi. Umiejętność tłumaczenia treści matematycznych i pracy w zespole, komunikatywnoś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ócz bezpośredniej pracy z uczniami samodzielnie przygotowuje materiały dydaktyczne, ocenia wyniki uczniów i planuje zajęcia zgodnie z programem nauczania i planem lekcji. Praca w klasach 6-8, w godzinach 8:00-15:00. 15/18 etatu. Umowa o pracę na czas określony, wynagrodzenie od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che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chemi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zyka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. Praca w godzinach 8-15 (18/18 etatu). Umowa na zastępstwo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49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średnie zawodowe. Wymagany rok doświadczenia na stanowisku recepcjon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 Praca w godzinach 7-19, 19-7, również w dni wolne. Umowa o prace na okres próbny, wynagrodzenie 3575 zł brutto. Dodatkowo dodatek klimatyczny 300 zł, dodatek prowizyjny oraz premia uzależnione od wysokości sprzedaży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  <w:br/>
              <w:t>(Chalkozyn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na kierunku ekonomia/technolog żywienia. Rok doświadczenia w zawodzie( w pracy w gastronomii)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anie gastronomii, nadzór nad magazynami, inwentaryzacje w magazynach gastronomii. Praca w godzinach 7-15. Umowa o pracę na okres próbny, wynagrodzenie od 4200 do 4800 zł brutto + premie, dodatkowo dopłata do biletów PKP, BUS 50%, fundusz socjalny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A’LA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0485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Tomasz.wascinski@onet.eu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zygotowywania potraw zgodnie z trendami rynkowymi i zasadami zdrowego żywi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a'la carte. Praca w godzinach 10-22, również w dni wolne. Umowa o pracę na czas nieokreślony, wynagrodzenie 528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„PHOENIX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 113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zerwacja@wczasy-polnoc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Wymagane doświadczenie w zawodzie kucharz. Orzeczenie lekarskie do celów 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bieżąca obsługa kuchni. Praca w godzinach 7-19, również w weekendy i święta. Umowa o pracę na okres próbny, wynagrodzenie od 4500 o 495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rok doświadczenia w zawodzie kucharz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, wynagrodzenie 5200 zł brutto lub zlecenie (28 zł/h brutto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weekendy. Umowa o pracę na okres próbny, wynagrodzenie 35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orzeczenie lekarskie do celów sanitarno-epidemiologicznych, schludnoś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na sali. Praca w godzinach 7-15, 12-19, również w weekendy.  Umowa o pracę na czas określony, wynagrodzenie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a średnie zawodowe, chęć do pracy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zgodnie z obowiązującymi standardami, serwowanie dań i napoi, dbanie o czystość i estetykę w miejscu pracy. Praca w godzinach 6-14, 12-20, 7-19, również w dni wolne. Po okresie próbnym możliwość dalszego zatrudnienia. Wynagrodzenie 352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S.C. J. BARWICKA , E.SZYMA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4188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magnoli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10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części wspólnych. Praca w godzinach 7-15, również w soboty i niedziele (za pracę w weekend -dzień wolny w tygodniu).Praca całoroczna, fizyczna, średnio ciężka. Zapewnione wyżywienie (śniadania). Umowa o pracę na czas określony, wynagrodzenie 37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, 691483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zawodowe lub średnie (techniczne/elektryczne). Umiejętność obsługi komputera. Wymagane doświadczenie w zawodzie. Mile widziana znajomość branży. Wymag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, prace magazynowe. Praca w godzinach 8-16. Dźwiganie do 15 kg. Umowa o pracę na okres próbny, wynagrodzenie 3700 zł brutto + premia uznaniow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1958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ć obsługi komputera, nawiązywania kontaktów, chęć do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 i terminali płatniczych, obsługa klienta. Praca w godzinach 6-18, 18-6, również w dni wol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4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 CAFE MARONA GRUSZ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0635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(handlowe), orzeczenie lekarskie do celów sanitarno-epidemiologicznych,  j. niemiecki w stopniu A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, umiejętność obsługi kasy fiskalnej, ekspresu do kawy, poruszania się z tac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kawiarni. Praca w godzinach 8-16, 11-19, również w weekendy. Umowa o prace na czas nie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Zieleniewie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 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/KAFEL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kafelkowanie pomieszczeń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acach robotniczych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TWO NAD PRACOWNIKAMI ORAZ PRACAMI BUDOWLA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IE I OGÓLNOBUDOWLANE TOMASZ KR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827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maszkruk11@g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budowlane. Prawo jazdy kat. B. Wymagane uprawnienia budowlane do kierowania robotami budowlany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i nadzór nad grupą pracowników oraz pracami wykonywanymi na terenie budowy, transport materiałów z hurtowni oraz magazynu na budowę. Praca w godzinach 7-15. Umowa o pracę na czas nieokreślony, wynagrodzenie 5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PRZĘTU OPTOELEKTR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nr 2117 + WOJSKOWA KOMENDA UZUPEŁNIEŃ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22250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lub średnie na kierunku mechanik. Umiejętność pracy w zespole. Preferowane doświadczenie w pracy na stanowisku mechanik lub elektromechani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wniosek do Dowódcy Jednostki Wojskowej Nr 2117 w Kołobrzegu o zatrudnienie, kserokopie: świadectw pracy, dyplomów, świadectw szkół potwierdzających wykształcenie, zaświadczeń ukończenia kursów szkoleń - związane z zawodem mechanik lub pokrewny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obsługi technicznej i remontu sprzętu optycznego i elektrycznego. Praca poniedziałek-czwartek w godzinach 7:00-15:30, w piątki 7:00-13:00. Umowa o pracę na okres próbny z możliwością przedłużenia na czas nieokreślony. Wynagrodzenie od 3490 do 41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dpowiedzialność, zaangażowanie w wykonywane czynności, dyspozycyjność, samodzielność.  Mile widziane aktualne uprawnienia na stanowisko manewrow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ych ok. 4 tygodni zatrudnienie w formie stażu, ze względu na przyuczenie. Umowa o pracę na czas określony, wynagrodzenie 4155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A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i minimum roczne doświadczenie zawodowe przy naprawie i utrzymaniu taboru kolejowego lub wykształcenie średnie i 6 miesięczny staż pracy w zespole manewrowym, odpowiedzialność. Umiejętność pracy w zespole, odporność na stres, umiejętność organizacji pracy własnej, dokład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anie oględzin technicznych taboru kolejowego, sprawdzanie stanu wyposażenia wnętrz i stanu technicznego urządzeń w wagonie, sprawdzanie prawidłowości zestawień składu pociągu, wykonywanie prób hamulca, sporządzanie dokumentacji pociągowej, dokonywanie weryfikacji stwierdzonych usterek w wagonach, podejmowanie decyzji o wyłączeniu pojazdów z ruchu, dokonywanie drobnych napraw, nadzór nad pracownikami zatrudnionymi na posterunku, zgłaszanie usterek do napraw reklamac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9, 19-7, również w weekendy. Umowa o pracę na czas określony, wynagrodzenie 4247 zł brutt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66660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Mile widziane uprawnienia spawacza oraz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pawaczowi do dalszej obróbki, cięcie kształtowników stalowych na podstawie rysunku technicznego, szlifowanie elementów ze stali nierdzewnej, drobne prace ślusarskie. Dźwiganie zgodnie z normą. Praca w Siemyślu w godzinach 8-16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na kierunku masażysta. Mile widziana znajomość języka niemieckiego w stopniu komunikatyw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i zabiegów fizjoterapeutycznych. Praca w godzinach 7-15, 15-18, również w weekendy. Umowa o pracę na czas określony, wynagrodzenie 5000 zł 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3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w wyznaczonych miejscach: hala produkcyjna, szatnie, korytarze, WC, biura administracyjne. Praca w godzinach 13-19 od poniedziałku do piątku. Umowa o pracę na okres próbny (3/4 etatu), wynagrodzenie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Z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noszonych opłat za czas postoju pojazdów, sprawdzanie ważności biletów parkingowych, kontrola sprawności funkcjonowania automatów parkingowych (parkomatów). Praca w godz. 9-15, 15-21, również w soboty i niedziele.  Umowa zlecenie, wynagrodzenie 26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anożę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10642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2 lata doświadczenia w zawodzie ochroniarz, orzeczenie lekarskie do celów sanitarno-epidemiologicznych, niekar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ośrodka. Praca w godz. 22:00- 7:00, również w weekendy. Brak dźwigania. Umowa zlecenie (140 h/mies.)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wymagane prawo jazdy kat. B,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3920 zł brutto + nadgodzi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 KIEROWANIE POJAZDAMI KOMUNALNYMI-BRYGADZ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Prawo jazdy kat. B, T, mile widziane C. Rok doświadczenia w pracy jako kierowc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komunalnymi w tym: samochody osobowe, dostawcze, ciągniki wraz z osprzętem. Roboty porządkowe m.in. przy zbieraniu odpadów. Obsługa placów - terenów gminnych. Prace porządkowe oraz nieskomplikowane prace naprawcze w budynku i wokół budynku. W okresie letnim pielęgnacja trawników i rabat kwiatowych oraz drzew i krzewów, sprzątanie plaży, zamiatanie ulic i chodników, w okresie zimowym odśnieżanie. Podnoszenie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, w okresie zimowym odśnieżanie. Podnoszenie,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pracy w stolarni lub innej związanej z obróbką drewn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15.02-1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sadnicze lub średnie, preferowane ekonomiczn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pełnianie raportów produkcyjnych, rozliczanie produkcji. Staż w Kukini w godzinach 7-15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ZLIFIE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TALLION PRZEMYSŁAW MADEJ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lifowanie, polerowanie, obróbka mechaniczna stali, montowanie półproduktów metalowych. Praca w Kołobrzegu w godzinach 7-15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Praca w Kołobrzegu w godzinach 9-17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490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3/0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le widziane doświadczenie na budowie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, dźwiganie zgodnie z obowiązującymi normami, prace przy wykopach, wznoszeniu budynków, wykończeniowe, pokrycia dachowe.  Praca na terenie powiatu kołobrzeskiego w godzinach 7-15, również w soboty. Zapewniony dojazd do miejsca pracy z Kołobrzegu. Umowa o pracę na czas określony, wynagrodzenie 349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pcpr@kolobrzeg.powiat.pl" TargetMode="External"/><Relationship Id="rId5" Type="http://schemas.openxmlformats.org/officeDocument/2006/relationships/hyperlink" Target="mailto:ppp@kolobrzeg.powiat.pl" TargetMode="External"/><Relationship Id="rId6" Type="http://schemas.openxmlformats.org/officeDocument/2006/relationships/hyperlink" Target="http://bip.mops.kolobrzeg.pl/?cid=120&amp;bip_id=1316" TargetMode="External"/><Relationship Id="rId7" Type="http://schemas.openxmlformats.org/officeDocument/2006/relationships/hyperlink" Target="mailto:sekretariat@ekonom.kolobrzeg.pl" TargetMode="External"/><Relationship Id="rId8" Type="http://schemas.openxmlformats.org/officeDocument/2006/relationships/hyperlink" Target="mailto:sekretariat@ekonom.kolobrzeg.pl" TargetMode="External"/><Relationship Id="rId9" Type="http://schemas.openxmlformats.org/officeDocument/2006/relationships/hyperlink" Target="mailto:sekretariat@ekonom.kolobrzeg.pl" TargetMode="External"/><Relationship Id="rId10" Type="http://schemas.openxmlformats.org/officeDocument/2006/relationships/hyperlink" Target="mailto:sekretariat@ekonom.kolobrzeg.pl" TargetMode="External"/><Relationship Id="rId11" Type="http://schemas.openxmlformats.org/officeDocument/2006/relationships/hyperlink" Target="mailto:sekretariat.herbert@gmial.com" TargetMode="External"/><Relationship Id="rId12" Type="http://schemas.openxmlformats.org/officeDocument/2006/relationships/hyperlink" Target="mailto:kadry@gryf.info.pl" TargetMode="External"/><Relationship Id="rId13" Type="http://schemas.openxmlformats.org/officeDocument/2006/relationships/hyperlink" Target="mailto:marketing@korallive.pl" TargetMode="External"/><Relationship Id="rId14" Type="http://schemas.openxmlformats.org/officeDocument/2006/relationships/hyperlink" Target="mailto:sekretariat@nadparseta.pl" TargetMode="External"/><Relationship Id="rId15" Type="http://schemas.openxmlformats.org/officeDocument/2006/relationships/hyperlink" Target="mailto:kadry@gryf.info.pl" TargetMode="External"/><Relationship Id="rId16" Type="http://schemas.openxmlformats.org/officeDocument/2006/relationships/hyperlink" Target="mailto:kadry@sanatoriumlech.pl" TargetMode="External"/><Relationship Id="rId17" Type="http://schemas.openxmlformats.org/officeDocument/2006/relationships/hyperlink" Target="mailto:biuromagnolia@wp.pl" TargetMode="External"/><Relationship Id="rId18" Type="http://schemas.openxmlformats.org/officeDocument/2006/relationships/hyperlink" Target="mailto:iwetta.wieliczko@polomarket.pl" TargetMode="External"/><Relationship Id="rId19" Type="http://schemas.openxmlformats.org/officeDocument/2006/relationships/hyperlink" Target="mailto:iwetta.wieliczko@polomarket.pl" TargetMode="External"/><Relationship Id="rId20" Type="http://schemas.openxmlformats.org/officeDocument/2006/relationships/hyperlink" Target="mailto:praca@koral.pl" TargetMode="External"/><Relationship Id="rId21" Type="http://schemas.openxmlformats.org/officeDocument/2006/relationships/hyperlink" Target="mailto:kadry@marlin-ryby.pl" TargetMode="External"/><Relationship Id="rId22" Type="http://schemas.openxmlformats.org/officeDocument/2006/relationships/hyperlink" Target="mailto:m.matuszak@uzdrowisko.kolobrzeg.pl" TargetMode="External"/><Relationship Id="rId23" Type="http://schemas.openxmlformats.org/officeDocument/2006/relationships/hyperlink" Target="mailto:praca@koral.pl" TargetMode="External"/><Relationship Id="rId24" Type="http://schemas.openxmlformats.org/officeDocument/2006/relationships/hyperlink" Target="mailto:praca@koral.pl" TargetMode="External"/><Relationship Id="rId25" Type="http://schemas.openxmlformats.org/officeDocument/2006/relationships/hyperlink" Target="mailto:praca@koral.pl" TargetMode="External"/><Relationship Id="rId26" Type="http://schemas.openxmlformats.org/officeDocument/2006/relationships/hyperlink" Target="mailto:grzegorz@barkas.pl" TargetMode="External"/><Relationship Id="rId27" Type="http://schemas.openxmlformats.org/officeDocument/2006/relationships/hyperlink" Target="mailto:grzegorz@barkas.pl" TargetMode="External"/><Relationship Id="rId28" Type="http://schemas.openxmlformats.org/officeDocument/2006/relationships/hyperlink" Target="mailto:marketing@korallive.pl" TargetMode="External"/><Relationship Id="rId29" Type="http://schemas.openxmlformats.org/officeDocument/2006/relationships/hyperlink" Target="mailto:grzegorz@barkas.pl" TargetMode="External"/><Relationship Id="rId30" Type="http://schemas.openxmlformats.org/officeDocument/2006/relationships/hyperlink" Target="mailto:grzegorz@barkas.p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3-02-13T15:04:00Z</cp:lastPrinted>
  <dcterms:modified xsi:type="dcterms:W3CDTF">2023-02-22T12:30:00Z</dcterms:modified>
  <cp:revision>727</cp:revision>
  <dc:subject/>
  <dc:title>Kołobrzeg, dn</dc:title>
</cp:coreProperties>
</file>