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dwuzmianowa w godzinach między 5:30 a 22:45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ADMINISTRACYJNO-GOSPODAR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20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.kowel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Bardzo dobra obsługa komputera i Internetu. Umiejętność wykonywania zamówień. samodzielność, dokładność, odporność na stre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wadzenie dokumentacji magazynowej 2. Prowadzenie gospodarki składnikami majątku Spółki oraz zabezpieczenie składników majątku przed zniszczeniem i kradzieżą 3. Bieżąca kontrola nad utrzymaniem czystości wewnątrz Obiektu oraz wokół niego 4. Planowanie i dokonywanie zakupów niezbędnych do funkcjonowania obiektu 5. Wykonywanie innych zleconych przez Kierownika Obiektu zadań wynikających z zajmowanego stanowi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umożliwiające wykonywanie zadań na stanowisku. Min. 2 lata doświadczenia na podobnym stanowisku. Umiejętność zarządzania zespołem pracowników. Uprawnienia elektryczne i 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dokumenty potwierdzające kwalifikacj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sprawności techniczno-eksploatacyjnej budynku ZSE-CKZ. Praca w godzinach 7-15. Umowa o pracę na czas określony, wynagrodzenie 5000 zł brutto + 20% premii,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EDUKACJI I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1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co najmniej 5 letni staż pracy. Więcej informacji na stronie https://www.spkolobrzeg.finn.pl/bipkod/001/005/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działem Edukacji i Kultury. Więcej informacji na stronie ww.spkolobrzeg.finn.pl. Praca w godzinach 7:30-15:30. Umowa o pracę na czas określony, wynagrodzenie zasadnicze 5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cpr@kolobrzeg.powi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na jednym z kierunków: pedagogika, socjologia, psychologia, resocjalizacja, nauka o rodzinie. Prawo jazdy kat. B. Chęć pomocy, zaangażowanie, odporność na stres, umiejętność współpracy w grup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13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odyplomowe lub policealne na kierunku terapeuta zajęciowy. Umiejętność pracy w zespole, kreatywność. Więcej informacji na stronie internetowej Biuletynu Informacji Publicznej http://bip.mops.kolobrzeg.pl/?cid=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owanie i dokumentowanie potrzeb, zasobów i możliwości uczestników Ośrodka Wsparcia AKTYWNY SENIOR w zakresie udzielania adekwatnego wsparcia. Planowanie i realizacja indywidualnych planów wsparcia dla uczestników Kołobrzeskiego Dziennego Domu Pomocy dla Seniorów. Planowanie, organizacja i prowadzenie różnych form terapii zajęciowej, imprez okolicznościowych, wyjść i wyjazdów edukacyjnych dla uczestników Ośrodka Wsparcia AKTYWNY SENIOR. Więcej informacji na stronie internetowej Biuletynu Informacji Publicznej http://bip.mops.kolobrzeg.pl/?cid=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,11:00-19:00. Umowa o pracę na czas nieokreślony, 39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17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- Epidemiologiczn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nata.nowakowska@sanepid.gov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jednym z kierunków: biologia/ mikrobiologia/ biotechnologia/zdrowie pub./analityka med. Rok doświadczenia. Podstawowa wiedza z zakresu działalności  Państwowej Inspekcji Sanitarnej oraz kodeksu postępowania administracyjnego. Umiejętność obsługi komputera, pakiet MS Office. Mile widziane prawo jazdy kat. 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chorobami zakaźnymi, szczepieniami oraz nad przestrzeganiem reżimu sanitarnego w placówkach medycznych, sporządzanie sprawozdań/raportów z chorób zakaźnych, opracowywanie ognisk epidemicznych. W przypadku interwencji i wzmożonych działań epidemicznych konieczność pracy w weekendy i święta oraz praca w trybie zmianowym do godz. 21.00. Zastrzegamy sobie prawo odezwania się tylko do wybranych kandydatów. Kandydaci niespełniających wymogów dot. wymaganego wykształcenia kierunkowego oraz stażu pracy nie będą brani pod uwagę w procesie rekrutacyjnym. Praca w Kołobrzegu w godz. 7:25-15:00. Umowa o pracę na okres próbny, wynagrodzenie 5323 zł brutto + dodatek stażowy (od 5 lat stażu pracy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średnie hotelarskie lub doświadczenie w pracy w branży hotelarskiej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zerwacje, promocje ośrodka, planowanie turnusów, ustalanie pobytu z uczestnikami. Praca w godzinach 7-15. Istnieje możliwość pracy na umowę zlecenie. Umowa o prace na czas określony, wynagrodzenie od 4100 zł brutto – do uzgodni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2-22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_szkola@siemysl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Kwalifikacje do edukacji I terapii osób ze spectrum autyzmu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ształceniu dzieci z zaburzeniami ze spektrum autyzmu. Praca w Charzynie w godzinach 8-15. Umowa o pracę na czas określony (12/20 etatu). Wynagrodzenie 209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e studia magisterskie na kierunku pedagogika specjalna oraz przygotowanie pedagogiczne; lub jednolite studia magisterskie, pierwszego lub drugiego stopnia w zakresie pedagogiki specjalnej i przygotowanie pedagogiczne; lub jednolite studia magisterskie lub studia pierwszego i drugiego stopnia w zakresie pedagogiki oraz przygotowanie pedagogiczne, a ponadto ukończony kurs kwalifikacyjny w zakresie pedagogiki specjalnej albo studia podyplomowe w zakresie pedagogiki specjalnej lub edukacji włączającej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edagog specjalny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 ekonomicznych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che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chemi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z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18/18 etatu). Umowa na zastępstwo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49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średnie zawodowe. Wymagany rok doświadczenia na stanowisku recepcjon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 Praca w godzinach 7-19, 19-7, również w dni wolne. Umowa o prace na okres próbny, wynagrodzenie 3575 zł brutto. Dodatkowo dodatek klimatyczny 300 zł, dodatek prowizyjny oraz premia uzależnione od wysokości sprzedaż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9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  <w:br/>
              <w:t>(Chalkoz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ekonomia/technolog żywienia. Rok doświadczenia w zawodzie( w pracy w gastronomii)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gastronomii, nadzór nad magazynami, inwentaryzacje w magazynach gastronomii. Praca w godzinach 7-15. Umowa o pracę na okres próbny, wynagrodzenie od 4200 do 4800 zł brutto + premie, dodatkowo dopłata do biletów PKP, BUS 50%, fundusz socjaln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żywienie. wymagane 2-3 letnie doświadczenie na stanowisku kierowniczym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mawianie towaru, rozliczanie, planowanie, nadzór nad działem żywienia. Praca w godzinach 7-15 ( w weekendy wg. potrzeb). Możliwość pracy na umowę zlecenie. Umowa o prace na czas określony, wynagrodzenie od 4100 zł brutto do uzgodnienia. </w:t>
              <w:br/>
              <w:t>Praca od 01.03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SZEFA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185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Umiejętność przygotowywania posiłków. Dobry smak, dekoracje potraw, sumienność. Pasja gotowania, umiejętność zarządzania podległym personelem. 3 lata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dań zgodnie z obowiązującymi standardami. Racjonalne gospodarowanie towarem. Dbanie o odpowiednią estetykę potraw. Dobra współpraca z szefem kuchni. Umiejętność zarządzania podległym zespołem pracow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lnowanie utrzymywania porządku i higieny w miejscu pracy przez podległych pracowników. Danie o właściwy stan techniczny urządzeń kuchennych. Przestrzeganie zasad BHP. Praca dwuzmianowa w godzinach między 6 a 21. Umowa o pracę na okres próbny ( 3 miesiące). Wynagrodzenie 5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‘LECH’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zawodowe 1 rok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macznych dań dla Gości Sanatorium i  utrzymywanie nienagannego porządku w miejscu pracy. Higiena osobista.  Praca w godz. 7-19 na umowę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„PHOENIX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 113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 w zawodzie kucharz. Orzeczenie lekarskie do celów 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bieżąca obsługa kuchni. Praca w godzinach 7-19, również w weekendy i święta. Umowa o pracę na okres próbny, wynagrodzenie od 4500 o 495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185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Umiejętność przygotowywania posiłków, rok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otraw w formie bufetowej zgodna ze standardami firmy. Przygotowanie dań zgodnie z obowiązującymi standardami. Racjonalne gospodarowanie towarem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rządku i higieny w miejscu pracy. Dbanie o właściwy stan techniczny urządzeń kuchennych. Praca dwuzmianowa w godzinach między 6 a 21, również w dni wolne. Umowa o pracę na okres próbny ( 3 miesiące). Wynagrodzenie 465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rok doświadczenia w zawodzie kucharz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, wynagrodzenie 5200 zł brutto lub zlecenie (28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15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gastronomiczne. Umiejętność obsługi kasy fiskalnej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, kawiarni. Praca w godzinach 14-22, również w weekendy. Możliwość pracy na umowę zlecenie.</w:t>
              <w:br/>
              <w:t xml:space="preserve">Umowa o pracę na czas określo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weekendy. Umowa o pracę na okres próbny, wynagrodzenie 35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, w godzinach 7:30-14:00, 11:00-19:00 lub wg. grafiku, również w weekendy. Umowa o pracę na czas określony, wynagrodzenie 35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oleceń kucharza, wstępna obróbka warzyw i owoców, krojenie. Praca w godz. 7-19, 6-18, również w weekendy. Możliwość pracy na umowę zlecenie. Umowa o pracę na czas określo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, schlud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Umowa o pracę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912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wieczorek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terminala płatniczego, kasy fiskalnej. Rok doświadczenia.  Mile widziana znajomość języka niemieckiego w  stopniu komunikatywn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bufetów śniadaniowych, sprzedaż a la carte, sprzątanie sali restauracyjnej. Obsługa płatności, rozliczanie kasy , dokumentacja sprzedaży. Praca w godzinach 7-19, również w dni wolne. Umowa o pracę na okres próbny (3 miesiące), następnie umowa o pracę na czas określony. Wynagrodzenie 40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a średnie zawodowe, chęć do pracy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zgodnie z obowiązującymi standardami, serwowanie dań i napoi, dbanie o czystość i estetykę w miejscu pracy. Praca w godzinach 6-14, 12-20, 7-19, również w dni wolne. Po okresie próbnym możliwość dalszego zatrudnienia. Wynagrodzenie 352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. grafiku, czasami w godzinach popołudniowych) również w dni wolne. Umowa o pracę na okres próbny, wynagrodzenie 3900 zł brutto lub zlecenie (23 zł/h brutto)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obiektu, dbanie o czystość. Praca w godzinach 7-15 (pn-pt). Możliwość pracy na umowę zlecenie. Umowa o prace na czas określony, wynagrodzenie 3490 zł 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(handlowe), orzeczenie lekarskie do celów sanitarno-epidemiologicznych,  j. niemiecki w stopniu A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, ekspresu do kawy, poruszania się z tac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e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-993-3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.kielnik@uzdrowisk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odporność na stres.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okonywanie okresowych przeglądów instalacji i urządzeń technicznych 2. Usuwanie awarii i uszkodzeń na terenie obiektu 3. Przeprowadzanie konserwacji i napraw w Obiekcie. Praca w godzinach 7-15. Umowa o prace na okres próbny z możliwością dalszego zatrudnienia. Wynagrodzenie  363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TWO NAD PRACOWNIKAMI ORAZ PRACAMI BUDOWLA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OGÓLNOBUDOWLANE TOMASZ KR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27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aszkruk11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budowlane. Prawo jazdy kat. B. Wymagane uprawnienia budowlane do kierowania robotami budowlany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i nadzór nad grupą pracowników oraz pracami wykonywanymi na terenie budowy, transport materiałów z hurtowni oraz magazynu na budowę. Praca w godzinach 7-15. Umowa o pracę na czas nieokreślony, wynagrodzenie 5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OSTRYSZ WITOLD OSTRYS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57298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mechanicznym.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godzinach 8-17. Umowa o pracę na czas nieokreślony, wynagrodzenie od 3490 zł brutto ( w zależności od posiadanych umiejętności)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PTOELEKTR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2225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 na kierunku mechanik. Umiejętność pracy w zespole. Preferowane doświadczenie w pracy na stanowisku mechanik lub elektromechani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wniosek do Dowódcy Jednostki Wojskowej Nr 2117 w Kołobrzegu o zatrudnienie, kserokopie: świadectw pracy, dyplomów, świadectw szkół potwierdzających wykształcenie, zaświadczeń ukończenia kursów szkoleń - związane z zawodem mechanik lub pokrewny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obsługi technicznej i remontu sprzętu optycznego i elektrycznego. Praca poniedziałek-czwartek w godzinach 7:00-15:30, w piątki 7:00-13:00. Umowa o pracę na okres próbny z możliwością przedłużenia na czas nieokreślony. Wynagrodzenie od 3490 do 41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, odpowiedzialność. Umiejętność pracy w zespole, odporność na stres, umiejętność organizacji pracy własnej, dokład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19-7, również w weekendy. Umowa o pracę na czas określony, wynagrodzenie 4247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SIADAJĄCY LICENCJĘ MASZYNIS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kustosik@polregi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ja maszynisty. Ukończone 20 lat, spełnia wymagania zdrowotne, fizyczne i psychiczne na stanowisko maszynisty, nie karany za przestępstwa umyślne. Kreatywny, uczciwy, dyspozycyjny, odporny na stres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u. Praca w ruchu ciągłym. Umowa o pracę na czas nieokreślony, wynagrodzenie 3700 zł brutto ( w trakc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. dobra organizacja czasu pracy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, tj. karmienie, ubieranie, kąpanie, wykonywanie czynności higienicznych. Praca w godzinach 7-19, 19-7, również w soboty, niedziele i święta. Umowa o pracę na zastępstwo, wynagrodzenie 3490 zł brutto + dodatek stażowy,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kormoran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medyczne. Mile widziane doświadczenie. Prawo wykonywania zawodu pielęgniarki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pielęgnacyjnej nad gośćmi ośrodka, pomoc medyczna, sporządzanie dokumentacji medycznej, asysta lekarzom przy badaniach, wydawanie leków. Praca w Kołobrzegu w godz. 7-19 i 19-7 również w weekendy. Umowa o pracę lub zlecenie. Wynagrodzenie 5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dni powszednie w godzinach 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Prawo wykonywania zawodu pielęgniarki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odobowa opieka nad uczestnikami turnusów. Dyżury nocne na recepcji. Praca w godzinach 7-19, 19-7, również w weekendy i dni wolne.  Możliwość pracy na umowę zlecenie. Umowa o prace na czas określony, wynagrodzenie od 3700 zł brutto do uzgodni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Umiejętność pracy w zespole, wykonywania masażu leczniczego. Mile widziane doświadczenie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leczniczych. Praca w godzinach 7:00-14:35, również w weekendy. Po okresie próbnym możliwość dalszego zatrudnienia. Wynagrodzenie 4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w wyznaczonych miejscach: hala produkcyjna, szatnie, korytarze, WC, biura administracyjne. Praca w godzinach 13-19 od poniedziałku do piątku. Umowa o pracę na okres próbny (3/4 etatu),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/ GOSPODARZ DOMU</w:t>
              <w:br/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NIERUCHOMOŚCIAMI "DOM" JAN JACU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0264302, 66491255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mienne pilnowanie powierzonego mienia, pełnienie służby zgodnie z przepisami i instrukcjami, bieżące utrzymywanie czystości wokół budynku i na terenie wspólnoty. Czuwanie w czasie służby i obserwowanie obiektu. Praca na terenie wspólnoty mieszkaniowej Bursztynowa. Godziny pracy: październik-maj : 10-17, czerwiec i wrzesień: 10-18, lipiec-sierpień: 10-20 (praca co drugi dzień, również w soboty i niedziele)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2 lata doświadczenia w zawodzie ochroniarz, orzeczenie lekarskie do celów sanitarno-epidemiologicznych, niekar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środka. Praca w godz. 22:00- 7:00, również w weekendy. Brak dźwigania. Umowa zlecenie (140 h/mies.)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 KIEROWANIE POJAZDAMI KOMUNALNYMI-BRYGADZ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Prawo jazdy kat. B, T, mile widziane C. Rok doświadczenia w pracy jako kierowc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komunalnymi w tym: samochody osobowe, dostawcze, ciągniki wraz z osprzętem. Roboty porządkowe m.in. przy zbieraniu odpadów. Obsługa placów - terenów gminnych. Prace porządkowe oraz nieskomplikowane prace naprawcze w budynku i wokół budynku. W okresie letnim pielęgnacja trawników i rabat kwiatowych oraz drzew i krzewów, sprzątanie plaży, zamiatanie ulic i chodników, w okresie zimowym odśnieżanie. Podnoszenie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w stolarn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, w godzinach 7:30-14:00, 11:00-19:00 lub wg. grafiku, również w weekendy. Umowa o pracę na czas określony, wynagrodzenie 3500 zł brutto. Pracodawca zapewnia wyżywienie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OSTRYSZ WITOLD OSTRYS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57298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mechanicznym.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godzinach 8-17. Umowa o pracę na czas nieokreślony, wynagrodzenie od 3490 zł brutto ( w zależności od posiadanych umiejętności)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preferowane ekonomicz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towaru do wysyłki-kompletowanie i pakowanie zamówień. Praca w godzinach 7-15. Umowa o pracę na czas określo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cpr@kolobrzeg.powiat.pl" TargetMode="External"/><Relationship Id="rId5" Type="http://schemas.openxmlformats.org/officeDocument/2006/relationships/hyperlink" Target="mailto:osrodek@klimczok.eu" TargetMode="External"/><Relationship Id="rId6" Type="http://schemas.openxmlformats.org/officeDocument/2006/relationships/hyperlink" Target="mailto:sekretariat@ekonom.kolobrzeg.pl" TargetMode="External"/><Relationship Id="rId7" Type="http://schemas.openxmlformats.org/officeDocument/2006/relationships/hyperlink" Target="mailto:sekretariat@ekonom.kolobrzeg.pl" TargetMode="External"/><Relationship Id="rId8" Type="http://schemas.openxmlformats.org/officeDocument/2006/relationships/hyperlink" Target="mailto:sekretariat@ekonom.kolobrzeg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sekretariat.herbert@gmial.com" TargetMode="External"/><Relationship Id="rId11" Type="http://schemas.openxmlformats.org/officeDocument/2006/relationships/hyperlink" Target="mailto:o.iwanowska@nat.pl" TargetMode="External"/><Relationship Id="rId12" Type="http://schemas.openxmlformats.org/officeDocument/2006/relationships/hyperlink" Target="mailto:osrodek@klimczok.eu" TargetMode="External"/><Relationship Id="rId13" Type="http://schemas.openxmlformats.org/officeDocument/2006/relationships/hyperlink" Target="mailto:kadry@gryf.info.pl" TargetMode="External"/><Relationship Id="rId14" Type="http://schemas.openxmlformats.org/officeDocument/2006/relationships/hyperlink" Target="mailto:marketing@korallive.pl" TargetMode="External"/><Relationship Id="rId15" Type="http://schemas.openxmlformats.org/officeDocument/2006/relationships/hyperlink" Target="mailto:sekretariat@nadparseta.pl" TargetMode="External"/><Relationship Id="rId16" Type="http://schemas.openxmlformats.org/officeDocument/2006/relationships/hyperlink" Target="mailto:osrodek@klimczok.eu" TargetMode="External"/><Relationship Id="rId17" Type="http://schemas.openxmlformats.org/officeDocument/2006/relationships/hyperlink" Target="mailto:osrodek@klimczok.eu" TargetMode="External"/><Relationship Id="rId18" Type="http://schemas.openxmlformats.org/officeDocument/2006/relationships/hyperlink" Target="mailto:kadry@sanatoriumlech.pl" TargetMode="External"/><Relationship Id="rId19" Type="http://schemas.openxmlformats.org/officeDocument/2006/relationships/hyperlink" Target="mailto:kadry@gryf.info.pl" TargetMode="External"/><Relationship Id="rId20" Type="http://schemas.openxmlformats.org/officeDocument/2006/relationships/hyperlink" Target="mailto:osrodek@klimczok.eu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iwetta.wieliczko@polomarket.pl" TargetMode="External"/><Relationship Id="rId23" Type="http://schemas.openxmlformats.org/officeDocument/2006/relationships/hyperlink" Target="mailto:praca@koral.pl" TargetMode="External"/><Relationship Id="rId24" Type="http://schemas.openxmlformats.org/officeDocument/2006/relationships/hyperlink" Target="mailto:kadry@marlin-ryby.pl" TargetMode="External"/><Relationship Id="rId25" Type="http://schemas.openxmlformats.org/officeDocument/2006/relationships/hyperlink" Target="mailto:osrodek@klimczok.eu" TargetMode="External"/><Relationship Id="rId26" Type="http://schemas.openxmlformats.org/officeDocument/2006/relationships/hyperlink" Target="mailto:m.matuszak@uzdrowisko.kolobrzeg.pl" TargetMode="External"/><Relationship Id="rId27" Type="http://schemas.openxmlformats.org/officeDocument/2006/relationships/hyperlink" Target="mailto:praca@koral.pl" TargetMode="External"/><Relationship Id="rId28" Type="http://schemas.openxmlformats.org/officeDocument/2006/relationships/hyperlink" Target="mailto:praca@koral.pl" TargetMode="External"/><Relationship Id="rId29" Type="http://schemas.openxmlformats.org/officeDocument/2006/relationships/hyperlink" Target="mailto:praca@koral.pl" TargetMode="External"/><Relationship Id="rId30" Type="http://schemas.openxmlformats.org/officeDocument/2006/relationships/hyperlink" Target="mailto:grzegorz@barkas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hyperlink" Target="mailto:marketing@korallive.pl" TargetMode="External"/><Relationship Id="rId33" Type="http://schemas.openxmlformats.org/officeDocument/2006/relationships/hyperlink" Target="mailto:grzegorz@barkas.pl" TargetMode="External"/><Relationship Id="rId34" Type="http://schemas.openxmlformats.org/officeDocument/2006/relationships/hyperlink" Target="mailto:grzegorz@barkas.p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1-27T14:26:00Z</cp:lastPrinted>
  <dcterms:modified xsi:type="dcterms:W3CDTF">2023-02-10T14:23:00Z</dcterms:modified>
  <cp:revision>672</cp:revision>
  <dc:subject/>
  <dc:title>Kołobrzeg, dn</dc:title>
</cp:coreProperties>
</file>