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1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 stycznia 2023r. wynagrodzenie 36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GŁÓWNEGO KSIĘ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5 lat doświadczenia w zawodzie. Doświadczenie w zakresie obsługi spółek w ramach pełnej księgowości, znajomość zagadnień z branży hotelarskiej, programów księgowych - comarch optim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ksiąg rachunkowych, kontrola i weryfikacja sald, przygotowywanie miesięcznych rozliczeń podatkowych, sprawozdań finansowych. Praca w godzinach 8-16.  Umowa o pracę na czas określony, wynagrodzenie 6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, mile widziane wyższe ekonomiczne. 5 lat doświadczenia w zawodzie. Znajomość pełnej księgowości, programów księgowych – comarch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sprzedaży, znajomość, pełnej księgowości. Praca w godzinach 8-16. Umowa o pracę na czas określony, wynagrodzenie 5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: https://kolobrzeg.sr.gov.pl/a-1100-123-konkurs-na-stanowisko-glownego-ksiegowego,new,mg,168.html,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 + dodatek, stanowiskow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na kierunku informatyk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arcie użytkowników w korzystaniu z programów i sprzętu komputerowego, rozwiązywanie problemów związanych z oprogramowaniem i sprzętem, zarządzanie procesem instalacji systemów oraz aplikacji. Praca w godzinach 8-16. Umowa o prace na okres próbny, wynagrodzenie od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– DOCELOWO STARSZY RA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43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, patent sternika motorowodnego lub stermotorzysty. Więcej informacji na stronie https://www.gov.pl/web/kppsp-kolobrzeg/nabor-do-sluzby-w-kp-psp-kolobrzeg---stazysta-w-sluzbie-przygotowawczej-docelowo-starszy-ratownik-system-zmianowy-3-eta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Więcej informacji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kppsp-kolobrzeg/nabor-do-sluzby-w-kp-psp-kolobrzeg---stazysta-w-sluzbie-przygotowawczej-docelowo-starszy-ratownik-system-zmianowy-3-etaty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Mianowanie , wynagrodzenie od 3490 zł brutto (regulowane odrębnymi przepisam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WYCHOWAWCA W INTERNACIE SZKO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pedagogika opiekuńczo-wychowawcza oraz przygotowanie pedagogiczne lub studia drugiego stopnia lub jednolite studia magisterskie na innym kierunku i studia podyplomowe w zakresie pedagogiki opiekuńczo-wychowawczej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wychowawcę w internacie szkolnym. Praca w różnych godzinach, również nocnych (30 h tygodniowo). Umowa o pracę na zastępstwo , wynagrodzenie od 3490 do 4224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z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18/18 etatu). Umowa na zastępstwo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ATERÓW I ARMII WOJSKA POLSKIEG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edukacja wczesnoszkolna, przygotowanie pedagogiczne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 klasach I-III. Praca w godzinach między 7 a 15. Umowa o pracę na czas określony, wynagrodzenie od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185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rok doświadczenia w zawodzie. znajomość języka niemieckiego w stopniu podstawowym (A1). Umiejętność obsługi kasy fiskalnej, terminala płatniczego. Możliwość podjęcia pracy zmianow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ywanie gości ,rozliczanie pobytów gości ,przyjmowanie rezerwacji, przyjmowanie życzeń i uwag gości, sporządzanie dobowej dokumentacji recepcji, przygotowywanie raportów fiskalnych, współpraca z innym działami. Praca w godzinach 7-19, 19-7, również w dni wolne. Umowa o pracę na okres próbny(3 miesiące), następnie umowa o prace na czas określony. Wynagrodzenie 42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średnie zawodowe. Wymagany rok doświadczenia na stanowisku recepcjon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. Praca w godzinach 7-19, 19-7, również w dni wolne. Umowa o prace na okres próbny, wynagrodzenie 3575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/RECEPCJONISTA STREFY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"KINESIS" S.C. MARIUSZ TROJANOWSKI, TOMASZ KUŃCI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 Kasprowicz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1504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Umiejętność obsługi komputera, obsługi gości w obiekcie hotelowym, pracy w zespole. znajomość języka niemieckiego na poziomie B1 (średniozaawansowanym) oraz angielskiego na poziomie A2 (niższym średniozaawansowanym). Mile widziane ukończone kursy masaży kosmetycznych i kursy zabiegów kosmety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awianie gości na zabiegi oraz udzielanie gościom informacji o wszystkich zbiegach. Przekazywanie gościom odpowiednich formularzy przed zabiegami oraz sprawdzanie i archiwizowanie dokumentacji. Obsługa kasy fiskalnej i przyjmowanie płatności. Współpraca z masażystami i fizjoterapeutami. Praca w godzinach 8-16, również w niektóre soboty. Umowa zlecenie 30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9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Mile widziane doświadczenie w zawodzie. Orzeczenie lekarskie o celów sanitarno-epidemiolog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Dźwiganie zgodne z normą. Praca w Kołobrzegu w godzinach 6-14, 13-20, również w weekendy. Umowa o pracę na okres próbny z możliwością przedłużenia na czas nieokreślony. wynagrodzenie 3630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gastronomiczne. Samodzielność, dokładność, odporność na stres, umiejętność gotowania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godnie z obowiązującymi standardami.  Kontrola jakości przygotowywanych potraw i dbałość o standardy serwowanych dań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3 zmianowa  w godzinach między 7 a 19, również w dni wolne. Umowa o pracę na okres próbny, wynagrodzenie 4219 zł brutto. Po okresie próbnym możliwość dalszego zatrudnieni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490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umiejętność pracy w zespole. Orzeczenie lekarskie do celów sanitarno-epidemiolog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godzinach 6-14, 13-20. Umowa o pracę na okres próbny z możliwością przedłużenia na czas nieokreślony. Wynagrodzenie 3584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średnie branżowe gastronomiczne. Umiejętność gotowania i przygotowywania posiłków, praca w zespol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i wydawaniu całodziennych posiłków. Praca w godzinach 5-13, 12-20 (pn.-pt.). Umowa na okres próbny, z możliwością przedłużenia na czas nieokreślony. Wynagrodzenie 349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467 ww.1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wod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 na okres próbny, wynagrodzenie 3500 zł brutto + dodatek stażowy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775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912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.wieczorek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terminala płatniczego, kasy fiskalnej. Rok doświadczenia.  Mile widziana znajomość języka niemieckiego w  stopniu komunikatywn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bufetów śniadaniowych, sprzedaż a la carte, sprzątanie sali restauracyjnej. Obsługa płatności, rozliczanie kasy , dokumentacja sprzedaży. Praca w godzinach 7-19, również w dni wolne. Umowa o pracę na okres próbny (3 miesiące), następnie umowa o pracę na czas określony. Wynagrodzenie 40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9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a średnie zawodowe, chęć do pracy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zgodnie z obowiązującymi standardami, serwowanie dań i napoi, dbanie o czystość i estetykę w miejscu pracy. Praca w godzinach 6-14, 12-20, 7-19, również w dni wolne. Po okresie próbnym możliwość dalszego zatrudnienia. Wynagrodzenie 352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467 ww.1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wymag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 Umowa o prace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,80 zł brutto/h)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185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factoryresor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ość, dokładność, odporność na stres, chęć do pracy, gotowość do podjęcia pracy zmianowej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oraz części wspólnych obiektu, sprzątanie SPA oraz basenu. Praca w godzinach między 7 a 23 (różne zmiany po 8h), również w dni wolne. Umowa o pracę na okres próbny (3 miesiące), następnie umowa o pracę na czas określony. Wynagrodzenie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.kowel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dokładnego sprzątani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trzymywanie w czystości pokoi, części wspólnych ośrodka, baz zabiegowych z zachowaniem ustalonych standardó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Zgłaszanie wszelkich nieprawidłowości w zakresie utrzymania czystości oraz reagowanie na prośby gości. Praca w godzinach w godzinach 7-15, również w weekendy. Umowa o pracę na okres próbny z możliwością przedłużenia.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cafe.marona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Mile widziane doświadczenie, umiejętność obsługi kasy fiskalnej, ekspresu do kawy, poruszania się z tacą. Znajomość języka niemieckiego w stopniu podstawowym (A1). Orzeczenie lekarskie do celów sanitarno-epidemiologicznych.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ę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22,8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kalizowanie i usuwanie usterek na terenie szkoły, utrzymywanie porządku i czystości wokół budynku, wykonywanie prac budowlanych nie wymagających specjalistycznego przygotowania. Praca w Charzynie w  godzinach 6:30-14:30. Umowa o pracę na okres próbny, wynagrodzenie 396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-993-3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.kielnik@uzdrowisk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odporność na stres.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okonywanie okresowych przeglądów instalacji i urządzeń technicznych 2. Usuwanie awarii i uszkodzeń na terenie obiektu 3. Przeprowadzanie konserwacji i napraw w Obiekcie. Praca w godzinach 7-15. Umowa o prace na okres próbny z możliwością dalszego zatrudnienia. Wynagrodzenie  363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49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godzinach 8-17. Umowa zlecenie, wynagrodzenie 22,8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SIADAJĄCY LICENCJĘ MASZYNIS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kustosik@polregi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ja maszynisty. Ukończone 20 lat, spełnia wymagania zdrowotne, fizyczne i psychiczne na stanowisko maszynisty, nie karany za przestępstwa umyślne. Kreatywny, uczciwy, dyspozycyjny, odporny na stres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u. Praca w ruchu ciągłym. Umowa o pracę na czas nieokreślony, wynagrodzenie 3700 zł brutto ( w trakc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AS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REGENCY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185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factoryresort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 ratownika wodnego, pierwsza pomoc przedmedyczna. Rok doświadcz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na basenie. Praca w godzinach 9-21 (dzień na dzień), również w weekendy. Umowa zlecenie, wynagrodzenie 30 zł/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3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4949 ww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ata.rybka@rck.kolobrzeg.e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odpowiedzialność, uczciwość, rzetelność, sumienność. Umiejętność pracy w zespole, organizacja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oświadczenie o przetwarzaniu danych osobowych dla potrzeb procesu rekrutacji zgodnie z ustawą o ochronie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składać do 23.01 do godz. 15:00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biurowych,  sal, korytarzy, toalet, pomieszczeń socjalnych, mycie okien, parapetów,  mebli, opróżnianie koszy na śmieci. Praca w godzinach 7:30-11:30, również w soboty. Umowa zlecenie (20h tygodniowo)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KTOR ŚWIETLICY/PRACOWNIK GOSPODARC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Kultury i Biblioteka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gokib.siemys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elastyczność, kreatywność, otwartość. Mile widziany kurs opiekun/wychowawca świetlicy lub instruktor kultur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różnorodnych form zajęć dla dzieci, młodzieży i dorosłych; organizacja oraz współorganizacja imprez okolicznościowych dla dzieci, młodzieży i dorosłych; prowadzenie kół zainteresowań oraz pomoc w ich prowadzeniu przez inne osoby; dbanie o porządek w Gminnym Ośrodku Kultury i Bibliotece w Charzynie i o jego mienie; przygotowanie pomieszczeń do wynajmu i organizacji imprez. Praca w godzinach 16-20, od wtorku do soboty. Umowa o pracę na okres próbny, wynagrodzenie 1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0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 KIEROWANIE POJAZDAMI KOMUNALNYMI-BRYGADZ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Prawo jazdy kat. B, T, mile widziane C. Rok doświadczenia w pracy jako kierowc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komunalnymi w tym: samochody osobowe, dostawcze, ciągniki wraz z osprzętem. Roboty porządkowe m.in. przy zbieraniu odpadów. Obsługa placów - terenów gminnych. Prace porządkowe oraz nieskomplikowane prace naprawcze w budynku i wokół budynku. W okresie letnim pielęgnacja trawników i rabat kwiatowych oraz drzew i krzewów, sprzątanie plaży, zamiatanie ulic i chodników, w okresie zimowym odśnieżanie. Podnoszenie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w stolarn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technicznych kierunku .  Umiejętności techniczne, odpowiedzi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paczki urodzinowe, paczki dla dzieci, bony, dofinansowanie wypoczynku w hotelach grupy Polmlek, pożyczki zakładowe, premie i nagrody pieniężne. Umowa o prace na czas nieokreślony, wynagrodzenie 42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linii produkcyjnej (ważenie, kontrola jakości produktu), pakowanie, obsługa maszyn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inach 6-18, 18-6 (ruch ciągł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20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6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9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2,80 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49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27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UBEZPIECZENIA.24 Wiesław Sobol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z maturą.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 w biurze, kontakt telefoniczny z klientem.  Staż w Kołobrzegu w godzinach 9-17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TNER EXPERT OPERATO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nteresantów, przyjmowanie korespondencji, obsługa telefonu, przygotowywanie pism, obsługa systemów  firmy oraz urządzeń biurowych, dekretowanie dokumentów, dźwiganie max do 5 kg. Praca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fryzjersk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koloryzacja, zabiegi pielęgnacyjne, upięcia. Praca w Kołobrzegu w godzinach 10-18, również w soboty. Umowa o prace na czas określony, wynagrodzenie 35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pcpr@kolobrzeg.powiat.pl" TargetMode="External"/><Relationship Id="rId5" Type="http://schemas.openxmlformats.org/officeDocument/2006/relationships/hyperlink" Target="https://www.gov.pl/web/kppsp-kolobrzeg/nabor-do-sluzby-w-kp-psp-kolobrzeg---stazysta-w-sluzbie-przygotowawczej-docelowo-starszy-ratownik-system-zmianowy-3-etaty" TargetMode="External"/><Relationship Id="rId6" Type="http://schemas.openxmlformats.org/officeDocument/2006/relationships/hyperlink" Target="mailto:kadry@zsmor.pl" TargetMode="External"/><Relationship Id="rId7" Type="http://schemas.openxmlformats.org/officeDocument/2006/relationships/hyperlink" Target="mailto:sekretariat@ekonom.kolobrzeg.pl" TargetMode="External"/><Relationship Id="rId8" Type="http://schemas.openxmlformats.org/officeDocument/2006/relationships/hyperlink" Target="mailto:sekretariat.herbert@gmial.com" TargetMode="External"/><Relationship Id="rId9" Type="http://schemas.openxmlformats.org/officeDocument/2006/relationships/hyperlink" Target="mailto:o.iwanowska@nat.pl" TargetMode="External"/><Relationship Id="rId10" Type="http://schemas.openxmlformats.org/officeDocument/2006/relationships/hyperlink" Target="mailto:p.marchal@diunehotel.pl" TargetMode="External"/><Relationship Id="rId11" Type="http://schemas.openxmlformats.org/officeDocument/2006/relationships/hyperlink" Target="mailto:marketing@korallive.pl" TargetMode="External"/><Relationship Id="rId12" Type="http://schemas.openxmlformats.org/officeDocument/2006/relationships/hyperlink" Target="mailto:sekretariat@nadparseta.pl" TargetMode="External"/><Relationship Id="rId13" Type="http://schemas.openxmlformats.org/officeDocument/2006/relationships/hyperlink" Target="mailto:p.marchal@diunehotel.pl" TargetMode="External"/><Relationship Id="rId14" Type="http://schemas.openxmlformats.org/officeDocument/2006/relationships/hyperlink" Target="mailto:p.marchal@diunehotel.pl" TargetMode="External"/><Relationship Id="rId15" Type="http://schemas.openxmlformats.org/officeDocument/2006/relationships/hyperlink" Target="mailto:kadry@zsmor.pl" TargetMode="External"/><Relationship Id="rId16" Type="http://schemas.openxmlformats.org/officeDocument/2006/relationships/hyperlink" Target="mailto:kadry@sanatoriumlech.pl" TargetMode="External"/><Relationship Id="rId17" Type="http://schemas.openxmlformats.org/officeDocument/2006/relationships/hyperlink" Target="mailto:sekretariat@nadparseta.pl" TargetMode="External"/><Relationship Id="rId18" Type="http://schemas.openxmlformats.org/officeDocument/2006/relationships/hyperlink" Target="mailto:kadry@gryf.info.pl" TargetMode="External"/><Relationship Id="rId19" Type="http://schemas.openxmlformats.org/officeDocument/2006/relationships/hyperlink" Target="mailto:karolina.stelmach@cosmogroup.pl" TargetMode="External"/><Relationship Id="rId20" Type="http://schemas.openxmlformats.org/officeDocument/2006/relationships/hyperlink" Target="mailto:iwetta.wieliczko@polomarket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ientk2@wp.pl" TargetMode="External"/><Relationship Id="rId23" Type="http://schemas.openxmlformats.org/officeDocument/2006/relationships/hyperlink" Target="mailto:jan-dzik@wp.pl" TargetMode="External"/><Relationship Id="rId24" Type="http://schemas.openxmlformats.org/officeDocument/2006/relationships/hyperlink" Target="mailto:d.gluch@osiedlebursztynowe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kadry@marlin-ryby.pl" TargetMode="External"/><Relationship Id="rId27" Type="http://schemas.openxmlformats.org/officeDocument/2006/relationships/hyperlink" Target="mailto:sanit@neostrada.pl" TargetMode="External"/><Relationship Id="rId28" Type="http://schemas.openxmlformats.org/officeDocument/2006/relationships/hyperlink" Target="mailto:sanit@neostrada.pl" TargetMode="External"/><Relationship Id="rId29" Type="http://schemas.openxmlformats.org/officeDocument/2006/relationships/hyperlink" Target="mailto:m.matuszak@uzdrowisko.kolobrzeg.pl" TargetMode="External"/><Relationship Id="rId30" Type="http://schemas.openxmlformats.org/officeDocument/2006/relationships/hyperlink" Target="mailto:praca@koral.pl" TargetMode="External"/><Relationship Id="rId31" Type="http://schemas.openxmlformats.org/officeDocument/2006/relationships/hyperlink" Target="mailto:praca@koral.pl" TargetMode="External"/><Relationship Id="rId32" Type="http://schemas.openxmlformats.org/officeDocument/2006/relationships/hyperlink" Target="mailto:praca@koral.pl" TargetMode="External"/><Relationship Id="rId33" Type="http://schemas.openxmlformats.org/officeDocument/2006/relationships/hyperlink" Target="mailto:grzegorz@barkas.pl" TargetMode="External"/><Relationship Id="rId34" Type="http://schemas.openxmlformats.org/officeDocument/2006/relationships/hyperlink" Target="mailto:grzegorz@barkas.pl" TargetMode="External"/><Relationship Id="rId35" Type="http://schemas.openxmlformats.org/officeDocument/2006/relationships/hyperlink" Target="mailto:marketing@korallive.pl" TargetMode="External"/><Relationship Id="rId36" Type="http://schemas.openxmlformats.org/officeDocument/2006/relationships/hyperlink" Target="mailto:jan-dzik@wp.pl" TargetMode="External"/><Relationship Id="rId37" Type="http://schemas.openxmlformats.org/officeDocument/2006/relationships/hyperlink" Target="mailto:grzegorz@barkas.pl" TargetMode="External"/><Relationship Id="rId38" Type="http://schemas.openxmlformats.org/officeDocument/2006/relationships/hyperlink" Target="mailto:grzegorz@barkas.p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1-13T14:56:00Z</cp:lastPrinted>
  <dcterms:modified xsi:type="dcterms:W3CDTF">2023-01-16T13:09:00Z</dcterms:modified>
  <cp:revision>520</cp:revision>
  <dc:subject/>
  <dc:title>Kołobrzeg, dn</dc:title>
</cp:coreProperties>
</file>