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1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 stycznia 2023r. wynagrodzenie 36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22,8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: https://kolobrzeg.sr.gov.pl/a-1100-123-konkurs-na-stanowisko-glownego-ksiegowego,new,mg,168.html,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 + dodatek, stanowiskow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1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Umiejętność obsługi komputera. 2 lata doświadczenia na podobnym stanowisku. Więcej informacji na stronie https://dpswlosciborz.finn.pl/bipkod/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programów księgowych FK, obsługa programu płacowego (ZETO) oraz programu PŁATNIK. Praca w godzinach 7-15. Więcej informacji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dpswlosciborz.finn.pl/bipkod/0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140 zł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dodatek stażowy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– DOCELOWO STARSZY RA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43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, patent sternika motorowodnego lub stermotorzysty. Więcej informacji na stronie https://www.gov.pl/web/kppsp-kolobrzeg/nabor-do-sluzby-w-kp-psp-kolobrzeg---stazysta-w-sluzbie-przygotowawczej-docelowo-starszy-ratownik-system-zmianowy-3-eta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Więcej informacji na stroni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kppsp-kolobrzeg/nabor-do-sluzby-w-kp-psp-kolobrzeg---stazysta-w-sluzbie-przygotowawczej-docelowo-starszy-ratownik-system-zmianowy-3-etaty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Mianowanie , wynagrodzenie od 3490 zł brutto (regulowane odrębnymi przepisam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WYCHOWAWCA W INTERNACIE SZKO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pedagogika opiekuńczo-wychowawcza oraz przygotowanie pedagogiczne lub studia drugiego stopnia lub jednolite studia magisterskie na innym kierunku i studia podyplomowe w zakresie pedagogiki opiekuńczo-wychowawczej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wychowawcę w internacie szkolnym. Praca w różnych godzinach, również nocnych (30 h tygodniowo). Umowa o pracę na zastępstwo , wynagrodzenie od 3424 do 4224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z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18/18 etatu). Umowa na zastępstwo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ATERÓW I ARMII WOJSKA POLSKIEG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edukacja wczesnoszkolna, przygotowanie pedagogiczne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 klasach I-III. Praca w godzinach między 7 a 15. Umowa o pracę na czas określony, wynagrodzenie od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ę na czas określony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PCJONISTKA/RECEPCJONISTA STREFY S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"KINESIS" S.C. MARIUSZ TROJANOWSKI, TOMASZ KUŃCI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 Kasprowicz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1504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Umiejętność obsługi komputera, obsługi gości w obiekcie hotelowym, pracy w zespole. znajomość języka niemieckiego na poziomie B1 (średniozaawansowanym) oraz angielskiego na poziomie A2 (niższym średniozaawansowanym). Mile widziane ukończone kursy masaży kosmetycznych i kursy zabiegów kosmety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awianie gości na zabiegi oraz udzielanie gościom informacji o wszystkich zbiegach. Przekazywanie gościom odpowiednich formularzy przed zabiegami oraz sprawdzanie i archiwizowanie dokumentacji. Obsługa kasy fiskalnej i przyjmowanie płatności. Współpraca z masażystami i fizjoterapeutami. Praca w godzinach 8-16, również w niektóre soboty. Umowa zlecenie 35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9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Mile widziane doświadczenie w zawodzie. Orzeczenie lekarskie 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Dźwiganie zgodne z normą. Praca w Kołobrzegu w godzinach 6-14, 13-20, również w weekendy. Umowa o pracę na okres próbny z możliwością przedłużenia na czas nieokreślony. wynagrodzenie 3630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gastronomiczne. Samodzielność, dokładność, odporność na stres, umiejętność gotowania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godnie z obowiązującymi standardami.  Kontrola jakości przygotowywanych potraw i dbałość o standardy serwowanych dań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3 zmianowa  w godzinach między 7 a 19, również w dni wolne. Umowa o pracę na okres próbny, wynagrodzenie 4219 zł brutto. Po okresie próbnym możliwość dalszego zatrudnieni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490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umiejętność pracy w zespol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godzinach 6-14, 13-20. Umowa o pracę na okres próbny z możliwością przedłużenia na czas nieokreślony. Wynagrodzenie 3584 zł brutto + staż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775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.kowel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dokładnego sprzątani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trzymywanie w czystości pokoi, części wspólnych ośrodka, baz zabiegowych z zachowaniem ustalonych standardó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Zgłaszanie wszelkich nieprawidłowości w zakresie utrzymania czystości oraz reagowanie na prośby gości. Praca w godzinach w godzinach 7-15, również w weekendy. Umowa o pracę na okres próbny z możliwością przedłużenia. Wynagrodzenie 349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467 ww.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wymag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 Umowa o prace na czas określony, wynagrodzenie 349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,80 zł brutto/h)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22,8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1-1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kalizowanie i usuwanie usterek na terenie szkoły, utrzymywanie porządku i czystości wokół budynku, wykonywanie prac budowlanych nie wymagających specjalistycznego przygotowania. Praca w Charzynie w  godzinach 6:30-14:30. Umowa o pracę na okres próbny, wynagrodzenie 396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-993-3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.kielnik@uzdrowisk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odporność na stres.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okonywanie okresowych przeglądów instalacji i urządzeń technicznych 2. Usuwanie awarii i uszkodzeń na terenie obiektu 3. Przeprowadzanie konserwacji i napraw w Obiekcie. Praca w godzinach 7-15. Umowa o prace na okres próbny z możliwością dalszego zatrudnienia. Wynagrodzenie  363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49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kuwanie i kucie bruzd, montaż instalacji, montaż osprzętu. Dźwiganie do 20 kg. Praca w godzinach 7-15, również w soboty. Umowa o pracę na okres próbny, wynagrodzenie 4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budowlane lub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a znajomość pracy na budowie. Praca w godzinach 7-15 również w soboty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godzinach 8-17. Umowa zlecenie, wynagrodzenie 22,8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. Odpowiedzialność, dokładność, odporność na stres, dobra organizacja pracy,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Praca w godzinach 7-19, 19-7, również w weekendy. Umowa o pracę na czas określony, wynagrodzenie 3660 zł brutto. 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yspozycyjność, samodzielność, odpowiedzialność, zaangażowanie w wykonywaniu czynności. Mile widziane aktualne uprawnienia na stanowisko manewrow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  <w:br/>
              <w:t>Przez pierwszych ok. 4 tygodni zatrudnienie w formie stażu, ze względu na przyuczenie. Umowa o pracę na czas określony, wynagrodzenie 3580 zł brutto .</w:t>
              <w:br/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(mile widziane na kierunku telekomunikacja). Mile widziane doświadczenie zawodowe. Umiejętność rozwiązywania problemów technicznych, znajomość elektronarzędzi, zdolności manualno-techniczne 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49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1106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dokładnego sprzątania, rok stażu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Poradni Terapii Uzależnienia od Alkoholu i Współuzależnienia w Kołobrzegu, 1 lub 1,5 godziny dziennie (godziny pracy do ustalenia). Umowa zlecenie, wynagrodzenie 28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618 ww.1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bra organizacja pracy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Starostwa Powiatowego. Praca w godzinach 14:00-18:00. Umowa o pracę na czas określony, wynagrodzenie 1745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22,8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 KIEROWANIE POJAZDAMI KOMUNALNYMI-BRYGADZIST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Prawo jazdy kat. B, T, mile widziane C. Rok doświadczenia w pracy jako kierowc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komunalnymi w tym: samochody osobowe, dostawcze, ciągniki wraz z osprzętem. Roboty porządkowe m.in. przy zbieraniu odpadów. Obsługa placów - terenów gminnych. Prace porządkowe oraz nieskomplikowane prace naprawcze w budynku i wokół budynku. W okresie letnim pielęgnacja trawników i rabat kwiatowych oraz drzew i krzewów, sprzątanie plaży, zamiatanie ulic i chodników, w okresie zimowym odśnieżanie. Podnoszenie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w stolarn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sprawność fizycz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46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technicznych kierunku .  Umiejętności techniczne, odpowiedzi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paczki urodzinowe, paczki dla dzieci, bony, dofinansowanie wypoczynku w hotelach grupy Polmlek, pożyczki zakładowe, premie i nagrody pieniężne. Umowa o prace na czas nieokreślony, wynagrodzenie 42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linii produkcyjnej (ważenie, kontrola jakości produktu), pakowanie, obsługa maszy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sprawność fizycz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465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UBEZPIECZENIA.24 Wiesław Sobol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z maturą.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 w biurze, kontakt telefoniczny z klientem.  Staż w Kołobrzegu w godzinach 9-17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Umowa o pracę na czas określony, wynagrodzenie 3183, 7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TNER EXPERT OPERATO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nteresantów, przyjmowanie korespondencji, obsługa telefonu, przygotowywanie pism, obsługa systemów  firmy oraz urządzeń biurowych, dekretowanie dokumentów, dźwiganie max do 5 kg. Praca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fryzjersk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koloryzacja, zabiegi pielęgnacyjne, upięcia. Praca w Kołobrzegu w godzinach 10-18, również w soboty. Umowa o prace na czas określony, wynagrodzenie 35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01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cpr@kolobrzeg.powiat.pl" TargetMode="External"/><Relationship Id="rId5" Type="http://schemas.openxmlformats.org/officeDocument/2006/relationships/hyperlink" Target="https://dpswlosciborz.finn.pl/bipkod/012" TargetMode="External"/><Relationship Id="rId6" Type="http://schemas.openxmlformats.org/officeDocument/2006/relationships/hyperlink" Target="https://www.gov.pl/web/kppsp-kolobrzeg/nabor-do-sluzby-w-kp-psp-kolobrzeg---stazysta-w-sluzbie-przygotowawczej-docelowo-starszy-ratownik-system-zmianowy-3-etaty" TargetMode="External"/><Relationship Id="rId7" Type="http://schemas.openxmlformats.org/officeDocument/2006/relationships/hyperlink" Target="mailto:kadry@zsmor.pl" TargetMode="External"/><Relationship Id="rId8" Type="http://schemas.openxmlformats.org/officeDocument/2006/relationships/hyperlink" Target="mailto:sekretariat@ekonom.kolobrzeg.pl" TargetMode="External"/><Relationship Id="rId9" Type="http://schemas.openxmlformats.org/officeDocument/2006/relationships/hyperlink" Target="mailto:sekretariat.herbert@gmial.com" TargetMode="External"/><Relationship Id="rId10" Type="http://schemas.openxmlformats.org/officeDocument/2006/relationships/hyperlink" Target="mailto:e.dabrowska-gurska@korallive.pl" TargetMode="External"/><Relationship Id="rId11" Type="http://schemas.openxmlformats.org/officeDocument/2006/relationships/hyperlink" Target="mailto:o.iwanowska@nat.pl" TargetMode="External"/><Relationship Id="rId12" Type="http://schemas.openxmlformats.org/officeDocument/2006/relationships/hyperlink" Target="mailto:p.marchal@diunehotel.pl" TargetMode="External"/><Relationship Id="rId13" Type="http://schemas.openxmlformats.org/officeDocument/2006/relationships/hyperlink" Target="mailto:marketing@korallive.pl" TargetMode="External"/><Relationship Id="rId14" Type="http://schemas.openxmlformats.org/officeDocument/2006/relationships/hyperlink" Target="mailto:sekretariat@nadparseta.pl" TargetMode="External"/><Relationship Id="rId15" Type="http://schemas.openxmlformats.org/officeDocument/2006/relationships/hyperlink" Target="mailto:p.marchal@diunehotel.pl" TargetMode="External"/><Relationship Id="rId16" Type="http://schemas.openxmlformats.org/officeDocument/2006/relationships/hyperlink" Target="mailto:p.marchal@diunehotel.pl" TargetMode="External"/><Relationship Id="rId17" Type="http://schemas.openxmlformats.org/officeDocument/2006/relationships/hyperlink" Target="mailto:sekretariat@nadparseta.pl" TargetMode="External"/><Relationship Id="rId18" Type="http://schemas.openxmlformats.org/officeDocument/2006/relationships/hyperlink" Target="mailto:kadry@gryf.info.pl" TargetMode="External"/><Relationship Id="rId19" Type="http://schemas.openxmlformats.org/officeDocument/2006/relationships/hyperlink" Target="mailto:izabelas@agrolex.pl" TargetMode="External"/><Relationship Id="rId20" Type="http://schemas.openxmlformats.org/officeDocument/2006/relationships/hyperlink" Target="mailto:karolina.stelmach@cosmogroup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iwetta.wieliczko@polomarket.pl" TargetMode="External"/><Relationship Id="rId23" Type="http://schemas.openxmlformats.org/officeDocument/2006/relationships/hyperlink" Target="mailto:ientk2@wp.pl" TargetMode="External"/><Relationship Id="rId24" Type="http://schemas.openxmlformats.org/officeDocument/2006/relationships/hyperlink" Target="mailto:jan-dzik@wp.pl" TargetMode="External"/><Relationship Id="rId25" Type="http://schemas.openxmlformats.org/officeDocument/2006/relationships/hyperlink" Target="mailto:marcin.szawlowski@gmail.com" TargetMode="External"/><Relationship Id="rId26" Type="http://schemas.openxmlformats.org/officeDocument/2006/relationships/hyperlink" Target="mailto:d.gluch@osiedlebursztynowe.pl" TargetMode="External"/><Relationship Id="rId27" Type="http://schemas.openxmlformats.org/officeDocument/2006/relationships/hyperlink" Target="mailto:praca@koral.pl" TargetMode="External"/><Relationship Id="rId28" Type="http://schemas.openxmlformats.org/officeDocument/2006/relationships/hyperlink" Target="mailto:marzena.czarnecka@solutiuns30.com" TargetMode="External"/><Relationship Id="rId29" Type="http://schemas.openxmlformats.org/officeDocument/2006/relationships/hyperlink" Target="mailto:kadry@marlin-ryby.pl" TargetMode="External"/><Relationship Id="rId30" Type="http://schemas.openxmlformats.org/officeDocument/2006/relationships/hyperlink" Target="mailto:sanit@neostrada.pl" TargetMode="External"/><Relationship Id="rId31" Type="http://schemas.openxmlformats.org/officeDocument/2006/relationships/hyperlink" Target="mailto:sanit@neostrada.pl" TargetMode="External"/><Relationship Id="rId32" Type="http://schemas.openxmlformats.org/officeDocument/2006/relationships/hyperlink" Target="mailto:m.matuszak@uzdrowisko.kolobrzeg.pl" TargetMode="External"/><Relationship Id="rId33" Type="http://schemas.openxmlformats.org/officeDocument/2006/relationships/hyperlink" Target="mailto:praca@koral.pl" TargetMode="External"/><Relationship Id="rId34" Type="http://schemas.openxmlformats.org/officeDocument/2006/relationships/hyperlink" Target="mailto:praca@koral.pl" TargetMode="External"/><Relationship Id="rId35" Type="http://schemas.openxmlformats.org/officeDocument/2006/relationships/hyperlink" Target="mailto:praca@koral.pl" TargetMode="External"/><Relationship Id="rId36" Type="http://schemas.openxmlformats.org/officeDocument/2006/relationships/hyperlink" Target="mailto:grzegorz@barkas.pl" TargetMode="External"/><Relationship Id="rId37" Type="http://schemas.openxmlformats.org/officeDocument/2006/relationships/hyperlink" Target="mailto:grzegorz@barkas.pl" TargetMode="External"/><Relationship Id="rId38" Type="http://schemas.openxmlformats.org/officeDocument/2006/relationships/hyperlink" Target="mailto:iwetta.wieliczko@polomarket.pl" TargetMode="External"/><Relationship Id="rId39" Type="http://schemas.openxmlformats.org/officeDocument/2006/relationships/hyperlink" Target="mailto:marketing@korallive.pl" TargetMode="External"/><Relationship Id="rId40" Type="http://schemas.openxmlformats.org/officeDocument/2006/relationships/hyperlink" Target="mailto:jan-dzik@wp.pl" TargetMode="External"/><Relationship Id="rId41" Type="http://schemas.openxmlformats.org/officeDocument/2006/relationships/hyperlink" Target="mailto:grzegorz@barkas.pl" TargetMode="External"/><Relationship Id="rId42" Type="http://schemas.openxmlformats.org/officeDocument/2006/relationships/hyperlink" Target="mailto:grzegorz@barkas.p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1-05T15:02:00Z</cp:lastPrinted>
  <dcterms:modified xsi:type="dcterms:W3CDTF">2023-01-05T14:31:00Z</dcterms:modified>
  <cp:revision>464</cp:revision>
  <dc:subject/>
  <dc:title>Kołobrzeg, dn</dc:title>
</cp:coreProperties>
</file>