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16"/>
        <w:gridCol w:w="41"/>
        <w:gridCol w:w="3105"/>
        <w:gridCol w:w="26"/>
        <w:gridCol w:w="2976"/>
        <w:gridCol w:w="3275"/>
        <w:gridCol w:w="10"/>
        <w:gridCol w:w="16"/>
        <w:gridCol w:w="2887"/>
      </w:tblGrid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18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3:00. Umowa o pracę na okres próbny (3 miesiące), wynagrodzenie 31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 stycznia 2023r. wynagrodzenie 361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Charzynie, dwuzmianowa w godzinach między 5:30 a 23:00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610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lin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Zieleniewie, dwuzmianowa w godzinach między 5:30 a 23:00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cpr@kolobrzeg.powia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 lub na kierunku psychologia. Ukończone studia podyplomowe w zakresie interwencji kryzysowych. Wymagane doświadczenie w zawodzie. Umiejętność współpracy w grupie, odporność na stres, chęć pomocy, zaangażowanie. Prawo jazdy kat. B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7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/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0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N INT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79174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adam.kobylinski.zorintint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magane doświadczeni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krawieckich, szycie pokrowców na moduły itp., dotrzymywanie wyznaczonych terminów, utrzymywanie dobrego wizerunku firmy. Praca w godzinach 7-15 od poniedziałku do piątku. Umowa o pracę na czas określony, wynagrodzenie 3500 zł brutto + prem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22,80 zł/h brutto (stawka godzinowa przy umowie o pracę, różni się w zależności od ilości przepracowanych godzin w danym miesiącu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/DOZOR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 w stopniu umiarkowan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zór obiektu (zakład pracy zajmujący się produkcja ryb). Praca w Kukini w godzinach 7-19, 19-7, również w weekendy. Umowa o pracę na okres próbny, wynagrodzenie 3490 zł brutto + 30 % dodatku nocneg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-488-17, 698-937-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.gorniak@uzdrowisk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ekonomiczne. Rok stażu pracy. Samodzielność, dokładność, odporność na stres, umiejętność obsługi komputera. Znajomość ustawy o rachunkowości oraz przepisów podatkowych, znajomość programu OPTIM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ryfikacja dokumentów księgowych, wprowadzanie i dekretowanie dokumentów księgowych do programu finansowo-księgowego, uzgadnianie i rozliczanie rozrachunków, przygotowywanie zestawień do sprawozdań finansowych. Praca w godzinach 7-15. Umowa o prace na okres próbny, z możliwością dalszego zatrudnienia. Wynagrodzenie 44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20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ekonomiczne. Wymagane doświadczenie. Umiejętność obsługi komputera, niekaralność. Więcej informacji : https://kolobrzeg.sr.gov.pl/a-1100-123-konkurs-na-stanowisko-glownego-ksiegowego,new,mg,168.html,5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i rachunkowość jednostki. Nadzoruje całość zagadnień finansowych w jednostce. Organizuje, koordynuje i kontroluje pracę księgowości. Dokonuje oceny sytuacji finansowej. Szczegółowy zakres obowiązków znajduje się na stronie internetowej Sądu Rejonowego w Kołobrzegu w zakładce "oferty pracy". Praca w godzinach 7-15. Pierwsza umowa na czas określony (6 miesięcy), docelowo na czas nieokreślony. Wynagrodzenie 5200 zł brutto + dodatek, stanowiskow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16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ekonomiczne. Umiejętność obsługi komputera. 2 lata doświadczenia na podobnym stanowisku. Więcej informacji na stronie https://dpswlosciborz.finn.pl/bipkod/0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programów księgowych FK, obsługa programu płacowego (ZETO) oraz programu PŁATNIK. Praca w godzinach 7-15. Więcej informacji na stronie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dpswlosciborz.finn.pl/bipkod/01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, wynagrodzenie 4140 zł brut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+ dodatek stażowy + prem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AKTYCZNEJ NAUKI ZAWODU NA WARSZTATACH SZKOLNYCH – KIERUNEK MECHA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na kierunku mechanik okrętowy. 2 lata doświadczenia w zawodzie mechanik okrętowy. Przygotowanie pedagogicz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przedmiotów zawodowych - mechanicznych, zgodnie z arkuszem organizacyjnym i programem nauczania w zawodzie technik mechanik. Praca w godzinach 8-16. Umowa o pracę w zastępstwie, wynagrodzenie od 3329 do 4224 zł brutto (zgodnie z rozporządzeniem MEiN oraz poziomem wykształcenia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 LUB 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informatyka. Przygotowanie pedagogiczne. Umiejętność pracy z młodzieżą, pracy w zespole. Znajomość języka angiels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praca przy monitorze ekranowym. Praca w godzinach 8-16. Umowa o pracę na czas określony, wynagrodzenie od 3424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/WYCHOWAWCA W INTERNACIE SZKOL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pedagogika opiekuńczo-wychowawcza oraz przygotowanie pedagogiczne lub studia drugiego stopnia lub jednolite studia magisterskie na innym kierunku i studia podyplomowe w zakresie pedagogiki opiekuńczo-wychowawczej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wychowawcę w internacie szkolnym. Praca w różnych godzinach, również nocnych (30 h tygodniowo). Umowa o pracę na zastępstwo , wynagrodzenie od 3424 do 4224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WCZESNOSZKO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0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ATERÓW I ARMII WOJSKA POLSKIEG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87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edukacja wczesnoszkolna, przygotowanie pedagogiczne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 klasach I-III. Praca w godzinach między 7 a 15. Umowa o pracę na czas określony, wynagrodzenie od 34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edukacja dla bezpieczeństwa) oraz przygotowanie pedagogiczne lub studia drugiego stopnia lub jednolite studia magisterskie na innym kierunku i studia podyplomowe w zakresie edukacji dla bezpieczeństwa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edukacji dla bezpieczeństwa. Praca w godzinach 8-15 (5/18 etatu). Umowa o pracę na zastępstwo, wynagrodzenie od 1521,63  do 1877,15 zł brutto, 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geografia) oraz przygotowanie pedagogiczne lub studia drugiego stopnia lub jednolite studia magisterskie na innym kierunku i studia podyplomowe w zakresie geografii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geografii. Praca w godzinach 8-15 (17/18 etatu). Umowa o pracę na zastępstwo, wynagrodzenie od 3424 do 3978, 46 zł brutto –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2131 ww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yrektor@sp3k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zyka.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edukacyjnych z uczniami.  Praca w godzinach 8:00-16:20. Umowa o pracę na czas określony, wynagrodzenie od 3329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2-06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7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herbert@gmial.com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filologia polska z przygotowaniem pedagogicznym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j. polskiego z uczniami w liceum. Praca w godzinach między 8 a 16 (6/18 etatu). Umowa o pracę na czas określony, wynagrodzenie od 3000 do 42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2-1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15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dabrowska-gurska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znajomość języka niemiec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ystemie zmianowym. Zmiana dzienna od 7-19 i nocna od 19-7, również w dni wolne. Praca w ruchu ciągłym. Obsługa programu hotelowego. Rozliczanie gości. Bieżąca obsługa.  Umowa na czas nieokreślony, wynagrodzenie 3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2-1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*** NAT Kołobrzeg (Górni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w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n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w stopniu komunikatywnym. Dyspozycyjność,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godzinach 7-19, 19-7, również w dni wolne. Umowa o pracę na czas określony, wynagrodzenie od 3490 do 45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doświadczenia zawodowego. Samodyscyplina, punktualność, kreatywność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44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2-1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2-20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9, również e dni wolne. Umowa o pracę na czas nieokreślony, wynagrodzenie 4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371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.brzezinska@uzdrowisk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gastronomiczne. Samodzielność, dokładność, odporność na stres, umiejętność gotowania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zgodnie z obowiązującymi standardami.  Kontrola jakości przygotowywanych potraw i dbałość o standardy serwowanych dań. Dbanie o odpowiednią estetykę potr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3 zmianowa  w godzinach między 7 a 19, również w dni wolne. Umowa o pracę na okres próbny, wynagrodzenie 4219 zł brutto. Po okresie próbnym możliwość dalszego zatrudnienia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2-1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w godzinach 6-20 (po 8 lub 12 h, w zależności od grafiku). Umowa o prace na czas nieokreślony, wynagrodzenie 40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mile widziane średnie. Orzeczenie lekarskie do celów sanitarno-epidemiologicznych. Wymagane doświadczenie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 Umowa o pracę na okres próbny, wynagrodzenie 3800 zł brutto + dodatek stażowy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zawodowego. Samodyscyplina, punktualność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37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Przyuczymy do zawodu. Samodyscyplina, punktualność. Mile widziane 6 m-cy doświadczenia zawodowego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, w godz. 5-17, również w soboty i niedziele. Zapewnione wyżywienie. Umowa o pracę na czas określony, wynagrodzenie  3490zł brutto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S ALINA BORUCKA RESTAURACJE McDONALD‘S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0775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chęć do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aca na kuchni, prace porządkowe. Możliwość wyboru etatu oraz godzin pracy (praca w dzień/noc/weekendy). Praca w Kołobrzegu na ul. Krzywoustego 115. Umowa o pracę, wynagrodzenie 3800 zł brutto (za cały etat)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2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7467 ww.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wymag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na sali. Praca w godzinach 7-15, 12-19, również w weekendy.   Umowa o prace na czas określony, wynagrodzenie 349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12-1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owa znajomość języka niemieckiego. 6 miesięcy doświadczenia w zawodzie w ciągu ostatnich 2 lat. Książeczka zdrowia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obsługa konsumenta w Sali restauracyjnej. Praca w Kołobrzegu w godz. 6:00-14:00, 14-22, również w weekendy. Umowa o pracę na czas określony, wynagrodzenie od 36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2-06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, 6-18, 7-19 (system równoważny) również w weekendy i święta. Umowa o pracę na okres próbny, wynagrodzenie 3730 zł brutto. Istnieje możliwość umowy zlecenie (22,80 zł brutto/h)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04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GROLEX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zabelas@agrolex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 rolnicze, prawo jazdy kat. B. Doświadczenie w handlu, umiejętność obsługi urządzeń mobil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owanie planów sprzedażowych, pozyskiwanie klientów, analiza rynku. Praca w godzinach 8-16. Umowa o pracę na okres próbny, wynagrodzenie 5000 zł brutto + możliwość premii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IRA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67785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handlowe. Doświadczenie w handlu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zespołem, organizacja pracy sklepu, realizacja sprzedaży (sklep spożywczy). Praca w Gościnie w godzinach 6-14, 14-22, również w soboty i niedziele handlowe. Umowa o pracę na czas określony (2 lata), wynagrodzenie 3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O GROUP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UNKT NEONAIL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mii Krajowej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780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rolina.stelmach@cosmogroup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, terminala, dbanie o czystość i ekspozycję. Praca w Kołobrzegu w Galerii Hosso lub w Karuzeli (punkty  Neonail), w godzinach 9-21, 9-15, 15-21, również w soboty i niedziele handlowe (105 h/miesięcznie) . Umowa zlecenie, wynagrodzenie 22,80 zł/h brutto + premie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2-06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6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666 513, 94 35 84 2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49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fryzjer. Znajomość branży zawodowej, mile widziane doświadcz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dokształceni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doświadczenie zawod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wylewanie stropów, montowanie elementów, prace wykończeniowe. Praca w Kołobrzegu, w godz. 8-16. Umowa o pracę na czas nieokreślony. Wynagrodzenie 50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/KAFEL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2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kafelkowanie pomieszczeń. Praca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21-1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nkowanie. Praca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prawo jazdy kat. B lub 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31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a pośrednictwem 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133 ww. 1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kalizowanie i usuwanie usterek na terenie szkoły, utrzymywanie porządku i czystości wokół budynku, wykonywanie prac budowlanych nie wymagających specjalistycznego przygotowania. Praca w Charzynie w  godzinach 6:30-14:30. Umowa o pracę na okres próbny, wynagrodzenie 396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2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3-993-3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.kielnik@uzdrowisko.kolobrzeg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Dokładność, odporność na stres.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okonywanie okresowych przeglądów instalacji i urządzeń technicznych 2. Usuwanie awarii i uszkodzeń na terenie obiektu 3. Przeprowadzanie konserwacji i napraw w Obiekcie. Praca w godzinach 7-15. Umowa o prace na okres próbny z możliwością dalszego zatrudnienia. Wynagrodzenie  363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MK-BET” MAREK KACZMAR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8619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budownicze, doświadczenie na podobnym stanowisku, kontakty z innymi ludź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zasadami sztuki budowlanej oraz przepisami prawa. Nadzór i koordynacja prac firm podwykonawczych oraz podległych pracowników. Praca w Kołobrzegu w godzinach 7-15. Umowa o pracę na czas nieokreślony, wynagrodzenie 76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  <w:br/>
              <w:t>16.12-1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SZAWŁ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aśminowa 4</w:t>
              <w:br/>
              <w:t>tel. 505 180 428</w:t>
              <w:br/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cin.szawlowski@gmail.com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Doświadczenie na podobnym stanowisku 5 lat. Umiejętność efektywnego zarządzania pracownikami (personelem), organizacja pracy innych (pracy zespołowej)/zdolności kierownicze, przejmowanie inicjatyw, szkolenie, motywowanie. Umiejętność czytania rysunku technicznego. Odpowiedzialność w działaniu. Planowanie optymalnego wykorzystania dostępnych środków niezbędnych do realizacji projektu, bieżąca kontrola zużycia materiałów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przyjętym harmonogramem, zasadami sztuki budowlanej oraz przepisami prawa; Nadzór i koordynacja prac firm podwykonawczych oraz podległych pracowników; Sprawowanie nadzoru nad pracami budowlanymi pod kierownictwem Kierownika Budowy. Współpraca z dostawcami, koordynacja dostaw materiałów, Planowanie optymalnego wykorzystania dostępnych środków niezbędnych do realizacji projektu, bieżąca kontrola zużycia materiałów. Praca w Kołobrzegu w godzinach 7-15.  Umowa o pracę na czas nieokreślony, wynagrodzenie 5532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 (STAŻY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00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.gluch@osiedlebursztynow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odbycie praktyk zawodowych, nadzorowanie prac budowlanych (przydzielanie prac oraz kontrola), zamawianie materiałów, nadzór nad sprzętem, kontrola przestrzegania BHP. Umowa o pracę na czas nieokreślony. Wynagrodzenie 349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Piotr Wojewod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5539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elektry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kuwanie i kucie bruzd, montaż instalacji, montaż osprzętu. Dźwiganie do 20 kg. Praca w godzinach 7-15, również w soboty. Umowa o pracę na okres próbny, wynagrodzenie 45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OMON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Piotr Wojewod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2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5539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budowlane lub elektry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owa znajomość pracy na budowie. Praca w godzinach 7-15 również w soboty. Umowa o pracę na okres próbny, wynagrodzenie 40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 KONSERWAT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(mechaniczne), mile widziane średnie. Mile widziane doświadczenie na podobnym stanowisku. Umiejętność samodzielnego rozwiązywania problemów, organizacja pracy własnej, zaangażowanie, umiejętność obsługi komputera. Pracodawca gwarantuje szkolenia i uprawnienia SEP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bieżących i remontów. Usuwanie awarii elektrycznych, drobne prace warsztatowe przy naprawach urządzeń elektrycznych, współdziałanie z zewnętrznymi serwisami, sporządzanie raportów i dokumentacji z przebiegu wykonywanych prac, prace regulacyjne, naprawczo-remontowe i konserwacyjne maszyn, nadzorowanie i utrzymywanie maszyn oraz urządzeń w ruchu ciągłym. Praca w Kukini, w godz. 7:00-15:00, 15:00-23:00. Umowa o pracę na okres próbny, wynagrodzenie 4200 zł brutto + prem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Wieniotowie lub w Białogardzie. Godziny pracy 6-16, 16-02, możliwość pracy w dni wolne. Umowa zlecenie. Wynagrodzenie 27 zł brutto/h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2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na kierunku mechanik samochodowy. 3 lata doświadczenia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samochodów osobowych. Praca w Kołobrzegu w godzinach 8-16. Umowa o pracę na czas nie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mechaniczne, doświadczenie w zawodzie wulkanizator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wymiana kół. Praca w godzinach 8-16. Umowa o pracę na czas nieokreślony, wynagrodzenie 35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AWI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i minimum roczne doświadczenie zawodowe przy naprawie i utrzymaniu taboru kolejowego lub wykształcenie średnie i 6 miesięczny staż pracy w zespole manewrowym. Odpowiedzialność, dokładność, odporność na stres, dobra organizacja pracy,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rowadzanie oględzin technicznych taboru kolejowego, sprawdzanie stanu wyposażenia wnętrz i stanu technicznego urządzeń w wagonie, sprawdzanie prawidłowości zestawień składu pociągu, wykonywanie prób hamulca, sporządzanie dokumentacji pociągowej, dokonywanie weryfikacji stwierdzonych usterek w wagonach, podejmowanie decyzji o wyłączeniu pojazdów z ruchu, dokonywanie drobnych napraw, nadzór nad pracownikami zatrudnionymi na posterunku, zgłaszanie usterek do napraw reklamacyjnych. Praca w godzinach 7-19, 19-7, również w weekendy. Umowa o pracę na czas określony, wynagrodzenie 3660 zł brutto. Dodatkowo: zniżka na przejazdy kolejowe, pakiety medyczne i sportowe, dofinansowanie do nauki i szkoleń, dofinansowanie do wczasów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EW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Dyspozycyjność, samodzielność, odpowiedzialność, zaangażowanie w wykonywaniu czynności. Mile widziane aktualne uprawnienia na stanowisko manewrow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ęganie i rozprzęganie wagonów oraz pojazdów trakcyjnych, zabezpieczenie odstawionego taboru kolejowego przed zbiegnięciem, obsługiwanie przydzielonych zwrotnic w czasie wykonywania pracy manewrowej, sprawdzanie stanu rozjazdów i zwrotnic, na których odbywa się praca manewrowa, sprawdzanie i przeprowadzanie składów pociągów do obsługi ruchu pasażerskiego, wykonywanie prac związanych z odpowiednim zestawieniem, odstawianiem i dostawianiem wagonów w składzie pociągów. Praca w godzinach 7-19, 19-7, również w weekendy.</w:t>
              <w:br/>
              <w:t>Przez pierwszych ok. 4 tygodni zatrudnienie w formie stażu, ze względu na przyuczenie. Umowa o pracę na czas określony, wynagrodzenie 3580 zł brutto .</w:t>
              <w:br/>
              <w:t>Dodatkowo: zniżka na przejazdy kolejowe, pakiety medyczne i sportowe, dofinansowanie do nauki i szkoleń, dofinansowanie do wczasów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/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2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810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zena.czarnecka@solutiuns30.com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(mile widziane na kierunku telekomunikacja). Mile widziane doświadczenie zawodowe. Umiejętność rozwiązywania problemów technicznych, znajomość elektronarzędzi, zdolności manualno-techniczne 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urządzeń i usług telekomunikacyjnych, wykonywanie instalacji światłowodowych i miedzianych, sprawdzanie światłowodów. Dźwiganie do 30 kg. Praca na terenie Kołobrzegu i okolic w godzinach 8-16. Umowa o pracę na okres próbny, wynagrodzenie od 3490 do 38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LIN” ANNA I PIOTR TOPCZEWSCY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4476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marlin-ryby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C+E. Mile widziane doświadczeni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sy krajowe i międzynarodowe. Umowa zlecenie lub o pracę (cały etat). Wynagrodzenie od 6000 do 10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19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„SANIT” ROMAN JUSZCZY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kierownicze. Praca w Kołobrzegu  w godz. 7-15. Umowa na okres próbny:3 miesiące z możliwością przedłużenia. Wynagrodzenie 5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„SANIT” ROMAN JUSZCZY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owanie instalacji. Praca w Kołobrzegu w godz. 7-15.  Umowa na okres próbny: 3 miesiące z możliwością przedłużenia. Wynagrodzenie 52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81922 ww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wlosciborz5@wp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medyczne. Dyplom w zawodzie pielęgniarka. Mile widziane doświadczeni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pomocy w czasie zagrożenia życia, pielęgnowanie, podawanie leków, wykonywanie czynności higienicznych wg potrzeb, prowadzenie obserwacji stanu zdrowia, w tym min. pomiary ciśnienia tętniczego, temperatura ciała, pomiar cukru, sporządzanie zapotrzebowania na leki i materiały opatrunkowe, pobieranie i opisywanie próbek żywnościowych. Praca w godzinach 7-19, 19-7, również w dni wolne. Umowa o pracę na czas określony, z możliwością przedłużenia na czas nieokreślony. Wynagrodzenie 3500 zł brutto + dodatek stażowy + premie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a pośrednictwem 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133 ww. 1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Znajomość języka angielskiego w stopniu początkującym. Umiejętność opieki nad mieszkańcami, asertyw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nad mieszkańcami. Praca w Piotrowicach w  godzinach 6-18, 18-6, również w soboty i niedziele. Umowa o pracę na okres próbny, wynagrodzenie 3675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2-06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do wykonywania zawodu, samodzielność, komunikatywność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5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 32 zł brutto/h + dodatkowa płatność od ilości zabiegów. 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WOJEWÓDZKI OŚRODEK TERAPII UZALEŻNIENIA OD ALKOHOLU I WSPÓŁUZALEŻNIENIA W STANOM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11063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umiejętność dokładnego sprzątania, rok stażu prac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mieszczeń Poradni Terapii Uzależnienia od Alkoholu i Współuzależnienia w Kołobrzegu, 1 lub 1,5 godziny dziennie (godziny pracy do ustalenia). Umowa zlecenie, wynagrodzenie 28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Kołobrzegu w godzinach 8-12(pn.-pt.). Umowa zlecenie, wynagrodzenie 22,80 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/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0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N INT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79174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adam.kobylinski.zorintint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magane doświadczeni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krawieckich, szycie pokrowców na moduły itp., dotrzymywanie wyznaczonych terminów, utrzymywanie dobrego wizerunku firmy. Praca w godzinach 7-15 od poniedziałku do piątku. Umowa o pracę na czas określony, wynagrodzenie 3500 zł brutto + prem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22,80 zł/h brutto (stawka godzinowa przy umowie o pracę, różni się w zależności od ilości przepracowanych godzin w danym miesiącu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31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pracy w stolarn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stolarni pakowanie, skręcanie, malowanie mebli. Praca w Rymaniu w godzinach 7-15, również w niektóre soboty. Umowa zlecenie z możliwością przedłużenia na umowę o pracę.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EPHANT" Skup i Sprzedaż Produktów Rybnych Katarzyna Słoń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prów 1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64611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na wózki widłowe, sprawność fizyczn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owywanie i rozładunki ryby. Dźwiganie do 30 kg (skrzynie, worki, mrożonki). Nienormowany czas pracy, również w soboty i niedziele. Umowa na okres próbny, następna na czas nieokreślony. Wynagrodzenie 46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zabela.kozlowska@grupapolmlek.com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, utrzymanie czystości na stanowisku pracy. Praca w godzinach 6-18, 18-6 (ruch ciągł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: premie i dodatki, nagrody pieniężne, bony, paczki urodzinowe, paczki dla dzieci, dofinansowanie do wypoczy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39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zabela.kozlowska@grupapolmlek.com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technicznych kierunku .  Umiejętności techniczne, odpowiedzial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maszyn, urządzeń, wirówek, pasteryzatorów. Utrzymanie porządku na stanowisku pracy. Praca w godzinach 06:00-18:00, 18:00-06:00 (ruch ciągł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: paczki urodzinowe, paczki dla dzieci, bony, dofinansowanie wypoczynku w hotelach grupy Polmlek, pożyczki zakładowe, premie i nagrody pieniężne. Umowa o prace na czas nieokreślony, wynagrodzenie 4275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zabela.kozlowska@grupapolmlek.com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linii produkcyjnej (ważenie, kontrola jakości produktu), pakowanie, obsługa maszyn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aca w godzinach 6-18, 18-6 (ruch ciągł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premie , dodatki, nagrody pieniężne, bony, paczki urodzinowe, paczki dla dzieci, dofinansowanie do wypoczy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39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3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y rok doświadczenia, możliwość przyuczenia. Umiejętność rozwiązywania problemów w pracy, sumienność, dobra organizacja pracy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). Oferowane szkolenie + uprawnienia. Praca w Kukini w godz.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: świadczenia dla pracowników, świadczenia medyczne i ubezpieczenia grupowe na preferencyjnych warunkach, program poleceń pracowniczych, dobre warunki pracy i możliwość rozwoju zawodowego, bezpłatny dojazd z i do pracy, na trasac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3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na podobnym stanowisku. Umiejętność rozwiązywania problemów w pracy, sumienność, dobra organizacja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/linii produkcyjnej filetowania łososia. Nadzór nad przebiegiem procesu produkcji na powierzonej maszynie/linii produkcyjnej, bieżąca konserwacja i utrzymanie urządzeń w pełnej gotowości, wykonywanie drobnych regulacji i napraw na powierzonej maszynie.  Praca w  Kukini w godzinach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3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rodukcji, staranność, dokładność, uczciwość, pracowitość, zaangażowanie, umiejętność pracy zespołowej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wybranego odcinka procesu produkcyjnego, pakowanie i układanie produktów, praca zgodnie z przepisami BHP i standardami zakładu. Praca w Kukini w godz.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2-1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MK-BET” MAREK KACZMAR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8619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budownicze, doświadczenie na podobnym stanowisku, kontakty z innymi ludź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zasadami sztuki budowlanej oraz przepisami prawa. Nadzór i koordynacja prac firm podwykonawczych oraz podległych pracowników. Praca w Kołobrzegu w godzinach 7-15. Umowa o pracę na czas nieokreślony, wynagrodzenie 7600 zł brutto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fryzjer. Znajomość branży zawodowej, mile widziane doświadcz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dokształceni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49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2-20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9, również e dni wolne. Umowa o pracę na czas nieokreślony, wynagrodzenie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prawo jazdy kat. B lub 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19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l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349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Kołobrzegu w godzinach 8-12(pn.-pt.). Umowa zlecenie, wynagrodzenie 22,80  zł/h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EPHANT" Skup i Sprzedaż Produktów Rybnych Katarzyna Słoń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prów 1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64611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na wózki widłowe, sprawność fizyczn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owywanie i rozładunki ryby. Dźwiganie do 30 kg (skrzynie, worki, mrożonki). Nienormowany czas pracy, również w soboty i niedziele. Umowa na okres próbny, następna na czas nieokreślony. Wynagrodzenie 465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, 94358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49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Ustroniu Morskim lub w Białogardzie. Godziny pracy 6-16, 16-02, możliwość pracy w dni wolne. Umowa zlecenie. Wynagrodzenie 27 zł brutto/h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2-1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49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 UBEZPIECZENIA.24 Wiesław Sobol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 z maturą.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Obsługa klienta w biurze, kontakt telefoniczny z klientem.  Staż w Kołobrzegu w godzinach 9-17. 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ARK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przygotowywanie leków wg receptury, wydawanie leków i materiałów medycznych. Bez dźwigania. Praca w Kołobrzegu, w godz. 8-15, 13-20. Praca na umowę o pracę, wysokość wynagrodzenia 384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ZAOPATRZENI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ogólnokształcące,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amochodu osobowego, zaopatrzenie budowy w materiały, części zapasowe, drobne urządzenia. Praca w Kołobrzegu w godzinach 8-16. Umowa o pracę na czas określony, wynagrodzenie 3705,87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zawodowe, prawo jazdy kat. B. Wymagane doświadczenie w zawodz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elementów meblowych, składanie i montaż, montaż zestawów mebli kuchennych, montaż drzwi otwieranych i przesuwnych, okucia szkieł i luster. Praca w Przećminie w godzinach 9-17. Umowa o prace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ZLIFIERZ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 STALLION PRZEMYSŁAW MADEJ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lifowanie, polerowanie, obróbka mechaniczna stali, montowanie półproduktów metalowych. Praca w Kołobrzegu w godzinach 7-15. Umowa o prace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Kukince w godzinach 7-15. Umowa o pracę 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up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Praca w Charzynie w godzinach 8-16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Praca w Dygowie, w godz. 8-16. 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9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Praca na terenie woj. zachodniopomorskiego w godzinach 7-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zapewnia dojazd, dźwiganie zgodnie z normami BHP, wysokość powyżej 3m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 na kierunku budownictwo. mile widziane doświadczenie. Umiejętności manualn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wykończeniowe, elewacyjne, murarskie, zbrojeniowe.  Praca na terenie powiatu  Kołobrzeskiego i Koszalińskiego (pracodawca zapewnia dojazd) w godzinach 7-15 (od poniedziałku do piątku). Umowa o prace na czas określony, wynagrodzenie 301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I URZĄDZEŃ PRZEMYSŁ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NTAR" WODY MINERALN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 mechaniczne, prawo jazdy kat. B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is, naprawa, obsługa maszyn produkcyjnych na linii produkcyjnej. Praca w Kołobrzegu w godzinach 7-15. Umowa o pracę na czas określony, wynagrodzenie 3183, 7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4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TNER EXPERT OPERATO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ogólnokształcąc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interesantów, przyjmowanie korespondencji, obsługa telefonu, przygotowywanie pism, obsługa systemów  firmy oraz urządzeń biurowych, dekretowanie dokumentów, dźwiganie max do 5 kg. Praca w godzinach 8-16. Umowa o pracę na czas 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PAKOWANI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L Textil Wojciech Si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zawod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towaru do wysyłki-kompletowanie i pakowanie zamówień. Praca w Niekaninie w godzinach 7-15. Umowa o pracę na czas określony, wynagrodzenie 301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"JULIA" ILONA POLAK-PIWK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fryzjerski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zyżenie, modelowanie, koloryzacja, zabiegi pielęgnacyjne, upięcia. Praca w Kołobrzegu w godzinach 10-18, również w soboty. Umowa o prace na czas określony, wynagrodzenie 35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10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01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2/23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ÓŁKA CYWILNA "KLEMBA" BEATA, ZENO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znajomość języka niemieckiego w stopniu podstawowym, prawo jazdy kat. B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la osób w wieku 60-64 lata.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Praca w Kołobrzegu w godzinach 9-17, również w soboty i niedziele. Umowa o pracę na czas określony, wynagrodzenie 3010 zł brutt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pcpr@kolobrzeg.powiat.pl" TargetMode="External"/><Relationship Id="rId5" Type="http://schemas.openxmlformats.org/officeDocument/2006/relationships/hyperlink" Target="https://dpswlosciborz.finn.pl/bipkod/012" TargetMode="External"/><Relationship Id="rId6" Type="http://schemas.openxmlformats.org/officeDocument/2006/relationships/hyperlink" Target="mailto:kadry@zsmor.pl" TargetMode="External"/><Relationship Id="rId7" Type="http://schemas.openxmlformats.org/officeDocument/2006/relationships/hyperlink" Target="mailto:sekretariat@ekonom.kolobrzeg.pl" TargetMode="External"/><Relationship Id="rId8" Type="http://schemas.openxmlformats.org/officeDocument/2006/relationships/hyperlink" Target="mailto:sekretariat.herbert@gmial.com" TargetMode="External"/><Relationship Id="rId9" Type="http://schemas.openxmlformats.org/officeDocument/2006/relationships/hyperlink" Target="mailto:e.dabrowska-gurska@korallive.pl" TargetMode="External"/><Relationship Id="rId10" Type="http://schemas.openxmlformats.org/officeDocument/2006/relationships/hyperlink" Target="mailto:o.iwanowska@nat.pl" TargetMode="External"/><Relationship Id="rId11" Type="http://schemas.openxmlformats.org/officeDocument/2006/relationships/hyperlink" Target="mailto:p.marchal@diunehotel.pl" TargetMode="External"/><Relationship Id="rId12" Type="http://schemas.openxmlformats.org/officeDocument/2006/relationships/hyperlink" Target="mailto:marketing@korallive.pl" TargetMode="External"/><Relationship Id="rId13" Type="http://schemas.openxmlformats.org/officeDocument/2006/relationships/hyperlink" Target="mailto:sekretariat@nadparseta.pl" TargetMode="External"/><Relationship Id="rId14" Type="http://schemas.openxmlformats.org/officeDocument/2006/relationships/hyperlink" Target="mailto:p.marchal@diunehotel.pl" TargetMode="External"/><Relationship Id="rId15" Type="http://schemas.openxmlformats.org/officeDocument/2006/relationships/hyperlink" Target="mailto:p.marchal@diunehotel.pl" TargetMode="External"/><Relationship Id="rId16" Type="http://schemas.openxmlformats.org/officeDocument/2006/relationships/hyperlink" Target="mailto:sekretariat@nadparseta.pl" TargetMode="External"/><Relationship Id="rId17" Type="http://schemas.openxmlformats.org/officeDocument/2006/relationships/hyperlink" Target="mailto:kadry@gryf.info.pl" TargetMode="External"/><Relationship Id="rId18" Type="http://schemas.openxmlformats.org/officeDocument/2006/relationships/hyperlink" Target="mailto:izabelas@agrolex.pl" TargetMode="External"/><Relationship Id="rId19" Type="http://schemas.openxmlformats.org/officeDocument/2006/relationships/hyperlink" Target="mailto:karolina.stelmach@cosmogroup.pl" TargetMode="External"/><Relationship Id="rId20" Type="http://schemas.openxmlformats.org/officeDocument/2006/relationships/hyperlink" Target="mailto:iwetta.wieliczko@polomarket.pl" TargetMode="External"/><Relationship Id="rId21" Type="http://schemas.openxmlformats.org/officeDocument/2006/relationships/hyperlink" Target="mailto:iwetta.wieliczko@polomarket.pl" TargetMode="External"/><Relationship Id="rId22" Type="http://schemas.openxmlformats.org/officeDocument/2006/relationships/hyperlink" Target="mailto:ientk2@wp.pl" TargetMode="External"/><Relationship Id="rId23" Type="http://schemas.openxmlformats.org/officeDocument/2006/relationships/hyperlink" Target="mailto:jan-dzik@wp.pl" TargetMode="External"/><Relationship Id="rId24" Type="http://schemas.openxmlformats.org/officeDocument/2006/relationships/hyperlink" Target="mailto:marcin.szawlowski@gmail.com" TargetMode="External"/><Relationship Id="rId25" Type="http://schemas.openxmlformats.org/officeDocument/2006/relationships/hyperlink" Target="mailto:d.gluch@osiedlebursztynowe.pl" TargetMode="External"/><Relationship Id="rId26" Type="http://schemas.openxmlformats.org/officeDocument/2006/relationships/hyperlink" Target="mailto:praca@koral.pl" TargetMode="External"/><Relationship Id="rId27" Type="http://schemas.openxmlformats.org/officeDocument/2006/relationships/hyperlink" Target="mailto:marzena.czarnecka@solutiuns30.com" TargetMode="External"/><Relationship Id="rId28" Type="http://schemas.openxmlformats.org/officeDocument/2006/relationships/hyperlink" Target="mailto:kadry@marlin-ryby.pl" TargetMode="External"/><Relationship Id="rId29" Type="http://schemas.openxmlformats.org/officeDocument/2006/relationships/hyperlink" Target="mailto:sanit@neostrada.pl" TargetMode="External"/><Relationship Id="rId30" Type="http://schemas.openxmlformats.org/officeDocument/2006/relationships/hyperlink" Target="mailto:sanit@neostrada.pl" TargetMode="External"/><Relationship Id="rId31" Type="http://schemas.openxmlformats.org/officeDocument/2006/relationships/hyperlink" Target="mailto:wlosciborz5@wp.pl" TargetMode="External"/><Relationship Id="rId32" Type="http://schemas.openxmlformats.org/officeDocument/2006/relationships/hyperlink" Target="mailto:m.matuszak@uzdrowisko.kolobrzeg.pl" TargetMode="External"/><Relationship Id="rId33" Type="http://schemas.openxmlformats.org/officeDocument/2006/relationships/hyperlink" Target="mailto:praca@koral.pl" TargetMode="External"/><Relationship Id="rId34" Type="http://schemas.openxmlformats.org/officeDocument/2006/relationships/hyperlink" Target="mailto:praca@koral.pl" TargetMode="External"/><Relationship Id="rId35" Type="http://schemas.openxmlformats.org/officeDocument/2006/relationships/hyperlink" Target="mailto:praca@koral.pl" TargetMode="External"/><Relationship Id="rId36" Type="http://schemas.openxmlformats.org/officeDocument/2006/relationships/hyperlink" Target="mailto:grzegorz@barkas.pl" TargetMode="External"/><Relationship Id="rId37" Type="http://schemas.openxmlformats.org/officeDocument/2006/relationships/hyperlink" Target="mailto:grzegorz@barkas.pl" TargetMode="External"/><Relationship Id="rId38" Type="http://schemas.openxmlformats.org/officeDocument/2006/relationships/hyperlink" Target="mailto:iwetta.wieliczko@polomarket.pl" TargetMode="External"/><Relationship Id="rId39" Type="http://schemas.openxmlformats.org/officeDocument/2006/relationships/hyperlink" Target="mailto:marketing@korallive.pl" TargetMode="External"/><Relationship Id="rId40" Type="http://schemas.openxmlformats.org/officeDocument/2006/relationships/hyperlink" Target="mailto:jan-dzik@wp.pl" TargetMode="External"/><Relationship Id="rId41" Type="http://schemas.openxmlformats.org/officeDocument/2006/relationships/hyperlink" Target="mailto:grzegorz@barkas.pl" TargetMode="External"/><Relationship Id="rId42" Type="http://schemas.openxmlformats.org/officeDocument/2006/relationships/hyperlink" Target="mailto:grzegorz@barkas.p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2-12-27T14:39:00Z</cp:lastPrinted>
  <dcterms:modified xsi:type="dcterms:W3CDTF">2023-01-03T14:27:00Z</dcterms:modified>
  <cp:revision>447</cp:revision>
  <dc:subject/>
  <dc:title>Kołobrzeg, dn</dc:title>
</cp:coreProperties>
</file>