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18.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.barzkowice@hom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rolnicze, prawo jazdy kat. B. Znajomość zagadnień rolniczych, komunikatywność, rzetelność, organizacja własnej prac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: https://zodr.pl/oferty-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ztwo technologiczne i ekonomiczne, prowadzenie Rachunkowości Rolnej Polski, organizacja i prowadzenie szkoleń dla rolników, pomoc w sporządzaniu wniosków i innych dokumentów. Praca w Kołobrzegu w  godzinach 7:30-15:30. Pierwsza umowa na okres próbny (3 miesiące), następna na czas określony (9 miesięcy), docelowo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zodr.pl/oferty-pra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, mile widziane w kierunku technicznym lub elektrycznym. wymagane doświadczenie. Umiejętność obsługi komputera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. Praca w godzinach 8-16. Umowa o pracę na czas określony, wynagrodzenie 3500 zł brutto + premia uznaniow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techniczne lub elektryczne. Wymagane doświadczeni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obsługa klientów, wydawanie towarów. Praca w godzinach 8-16. Umowa o pracę na czas określony, wynagrodzenie 3200 zł brutto + premia uznaniow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6.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zór obiektu (zakład pracy zajmujący się produkcja ryb). Praca w Kukini w godzinach 7-19, 19-7, również w weekendy. Umowa o pracę na okres próbny, wynagrodzenie 3010 zł brutto + 30 % dodatku nocneg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siegowosc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znajomość zasad rachunkowości finansowej, rok doświadczenia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ych i uzgadnianie ich z kontami księgi głównej, księgowanie i dekretowanie dokumentów sprzedażowych oraz zakupów, współpraca z instytucjami zewnętrznymi (US, ZUS, GUS, NBP),potwierdzanie i uzgadnianie sald z kontrahentami. Praca w godzinach 7-15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16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0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.  Więcej informacji na stronie https://www.gov.pl/web/arimr/ogloszenia-aktualne---or16-zachodniopomorsk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 w godzinach 7:30-15:30. Więcej informacji na stroni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arimr/ogloszenia-aktualne---or16-zachodniopomor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zastępstwo, wynagrodzenie 3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18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.barzkowic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hom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rolnicze, prawo jazdy kat. B. Znajomość zagadnień rolniczych, komunikatywność, rzetelność, organizacja własnej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: https://zodr.pl/oferty-pra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ztwo technologiczne i ekonomiczne, prowadzenie Rachunkowości Rolnej Polski, organizacja i prowadzenie szkoleń dla rolników, pomoc w sporządzaniu wniosków i innych dokumentów. Praca w Kołobrzegu w  godzinach 7:30-15:30. Pierwsza umowa na okres próbny (3 miesiące), następna na czas określony (9 miesięcy), docelowo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zodr.pl/oferty-pra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 i przygotowanie pedagogiczne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„Lokalny Animator Sportu” oraz do bieżącego zamieszczania w nim informacji dotyczących funkcjonowania obiektu np. organizowanych imprez, zajęć (01.03.2023 - 30.11.2023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11-15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 im. Marii Montessor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3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pm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wychowanie przedszkolne, przygotowanie pedagogiczne. Mile widziane doświadczenie w zawodzie. Umiejętność pracy w zespole, cierpliwość, komunikatywność, kreatyw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wieku przedszkolnym zgodnie z metodyką, współpraca z rodzicami, specjalistami, pozostałymi pracownikami przedszkola, środowiskiem lokalnym, organizacja uroczystości przedszkolnych, wyjść i wycieczek, udział w szkoleniach, zebraniach itp. Praca w godzinach między 6:30 a 16:30 (średnio 5 h pracy z dziećmi dziennie). Umowa o pracę na czas określony, wynagrodzenie od 3424 do 4224 zł brutto ( w zależności od stopnia awansu zawodowego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30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tyfl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niepełnosprawnością. Praca w Czerninie w godzinach między 8:00 a 15:20. Umowa o pracę na czas określony, wynagrodzenie 3424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1-30.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oligofren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uczniem z niepełnosprawnością intelektualną. Praca w  Czerninie w godzinach 8:00-15:20.  Umowa o pracę na czas określony, wynagrodzenie 34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lub na kierunku psychologia. Ukończone studia podyplomowe w zakresie interwencji kryzysowych. Wymagane doświadczenie w zawodzie. Umiejętność współpracy w grupie, odporność na stres, chęć pomocy, zaangażowanie. Prawo jazdy kat. B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 NA WARSZTATACH SZKOLNYCH – KIERUNEK MECHA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na kierunku mechanik okrętowy. 2 lata doświadczenia w zawodzie mechanik okrętowy.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mechanicznych, zgodnie z arkuszem organizacyjnym i programem nauczania w zawodzie technik mechanik. Praca w godzinach 8-16. Umowa o pracę w zastępstwie, wynagrodzenie od 3329 do 4224 zł brutto (zgodnie z rozporządzeniem MEiN oraz poziomem wykształc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24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w godzinach 8:00-16:30. Umowa o pracę na zastępstwo , wynagrodzenie od 3329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ę na czas określony, wynagrodzenie od 3329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lypoliglota-kolobrzeg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icencjackie  na kierunku filologia angiels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, wynagrodzenie od 4100 zł brutto dla nauczyciela kontraktowego z licencjatem, dla nauczyciela kontraktowego magistra – wynagrodzenie 4400 zł brutto 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00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0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5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dabrowska-gurska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zmianowym. Zmiana dzienna od 7-19 i nocna od 19-7, również w dni wolne. Praca w ruchu ciągłym. Obsługa programu hotelowego. Rozliczanie gości. Bieżąca obsługa.  Umowa na czas nieokreślony, wynagrodzenie 3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echszty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ylwia.bercik@interferi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Mile widziana znajomość języka niemieckiego w stopniu komunikatywnym, oraz doświadczenie.. Umiejętność współpracy z zespołem, odpowiedzialność, cierpliwość, wysoka kultura osobista, odporność na stres, elastycz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a obsługa gości, rozliczanie, kasowanie, fakturowanie, pozyskiwanie klienta. Praca w godzinach 7-19, 19-7 , również w dni wolne. Umowa o pracę na czas określony, wynagrodzenie 3700 zł brutto ( w okresie próbnym) + premia uznaniow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1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-0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gastronomiczne. Samodzielność, dokładność, odporność na stres, umiejętność gotowania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godnie z obowiązującymi standardami.  Kontrola jakości przygotowywanych potraw i dbałość o standardy serwowanych dań. Dbanie o odpowiednią estetykę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3 zmianowa  w godzinach między 7 a 19. Umowa o pracę na okres próbny, wynagrodzenie 4219 zł brutto. Po okresie próbnym możliwość dalszego zatrudnieni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 045 585</w:t>
              <w:br/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‘S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0830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rnest.kaciupa@franchisee.pl.mcd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chęć do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aca na kuchni, prace porządkowe. Możliwość wyboru etatu oraz godzin pracy (praca w dzień/noc/weekendy). Praca w Kołobrzegu na ul. Krzywoustego 115. Umowa o pracę, wynagrodzenie 3800 zł brutto (za cały etat)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zasadnicze branżow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dni wolne. Umowa o pracę na okres próbny, wynagrodzenie 3500 zł brutto + dodatek stażowy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1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199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 p.kielkowski@uzdrowisko.hom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Umiejętność dokładnego sprzątania, samodzielność, odporność na stre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znajdujących się w obiekcie, dobór odpowiednich środków i sprzętu do rodzaju czyszczonej powierzchni, sprawdzanie wyposażenia pokoi. Praca w godzinach 7-15, również w weekendy. Po okresie próbnym możliwość dalszego zatrudnienia. Wynagrodzenie 341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ielona 16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2301010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ana.grzybowo@gmia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. Mile widziane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utrzymywanie w czystości pensjonatu, sprzątanie pokoi wraz z węzłem sanitarnym, sprzątanie pomieszczeń ogólnodostępnych oraz ciągów komunikacyjnych. Praca w godzinach między 8 a 20, z możliwością zakwaterowania (można ustalić godziny według potrzeb, elastyczny czas pracy), czasami również w soboty i niedziele.  Możliwość pracy na pół etatu. Umowa o pracę na czas określony (od 01.03.2023 do 31.10.2023), wynagrodzenie 40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s.c. J.Barwicka; E.Szyma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88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magnoli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do godz. 16: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owość do pracy fizycz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, części wspólnych, basenu. Praca całoroczna, fizyczna średnio ciężka. Praca w godz. 7-15, również w soboty i niedziele (za pracę w weekendy dzień wolny w tygodniu). Wyżywienie: śniadania. Umowa o pracę na czas 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– LECH NOR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6786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, sprzedawanie posiłków, przyjmowanie, wykładanie towaru. Dźwiganie zgodne z normą. Praca w Dźwirzynie w godzinach 10-19, również w weekendy. Umowa o pracę na czas określony, z możliwością przedłużenia na czas nieokreślony, wynagrodzenie 3010 zł brutto + premia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6:00-14:00, 14-22, również w weekendy. Umowa o pracę na czas określony, wynagrodzenie od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3730 zł brutto. Istnieje możliwość umowy zlecenie (22 zł brutto/h)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.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GROLEX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zabelas@agrolex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rolnicze, prawo jazdy kat. B. Doświadczenie w handlu, umiejętność obsługi urządzeń mobil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owanie planów sprzedażowych, pozyskiwanie klientów, analiza rynku. Praca w godzinach 8-16. Umowa o pracę na okres próbny, wynagrodzenie 500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, mile widziane w kierunku technicznym lub elektrycznym. wymagane doświadczenie. Umiejętność obsługi komputera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. Praca w godzinach 8-16. Umowa o pracę na czas określony, wynagrodzenie 3500 zł brutto + premia uznaniow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techniczne lub elektryczne. Wymagane doświadczeni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obsługa klientów, wydawanie towarów. Praca w godzinach 8-16. Umowa o pracę na czas określony, wynagrodzenie 3200 zł brutto + premia uznaniow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MENAGER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do celów sanitarno- epidemiologicznych. Gotowość do ciągłego podnoszenia kwalifikacji, dobra organizacja pracy, wysoko rozwinięte umiejętności interpersonalne, dokładność, odpowiedzialność, zaangażowanie. Gotowość do odbycia szkolenia poza miejscem zamieszkania oraz do pracy w systemie zmianowym.  Wymagane doświadczenie w zarządzaniu zespołe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 sprzedażowym, delegowanie zadań i motywowanie pracowników, zarządzanie gospodarką towarową, wspieranie managera sklepu i zastępców w ich codziennych obowiązkach, zapewnienie funkcjonowania obiektu zgodnie z wewnętrznymi standardami, praca na sali sprzedaży i dbanie o zadowolenie klientów. Praca w Kołobrzegu godzinach 6-14, 14-22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min. : prywatna opieka medyczna, karta MultiSport, bony na święta, paczki dla dzie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52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orzeczenie lekarskie do celów sanitarno-epidemiologicznych. Chęć długotrwałej współpracy, gotowość do pracy w systemie zmianowym oraz w weekendy, dokładność, zaangażowanie, umiejętność pracy w zespole. 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Ustroniu Morskim w godzinach 6-14, 14-22, również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, wynagrodzenie 37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lekarskie do celów sanitarno-epidemiologicznych. Chęć długotrwałej współpracy, gotowość do pracy w systemie zmianowym oraz w weekendy, dokładność, zaangażowanie, umiejętność pracy w zespole. 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Kołobrzegu w godzinach 6-14, 14-22, również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1/2 etatu), wynagrodzenie 23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Kołobrzegu w godzinach 6-14, 14-22, również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3/4 etatu), wynagrodzenie 34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Kołobrzegu w godzinach 6-14, 14-22, również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, wynagrodzenie 46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.kowalewski@pl.dealz.eu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</w:t>
            </w: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achal.kowalewski@pl.dealz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na okres próbny – ½ etatu (3 miesiące), kolejna na 2 lata. Wynagrodzenie od 1550 do 16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.kowalewski@pl.dealz.eu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achal.kowalewski@pl.dealz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zlecenie -80-160 h/mies. (pierwsza na 1,5 miesiąca). Wynagrodzenie 2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ina.stelmach@cosmogrou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05 h/miesięcznie) . Umowa zlecenie, wynagrodzenie 19,7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między 5:30 a 23:00. Umowa o pracę na okres próbny (3 miesiące). Wynagrodzenie 311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OSK HALINA OLCZ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tyleryjska 2 lok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29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lep Żabk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, towarowanie sklepu, dbałość o czystość na stanowisku pracy. Praca w Kołobrzegu w godz. 6-14.30, 14.30-23, również w soboty. Praca na umowę o prace na okres próbny 3 m-ce. Wynagrodzenie 3010 zł brutto + premia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1 rok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MIEŚLNIK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techniczne. Uprawnienia SEP G1 (elektryczne ) i G2 (ciepłownicze). Wymagane doświadczenie, „złota rączka”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 technicznych, dozór nad instalacją elektryczną i grzewczą, drobne prace remontowe, utrzymanie porządku i czystości na swoim stanowisku, prowadzenie przeglądów technicznych. Dźwiganie do 50 kg. Praca w godzinach 7-15. Umowa o pracę na czas określony (01.01.2023 – 31.12.2023r.), wynagrodzenie 3490 zł brutto + 20% premii oraz do 20% dodatek stażowy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6.11-15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01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kuwanie i kucie bruzd, montaż instalacji, montaż osprzętu. Dźwiganie do 20 kg. Praca w godzinach 7-15, również w soboty. Umowa o pracę na okres próbny, wynagrodzenie 4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budowlane lub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owa znajomość pracy na budowie. Praca w godzinach 7-15 również w soboty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mechaniczne, doświadczenie w zawodzie wulkanizator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i minimum roczne doświadczenie zawodowe przy naprawie i utrzymaniu taboru kolejowego lub wykształcenie średnie i 6 miesięczny staż pracy w zespole manewrowym. Odpowiedzialność, dokładność, odporność na stres, dobra organizacja pracy,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anie oględzin technicznych taboru kolejowego, sprawdzanie stanu wyposażenia wnętrz i stanu technicznego urządzeń w wagonie, sprawdzanie prawidłowości zestawień składu pociągu, wykonywanie prób hamulca, sporządzanie dokumentacji pociągowej, dokonywanie weryfikacji stwierdzonych usterek w wagonach, podejmowanie decyzji o wyłączeniu pojazdów z ruchu, dokonywanie drobnych napraw, nadzór nad pracownikami zatrudnionymi na posterunku, zgłaszanie usterek do napraw reklamacyjnych. Praca w godzinach 7-19, 19-7, również w weekendy. Umowa o pracę na czas określony, wynagrodzenie 3660 zł brutto. 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yspozycyjność, samodzielność, odpowiedzialność, zaangażowanie w wykonywaniu czynności. Mile widziane aktualne uprawnienia na stanowisko manewrow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  <w:br/>
              <w:t>Przez pierwszych ok. 4 tygodni zatrudnienie w formie stażu, ze względu na przyuczenie. Umowa o pracę na czas określony, wynagrodzenie 3580 zł brutto .</w:t>
              <w:br/>
              <w:t>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uns30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ile widziane na kierunku telekomunikacja). Mile widziane doświadczenie zawodowe. Umiejętność rozwiązywania problemów technicznych, znajomość elektronarzędzi, zdolności manualno-techniczne 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urządzeń i usług telekomunikacyjnych, wykonywanie instalacji światłowodowych i miedzianych, sprawdzanie światłowodów. Dźwiganie do 30 kg. Praca na terenie Kołobrzegu i okolic w godzinach 8-16. Umowa o pracę na okres próbny, wynagrodzenie od 3100 do 3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5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PŁY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S-Piotr Mikul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3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1549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sportowe. Doświadczenie jako instruktor /trener sportow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pływania dzieci. Praca w godzinach między 9 a 21, również w soboty i niedziele (wg potrzeb klienta, ok. 10 h tygodniowo). Umowa zlecenie, wynagrodzenie 5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losciborz5@w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. Dyplom w zawodzie pielęgniarka. Mile widziane doświadczen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pomocy w czasie zagrożenia życia, pielęgnowanie, podawanie leków, wykonywanie czynności higienicznych wg potrzeb, prowadzenie obserwacji stanu zdrowia, w tym min. pomiary ciśnienia tętniczego, temperatura ciała, pomiar cukru, sporządzanie zapotrzebowania na leki i materiały opatrunkowe, pobieranie i opisywanie próbek żywnościowych. Praca w godzinach 7-19, 19-7, również w dni wolne. Umowa o pracę na czas określony, z możliwością przedłużenia na czas nieokreślony. Wynagrodzenie 3500 zł brutto + dodatek stażowy + prem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 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Znajomość języka angielskiego w stopniu początkującym. Umiejętność opieki nad mieszkańcami, asertyw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mieszkańcami. Praca w Piotrowicach w  godzinach 6-18, 18-6, również w soboty i niedziele. Umowa o pracę na okres próbny, wynagrodzenie 367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verano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fizjoterapia, prawo do wykonywania zawodu fizjoterapeuty (KIF). Wymagane doświadczenie w zawodzie – 4 miesiąc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Bazą Zabiegową. Praca w Kołobrzegu w  godzinach 7:00-14:35. Umowa o pracę na czas określony, wynagrodzenie 5775,78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MLUX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4457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rudnicka@amlux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wierzchni płaskich oraz sanitariatów w sklepie Half Price  w CH Karuzela, w godzinach 7-10, od poniedziałku do soboty oraz w niedziele handlowe. Umowa zlecenie,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7080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linowska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10:00-11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na obiektach MOSiR, obsługa maszyny do sprzątania. Praca w godzinach 6-14, 14-22, również w weekendy. Umowa o pracę na czas określony, wynagrodzenie 3667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ZÓD SERVIC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6/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565372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w Stacji Dializ Davita. Dbałość o właściwy stan techniczny powierzonego sprzętu, dbałość o wysoką jakość świadczonych usług. Praca w godzinach 7-14, 14-22, również w soboty. Umowa o pracę na czas określony, wynagrodzenie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1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.herbert@g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czciwość, dokładność, systematyczność, pracowit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i utrzymanie właściwego stanu sanitarno-higienicznego w salach, korytarzach i WC szkoły. Praca w godzinach 11-17. Umowa zlecenie, wynagrodzenie 19,7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30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terenów zewnętrznych, grabienie, odśnieżanie. Praca w Kołobrzegu i okolicach w godzinach 8-16. Umowa zlecenie, wynagrodzenie 2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3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 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LM” MACIEJ WAGN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zyjem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25618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opon, naprawa samochodów. Praca w Niekaninie w  godzinach 8-17 (pn.-pt.). Umowa zlecenie (40h/tyg.), wynagrodzenie 2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BY Z DREWNA AGNIESZKA KUBALA-KUCHARY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191768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wytwarzaniu i montażu konstrukcji drewnianych (altany, ławki, konstrukcje zewnętrzne). Dźwiganie wg normy.  Praca  w godzinach 8-16 od poniedziałku do piątku. Umowa o pracę na okres próbny, wynagrodzenie od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9, również w niektóre soboty. Umowa zlecenie z możliwością przedłużenia na umowę o pracę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1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2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01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 min. 6 miesięcy  w ostatnich 2 latach, sprawna obsługa kasy fiskalnej, nowoczesne strzyżenie, koloryzacja, umiejętność czyszczenia i sterylizacji sprzętu. 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1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30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terenów zewnętrznych, grabienie, odśnieżanie. Praca w Kołobrzegu i okolicach w godzinach 8-16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30.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ogólnokształcące. Mile widziane doświadczenie. Dobra organizacja pracy. Orzeczenie lekarskie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i towarzyszenie w codziennych czynnościach samoobsługi i higieny osobistej, aktywizacja mieszkańców Domu do zwiększania samodzielności życiowej, pomoc w wypełnianiu czasu wolnego. Staż w Gościnie w godzinach 7-15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Studio Szkła i Ceramiki - Mirosława Kawę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ogólnokształcące, mile widziana znajomość języka niemiecki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klienta, umiejętności florystyczne, robienie dekoracji, dbałość o estetykę sklepu. Staż w Kołobrzegu w godzinach 10-18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e Wodociągi i Kanalizacja w Kołobrzegu Sp.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umiejętność obsługi komputera, kserokopiarki, skan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klienta- telefoniczna i bezpośrednia. Staż w Kołobrzegu w godzinach 7-15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UBEZPIECZENIA.24 Wiesław Sobol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klienta w biurze, kontakt telefoniczny z klientem.  Staż w Kołobrzegu w godzinach 9-19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sadnicze lub średnie, mile widziane na kierunku ekonomicznym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pełnianie raportów produkcyjnych, rozliczanie produkcji. Staż w Kukini w godzinach 7-15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Kukince w godzinach 7-15. Umowa o pracę 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01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TAMA - DOM MARIUSZ BŁASZ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prace remontowe i ogólnobudowlane, układanie i brukowanie dróg, murowanie. Praca w godzinach 8-16. Pracodawca zapewnia dojazd indywidualnie spod domu pracownika. Umowa o pracę na czas określony, wynagrodzenie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TAMA - DOM MARIUSZ BŁASZ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emontowe i ogólnobudowlane w godzinach 8-16. Pracodawca zapewnia dojazd indywidualnie spod domu pracownika. Umowa o pracę na czas określony, wynagrodzenie 301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zodr.pl/oferty-pracy" TargetMode="External"/><Relationship Id="rId5" Type="http://schemas.openxmlformats.org/officeDocument/2006/relationships/hyperlink" Target="https://www.gov.pl/web/arimr/ogloszenia-aktualne---or16-zachodniopomorski" TargetMode="External"/><Relationship Id="rId6" Type="http://schemas.openxmlformats.org/officeDocument/2006/relationships/hyperlink" Target="https://zodr.pl/oferty-pracy" TargetMode="External"/><Relationship Id="rId7" Type="http://schemas.openxmlformats.org/officeDocument/2006/relationships/hyperlink" Target="mailto:szkola@2lo.pl" TargetMode="External"/><Relationship Id="rId8" Type="http://schemas.openxmlformats.org/officeDocument/2006/relationships/hyperlink" Target="mailto:sekretariatspczernin@op.pl" TargetMode="External"/><Relationship Id="rId9" Type="http://schemas.openxmlformats.org/officeDocument/2006/relationships/hyperlink" Target="mailto:sekretariatspczernin@op.pl" TargetMode="External"/><Relationship Id="rId10" Type="http://schemas.openxmlformats.org/officeDocument/2006/relationships/hyperlink" Target="mailto:pcpr@kolobrzeg.powiat.pl" TargetMode="External"/><Relationship Id="rId11" Type="http://schemas.openxmlformats.org/officeDocument/2006/relationships/hyperlink" Target="mailto:kadry@zsmor.pl" TargetMode="External"/><Relationship Id="rId12" Type="http://schemas.openxmlformats.org/officeDocument/2006/relationships/hyperlink" Target="mailto:sekretariat@ekonom.kolobrzeg.pl" TargetMode="External"/><Relationship Id="rId13" Type="http://schemas.openxmlformats.org/officeDocument/2006/relationships/hyperlink" Target="mailto:malypoliglota-kolobrzeg@wp.pl" TargetMode="External"/><Relationship Id="rId14" Type="http://schemas.openxmlformats.org/officeDocument/2006/relationships/hyperlink" Target="mailto:sekretariat.herbert@gmial.com" TargetMode="External"/><Relationship Id="rId15" Type="http://schemas.openxmlformats.org/officeDocument/2006/relationships/hyperlink" Target="mailto:o.iwanowska@nat.pl" TargetMode="External"/><Relationship Id="rId16" Type="http://schemas.openxmlformats.org/officeDocument/2006/relationships/hyperlink" Target="mailto:e.dabrowska-gurska@korallive.pl" TargetMode="External"/><Relationship Id="rId17" Type="http://schemas.openxmlformats.org/officeDocument/2006/relationships/hyperlink" Target="mailto:p.marchal@diunehotel.pl" TargetMode="External"/><Relationship Id="rId18" Type="http://schemas.openxmlformats.org/officeDocument/2006/relationships/hyperlink" Target="mailto:marketing@korallive.pl" TargetMode="External"/><Relationship Id="rId19" Type="http://schemas.openxmlformats.org/officeDocument/2006/relationships/hyperlink" Target="mailto:sekretariat@nadparseta.pl" TargetMode="External"/><Relationship Id="rId20" Type="http://schemas.openxmlformats.org/officeDocument/2006/relationships/hyperlink" Target="mailto:p.marchal@diunehotel.pl" TargetMode="External"/><Relationship Id="rId21" Type="http://schemas.openxmlformats.org/officeDocument/2006/relationships/hyperlink" Target="mailto:p.marchal@diunehotel.pl" TargetMode="External"/><Relationship Id="rId22" Type="http://schemas.openxmlformats.org/officeDocument/2006/relationships/hyperlink" Target="mailto:k.kulesz@neptuno.pl" TargetMode="External"/><Relationship Id="rId23" Type="http://schemas.openxmlformats.org/officeDocument/2006/relationships/hyperlink" Target="mailto:biuromagnolia@wp.pl" TargetMode="External"/><Relationship Id="rId24" Type="http://schemas.openxmlformats.org/officeDocument/2006/relationships/hyperlink" Target="mailto:sekretariat@nadparseta.pl" TargetMode="External"/><Relationship Id="rId25" Type="http://schemas.openxmlformats.org/officeDocument/2006/relationships/hyperlink" Target="mailto:kadry@gryf.info.pl" TargetMode="External"/><Relationship Id="rId26" Type="http://schemas.openxmlformats.org/officeDocument/2006/relationships/hyperlink" Target="mailto:kadry@sanatoriumlech.pl" TargetMode="External"/><Relationship Id="rId27" Type="http://schemas.openxmlformats.org/officeDocument/2006/relationships/hyperlink" Target="mailto:izabelas@agrolex.pl" TargetMode="External"/><Relationship Id="rId28" Type="http://schemas.openxmlformats.org/officeDocument/2006/relationships/hyperlink" Target="mailto:michal.kowalewski@pl.dealz.eu" TargetMode="External"/><Relationship Id="rId29" Type="http://schemas.openxmlformats.org/officeDocument/2006/relationships/hyperlink" Target="mailto:miachal.kowalewski@pl.dealz.eu" TargetMode="External"/><Relationship Id="rId30" Type="http://schemas.openxmlformats.org/officeDocument/2006/relationships/hyperlink" Target="mailto:michal.kowalewski@pl.dealz.eu" TargetMode="External"/><Relationship Id="rId31" Type="http://schemas.openxmlformats.org/officeDocument/2006/relationships/hyperlink" Target="mailto:miachal.kowalewski@pl.dealz.eu" TargetMode="External"/><Relationship Id="rId32" Type="http://schemas.openxmlformats.org/officeDocument/2006/relationships/hyperlink" Target="mailto:karolina.stelmach@cosmogroup.pl" TargetMode="External"/><Relationship Id="rId33" Type="http://schemas.openxmlformats.org/officeDocument/2006/relationships/hyperlink" Target="mailto:iwetta.wieliczko@polomarket.pl" TargetMode="External"/><Relationship Id="rId34" Type="http://schemas.openxmlformats.org/officeDocument/2006/relationships/hyperlink" Target="mailto:iwetta.wieliczko@polomarket.pl" TargetMode="External"/><Relationship Id="rId35" Type="http://schemas.openxmlformats.org/officeDocument/2006/relationships/hyperlink" Target="mailto:ientk2@wp.pl" TargetMode="External"/><Relationship Id="rId36" Type="http://schemas.openxmlformats.org/officeDocument/2006/relationships/hyperlink" Target="mailto:jan-dzik@wp.pl" TargetMode="External"/><Relationship Id="rId37" Type="http://schemas.openxmlformats.org/officeDocument/2006/relationships/hyperlink" Target="mailto:marcin.szawlowski@gmail.com" TargetMode="External"/><Relationship Id="rId38" Type="http://schemas.openxmlformats.org/officeDocument/2006/relationships/hyperlink" Target="mailto:d.gluch@osiedlebursztynowe.pl" TargetMode="External"/><Relationship Id="rId39" Type="http://schemas.openxmlformats.org/officeDocument/2006/relationships/hyperlink" Target="mailto:praca@koral.pl" TargetMode="External"/><Relationship Id="rId40" Type="http://schemas.openxmlformats.org/officeDocument/2006/relationships/hyperlink" Target="mailto:marzena.czarnecka@solutiuns30.com" TargetMode="External"/><Relationship Id="rId41" Type="http://schemas.openxmlformats.org/officeDocument/2006/relationships/hyperlink" Target="mailto:kadry@marlin-ryby.pl" TargetMode="External"/><Relationship Id="rId42" Type="http://schemas.openxmlformats.org/officeDocument/2006/relationships/hyperlink" Target="mailto:g.lepczynska@km.kolobrzeg.pl" TargetMode="External"/><Relationship Id="rId43" Type="http://schemas.openxmlformats.org/officeDocument/2006/relationships/hyperlink" Target="mailto:sanit@neostrada.pl" TargetMode="External"/><Relationship Id="rId44" Type="http://schemas.openxmlformats.org/officeDocument/2006/relationships/hyperlink" Target="mailto:sanit@neostrada.pl" TargetMode="External"/><Relationship Id="rId45" Type="http://schemas.openxmlformats.org/officeDocument/2006/relationships/hyperlink" Target="mailto:wlosciborz5@wp.pl" TargetMode="External"/><Relationship Id="rId46" Type="http://schemas.openxmlformats.org/officeDocument/2006/relationships/hyperlink" Target="mailto:kadry@verano.kolobrzeg.pl" TargetMode="External"/><Relationship Id="rId47" Type="http://schemas.openxmlformats.org/officeDocument/2006/relationships/hyperlink" Target="mailto:m.matuszak@uzdrowisko.kolobrzeg.pl" TargetMode="External"/><Relationship Id="rId48" Type="http://schemas.openxmlformats.org/officeDocument/2006/relationships/hyperlink" Target="mailto:a.rudnicka@amlux.pl" TargetMode="External"/><Relationship Id="rId49" Type="http://schemas.openxmlformats.org/officeDocument/2006/relationships/hyperlink" Target="mailto:j.malinowska@mosir.kolobrzeg.pl" TargetMode="External"/><Relationship Id="rId50" Type="http://schemas.openxmlformats.org/officeDocument/2006/relationships/hyperlink" Target="mailto:praca@koral.pl" TargetMode="External"/><Relationship Id="rId51" Type="http://schemas.openxmlformats.org/officeDocument/2006/relationships/hyperlink" Target="mailto:praca@koral.pl" TargetMode="External"/><Relationship Id="rId52" Type="http://schemas.openxmlformats.org/officeDocument/2006/relationships/hyperlink" Target="mailto:praca@koral.pl" TargetMode="External"/><Relationship Id="rId53" Type="http://schemas.openxmlformats.org/officeDocument/2006/relationships/hyperlink" Target="mailto:grzegorz@barkas.pl" TargetMode="External"/><Relationship Id="rId54" Type="http://schemas.openxmlformats.org/officeDocument/2006/relationships/hyperlink" Target="mailto:grzegorz@barkas.pl" TargetMode="External"/><Relationship Id="rId55" Type="http://schemas.openxmlformats.org/officeDocument/2006/relationships/hyperlink" Target="mailto:iwetta.wieliczko@polomarket.pl" TargetMode="External"/><Relationship Id="rId56" Type="http://schemas.openxmlformats.org/officeDocument/2006/relationships/hyperlink" Target="mailto:marketing@korallive.pl" TargetMode="External"/><Relationship Id="rId57" Type="http://schemas.openxmlformats.org/officeDocument/2006/relationships/hyperlink" Target="mailto:k.kulesz@neptuno.pl" TargetMode="External"/><Relationship Id="rId58" Type="http://schemas.openxmlformats.org/officeDocument/2006/relationships/hyperlink" Target="mailto:jan-dzik@wp.pl" TargetMode="External"/><Relationship Id="rId59" Type="http://schemas.openxmlformats.org/officeDocument/2006/relationships/hyperlink" Target="mailto:g.lepczynska@km.kolobrzeg.pl" TargetMode="External"/><Relationship Id="rId60" Type="http://schemas.openxmlformats.org/officeDocument/2006/relationships/hyperlink" Target="mailto:grzegorz@barkas.pl" TargetMode="External"/><Relationship Id="rId61" Type="http://schemas.openxmlformats.org/officeDocument/2006/relationships/hyperlink" Target="mailto:grzegorz@barkas.pl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2-11-25T14:36:00Z</cp:lastPrinted>
  <dcterms:modified xsi:type="dcterms:W3CDTF">2022-11-30T14:14:00Z</dcterms:modified>
  <cp:revision>321</cp:revision>
  <dc:subject/>
  <dc:title>Kołobrzeg, dn</dc:title>
</cp:coreProperties>
</file>