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316"/>
        <w:gridCol w:w="41"/>
        <w:gridCol w:w="3105"/>
        <w:gridCol w:w="26"/>
        <w:gridCol w:w="2976"/>
        <w:gridCol w:w="3275"/>
        <w:gridCol w:w="10"/>
        <w:gridCol w:w="16"/>
        <w:gridCol w:w="2887"/>
      </w:tblGrid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1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4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Niekaninie, dwuzmianowa w godzinach między 5:30 a 23:00. Umowa o pracę na okres próbny (3 miesiące), wynagrodzenie 31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4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28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Charzynie, dwuzmianowa w godzinach między 5:30 a 23:00. Umowa o pracę na okres próbny (3 miesiące), wynagrodzenie 31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4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olna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Ustroniu Morskim, dwuzmianowa w godzinach między 5:30 a 23:00. Umowa o pracę na okres próbny (3 miesiące), wynagrodzenie 31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4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Ustroniu Morskim, dwuzmianowa w godzinach między 5:30 a 23:00. Umowa o pracę na okres próbny (3 miesiące), wynagrodzenie 31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HAND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6.12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ELEKTRYCZNA"ELTECH" FELIKS OBREM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arych Szeregów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4833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eltech.info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, mile widziane w kierunku technicznym lub elektrycznym. wymagane doświadczenie. Umiejętność obsługi komputera, prawo jazdy kat. B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zamawianie towarów, wystawianie faktur. Praca w godzinach 8-16. Umowa o pracę na czas określony, wynagrodzenie 3500 zł brutto + premia uznaniow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6.12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ELEKTRYCZNA"ELTECH" FELIKS OBREM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arych Szeregów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4833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eltech.info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techniczne lub elektryczne. Wymagane doświadczenie. Umiejętność obsługi komputer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dostaw, obsługa klientów, wydawanie towarów. Praca w godzinach 8-16. Umowa o pracę na czas określony, wynagrodzenie 3200 zł brutto + premia uznaniow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ZO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1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510307, 88599630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ór obiektu. Praca w Kukini w godzinach 7-19, 19-7. Umowa o pracę na okres próbny, wynagrodzenie 3010 zł brutto + dodatek nocny + ryczał za dojazd do pracy 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-17.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„LECH” SANATORIUM UZDROWISKOWE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.C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25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siegowosc@sanatoriumlech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znajomość zasad rachunkowości finansowej, rok doświadczenia w zawodz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ewidencji księgowych i uzgadnianie ich z kontami księgi głównej, księgowanie i dekretowanie dokumentów sprzedażowych oraz zakupów, współpraca z instytucjami zewnętrznymi (US, ZUS, GUS, NBP),potwierdzanie i uzgadnianie sald z kontrahentami. Praca w godzinach 7-15. Umowa o pracę na czas nieokreślony, wynagrodzenie 4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PŁ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1-29.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USŁUG WSPÓLNYCH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Mieszka I 6 a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2 lata doświadczenia na stanowisku związanym z płacami. Więcej informacji na stronie bip.cuw.kolobrzeg.pl w zakładce "ogłoszenia o prace"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liczanie wynagrodzeń. Więcej informacji na stronie bip.cuw.kolobrzeg.pl w zakładce "ogłoszenia o prace". Praca w godzinach 7-15. Możliwość pracy na podstawie umowy na czas nieokreślony. Wynagrodzenie od 3800 zł brutto do 4000 zł brutto + dodatek stażowy i dodatkowe wynagrodzenie roczne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SPOR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8.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zkola@2lo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ne kwalifikacje i uprawnienia do organizowania i prowadzenia zajęć sportowo-rekreacyjnych zgodnie z obowiązującymi przepisami tj.: instruktorzy, trenerzy, nauczyciele wf, organizatorzy zajęć. Mile widziane doświadczenie i przygotowanie pedagogiczne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sportowo-rekreacyjnych dla różnych grup społecznych w godzinach otwarcia Orlika, zgodnie z harmonogramem ujętym w dzienniku zajęć. Nadzór nad mieniem szkoły i zgłaszanie wszystkich usterek i zniszczeń do dyrektora szkoły. Zarejestrowanie profilu animatora na portalu internetowym „Lokalny Animator Sportu” oraz do bieżącego zamieszczania w nim informacji dotyczących funkcjonowania obiektu np. organizowanych imprez, zajęć (01.03.2023 - 30.11.2023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zlecenie lub własna działalność. Praca ok. 3-4 godziny dziennie, w godzinach popołudniowych. Wynagrodzenie 19,7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9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1-15.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3 im. Marii Montessor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Unii Lubelskiej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23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yrektor@pm3k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magisterskie na kierunku wychowanie przedszkolne, przygotowanie pedagogiczne. Mile widziane doświadczenie w zawodzie. Umiejętność pracy w zespole, cierpliwość, komunikatywność, kreatywnoś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z dziećmi w wieku przedszkolnym zgodnie z metodyką, współpraca z rodzicami, specjalistami, pozostałymi pracownikami przedszkola, środowiskiem lokalnym, organizacja uroczystości przedszkolnych, wyjść i wycieczek, udział w szkoleniach, zebraniach itp. Praca w godzinach między 6:30 a 16:30 (średnio 5 h pracy z dziećmi dziennie). Umowa o pracę na czas określony, wynagrodzenie od 3424 do 4224 zł brutto ( w zależności od stopnia awansu zawodowego)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-17.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8 im. Jana Brzechw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ciania 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372340, 9435219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. 8-1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specjalności pedagogika specjalna, przygotowanie pedagogiczne. Cierpliwość, łatwość nawiązywania kontaktów z dziećm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V oraz dyplom potwierdzający kwalifikacje złożyć osobiście w godzinach 8-15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wspomagający dla dziecka 3 letniego posiadającego zespół Aspergera. Praca w godz. 9-13. Umowa o pracę na czas określony, wynagrodzenie od 3424 do 4224 zł  brutto ( w zależności od stopnia awansu zawodoweg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8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FLO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1-30.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Orła Białego W Czern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ernin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4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spczernin@op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magisterskie na kierunku tyflopedagogika oraz przygotowanie pedagogi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 dla ucznia z niepełnosprawnością. Praca w Czerninie w godzinach między 8:00 a 15:20. Umowa o pracę na czas określony, wynagrodzenie 3424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IGOFRENO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1-30.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Orła Białego W Czern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zernin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84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spczernin@op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magisterskie na kierunku oligofrenopedagogika oraz przygotowanie pedagogi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uczniem z niepełnosprawnością intelektualną. Praca w  Czerninie w godzinach 8:00-15:20.  Umowa o pracę na czas określony, wynagrodzenie 342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/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5.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ottger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8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cpr@kolobrzeg.powiat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 lub na kierunku psychologia. Ukończone studia podyplomowe w zakresie interwencji kryzysowych. Wymagane doświadczenie w zawodzie. Umiejętność współpracy w grupie, odporność na stres, chęć pomocy, zaangażowanie. Prawo jazdy kat. B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Stacjonarnym  i Mobilnym Zespole ds. udzielania porad i wsparcia. Praca dwuzmianowa w godz. 7.30-15.30, 12.00-20.00 (1/2 etatu). Umowa o pracę na czas określony, wynagrodzenie 175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AKTYCZNEJ NAUKI ZAWODU NA WARSZTATACH SZKOLNYCH – KIERUNEK MECHANI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1-09.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i Marynarzy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8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zsmor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 na kierunku mechanik okrętowy. 2 lata doświadczenia w zawodzie mechanik okrętowy. Przygotowanie pedagogiczn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przedmiotów zawodowych - mechanicznych, zgodnie z arkuszem organizacyjnym i programem nauczania w zawodzie technik mechanik. Praca w godzinach 8-16. Umowa o pracę w zastępstwie, wynagrodzenie od 3329 do 4224 zł brutto (zgodnie z rozporządzeniem MEiN oraz poziomem wykształcenia)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INFORMATYCZNYCH LUB INFORMA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5.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na kierunku informatyka. Przygotowanie pedagogiczne. Umiejętność pracy z młodzieżą, pracy w zespole. Znajomość języka angielskiego w stopniu podstawowym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młodzieżą, praca przy monitorze ekranowym. Praca w godzinach 8-16. Umowa o pracę na czas określony, wynagrodzenie od 3424 do 422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1-09.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22131 ww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yrektor@sp3k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fizyka.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edukacyjnych z uczniami.  Praca w godzinach 8:00-16:20. Umowa o pracę na czas określony, wynagrodzenie od 3329 do 422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.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6.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ZKOLE ANGLOJĘ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ŁY POLIGL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ELINA SUTUŁ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Starynow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 383 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  <w:br/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lypoliglota-kolobrzeg@wp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licencjackie  na kierunku filologia angielska,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ka języka angielskiego w przedszkolu, opieka dydaktyczno-wychowawcza, praca w godzinach 6:30-16:30 (5 h dziennie). Umowa o pracę na czas określony, wynagrodzenie od 4100 zł brutto dla nauczyciela kontraktowego z licencjatem, dla nauczyciela kontraktowego magistra – wynagrodzenie 4400 zł brutto 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. PO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1-08.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 LICEUM OGÓLNOKSZTAŁCĄCE SPOŁECZNEGO TOWARZYSTWA OŚWIATOWEGO IM. ZBIGNIEWA HERBERT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58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7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.herbert@gmial.com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filologia polska z przygotowaniem pedagogicznym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j. polskiego z uczniami w liceum. Praca w godzinach między 8 a 16 (6/18 etatu). Umowa o pracę na czas określony, wynagrodzenie od 3000 do 420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1-08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*** NAT Kołobrzeg (Górnik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0078 ww.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.iwanowska@nat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ęzyka niemieckiego w stopniu komunikatywnym. Dyspozycyjność,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. Praca w godzinach 7-19, 19-7, również w dni wolne. Umowa o pracę na czas określony, wynagrodzenie od 3400 do 4500 zł brutto + premie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4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151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.dabrowska-gurska@korallive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. znajomość języka niemieckiego w stopniu podstawowym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systemie zmianowym. Zmiana dzienna od 7-19 i nocna od 19-7, również w dni wolne. Praca w ruchu ciągłym. Obsługa programu hotelowego. Rozliczanie gości. Bieżąca obsługa.  Umowa na czas nieokreślony, wynagrodzenie 36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4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PÓŁKA 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Cechsztyn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10954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ylwia.bercik@interferie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. Mile widziana znajomość języka niemieckiego w stopniu komunikatywnym, oraz doświadczenie.. Umiejętność współpracy z zespołem, odpowiedzialność, cierpliwość, wysoka kultura osobista, odporność na stres, elastycznoś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zienna obsługa gości, rozliczanie, kasowanie, fakturowanie, pozyskiwanie klienta. Praca w godzinach 7-19, 19-7 , również w dni wolne. Umowa o pracę na czas określony, wynagrodzenie 3700 zł brutto ( w okresie próbnym) + premia uznaniowa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0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667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na kierunku gastronomicznym. Min. 5 lat doświadczenia na podobnym stanowisku. Wymagane orzeczenie do celów sanitarno-epidemiologicznych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personelem kuchni, ustalanie asortymentu produktów, planowanie jadłospisów i prawidłowe zestawienie potraw. Praca w Kołobrzegu w godzinach 7-15, 15-20. Umowa o pracę na czas nieokreślony, wynagrodzenie 60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4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UN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460 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.marchal@diune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lata doświadczenia zawodowego. Samodyscyplina, punktualność, kreatywność. Książeczka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, w godz. 5-17, również w soboty i niedziele. Zapewnione wyżywienie. Umowa o pracę na czas określony, wynagrodzenie  440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6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mswia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, mile widziane średnie.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związanych z przygotowywaniem posiłków zgodnie z recepturą i ustalonymi dietami; przygotowanie produktów żywnościowych do obróbki termicznej; przygotowanie potraw zgodnie z jadłospisem; dbanie o racjonalne wykorzystanie produktów żywnościowych w czasie obróbki wstępnej; dbanie o przestrzeganie zasad technologii przyrządzania posiłków; przestrzeganie zasad higieny pracy przy przygotowywaniu posiłków oraz utrzymywanie czystości na stanowisku pracy; właściwa eksploatacja maszyn i urządzeń gastronomicznych. Praca w godz. 6:00-14:00, 11:30-19:30, również w dni wolne.  Umowa o pracę na okres próbny, wynagrodzenie 3800 zł brutto + dodatek stażowy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8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0593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korallive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 na bufet. Praca w godzinach 7-19, również e dni wolne. Umowa o pracę na czas nieokreślony, wynagrodzenie 46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-11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„LECH” SANATORIUM UZDROWISKOWE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J.C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25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sanatoriumlech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przygotowywania posiłków, rok doświadczenia.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a posiłków /gastronomia, żywienie. Praca w Kołobrzegu w godzinach 7-19 (dzień na dzień), również w dni wolne. Umowa o pracę na czas nieokreślony, wynagrodzenie 38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5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5 6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3 419 28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kierunek gastronomia, lub bogate kilkuletnie doświadczenie. Książeczka zdrowia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stanowisko, przygotowywanie posiłków, gotowanie, porcjowanie. Praca w Ustroniu Morskim, w godz. 7-19, 6-18, również w dni wolne. Umowa o pracę na czas określony, możliwość pracy na zlecenie. Wynagrodzenie 370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4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UN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460 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.marchal@diune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doświadczenia zawodowego. Samodyscyplina, punktualność. Książeczka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, w godz. 5-17, również w soboty i niedziele. Zapewnione wyżywienie. Umowa o pracę na czas określony, wynagrodzenie  370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4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UN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460 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.marchal@diune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Przyuczymy do zawodu. Samodyscyplina, punktualność. Mile widziane 6 m-cy doświadczenia zawodowego. Książeczka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. Praca w Kołobrzegu, w godz. 5-17, również w soboty i niedziele. Zapewnione wyżywienie. Umowa o pracę na czas określony, wynagrodzenie  3010 zł brutto.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09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 667 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2 lata doświadczeni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, dbałość o higienę i porządek, racjonalne gospodarowanie surowcem. Praca w godzinach 6-20 (po 8 lub 12 h, w zależności od grafiku). Umowa o prace na czas nieokreślony, wynagrodzenie 4000 zł brutto + premie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  <w:br/>
              <w:t>28.10-25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stanowiska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PAWEŁ ZALICKI SPÓŁKA JAW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, </w:t>
              <w:br/>
              <w:t>ul. Wyzwolenia 25</w:t>
              <w:br/>
              <w:t>tel. 603 045 585</w:t>
              <w:br/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kulesz@neptuno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 na kierunku kucharz. Mile widziane doświadczenie zawodow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bufetowych, dań a la carte. Praca w Dźwirzynie,  dwuzmianowa, w godzinach 7-19, 10-22. Umowa o pracę na czas określony, wynagrodzenie 5000-7000 zł brutto. 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ESTAUR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1-09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S ALINA BORUCKA RESTAURACJE McDONALD‘S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0830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rnest.kaciupa@franchisee.pl.mcd.com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, chęć do pracy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, praca na kuchni, prace porządkowe. Możliwość wyboru etatu oraz godzin pracy (praca w dzień/noc/weekendy). Praca w Kołobrzegu na ul. Krzywoustego 115. Umowa o pracę, wynagrodzenie 3800 zł brutto (za cały etat)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6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mswia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mile widziane zasadnicze branżowe.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przygotowaniu posiłków; wstępna obróbka warzyw i owoców; dbanie o racjonalne wykorzystanie produktów żywnościowych w czasie obróbki wstępnej; obsługa urządzeń i sprzętu gastronomicznego; bieżące zmywanie naczyń kuchennych i stołowych; sprzątanie wszystkich pomieszczeń kuchni i zaplecza. Praca w godz. 6:00-14:00, 11:30-19:30, również w dni wolne. Umowa o pracę na okres próbny, wynagrodzenie 3500 zł brutto + dodatek stażowy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KUCHEN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8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0593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korallive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zmywaniu naczyń, obieranie warzyw, przygotowywanie surówek. Praca w godzinach 7-19, również w dni wolne. Umowa o pracę na czas nieokreślony, wynagrodzenie 345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5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5 6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3 419 28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oleceń kucharza, wstępna obróbka warzyw i owoców, krojenie. Praca w Ustroniu Morskim w godz. 7-19 (dzień na dzień), również w dni wolne. Praca na umowę zlecenie. Wynagrodzenie 19,70 zł /h brutto.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4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OLIA s.c. J.Barwicka; E.Szyma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10/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1882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biuromagnolia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do godz. 16:0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towość do pracy fizycznej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hotelowych, części wspólnych, basenu. Praca całoroczna, fizyczna średnio ciężka. Praca w godz. 7-15, również w soboty i niedziele (za pracę w weekendy dzień wolny w tygodniu). Wyżywienie: śniadania. Umowa o pracę na czas określony, wynagrodzenie 370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1-07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ali konsumenckiej, podawanie posiłków, utrzymanie porządku w miejscu pracy. Praca w Kołobrzegu w godz., 6-18, 7-19 (system równoważny) również w weekendy i święta. Umowa o pracę na okres próbny, wynagrodzenie 3730 zł brutto. Istnieje możliwość umowy zlecenie (22 zł brutto/h).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5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5 6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3 419 28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 , miła aparycj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, podawanie posiłków, dbanie o czystość sali. Praca w godzinach 7-19 (dzień na dzień), również w soboty i niedziele. Umowa o pracę na czas określony lub zlecenie. Wynagrodzenie 330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-17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„LECH” SANATORIUM UZDROWISKOWE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.C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25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sanatoriumlech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umiejętność obsługi kelnerskiej i baru, 6 miesięcy doświadczeni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, dbałość o czystość na sali konsumpcyjnej, dbałość o wizerunek, wysoka kultura osobista. Praca w godzinach 7-19, również w dni wolne. Umowa o pracę na czas nieokreślony, wynagrodzenie 370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0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 667 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owa znajomość języka niemieckiego. 6 miesięcy doświadczenia w zawodzie w ciągu ostatnich 2 lat. Książeczka zdrowia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mpleksowa obsługa konsumenta w Sali restauracyjnej. Praca w Kołobrzegu w godz. 6:00-14:00, 14-22, również w weekendy. Umowa o pracę na czas określony, wynagrodzenie od 301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  <w:tab/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1.0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GROLEX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zabelas@agrolex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 rolnicze, prawo jazdy kat. B. Doświadczenie w handlu, umiejętność obsługi urządzeń mobil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owanie planów sprzedażowych, pozyskiwanie klientów, analiza rynku. Praca w godzinach 8-16. Umowa o pracę na okres próbny, wynagrodzenie 5000 zł brutto + możliwość premii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HAND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6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ELEKTRYCZNA"ELTECH" FELIKS OBREM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arych Szeregów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14833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eltech.info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, mile widziane w kierunku technicznym lub elektrycznym. wymagane doświadczenie. Umiejętność obsługi komputera, prawo jazdy kat. B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zamawianie towarów, wystawianie faktur. Praca w godzinach 8-16. Umowa o pracę na czas określony, wynagrodzenie 3500 zł brutto + premia uznaniowa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6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ELEKTRYCZNA"ELTECH" FELIKS OBREM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arych Szeregów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4833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eltech.info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techniczne lub elektryczne. Wymagane doświadczenie. Umiejętność obsługi komputer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dostaw, obsługa klientów, wydawanie towarów. Praca w godzinach 8-16. Umowa o pracę na czas określony, wynagrodzenie 3200 zł brutto + premia uznaniowa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MENAGER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-11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L SPÓŁKA Z OGRANICZONĄ ODPOWIEDZIALNOŚCIĄ SPÓŁKA KOMANDYTO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 i list motywacyjny przesłać przez stronę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iera.lidl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wykształcenie średnie oraz orzeczenie do celów sanitarno- epidemiologicznych. Gotowość do ciągłego podnoszenia kwalifikacji, dobra organizacja pracy, wysoko rozwinięte umiejętności interpersonalne, dokładność, odpowiedzialność, zaangażowanie. Gotowość do odbycia szkolenia poza miejscem zamieszkania oraz do pracy w systemie zmianowym.  Wymagane doświadczenie w zarządzaniu zespołem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zespołem sprzedażowym, delegowanie zadań i motywowanie pracowników, zarządzanie gospodarką towarową, wspieranie managera sklepu i zastępców w ich codziennych obowiązkach, zapewnienie funkcjonowania obiektu zgodnie z wewnętrznymi standardami, praca na sali sprzedaży i dbanie o zadowolenie klientów. Praca w godzinach 6-14, 14-22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 min. : prywatna opieka medyczna, karta MultiSport, bony na święta, paczki dla dzie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czas określony, wynagrodzenie 525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1-16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POWERGROUP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zis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wy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85492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laudia.jadaszewska@manpower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zycyjność, gotowość do pracy po 8 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ładanie towaru, zmiana cen, prace ekspozycyjne i porządkowe. Dźwiganie wg. normy. Praca w godzinach między 9 a 21 (po 8 h dziennie) od poniedziałku do piątku. Umowa zlecenie, wynagrodzenie 21,50 zł/h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1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P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zis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wy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86428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tomasz.lamparski@protonmail.co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 lub śred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klienta, wykładanie towaru. Praca w sklepie Reserved godzinach 6-14, 10-18, 14-22, również w soboty i niedziele handlowe (do 160 h/mies.) Umowa zlecenie, wynagrodzenie od 19,70 zł/h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1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P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zist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wy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986428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tomasz.lamparski@protonmail.co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 lub śred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klienta, wykładanie towaru. Praca w sklepie Reserved godzinach 6-14, 10-18, 14-22, również w soboty i niedziele handlowe. Umowa o pracę na czas określony (33 miesiące), wynagrodzenie 3250 zł brutto.  Istnieje również możliwość pracy na 1/2 lub 1/4 etatu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25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„WENDLAND” WOJCIECH WENDLAND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dkiewicza 18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46027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obsługi kasy fiskalnej,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sprzedaż pieczywa. Praca w godzinach 6-16 (4 dni pracy, dwa dni wolnego), również w weekendy, w punkcie sprzedaży wskazanym przez pracodawcę. Umowa o pracę na czas określony, wynagrodzenie 301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8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ONIKA WLAŹL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me &amp; You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wy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8998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 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weronikasfrychanowska123@gmail.com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chęć do pracy, punktualność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warowanie sklepu, przyjmowanie dostaw, obsługa kasy fiskalnej/klienta. dbałość o czystość i porządek na sklepie. Praca w sklepie Home &amp; You w godzinach 9-21, 14-21, również w soboty. Pierwsza umowa na okres próbny (miesiąc), następna na czas nieokreślony. Wynagrodzenie 301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8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ONIKA WLAŹL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me &amp; You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wy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8998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 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weronikasfrychanowska123@gmail.com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chęć do pracy, punktualność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warowanie sklepu, przyjmowanie dostaw, obsługa kasy fiskalnej/klienta. dbałość o czystość i porządek na sklepie. Praca w sklepie Home &amp; You w godzinach 9-21, 14-21, również w soboty. Umowa zlecenie (80 h miesięcznie ), wynagrodzenie 19,70 zł/h 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6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L SPÓŁKA Z OGRANICZONĄ ODPOWIEDZIALNOŚCIĄ SPÓŁKA KOMANDYTO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 i list motywacyjny przesłać przez stronę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iera.lidl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orzeczenie lekarskie do celów sanitarno-epidemiologicznych. Chęć długotrwałej współpracy, gotowość do pracy w systemie zmianowym oraz w weekendy, dokładność, zaangażowanie, umiejętność pracy w zespole.  Wymagane  doświadczenie w branży handlowej/pracy fizycznej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bałość o prawidłową ekspozycję produktów, utrzymanie porządku w sklepie, wykładanie towaru, bieżąca obsługa klientów, obsługa stanowiska kasowego, możliwość specjalizacji w jednym z obszarów asortymentowych. Praca w godzinach 6-14, 14-22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datkowo min. : prywatna opieka medyczna, karta MultiSport, bony na święta, paczki dla dzieci. Umowa o pracę na czas określony, wynagrodzenie 375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KLEP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.10-11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L SPÓŁKA Z OGRANICZONĄ ODPOWIEDZIALNOŚCIĄ SPÓŁKA KOMANDYTO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 i list motywacyjny przesłać przez stronę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iera.lidl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wykształcenie średnie oraz orzeczenie lekarskie do celów sanitarno-epidemiologicznych. Chęć długotrwałej współpracy, gotowość do pracy w systemie zmianowym oraz w weekendy, dokładność, zaangażowanie, umiejętność pracy w zespole.  Wymagane  doświadczenie w branży handlowej/pracy fizycznej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bałość o prawidłową ekspozycję produktów, utrzymanie porządku w sklepie, wykładanie towaru, bieżąca obsługa klientów, obsługa stanowiska kasowego, możliwość specjalizacji w jednym z obszarów asortymentowych. Praca w godzinach 6-14, 14-22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datkowo min. : prywatna opieka medyczna, karta MultiSport, bony na święta, paczki dla dzieci. Umowa o pracę na czas określony (1/2 etatu), wynagrodzenie 23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-11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L SPÓŁKA Z OGRANICZONĄ ODPOWIEDZIALNOŚCIĄ SPÓŁKA KOMANDYTO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 i list motywacyjny przesłać przez stronę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iera.lidl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wykształcenie średnie  oraz orzeczenie lekarskie do celów sanitarno-epidemiologicznych. Chęć długotrwałej współpracy, gotowość do pracy w systemie zmianowym oraz w weekendy, dokładność, zaangażowanie, umiejętność pracy w zespole. Wymagane  doświadczenie w branży handlowej/pracy fizycznej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bałość o prawidłową ekspozycję produktów, utrzymanie porządku w sklepie, wykładanie towaru, bieżąca obsługa klientów, obsługa stanowiska kasowego, możliwość specjalizacji w jednym z obszarów asortymentowych. Praca w godzinach 6-14, 14-22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datkowo min. : prywatna opieka medyczna, karta MultiSport, bony na święta, paczki dla dzieci. Umowa o pracę na czas określony (3/4 etatu), wynagrodzenie 345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-11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L SPÓŁKA Z OGRANICZONĄ ODPOWIEDZIALNOŚCIĄ SPÓŁKA KOMANDYTO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 i list motywacyjny przesłać przez stronę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iera.lidl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wykształcenie średnie  oraz orzeczenie lekarskie do celów sanitarno-epidemiologicznych. Chęć długotrwałej współpracy, gotowość do pracy w systemie zmianowym oraz w weekendy, dokładność, zaangażowanie, umiejętność pracy w zespole. Wymagane doświadczenie w branży handlowej/pracy fizycznej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bałość o prawidłową ekspozycję produktów, utrzymanie porządku w sklepie, wykładanie towaru, bieżąca obsługa klientów, obsługa stanowiska kasowego, możliwość specjalizacji w jednym z obszarów asortymentowych. Praca w godzinach 6-14, 14-22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datkowo min. : prywatna opieka medyczna, karta MultiSport, bony na święta, paczki dla dzieci. Umowa o pracę na czas określony, wynagrodzenie 46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6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LIRA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ojska Polskiego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677853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 handlowe. Doświadczenie w handlu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zespołem, organizacja pracy sklepu, realizacja sprzedaży (sklep spożywczy). Praca w Gościnie w godzinach 6-14, 14-22, również w soboty i niedziele handlowe. Umowa o pracę na czas określony (2 lata), wynagrodzenie 35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1-02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LZ POLAND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ichal.kowalewski@pl.dealz.eu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V przesłać na adres e-mail : </w:t>
            </w: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iachal.kowalewski@pl.dealz.e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dawca skontaktuje się z wybranymi kandydatam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obsługa kasy fiskalnej, dbanie o porządek w miejscu pracy, pomoc w przyjęciu dostawy. Praca od poniedziałku do soboty, w godzinach między 9 a 21 (równoważny system czasu pracy). Umowa na okres próbny – ½ etatu (3 miesiące), kolejna na 2 lata. Wynagrodzenie od 1550 do 1625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1-02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LZ POLAND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ichal.kowalewski@pl.dealz.eu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V przesłać na adres e-mail : </w:t>
            </w: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iachal.kowalewski@pl.dealz.e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dawca skontaktuje się z wybranymi kandydatam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obsługa kasy fiskalnej, dbanie o porządek w miejscu pracy, pomoc w przyjęciu dostawy. Praca od poniedziałku do soboty, w godzinach między 9 a 21 (równoważny system czasu pracy). Umowa zlecenie -80-160 h/mies. (pierwsza na 1,5 miesiąca). Wynagrodzenie 20 zł/h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4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P RETAIL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zis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lona.swobodzinska@lppsa.com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umiejętność obsługi klien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V przesłać na adres e-mail: </w:t>
            </w:r>
            <w:hyperlink r:id="rId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lona.swobodzinska@lppsa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branymi kandydatami rekruter skontaktuje się telefonicznie, w celu umówienia spotkania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dbanie o utrzymanie porządku w salonie, dbanie o ekspozycję towaru, procesowanie dostaw, prace magazynowe. Praca w Galerii Karuzela (sklep Sinsay) w godzinach 6:00-14:00, 13:00-21:00, również w soboty. Umowa o pracę na czas określony (33 miesiące), wynagrodzenie 325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4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MO GROUP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UNKT NEONAIL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2780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rolina.stelmach@cosmogroup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rak wymagań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kasy fiskalnej, terminala, dbanie o czystość i ekspozycję. Praca w Kołobrzegu w Galerii Hosso lub w Karuzeli (punkty  Neonail), w godzinach 9-21, 9-15, 15-21, również w soboty i niedziele handlowe (105 h/miesięcznie) . Umowa zlecenie, wynagrodzenie 19,70 zł/h brutto + premie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4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porządek na sali sprzedaży, dbanie o ekspozycję towarów. Praca dwuzmianowa w godzinach między 5:30 a 23:00. Umowa o pracę na okres próbny (3 miesiące). Wynagrodzenie 3110 zł brutto + możliwość premii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4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OSK HALINA OLCZA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tyleryjska 2 lok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3294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lep Żabk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Orzeczenie lekarskie do celów sanitarno-epidemiologicznych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obsługa kasy fiskalnej, towarowanie sklepu, dbałość o czystość na stanowisku pracy. Praca w Kołobrzegu w godz. 6-14.30, 14.30-23, również w soboty. Praca na umowę o prace na okres próbny 3 m-ce. Wynagrodzenie 3010 zł brutto + premia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4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Ustroniu Morskim, dwuzmianowa w godzinach między 5:30 a 23:00. Umowa o pracę na okres próbny (3 miesiące), wynagrodzenie 3110 zł brutto + możliwość premii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4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Niekaninie, dwuzmianowa w godzinach między 5:30 a 23:00. Umowa o pracę na okres próbny (3 miesiące), wynagrodzenie 3110 zł brutto + możliwość premii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6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. Orzeczenie lekarskie dla celów sanitarno-epidemiologicznych. Doświadczenie zawodowe min. 6 miesięcy. Umiejętność zarządzania zasobami ludzkim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owanie czasu pracy własnego oraz podległym pracownikom w celu zapewnienia prawidłowego funkcjonowania sklepu. Zapewnienie przestrzegania zasad standardów pracy. Budowanie właściwego wizerunku firmy w oczach klientów. Zamawianie towaru w celu zapewnienia ciągłości sprzedaży asortymentu, dbanie o prawidłową jakość i ekspozycję towaru. Praca w Dźwirzynie, w godz. 6-22 (dwie zmiany), również w soboty i niedziele. Umowa o pracę na czas określony, wynagrodzenie 34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PRODUKTÓW ŚWIEŻ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6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Mile widziane doświadczenie na podobnym stanowisku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na dziale mięsnym. Dbałość o prawidłową jakość ekspozycji towarów, dbałość o czystość na ladzie tradycyjnej. Praca w Dźwirzynie, dwuzmianowa, w godzinach 6-14, 14-22. Umowa o pracę na czas określony (6 miesięcy, z możliwością przedłużenia). Wynagrodzenie 31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PIEK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4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JANOWSKI JAROSŁ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666 513, 94 35 84 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6-1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Książeczka zdrowi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twarzanie i wypiekanie pieczywa. Praca w Dygowie w godz. 19-3, praca również w piątek/sobotę. Umowa o pracę na czas nieokreślony. Wynagrodzenie 3010 zł brutto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I LUB 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1-0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18 marca 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na kierunku fryzjer. Znajomość branży zawodowej, mile widziane doświadcze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dokształceni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stwo damskie i męskie. Praca w godzinach 8-16, 10-18. Umowa o prace na czas nieokreślony, wynagrodzenie 3010 zł brutto + prowizja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1-0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CHMARA WIOLETT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 233 059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 min. 6 miesięcy  w ostatnich 2 latach, sprawna obsługa kasy fiskalnej, nowoczesne strzyżenie, koloryzacja, umiejętność czyszczenia i sterylizacji sprzętu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damsko-męskie, koloryzacja, modelowanie włosów, zabiegi pielęgnacyjne, trwała ondulacja, obliczanie, przyjmowanie należności za wykonaną usługę oraz rejestracja na kasie fiskalnej, sterylizacja i czyszczenie sprzętu. Praca w Kołobrzegu, dwuzmianowa w godz. 8-15, 11-18, w soboty w godz.  8-13 . Umowa o pracę na czas określony. Wynagrodzenie 3010 zł brutto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URARZ (DO PRZYUCZE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1-08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WYSTRÓJ ANDRZEJ SWIĘCI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10315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urarskie, przyuczenie do murowania. Dźwiganie do 30 kg. Praca w godzinach 8-16 na podstawie umowy zlecenie na terenie Kołobrzegu i Grzybowa. Możliwość pracy w soboty.  Wynagrodzenie 25 zł brutto/h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-17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 075 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entk2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. Wymagane doświadczenie zawodow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owanie, wylewanie stropów, montowanie elementów, prace wykończeniowe. Praca w Kołobrzegu, w godz. 8-16. Umowa o pracę na czas nieokreślony. Wynagrodzenie 5000 zł brutto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0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ZAR SP. Z O.O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>ul. Borkowska 6</w:t>
              <w:br/>
              <w:t>tel. 7940008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zawodzie 1 rok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ogólnobudowlane w Grzybowie, w godzinach 8-16, z możliwością pracy w soboty. Umowa zlecenie, wynagrodzenie 35,92 zł/h brutto. Po okresie próbnym-umowa o pracę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5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 JAN ZAKŁAD USŁUGOW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ka 1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596 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an-dzik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Wymagane prawo jazdy kat. B lub T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nstalacji wodociągowych i kanalizacyjnych zewnętrznych. Praca na terenie powiatu kołobrzeskiego, w godz. 7-15. Umowa o pracę na czas nieokreślony. Wynagrodzenie 3500 zł brutto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5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„MK-BET” MAREK KACZMARCZY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yfitów 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86197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budownicze, doświadczenie na podobnym stanowisku, kontakty z innymi ludźm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robót zgodnie z dokumentacją techniczną, zasadami sztuki budowlanej oraz przepisami prawa. Nadzór i koordynacja prac firm podwykonawczych oraz podległych pracowników. Praca w Kołobrzegu w godzinach 7-15. Umowa o pracę na czas nieokreślony, wynagrodzenie 760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  <w:br/>
              <w:t>17.10-15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ŁUGI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SZAWŁ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Jaśminowa 4</w:t>
              <w:br/>
              <w:t>tel. 505 180 428</w:t>
              <w:br/>
              <w:t xml:space="preserve">e-mail: </w:t>
            </w:r>
            <w:hyperlink r:id="rId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rcin.szawlowski@gmail.com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Doświadczenie na podobnym stanowisku 5 lat. Umiejętność efektywnego zarządzania pracownikami (personelem), organizacja pracy innych (pracy zespołowej)/zdolności kierownicze, przejmowanie inicjatyw, szkolenie, motywowanie. Umiejętność czytania rysunku technicznego. Odpowiedzialność w działaniu. Planowanie optymalnego wykorzystania dostępnych środków niezbędnych do realizacji projektu, bieżąca kontrola zużycia materiałów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robót zgodnie z dokumentacją techniczną, przyjętym harmonogramem, zasadami sztuki budowlanej oraz przepisami prawa; Nadzór i koordynacja prac firm podwykonawczych oraz podległych pracowników; Sprawowanie nadzoru nad pracami budowlanymi pod kierownictwem Kierownika Budowy. Współpraca z dostawcami, koordynacja dostaw materiałów, Planowanie optymalnego wykorzystania dostępnych środków niezbędnych do realizacji projektu, bieżąca kontrola zużycia materiałów. Praca w Kołobrzegu w godzinach 7-15.  Umowa o pracę na czas nieokreślony, wynagrodzenie 5532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 (STAŻYS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1-0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M 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 000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.gluch@osiedlebursztynow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e odbycie praktyk zawodowych, nadzorowanie prac budowlanych (przydzielanie prac oraz kontrola), zamawianie materiałów, nadzór nad sprzętem, kontrola przestrzegania BHP. Umowa o pracę na czas nieokreślony. Wynagrodzenie 3010 zł brutto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6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 Piotr Wojewod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4/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55393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elektryczn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kuwanie i kucie bruzd, montaż instalacji, montaż osprzętu. Dźwiganie do 20 kg. Praca w godzinach 7-15, również w soboty. Umowa o pracę na okres próbny, wynagrodzenie 450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ELEKTROMON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6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 Piotr Wojewod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4/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55393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budowlane lub elektryczn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stawowa znajomość pracy na budowie. Praca w godzinach 7-15 również w soboty. Umowa o pracę na okres próbny, wynagrodzenie 400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- KONSERWA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1-0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(mechaniczne), mile widziane średnie. Mile widziane doświadczenie na podobnym stanowisku. Umiejętność samodzielnego rozwiązywania problemów, organizacja pracy własnej, zaangażowanie, umiejętność obsługi komputera. Pracodawca gwarantuje szkolenia i uprawnienia SEP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ciągłej i sprawnej pracy urządzeń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napraw bieżących i remontów. Usuwanie awarii elektrycznych, drobne prace warsztatowe przy naprawach urządzeń elektrycznych, współdziałanie z zewnętrznymi serwisami, sporządzanie raportów i dokumentacji z przebiegu wykonywanych prac, prace regulacyjne, naprawczo-remontowe i konserwacyjne maszyn, nadzorowanie i utrzymywanie maszyn oraz urządzeń w ruchu ciągłym. Praca w Kukini, w godz. 7:00-15:00, 15:00-23:00. Umowa o pracę na okres próbny, wynagrodzenie 4200 zł brutto + prem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SPOŻYW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5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nio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8 239 9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dolności manualne, znajomość DTR. Mile widziana 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, konserwacja, nadzór nad maszynami, przeglądy. Praca w Wieniotowie lub w Białogardzie. Godziny pracy 6-16, 16-02, możliwość pracy w dni wolne. Umowa zlecenie. Wynagrodzenie 27 zł brutto/h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0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-SALON SAMOCHODOWY JAN ORLIŃ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i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13005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 na kierunku mechanik samochodowy. 3 lata doświadczenia w zawodz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samochodów osobowych. Praca w Kołobrzegu w godzinach 8-16. Umowa o pracę na czas nieokreślony, wynagrodzenie 4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ULK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0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-SALON SAMOCHODOWY JAN ORLIŃ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i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13005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 mechaniczne, doświadczenie w zawodzie wulkanizator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i wymiana kół. Praca w godzinach 8-16. Umowa o pracę na czas nieokreślony, wynagrodzenie 35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AWI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1-09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KP INTERCITY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073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andzelika.cyrankowska@intercity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i minimum roczne doświadczenie zawodowe przy naprawie i utrzymaniu taboru kolejowego lub wykształcenie średnie i 6 miesięczny staż pracy w zespole manewrowym. Odpowiedzialność, dokładność, odporność na stres, dobra organizacja pracy, umiejętność pracy w zespol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prowadzanie oględzin technicznych taboru kolejowego, sprawdzanie stanu wyposażenia wnętrz i stanu technicznego urządzeń w wagonie, sprawdzanie prawidłowości zestawień składu pociągu, wykonywanie prób hamulca, sporządzanie dokumentacji pociągowej, dokonywanie weryfikacji stwierdzonych usterek w wagonach, podejmowanie decyzji o wyłączeniu pojazdów z ruchu, dokonywanie drobnych napraw, nadzór nad pracownikami zatrudnionymi na posterunku, zgłaszanie usterek do napraw reklamacyjnych. Praca w godzinach 7-19, 19-7, również w weekendy. Umowa o pracę na czas określony, wynagrodzenie 3660 zł brutto. Dodatkowo: zniżka na przejazdy kolejowe, pakiety medyczne i sportowe, dofinansowanie do nauki i szkoleń, dofinansowanie do wczasów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EW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1-09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KP INTERCITY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6073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andzelika.cyrankowska@intercity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Dyspozycyjność, samodzielność, odpowiedzialność, zaangażowanie w wykonywaniu czynności. Mile widziane aktualne uprawnienia na stanowisko manewrowego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ęganie i rozprzęganie wagonów oraz pojazdów trakcyjnych, zabezpieczenie odstawionego taboru kolejowego przed zbiegnięciem, obsługiwanie przydzielonych zwrotnic w czasie wykonywania pracy manewrowej, sprawdzanie stanu rozjazdów i zwrotnic, na których odbywa się praca manewrowa, sprawdzanie i przeprowadzanie składów pociągów do obsługi ruchu pasażerskiego, wykonywanie prac związanych z odpowiednim zestawieniem, odstawianiem i dostawianiem wagonów w składzie pociągów. Praca w godzinach 7-19, 19-7, również w weekendy.</w:t>
              <w:br/>
              <w:t>Przez pierwszych ok. 4 tygodni zatrudnienie w formie stażu, ze względu na przyuczenie. Umowa o pracę na czas określony, wynagrodzenie 3580 zł brutto .</w:t>
              <w:br/>
              <w:t>Dodatkowo: zniżka na przejazdy kolejowe, pakiety medyczne i sportowe, dofinansowanie do nauki i szkoleń, dofinansowanie do wczasów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NDYDAT NA MASZYNISTĘ POJAZDU TRAKCYJ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-11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REGIO Spółka Akcyjna Zachodniopomorski Zakład w Szczec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ątaj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5323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.szczecin@p-r.com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. Kreatywność, uczciwość, dyspozycyjność, odporność na str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ończone 20 lat, spełnia wymagania zdrowotne, fizyczne i psychiczne na stanowisko maszynisty, nie karany za przestępstwa umyśln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konywanie oględzin pojazdu trakcyjnego, prowadzenie pojazdu, wykonywanie manewrów, dozorowanie pojazdu podczas postoju, wypełnianie dokumentacji pociągowej, przestrzeganie przepisów związanych z bezpieczeństwem i prowadzeniem ruchu kolejowego, bezpieczne prowadzenie pojazdów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z pierwsze pół roku praca w godzinach 7-15 (głównie szkolenia), później godziny ulegają zmianie (zwykle zmiany po 12h/dziennie). Umowa o pracę na czas nieokreślony, wynagrodzenie 3500 zł brutto (w okresie szkolenia)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/SERWI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-11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 USŁUGI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28108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zena.czarnecka@solutiuns30.com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(mile widziane na kierunku telekomunikacja). Mile widziane doświadczenie zawodowe. Umiejętność rozwiązywania problemów technicznych, znajomość elektronarzędzi, zdolności manualno-techniczne 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urządzeń i usług telekomunikacyjnych, wykonywanie instalacji światłowodowych i miedzianych, sprawdzanie światłowodów. Dźwiganie do 30 kg. Praca na terenie Kołobrzegu i okolic w godzinach 8-16. Umowa o pracę na okres próbny, wynagrodzenie od 3100 do 38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5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RLIN” ANNA I PIOTR TOPCZEWSCY SPÓŁKA JAW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4476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marlin-ryby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C+E. Mile widziane doświadczeni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asy krajowe i międzynarodowe. Umowa zlecenie lub o pracę (cały etat). Wynagrodzenie od 6000 do 10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/BILE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5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OMUNIKACJA MIEJSKA W KOŁOBRZEGU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7 456 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.lepczynska@km.kolobrzeg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D. świadectwo kwalifikacji zawodowej kierowcy na przewóz osób, badania psychotechniczn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autobusów Komunikacji Miejskiej, sprzedaż biletów w autobusie. Praca w godz.5-13.00, 13-21.00 również w soboty i niedziele. Umowa o prace na okres próbny, wynagrodzenie 4000 zł brutto. Po okresie próbnym możliwość dalszego zatrudnieni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CNC, TOKARZ, 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8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47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najomość rysunku technicznego; umiejętność posługiwania się przyrządami pomiarowymi; doświadczenie miłe widziane; gotowość do pracy 2 zmianowej; możliwość przyuczenia, nastawienie na rozwój i zdobywanie nowych umiejęt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dzielna praca przy obsłudze frezarki, tokarki sterowanej numerycznie, prace ślusarskie. Przygotowanie maszyny do pracy i dbałość o jej poprawne funkcjonowanie; dobór przyrządów do mocowania detali zgodna z rysunkiem technicznym; kontrola wymiarów i jakości wykonywanych detali. Praca w Zieleniewie, w godz. 6-14, 14-22, również w soboty. Umowa o pracę na czas określony, docelowo na czas nieokreślony. Wynagrodzenie 34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-17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INSTALACYJNE „SANIT” ROMAN JUSZCZY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970 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anit@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. Wymagane uprawnienia budowlane, doświadczenie zawodowe 5 lat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kierownicze. Praca w Kołobrzegu  w godz. 7-15. Umowa na okres próbny:3 miesiące z możliwością przedłużenia. Wynagrodzenie 550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5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35090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-17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INSTALACYJNE „SANIT” ROMAN JUSZCZY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l. 601 970 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anit@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Doświadczenie zawodowe 5 lat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owanie instalacji. Praca w Kołobrzegu w godz. 7-15.  Umowa na okres próbny: 3 miesiące z możliwością przedłużenia. Wynagrodzenie 520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PŁYW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-29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S-Piotr Mikul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Unii Lubelskiej 36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615490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 sportowe. Doświadczenie jako instruktor /trener sportowy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ka pływania dzieci. Praca w godzinach między 9 a 21, również w soboty i niedziele (wg potrzeb klienta, ok. 10 h tygodniowo). Umowa zlecenie, wynagrodzenie 5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1-0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ościbórz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19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wlosciborz5@wp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medyczne. Dyplom w zawodzie pielęgniarka. Mile widziane doświadczenie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zielanie pomocy w czasie zagrożenia życia, pielęgnowanie, podawanie leków, wykonywanie czynności higienicznych wg potrzeb, prowadzenie obserwacji stanu zdrowia, w tym min. pomiary ciśnienia tętniczego, temperatura ciała, pomiar cukru, sporządzanie zapotrzebowania na leki i materiały opatrunkowe, pobieranie i opisywanie próbek żywnościowych. Praca w godzinach 7-19, 19-7, również w dni wolne. Umowa o pracę na czas określony, z możliwością przedłużenia na czas nieokreślony. Wynagrodzenie 3500 zł brutto + dodatek stażowy + premie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5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za pośrednictwem PUP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4133 ww. 11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Znajomość języka angielskiego w stopniu początkującym. Umiejętność opieki nad mieszkańcami, asertywność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a nad mieszkańcami. Praca w Piotrowicach w  godzinach 6-18, 18-6, również w soboty i niedziele. Umowa o pracę na okres próbny, wynagrodzenie 3675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ŚWIADCZĄCA USŁUGI OPIEKI WYTCHNIENI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8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Trzebiatowska 48B</w:t>
              <w:br/>
              <w:t>tel. 943542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związane z opieką nad osobą niepełnosprawną lub 3 lata doświadczenia w zawodz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a nad dzieckiem leżącym, obsługa rurki tracheostomijnej karmienie przez sondę i inne czynności obsługowe. Praca w godzinach 7-20 (godziny mogą różnić się w zależności od potrzeb). Umowa zlecenie, wynagrodzenie 40 zł/h (ok. 40 h/mies.)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AZY ZABIEG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1-0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„VERANO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korski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53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verano.kolobrzeg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na kierunku fizjoterapia, prawo do wykonywania zawodu fizjoterapeuty (KIF). Wymagane doświadczenie w zawodzie – 4 miesiąc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anie Bazą Zabiegową. Praca w Kołobrzegu w  godzinach 7:00-14:35. Umowa o pracę na czas określony, wynagrodzenie 5775,78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1-08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4011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matuszak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prawo do wykonywania zawodu, samodzielność, komunikatywność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pacjenta do zabiegów fizjoterapeutycznych, wykonywanie zabiegów, opieka nad pacjentem, prowadzenie dokumentacji medycznej według obowiązujących przepisów. Praca w Kołobrzegu w godz. 7-15 również w soboty i niedzie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zatrudnienia na podstawie umowy zlecenia lub kontraktu; w przypadku kontraktu system wynagradzania mieszany stawka godzinowa + płatne od ilości wykonanych zabiegów. Wynagrodzenie 32 zł brutto/h + dodatkowa płatność od ilości zabiegów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5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5 6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3 419 28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techniczne, kierunek fizjoterapia. Umiejętność wykonywania zabiegów. 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ykalnych i kinezyterapeutycznych. Praca w Ustroniu Morskim, w godz. 7-15, możliwa praca w soboty. Umowa o pracę na czas określony, możliwość pracy na zlecenie. Wynagrodzenie 3700 zł brutto.</w:t>
            </w:r>
          </w:p>
        </w:tc>
      </w:tr>
      <w:tr>
        <w:trPr>
          <w:trHeight w:val="452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OGI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-11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ZAWADZ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18 marca 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7107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nfo@klinikasorea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. Znajomość języka niemieckiego w stopniu podstawowym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jestracja pacjentów, przygotowywanie narzędzi i gabinetu, asysta. Dźwiganie do 5 kg. Praca w godzinach 9:00-16:30, 9:00-15:50, 11:30-19:00.Umowa o pracę na okres próbny, wynagrodzenie 349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Z/OPIEKUN ZWIERZĄ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-11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Wspierania i Rozwoju Schroniska Dla Zwierząt w Kołobrzegu „Reks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6 Dywizji Piechoty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29437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ach gospodarczych/naprawczych. Umiejętność spawania. Mile widziane prawo jazdy kat. B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rządki, karmienie, pojenie, zwracanie uwagi na zdrowie psów. Drobne prace naprawcze, spawanie klatek. Praca w godzinach 7-15, również w dni wolne(system pracy równoważny). Umowa o pracę na czas określony, wynagrodzenie 35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1-08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Ratuszow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7618 ww.15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dobra organizacja pracy, doświadczenie na podobnym stanowisku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mieszczeń Starostwa Powiatowego. Praca w godzinach 15:30-19:30. Umowa na zastępstwo (1/2 etatu), wynagrodzenie 1550 zł brutto + dodatek stażowy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6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MLUX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zis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wy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44579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.rudnicka@amlux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rak wymagań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wierzchni płaskich oraz sanitariatów w sklepie Half Price  w CH Karuzela, w godzinach 7-10, od poniedziałku do soboty oraz w niedziele handlowe. Umowa zlecenie, wynagrodzenie 19,7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1-30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mile widziane prawo jazdy kat. B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terenów zewnętrznych, grabienie, odśnieżanie. Praca w Kołobrzegu i okolicach w godzinach 8-16. Umowa zlecenie, wynagrodzenie 2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1-30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klatek schodowych. Praca w Kołobrzegu w godzinach 8-12(pn.-pt.). Umowa zlecenie, wynagrodzenie 2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ULKANIZATOR /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1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LM” MACIEJ WAGNER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zyjem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225618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ęć do pracy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opon, naprawa samochodów. Praca w Niekaninie w  godzinach 8-17 (pn.-pt.). Umowa zlecenie (40h/tyg.), wynagrodzenie 2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 FIZYCZNEJ W GRUPIE INTERWEN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0-15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82186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 Wpis na listę kwalifikowanych pracowników ochrony fizycznej, legitymacja osoby dopuszczonej do posiadania broni, niekaralność, mile widziane osoby z orzeczoną niepełnosprawnością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ejmowanie działań interwencyjnych. Praca w godzinach 19-7, 7-19, również w dni wolne.  Umowa o pracę na okres próbny (3miesiące), wynagrodzenie 19,70 zł/h brutto (stawka godzinowa przy umowie o pracę, różni się w zależności od ilości przepracowanych godzin w danym miesiącu)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TOL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1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X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ej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40858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pracy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stolarni pakowanie, skręcanie, malowanie mebli. Praca w Rymaniu w godzinach 7-19, również w niektóre soboty. Umowa zlecenie z możliwością przedłużenia na umowę o pracę. Wynagrodzenie 19,7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– OPERATOR WÓZKA WIDŁ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1-02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y rok doświadczenia, możliwość przyuczenia. Umiejętność rozwiązywania problemów w pracy, sumienność, dobra organizacja pracy. 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wydawanie towarów, kompletacja zamówień, przygotowanie do wysyłki, planowanie wykorzystania przestrzeni magazynowej i rozmieszczenie towarów, sprawdzanie zgodności towarów przygotowanych do wysyłki z fakturą, obsługa urządzeń magazynowych (wózek widłowy). Oferowane szkolenie + uprawnienia. Praca w Kukini w godz. 7-15, 15-23. Umowa o pracę na okres próbny, wynagrodzenie 3100 zł brutto + premia efektywnościo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I URZĄD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1-02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doświadczenie na podobnym stanowisku. Umiejętność rozwiązywania problemów w pracy, sumienność, dobra organizacja pracy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szyn/linii produkcyjnej filetowania łososia. Nadzór nad przebiegiem procesu produkcji na powierzonej maszynie/linii produkcyjnej, bieżąca konserwacja i utrzymanie urządzeń w pełnej gotowości, wykonywanie drobnych regulacji i napraw na powierzonej maszynie.  Praca w  Kukini w godzinach 7-15, 15-23. Umowa o pracę na okres próbny, wynagrodzenie 3200 zł brutto + premia efektywnościo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1-02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racy na produkcji, staranność, dokładność, uczciwość, pracowitość, zaangażowanie, umiejętność pracy zespołowej. 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wybranego odcinka procesu produkcyjnego, pakowanie i układanie produktów, praca zgodnie z przepisami BHP i standardami zakładu. Praca w Kukini w godz. 7-15, 15-23. Umowa o pracę na okres próbny, wynagrodzenie 3010 zł brutto + premia efektywnościo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5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gar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8 239 9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a książeczka zdrowi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gławianie, filetowanie, marynowanie, pakowanie ręczne oraz na maszynach vacuum. Praca w Ustroniu Morskim lub w Białogardzie. Godziny pracy 6-16, 16-02, możliwość pracy w dni wolne. Umowa o pracę na czas określony. Wynagrodzenie 301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5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1, 12-20. Wynagrodzenie 4000 zł brutto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0000"/>
                <w:sz w:val="24"/>
                <w:szCs w:val="24"/>
                <w:lang w:val="pl-PL" w:eastAsia="en-US"/>
              </w:rPr>
              <w:t>OFERTY PRACY DLA OSÓB ZE ZNAJOMOŚCIĄ JĘZYKA UKRAIŃSKIEG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oniższe oferty zamieszczone są w języku ukraińskim na stronie: oferty.praca.gov.pl  (po zmianie języka na UK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 (DO PRZYUCZE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1-08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WYSTRÓJ ANDRZEJ SWIĘCI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10315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urarskie, przyuczenie do murowania. Dźwiganie do 30 kg. Praca w godzinach 8-16 na podstawie umowy zlecenie na terenie Kołobrzegu i Grzybowa. Możliwość pracy w soboty.  Wynagrodzenie 25 zł brutto/h.</w:t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5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„MK-BET” MAREK KACZMARCZY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yfitów 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86197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budownicze, doświadczenie na podobnym stanowisku, kontakty z innymi ludźm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robót zgodnie z dokumentacją techniczną, zasadami sztuki budowlanej oraz przepisami prawa. Nadzór i koordynacja prac firm podwykonawczych oraz podległych pracowników. Praca w Kołobrzegu w godzinach 7-15. Umowa o pracę na czas nieokreślony, wynagrodzenie 7600 zł brutto. </w:t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I LUB 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1-0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18 marca 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na kierunku fryzjer. Znajomość branży zawodowej, mile widziane doświadcze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dokształceni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stwo damskie i męskie. Praca w godzinach 8-16, 10-18. Umowa o prace na czas nieokreślony, wynagrodzenie 3010 zł brutto + prowizja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1-02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CHMARA WIOLETT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 233 05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doświadczenie zawodowe min. 6 miesięcy  w ostatnich 2 latach, sprawna obsługa kasy fiskalnej, nowoczesne strzyżenie, koloryzacja, umiejętność czyszczenia i sterylizacji sprzętu. Znajomość języka polskiego w stopniu podstawowym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damsko-męskie, koloryzacja, modelowanie włosów, zabiegi pielęgnacyjne, trwała ondulacja, obliczanie, przyjmowanie należności za wykonaną usługę oraz rejestracja na kasie fiskalnej, sterylizacja i czyszczenie sprzętu. Praca w Kołobrzegu, dwuzmianowa w godz. 8-15, 11-18, w soboty w godz.  8-13 . Umowa o pracę na czas określony. Wynagrodzenie 3010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PRODUKTÓW ŚWIEŻ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6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Mile widziane doświadczenie na podobnym stanowisku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na dziale mięsnym. Dbałość o prawidłową jakość ekspozycji towarów, dbałość o czystość na ladzie tradycyjnej. Praca w Dźwirzynie, dwuzmianowa, w godzinach 6-14, 14-22. Umowa o pracę na czas określony (6 miesięcy, z możliwością przedłużenia). Wynagrodzenie 31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8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0593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korallive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 na bufet. Praca w godzinach 7-19, również e dni wolne. Umowa o pracę na czas nieokreślony, wynagrodzenie 46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  <w:br/>
              <w:t>28.10-25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stanowiska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PAWEŁ ZALICKI SPÓŁKA JAW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, </w:t>
              <w:br/>
              <w:t>ul. Wyzwolenia 25</w:t>
              <w:br/>
              <w:t>tel. 603045585</w:t>
              <w:br/>
              <w:t xml:space="preserve">e-mail: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kulesz@neptuno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 na kierunku kucharz. Mile widziane doświadczenie zawod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bufetowych, dań a la carte. Praca w Dźwirzynie,  dwuzmianowa, w godzinach 7-19, 10-22. Umowa o pracę na czas określony, wynagrodzenie 5000-7000 zł brutto. 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KUCHEN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8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0593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korallive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. . 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zmywaniu naczyń, obieranie warzyw, przygotowywanie surówek. Praca w godzinach 7-19, również w dni wolne. Umowa o pracę na czas nieokreślony, wynagrodzenie 345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5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 JAN ZAKŁAD USŁUGOW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ka 1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596 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an-dzik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Wymagane prawo jazdy kat. B lub T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nstalacji wodociągowych i kanalizacyjnych zewnętrznych. Praca na terenie powiatu kołobrzeskiego, w godz. 7-15. Umowa o pracę na czas nieokreślony. Wynagrodzenie 3500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/BILE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5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OMUNIKACJA MIEJSKA W KOŁOBRZEGU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 456 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g.lepczynska@km.kolobrzeg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D. świadectwo kwalifikacji zawodowej kierowcy na przewóz osób, badania psychotechniczn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autobusów Komunikacji Miejskiej, sprzedaż biletów w autobusie. Praca w godz.5-13.00, 13-21.00 również w soboty i niedziele. Umowa o prace na okres próbny, wynagrodzenie 4000 zł brutto. Po okresie próbnym możliwość dalszego zatrudnienia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CNC, TOKARZ, 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8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47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najomość rysunku technicznego; umiejętność posługiwania się przyrządami pomiarowymi; doświadczenie mile widziane; gotowość do pracy 2 zmianowej; możliwość przyuczenia, nastawienie na rozwój i zdobywanie nowych umiejęt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dzielna praca przy obsłudze frezarki, tokarki sterowanej numerycznie, prace ślusarskie. Przygotowanie maszyny do pracy i dbałość o jej poprawne funkcjonowanie; dobór przyrządów do mocowania detali zgodna z rysunkiem technicznym; kontrola wymiarów i jakości wykonywanych detali. Praca w Zieleniewie, w godz. 6-14, 14-22, również w soboty. Umowa o pracę na czas określony, docelowo na czas nieokreślony. Wynagrodzenie 34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1-30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mile widziane prawo jazdy kat. B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terenów zewnętrznych, grabienie, odśnieżanie. Praca w Kołobrzegu i okolicach w godzinach 8-16. Umowa zlecenie, wynagrodzenie 20 zł/h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1-30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klatek schodowych. Praca w Kołobrzegu w godzinach 8-12(pn.-pt.). Umowa zlecenie, wynagrodzenie 20 zł/h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PIEK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4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JANOWSKI JAROSŁ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666513, 943584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6-1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Książeczka zdrowi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twarzanie i wypiekanie pieczywa. Praca w Dygowie w godz. 19-3, praca również w piątek/sobotę. Umowa o pracę na czas nieokreślony. Wynagrodzenie 3010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Z/OPIEKUN ZWIERZĄ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-11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Wspierania i Rozwoju Schroniska Dla Zwierząt w Kołobrzegu „Reks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6 Dywizji Piechoty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29437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ach gospodarczych/naprawczych. Umiejętność spawania. Mile widziane prawo jazdy kat. B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rządki, karmienie, pojenie, zwracanie uwagi na zdrowie psów. Drobne prace naprawcze, spawanie klatek. Praca w godzinach 7-15, również w dni wolne(system pracy równoważny). Umowa o pracę na czas określony, wynagrodzenie 35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SPOŻYW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5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niot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gar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8 239 9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dolności manualne, znajomość DTR. Mile widziana 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, konserwacja, nadzór nad maszynami, przeglądy. Praca w Ustroniu Morskim lub w Białogardzie. Godziny pracy 6-16, 16-02, możliwość pracy w dni wolne. Umowa zlecenie. Wynagrodzenie 27 zł brutto/h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5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1, 12-20. Wynagrodzenie 4000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5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gar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8 239 9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a książeczka zdrowi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gławianie, filetowanie, marynowanie, pakowanie ręczne oraz na maszynach vacuum. Praca w Ustroniu Morskim lub w Białogardzie. Godziny pracy 6-16, 16-02, możliwość pracy w dni wolne. Umowa o pracę na czas określony. Wynagrodzenie 3010 zł brutto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0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9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średnie ogólnokształcące. Mile widziane doświadczenie. Dobra organizacja pracy. Orzeczenie lekarskie do celów sanitarno-epidemiologicznych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omoc i towarzyszenie w codziennych czynnościach samoobsługi i higieny osobistej, aktywizacja mieszkańców Domu do zwiększania samodzielności życiowej, pomoc w wypełnianiu czasu wolnego. Staż w Gościnie w godzinach 7-15.</w:t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4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ARMA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WIELOBRANŻOWE ARK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I ARKADIUSZ ZAWAL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ek technik farmacji, mile widziana znajomość języka niemieckieg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, przygotowywanie leków wg receptury, wydawanie leków i materiałów medycznych. Bez dźwigania. Praca w Kołobrzegu, w godz. 8-15, 13-20. Praca na umowę o pracę, wysokość wynagrodzenia 384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1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 JAN ZAKŁAD USŁUGOW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, prawo jazdy kat. B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układaniu rurociągów. Praca w Kukince w godzinach 7-15. Umowa o pracę 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1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 S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 CENTER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gimnazjalne. 3 miesiące doświadczenia w zawodzi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, konserwacja pojazdów, podnoszenie ciężarów do 30 k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ukini, w godzinach 8-16. Umowa o pracę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0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Renowacje wnętrz” Dariusz Janisze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. Rok doświadczenia w handlu. Prawo jazdy kat. B, uprawnienia na wózek widłowy. Umiejętność obsługi komputera, obsługi klienta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wydawanie towarów do i z magazynu, prawidłowe oznakowanie składowanych towarów, prowadzenie dokumentacji magazynowej, obsługa programów komputerowych w zakresie sprzedaży, czynny udział w inwentaryzacji, obsługa klienta, obsługa wózka widłowego. Praca w Dygowie, w godz. 8-16.  Umowa o pracę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9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 Zakład Ogólnobudowlany POLBUD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zagęszczarki, szlifierki. Pomoc przy wykończeniu wnętrz. Praca na terenie woj. zachodniopomorskiego w godzinach 7-1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dawca zapewnia dojazd, dźwiganie zgodnie z normami BHP, wysokość powyżej 3m. Umowa o pracę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7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a MATEK s.c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 lub zawodowe na kierunku budownictwo. mile widziane doświadczenie. Umiejętności manualn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wykończeniowe, elewacyjne, murarskie, zbrojeniowe.  Praca na terenie powiatu  Kołobrzeskiego i Koszalińskiego (pracodawca zapewnia dojazd) w godzinach 7-15 (od poniedziałku do piątku). Umowa o prace na czas określony, wynagrodzenie 301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4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9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asablanka” Restauracjo-Kawiarnia Ewa Miklejewska-Nowac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sadnicze branżow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nie, czyszczenie sprzętu, obieranie, krojenie, wykonywanie potraw zgodnie z poleceniem kucharza. Praca w Kołobrzegu w godzinach 10-18, 14-22, również w dni wolne.  Umowa o pracę na czas określony, wynagrodzenie 301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  Praca  w Ustroniu Morskim, dwuzmianowa, od 6- 14.00, 14-22.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10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DRZYMAL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.00 w Kukini. 3010 zł brutto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szkola@2lo.pl" TargetMode="External"/><Relationship Id="rId5" Type="http://schemas.openxmlformats.org/officeDocument/2006/relationships/hyperlink" Target="mailto:sekretariatspczernin@op.pl" TargetMode="External"/><Relationship Id="rId6" Type="http://schemas.openxmlformats.org/officeDocument/2006/relationships/hyperlink" Target="mailto:sekretariatspczernin@op.pl" TargetMode="External"/><Relationship Id="rId7" Type="http://schemas.openxmlformats.org/officeDocument/2006/relationships/hyperlink" Target="mailto:pcpr@kolobrzeg.powiat.pl" TargetMode="External"/><Relationship Id="rId8" Type="http://schemas.openxmlformats.org/officeDocument/2006/relationships/hyperlink" Target="mailto:kadry@zsmor.pl" TargetMode="External"/><Relationship Id="rId9" Type="http://schemas.openxmlformats.org/officeDocument/2006/relationships/hyperlink" Target="mailto:sekretariat@ekonom.kolobrzeg.pl" TargetMode="External"/><Relationship Id="rId10" Type="http://schemas.openxmlformats.org/officeDocument/2006/relationships/hyperlink" Target="mailto:malypoliglota-kolobrzeg@wp.pl" TargetMode="External"/><Relationship Id="rId11" Type="http://schemas.openxmlformats.org/officeDocument/2006/relationships/hyperlink" Target="mailto:sekretariat.herbert@gmial.com" TargetMode="External"/><Relationship Id="rId12" Type="http://schemas.openxmlformats.org/officeDocument/2006/relationships/hyperlink" Target="mailto:o.iwanowska@nat.pl" TargetMode="External"/><Relationship Id="rId13" Type="http://schemas.openxmlformats.org/officeDocument/2006/relationships/hyperlink" Target="mailto:e.dabrowska-gurska@korallive.pl" TargetMode="External"/><Relationship Id="rId14" Type="http://schemas.openxmlformats.org/officeDocument/2006/relationships/hyperlink" Target="mailto:p.marchal@diunehotel.pl" TargetMode="External"/><Relationship Id="rId15" Type="http://schemas.openxmlformats.org/officeDocument/2006/relationships/hyperlink" Target="mailto:marketing@korallive.pl" TargetMode="External"/><Relationship Id="rId16" Type="http://schemas.openxmlformats.org/officeDocument/2006/relationships/hyperlink" Target="mailto:kadry@sanatoriumlech.pl" TargetMode="External"/><Relationship Id="rId17" Type="http://schemas.openxmlformats.org/officeDocument/2006/relationships/hyperlink" Target="mailto:p.marchal@diunehotel.pl" TargetMode="External"/><Relationship Id="rId18" Type="http://schemas.openxmlformats.org/officeDocument/2006/relationships/hyperlink" Target="mailto:p.marchal@diunehotel.pl" TargetMode="External"/><Relationship Id="rId19" Type="http://schemas.openxmlformats.org/officeDocument/2006/relationships/hyperlink" Target="mailto:sekretariat@nadparseta.pl" TargetMode="External"/><Relationship Id="rId20" Type="http://schemas.openxmlformats.org/officeDocument/2006/relationships/hyperlink" Target="mailto:k.kulesz@neptuno.pl" TargetMode="External"/><Relationship Id="rId21" Type="http://schemas.openxmlformats.org/officeDocument/2006/relationships/hyperlink" Target="mailto:marketing@korallive.pl" TargetMode="External"/><Relationship Id="rId22" Type="http://schemas.openxmlformats.org/officeDocument/2006/relationships/hyperlink" Target="mailto:biuromagnolia@wp.pl" TargetMode="External"/><Relationship Id="rId23" Type="http://schemas.openxmlformats.org/officeDocument/2006/relationships/hyperlink" Target="mailto:kadry@gryf.info.pl" TargetMode="External"/><Relationship Id="rId24" Type="http://schemas.openxmlformats.org/officeDocument/2006/relationships/hyperlink" Target="mailto:kadry@sanatoriumlech.pl" TargetMode="External"/><Relationship Id="rId25" Type="http://schemas.openxmlformats.org/officeDocument/2006/relationships/hyperlink" Target="mailto:sekretariat@nadparseta.pl" TargetMode="External"/><Relationship Id="rId26" Type="http://schemas.openxmlformats.org/officeDocument/2006/relationships/hyperlink" Target="mailto:izabelas@agrolex.pl" TargetMode="External"/><Relationship Id="rId27" Type="http://schemas.openxmlformats.org/officeDocument/2006/relationships/hyperlink" Target="mailto:weronikasfrychanowska123@gmail.com" TargetMode="External"/><Relationship Id="rId28" Type="http://schemas.openxmlformats.org/officeDocument/2006/relationships/hyperlink" Target="mailto:weronikasfrychanowska123@gmail.com" TargetMode="External"/><Relationship Id="rId29" Type="http://schemas.openxmlformats.org/officeDocument/2006/relationships/hyperlink" Target="mailto:michal.kowalewski@pl.dealz.eu" TargetMode="External"/><Relationship Id="rId30" Type="http://schemas.openxmlformats.org/officeDocument/2006/relationships/hyperlink" Target="mailto:miachal.kowalewski@pl.dealz.eu" TargetMode="External"/><Relationship Id="rId31" Type="http://schemas.openxmlformats.org/officeDocument/2006/relationships/hyperlink" Target="mailto:michal.kowalewski@pl.dealz.eu" TargetMode="External"/><Relationship Id="rId32" Type="http://schemas.openxmlformats.org/officeDocument/2006/relationships/hyperlink" Target="mailto:miachal.kowalewski@pl.dealz.eu" TargetMode="External"/><Relationship Id="rId33" Type="http://schemas.openxmlformats.org/officeDocument/2006/relationships/hyperlink" Target="mailto:ilona.swobodzinska@lppsa.com" TargetMode="External"/><Relationship Id="rId34" Type="http://schemas.openxmlformats.org/officeDocument/2006/relationships/hyperlink" Target="mailto:ilona.swobodzinska@lppsa.com" TargetMode="External"/><Relationship Id="rId35" Type="http://schemas.openxmlformats.org/officeDocument/2006/relationships/hyperlink" Target="mailto:karolina.stelmach@cosmogroup.pl" TargetMode="External"/><Relationship Id="rId36" Type="http://schemas.openxmlformats.org/officeDocument/2006/relationships/hyperlink" Target="mailto:iwetta.wieliczko@polomarket.pl" TargetMode="External"/><Relationship Id="rId37" Type="http://schemas.openxmlformats.org/officeDocument/2006/relationships/hyperlink" Target="mailto:iwetta.wieliczko@polomarket.pl" TargetMode="External"/><Relationship Id="rId38" Type="http://schemas.openxmlformats.org/officeDocument/2006/relationships/hyperlink" Target="mailto:ientk2@wp.pl" TargetMode="External"/><Relationship Id="rId39" Type="http://schemas.openxmlformats.org/officeDocument/2006/relationships/hyperlink" Target="mailto:jan-dzik@wp.pl" TargetMode="External"/><Relationship Id="rId40" Type="http://schemas.openxmlformats.org/officeDocument/2006/relationships/hyperlink" Target="mailto:marcin.szawlowski@gmail.com" TargetMode="External"/><Relationship Id="rId41" Type="http://schemas.openxmlformats.org/officeDocument/2006/relationships/hyperlink" Target="mailto:d.gluch@osiedlebursztynowe.pl" TargetMode="External"/><Relationship Id="rId42" Type="http://schemas.openxmlformats.org/officeDocument/2006/relationships/hyperlink" Target="mailto:praca@koral.pl" TargetMode="External"/><Relationship Id="rId43" Type="http://schemas.openxmlformats.org/officeDocument/2006/relationships/hyperlink" Target="mailto:pr.szczecin@p-r.com.pl" TargetMode="External"/><Relationship Id="rId44" Type="http://schemas.openxmlformats.org/officeDocument/2006/relationships/hyperlink" Target="mailto:marzena.czarnecka@solutiuns30.com" TargetMode="External"/><Relationship Id="rId45" Type="http://schemas.openxmlformats.org/officeDocument/2006/relationships/hyperlink" Target="mailto:kadry@marlin-ryby.pl" TargetMode="External"/><Relationship Id="rId46" Type="http://schemas.openxmlformats.org/officeDocument/2006/relationships/hyperlink" Target="mailto:g.lepczynska@km.kolobrzeg.pl" TargetMode="External"/><Relationship Id="rId47" Type="http://schemas.openxmlformats.org/officeDocument/2006/relationships/hyperlink" Target="mailto:sanit@neostrada.pl" TargetMode="External"/><Relationship Id="rId48" Type="http://schemas.openxmlformats.org/officeDocument/2006/relationships/hyperlink" Target="mailto:sanit@neostrada.pl" TargetMode="External"/><Relationship Id="rId49" Type="http://schemas.openxmlformats.org/officeDocument/2006/relationships/hyperlink" Target="mailto:kadry@verano.kolobrzeg.pl" TargetMode="External"/><Relationship Id="rId50" Type="http://schemas.openxmlformats.org/officeDocument/2006/relationships/hyperlink" Target="mailto:m.matuszak@uzdrowisko.kolobrzeg.pl" TargetMode="External"/><Relationship Id="rId51" Type="http://schemas.openxmlformats.org/officeDocument/2006/relationships/hyperlink" Target="mailto:info@klinikasorea.pl" TargetMode="External"/><Relationship Id="rId52" Type="http://schemas.openxmlformats.org/officeDocument/2006/relationships/hyperlink" Target="mailto:praca@koral.pl" TargetMode="External"/><Relationship Id="rId53" Type="http://schemas.openxmlformats.org/officeDocument/2006/relationships/hyperlink" Target="mailto:praca@koral.pl" TargetMode="External"/><Relationship Id="rId54" Type="http://schemas.openxmlformats.org/officeDocument/2006/relationships/hyperlink" Target="mailto:praca@koral.pl" TargetMode="External"/><Relationship Id="rId55" Type="http://schemas.openxmlformats.org/officeDocument/2006/relationships/hyperlink" Target="mailto:grzegorz@barkas.pl" TargetMode="External"/><Relationship Id="rId56" Type="http://schemas.openxmlformats.org/officeDocument/2006/relationships/hyperlink" Target="mailto:iwetta.wieliczko@polomarket.pl" TargetMode="External"/><Relationship Id="rId57" Type="http://schemas.openxmlformats.org/officeDocument/2006/relationships/hyperlink" Target="mailto:marketing@korallive.pl" TargetMode="External"/><Relationship Id="rId58" Type="http://schemas.openxmlformats.org/officeDocument/2006/relationships/hyperlink" Target="mailto:k.kulesz@neptuno.pl" TargetMode="External"/><Relationship Id="rId59" Type="http://schemas.openxmlformats.org/officeDocument/2006/relationships/hyperlink" Target="mailto:marketing@korallive.pl" TargetMode="External"/><Relationship Id="rId60" Type="http://schemas.openxmlformats.org/officeDocument/2006/relationships/hyperlink" Target="mailto:jan-dzik@wp.pl" TargetMode="External"/><Relationship Id="rId61" Type="http://schemas.openxmlformats.org/officeDocument/2006/relationships/hyperlink" Target="mailto:g.lepczynska@km.kolobrzeg.pl" TargetMode="External"/><Relationship Id="rId62" Type="http://schemas.openxmlformats.org/officeDocument/2006/relationships/hyperlink" Target="mailto:grzegorz@barkas.pl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7:00Z</dcterms:created>
  <dc:creator>Lenovo</dc:creator>
  <dc:description/>
  <cp:keywords/>
  <dc:language>en-US</dc:language>
  <cp:lastModifiedBy>Lenovo</cp:lastModifiedBy>
  <cp:lastPrinted>2022-11-10T14:52:00Z</cp:lastPrinted>
  <dcterms:modified xsi:type="dcterms:W3CDTF">2022-11-10T13:59:00Z</dcterms:modified>
  <cp:revision>225</cp:revision>
  <dc:subject/>
  <dc:title>Kołobrzeg, dn</dc:title>
</cp:coreProperties>
</file>