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3146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28.1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L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43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@wesolowska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           2 lata doświadczenia zawodoweg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dokumentów do rejestrów VAT, wprowadzanie wyciągów bankowych. Praca w godz. 8-16. Umowa na okres próbny, wynagrodzenie 43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-STAŻ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10-28.1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Preferowane kierunki : prawo, ekonomia. Przy wykształceniu średnim wymagany 1 rok stażu pracy. Umiejętność obsługi komputera. Szczegółowe inf. na temat wymagań znajdują się na stronie internetowej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298392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i list motywacyjny należy złożyć do dnia 28.10.2022r. w sekretariacie PUP lub przesłać pocztą w kopercie z dopiskiem „dotyczy oferty na stanowisko Specjalista ds. programów - stażysta”. Informujemy, iż skontaktujemy się telefonicznie w celu zaproszenia na rozmowę kwalifikacyjną tylko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rogramów i zadań związanych z inicjowaniem i finansowaniem instrumentów wspierających zatrudnienie i aktywizacje zawodową lokalnego rynku pracy. Więcej informacji na stroni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298392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:30-15:30 w Kołobrzegu. Umowa o pracę w zastępstwie, wynagrodzenie 35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Zieleniewie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5.1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. Praca w Kukini w godzinach 7-19, 19-7. Umowa o pracę na okres próbny, wynagrodzenie 3010 zł brutto + dodatek nocny + ryczał za dojazd do pracy 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Preferowane kierunki : prawo, ekonomia. Przy wykształceniu średnim wymagany 1 rok stażu pracy. Umiejętność obsługi komputera. Szczegółowe inf. na temat wymagań znajdują się na stronie internetowej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298392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i list motywacyjny należy złożyć do dnia 28.10.2022r. w sekretariacie PUP lub przesłać pocztą w kopercie z dopiskiem „dotyczy oferty na stanowisko Specjalista ds. programów - stażysta”. Informujemy, iż skontaktujemy się telefonicznie w celu zaproszenia na rozmowę kwalifikacyjną tylko z wybranymi kandydatami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rogramów i zadań związanych z inicjowaniem i finansowaniem instrumentów wspierających zatrudnienie i aktywizacje zawodową lokalnego rynku pracy. Więcej informacji na stronie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298392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:30-15:30 w Kołobrzegu. Umowa o pracę w zastępstwie, wynagrodzenie 3500 zł brutto + dodatek stażowy. 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SPECJALISTA DS. ORGAN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0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aństwowej Straży Pożarnej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143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. Wymagane : obywatelstwo polskie, korzystanie z pełni praw publicznych, nieskazanie prawomocnym wyrokiem za umyślne przestępstwo skarbowe, nieposzlakowana opinia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aganie dodatkowe : umiejętność działania pod presją czasu, analitycznego myślenia i formułowania wniosków, asertywność, komunikatywność, kultura osobista, obsługa komputera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 : CV, kopie dokumentów potwierdzających spełnienie wymagania niezbędnego w zakresie wykształcenia, oświadczenie o przetwarzaniu danych osobowych, oświadczenie o posiadaniu obywatelstwa polskiego, oświadczenie o korzystaniu z pełni praw publicznych, oświadczenie o nieskazaniu prawomocnym wyrokiem za umyślne przestępstwo, opinie i zaświadcz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y należy złożyć do 07.11 w siedzibie Komendy Powiatowej Państwowej Straży Pożarnej w Kołobrzegu w pok. 305 (II piętro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obiegu dokumentacji i instrukcji kancelaryjnej w Komendzie Powiatowej PSP w Kołobrzegu. Praca w godzinach 7:30-15:30. Umowa o pracę na zastępstwo, wynagrodzenie 4000 zł brutto. 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3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 - Pedagogiczn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5447 ww.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opcjonalnie w kierunku administracja publiczna). Wymagane 2 lata doświadczenia na podobnym stanowisku. Komunikatywność, zaangażowanie w wykonywaną pracę, odpowiedzialność, samodzielność, sprawna praca na komputerz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elefoniczna i osobista klientów poradni (udzielanie informacji o formach pomocy oferowanej przez placówkę oraz sposobu załatwienia spraw), rejestracja zgłoszeń, prowadzenie ewidencji klientów poradni, obsługa sekretariatu, wysyłka i odbiór korespondencji (przesyłki pocztowe, e-mail, e-puap), klasyfikowanie i przechowywanie akt, pism, dokumentów w segregatorach oraz przekazywanie ich do archiwum, redagowanie dokumentów, w tym opinii, orzeczeń - wg. potrzeb. Praca w godzinach 14-18. Umowa o pracę na czas określony (1/2 etatu), wynagrodzenie 1505 zł brutto + premia regulaminowa 20%, dodatek za staż pracy. 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30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. Więcej informacji na stronie https://www.gov.pl/web/arimr/or16bp3054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 w Siemyślu  w godzinach 7:30-15:30. Więcej informacji na stronie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gov.pl/web/arimr/or16bp30546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zastępstwo, wynagrodzenie 3400 zł brutto. 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, 2 lata doświadczenia w zawodzie związanym z płacami. Więcej informacji na stronie bip.cuw.kolobrzeg.pl w zakładce „ogłoszenia o prace”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liczanie wynagrodzeń. Więcej informacji na stronie bip.cuw.kolobrzeg.pl w zakładce „ogłoszenia o prace”. Praca w godzinach 7-15. Możliwość pracy na podstawie umowy na czas nieokreślony. Wynagrodzenie od 3800 do 4000 zł brutto + dodatek stażowy, + dodatkowe wynagrodzenie roczne. 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3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VI Dywizji Piechoty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.barzkowice@hom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rolnicze. Znajomość zagadnień rolniczych, komunikatywność, rzetelność, organizacja pracy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a stronie: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zodr.pl/bip/ogloszenia/oferty-pracy/180-oferty-pracy</w:t>
              </w:r>
            </w:hyperlink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, organizacja i prowadzenie szkoleń dla rolników, pomoc w sporządzaniu wniosków i innych dokumentów. Praca w godzinach 7:30-15:30. Pierwsza umowa na okres próbny (3 miesiące), następna na czas określony (9 miesięcy), docelowo na czas nieokreślony. Wynagrodzenie od 301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a stronie: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zodr.pl/bip/ogloszenia/oferty-pracy/180-oferty-pracy</w:t>
              </w:r>
            </w:hyperlink>
          </w:p>
        </w:tc>
      </w:tr>
      <w:tr>
        <w:trPr>
          <w:trHeight w:val="2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LO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43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@wesolowska.com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2 lata doświadczenia zawodow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dokumentów do rejestrów VAT, wprowadzanie wyciągów bankowych. Praca w godz. 8-16. Umowa na okres próbny, wynagrodzenie 43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rbe@sanatoriumlech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5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znajomość zasad rachunkowości finansowej, rok doświadczenia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księgowych i uzgadnianie ich z kontami księgi głównej, księgowanie i dekretowanie dokumentów sprzedażowych oraz zakupów, współpraca z instytucjami zewnętrznymi (US, ZUS, GUS, NBP),potwierdzanie i uzgadnianie sald z kontrahentami. Praca w godzinach 7-15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kwalifikacje i uprawnienia do organizowania i prowadzenia zajęć sportowo-rekreacyjnych zgodnie z obowiązującymi przepisami tj.: instruktorzy, trenerzy, nauczyciele wf, organizatorzy zajęć. Mile widziane doświadczenie i przygotowanie pedagogiczne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sportowo-rekreacyjnych dla różnych grup społecznych w godzinach otwarcia Orlika, zgodnie z harmonogramem ujętym w dzienniku zajęć. Nadzór nad mieniem szkoły i zgłaszanie wszystkich usterek i zniszczeń do dyrektora szkoły. Zarejestrowanie profilu animatora na portalu internetowym „Lokalny Animator Sportu” oraz do bieżącego zamieszczania w nim informacji dotyczących funkcjonowania obiektu np. organizowanych imprez, zajęć (01.03.2023 - 30.11.2023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lub własna działalność. Praca ok. 3-4 godziny dziennie, w godzinach popołudniowych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 im. Jana Brzech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ciani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72340, 94352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8-1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specjalności pedagogika specjalna, przygotowanie pedagogiczne. Cierpliwość, łatwość nawiązywania kontaktów z dzieć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oraz dyplom potwierdzający kwalifikacje złożyć osobiście w godzinach 8-15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dla dziecka 3 letniego posiadającego zespół Aspergera. Praca w godz. 9-13. Umowa o pracę na czas określony, wynagrodzenie od 3424 do 4224 zł  brutto ( w zależności od stopnia awansu zawodoweg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tyflopedagogika oraz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niepełnosprawnością. Praca w Czerninie w godzinach między 8:00 a 15:20. Umowa o pracę na czas określony, wynagrodzenie 3424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oligofrenopedagogika oraz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uczniem z niepełnosprawnością intelektualną. Praca w  Czerninie w godzinach 8:00-15:20.  Umowa o pracę na czas określony, wynagrodzenie 34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 na kierunku pedagogika lub pedagogika specjalna. Kwalifikacje do pracy z uczniem autystycznym, w tym z zespołem Asperger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walidacja uczniów z orzeczeniami o potrzebie kształcenia specjalnego w zakresie spektrum autyzmu, w tym Aspergera. Praca w godzinach 8-15. Umowa o pracę na czas określony, wynagrodzenie od 3010 do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29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z przygotowaniem pedagogicznym na kierunku psycholo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 : CV, list motywacyj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potencjalnych możliwości ucznia, analiza przyczyn niepowodzeń szkolnych oraz zachowania ucznia, działania profilaktyczne w celu zapobiegania pojawienia się problemów, doradztwo w zakresie przyszłego kształcenia. Umowa na czas określony na 8/20 etatu, w Czerninie w godz. 8.00-15.20. Wynagrodzenie 1369,6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 NA WARSZTATACH SZKOLNYCH – KIERUNEK MECHA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na kierunku mechanik okrętowy. 2 lata doświadczenia w zawodzie mechanik okrętowy.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mechanicznych, zgodnie z arkuszem organizacyjnym i programem nauczania w zawodzie technik mechanik. Praca w godzinach 8-16. Umowa o pracę w zastępstwie, wynagrodzenie od 3329 do 4224 zł brutto (zgodnie z rozporządzeniem MEiN oraz poziomem wykształc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. Znajomość języka angielskiego w stopniu średniozaawansowan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0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lypoliglota-kolobrzeg@w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licencjackie  na kierunku filologia angiels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Umowa o pracę na czas określony, wynagrodzenie od 4100 zł brutto dla nauczyciela kontraktowego z licencjatem, dla nauczyciela kontraktowego magistra – wynagrodzenie 4400 zł brutto 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000 do 420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Dyspozycyjność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czas określony, wynagrodzenie od 3400 do 45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Rok doświadczenia w zawodzie. Biegła znajomość obsługi komputera. Znajomość języka angielskiego w stopniu początkując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hotelowego. Praca w godzinach 7-19, 19-7. Umowa o pracę na czas nieokreślony, wynagrodzenie 3250 zł brutto + premia od 300 do 600 zł + dodatek klimatyczny 300 zł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5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dabrowska-gurska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niemiec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zmianowym. Zmiana dzienna od 7-19 i nocna od 19-7, również w dni wolne. Praca w ruchu ciągłym. Obsługa programu hotelowego. Rozliczanie gości. Bieżąca obsługa.  Umowa na czas nieokreślony, wynagrodzenie 3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echszty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0954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ylwia.bercik@interferi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Mile widziana znajomość języka niemieckiego w stopniu komunikatywnym, oraz doświadczenie.. Umiejętność współpracy z zespołem, odpowiedzialność, cierpliwość, wysoka kultura osobista, odporność na stres, elastycz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a obsługa gości, rozliczanie, kasowanie, fakturowanie, pozyskiwanie klienta. Praca w godzinach 7-19, 19-7 , również w dni wolne. Umowa o pracę na czas określony, wynagrodzenie 3700 zł brutto ( w okresie próbnym) + premia uznaniow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żywienie zbiorowe. Wymagane doświadczenie w zawodzie. Umiejętność pracy w zespole, dyspozycyjność, dobra organizacja pracy. Wymagane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procesu produkcji żywności. Dźwiganie do 30 kg-mężczyźni, do 12 kg-kobiety. Praca w  Kołobrzegu w godzinach 7-15., również w weekendy, z wyżywieniem i możliwością zakwaterowania. Po okresie próbnym, umowa o pracę na czas nieokreślony. Istnieje również możliwość pracy na umowę zlecenie. Wynagrodzenie od 3500 zł brutto + premie miesięczn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BAK-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OŁOWOWO-HANDLOWE „BENTOS” S.C. D.KLIMCZAK &amp; M.MILE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lbatro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1746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Umiejętności i doświadczenie w pracy związanej z utrzymaniem porządku, sumienność, uczciwość. Uprawnienia FCTW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wynikający z zawodu kucharza. Nienormowane godziny pracy. Umowa o pracę na czas określony (pełny etat), wynagrodzenie 301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zygotowywania posiłków, rok doświadczenia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a posiłków /gastronomia, żywienie. Praca w Kołobrzegu w godzinach 7-19 (dzień na dzień), również w dni wolne. Umowa o pracę na czas nieokreślony, wynagrodzenie 38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Orzeczenie lekarskie do celów sanitarno-epidemiologicznych. Wymag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wg receptur, żywienie zbiorowe. Praca w Kołobrzegu w godzinach 7-19 (2/2). Umowa o pracę na czas określony, wynagrodzenie od 3800 do 48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8984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Orzeczenie lekarskie do celów sanitarno-epidemiologicznych. Umiejętność pracy w zespole, dobra organizacja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dbanie o porządek na stanowisku, pilnowanie stanu magazyn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 godz. 10-18, 11-19, również w soboty i niedziele.  Umowa o pracę na czas nieokreślony, wynagrodzenie 5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4100 zł brutto) lub umowa zlecenie (25 zł/h brutto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gastronomia, lub bogate kilkuletnie doświadczenie. Książeczka zdrowi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stanowisko, przygotowywanie posiłków, gotowanie, porcjowanie. Praca w Ustroniu Morskim, w godz. 7-19, 6-18, również w dni wolne. Umowa o pracę na czas określony, możliwość pracy na zlecenie. Wynagrodzenie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09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 045 585</w:t>
              <w:br/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 RESTAURACJE McDONALD‘S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0830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rnest.kaciupa@franchisee.pl.mcd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chęć do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aca na kuchni, prace porządkowe. Możliwość wyboru etatu oraz godzin pracy (praca w dzień/noc/weekendy). Praca w Kołobrzegu na ul. Krzywoustego 115. Umowa o pracę, wynagrodzenie 3800 zł brutto (za cały etat)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zmywaniu naczyń, obieranie warzyw, przygotowywanie surówek. Praca w godzinach 7-19, również w dni wolne. Umowa o pracę na czas nieokreślony, wynagrodzenie 345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Ustroniu Morskim w godz. 7-19 (dzień na dzień), również w dni wolne. Praca na umowę zlecenie. Wynagrodzenie 19,70 zł /h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OŁEM” SPÓŁDZIELCZY OŚRODEK WYPOCZYNKOWY „ZORZA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Ośrodek ZORZ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27813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i częściach wspólnych. Praca w godzinach 7-15, 8-16. Czasami praca w soboty, w sezonie letnim praca również w niedziele. Po okresie próbnym praca na umowę o pracę na czas nieokreślony. Wynagrodzenie 3200 zł brutto+ premia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3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.C.O.” RYSZARD PAT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;. 691 915 66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, łazienek, korytarzy i części wspólnych oraz kuchni. Dwa razy w miesiącu zmiana pościeli. Praca w godzinach 7-15. 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6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z łazienkami oraz części wspólnych. Praca w godzinach 7-15 (czasami 10-18). Praca w weekendy dodatkowo płatna lub za dodatkowe dni wolne. Dźwiganie do 5 kg.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 s.c. J.Barwicka; E.Szyma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/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88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magnoli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do godz. 16: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owość do pracy fizycz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, części wspólnych, basenu. Praca całoroczna, fizyczna średnio ciężka. Praca w godz. 7-15, również w soboty i niedziele (za pracę w weekendy dzień wolny w tygodniu). Wyżywienie: śniadania. Umowa o pracę na czas 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verano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4 miesiące doświadczenia w zawodz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w godzinach 12-20, 15-23, również w dni wolne. Umowa o pracę lub zlecenie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 , miła aparycj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odawanie posiłków, dbanie o czystość sali. Praca w godzinach 7-19 (dzień na dzień), również w soboty i niedziele. Umowa o pracę na czas określony lub zlecenie. Wynagrodzenie 33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kelnerskiej i baru, 6 miesięcy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dbałość o czystość na sali konsumpcyjnej, dbałość o wizerunek, wysoka kultura osobista. Praca w godzinach 7-19, również w dni wolne. Umowa o pracę na czas nie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6:00-14:00, 14-22, również w weekendy. Umowa o pracę na czas określony, wynagrodzenie od 301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GROLEX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zabelas@agrolex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rolnicze, prawo jazdy kat. B. Doświadczenie w handlu, umiejętność obsługi urządzeń mobil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owanie planów sprzedażowych, pozyskiwanie klientów, analiza rynku. Praca w godzinach 8-16. Umowa o pracę na okres próbny, wynagrodzenie 500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MENAGER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oraz orzeczenie do celów sanitarno- epidemiologicznych. Gotowość do ciągłego podnoszenia kwalifikacji, dobra organizacja pracy, wysoko rozwinięte umiejętności interpersonalne, dokładność, odpowiedzialność, zaangażowanie. Gotowość do odbycia szkolenia poza miejscem zamieszkania oraz do pracy w systemie zmianowym.  Wymagane doświadczenie w zarządzaniu zespołe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 sprzedażowym, delegowanie zadań i motywowanie pracowników, zarządzanie gospodarką towarową, wspieranie managera sklepu i zastępców w ich codziennych obowiązkach, zapewnienie funkcjonowania obiektu zgodnie z wewnętrznymi standardami, praca na sali sprzedaży i dbanie o zadowolenie klientów. Praca w godzinach 6-14, 14-22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min. : prywatna opieka medyczna, karta MultiSport, bony na święta, paczki dla dzie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52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WENDLAND” WOJCIECH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7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sprzedaż pieczywa. Praca w godzinach 6-16 (4 dni pracy, dwa dni wolnego), również w weekendy, w punkcie sprzedaży wskazanym przez pracodawcę. Umowa o pracę na czas określony, wynagrodzenie 301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ONIKA WLAŹ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me &amp; You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899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 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eronikasfrychanowska123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chęć do pracy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warowanie sklepu, przyjmowanie dostaw, obsługa kasy fiskalnej/klienta. dbałość o czystość i porządek na sklepie. Praca w sklepie Home &amp; You w godzinach 9-21, 14-21, również w soboty. Pierwsza umowa na okres próbny (miesiąc), następna na czas nieokreślony. Wynagrodzenie 301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ONIKA WLAŹ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me &amp; You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899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 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eronikasfrychanowska123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chęć do pracy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warowanie sklepu, przyjmowanie dostaw, obsługa kasy fiskalnej/klienta. dbałość o czystość i porządek na sklepie. Praca w sklepie Home &amp; You w godzinach 9-21, 14-21, również w soboty. Umowa zlecenie (80 h miesięcznie ), wynagrodzenie 19,70 zł/h 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oraz orzeczenie lekarskie do celów sanitarno-epidemiologicznych. Chęć długotrwałej współpracy, gotowość do pracy w systemie zmianowym oraz w weekendy, dokładność, zaangażowanie, umiejętność pracy w zespole. 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godzinach 6-14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 (1/2 etatu), wynagrodzenie 23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 oraz orzeczenie lekarskie do celów sanitarno-epidemiologicznych. Chęć długotrwałej współpracy, gotowość do pracy w systemie zmianowym oraz w weekendy, dokładność, zaangażowanie, umiejętność pracy w zespole.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godzinach 6-14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 (3/4 etatu), wynagrodzenie 34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 oraz orzeczenie lekarskie do celów sanitarno-epidemiologicznych. Chęć długotrwałej współpracy, gotowość do pracy w systemie zmianowym oraz w weekendy, dokładność, zaangażowanie, umiejętność pracy w zespole. Wymagane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godzinach 6-14, 14-22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, wynagrodzenie 46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 SHAN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377972, 725317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oda11@w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w obsłudze I handlu. Mile widziana Znajomość języka angielskiego lub niemieckiego w stopniu podstawowym. Umiejętność obsługi kasy, dobry kontakt z kliente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wykładanie towaru. Praca w godzinach 9-15, 15-21, również w soboty. Pierwsza umowa o pracę na czas określony (3 miesiące), docelowo na czas nieokreślony. Wynagrodzenie 33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praca z towarem, obsługa kasy. Praca w Kołobrzegu w godzinach 9-21, również w soboty i niedziele handlowe.  Umowa o pracę na okres próbny, wynagrodzenie od 3100 do 3400 zł brutto (w zależności od posiadanego doświadczenia)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.kowalewski@pl.dealz.eu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 : </w:t>
            </w: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achal.kowalewski@pl.dealz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skontaktuje się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y. Praca od poniedziałku do soboty, w godzinach między 9 a 21 (równoważny system czasu pracy). Umowa na okres próbny – ½ etatu (3 miesiące), kolejna na 2 lata. Wynagrodzenie od 1550 do 16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.kowalewski@pl.dealz.eu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 : </w:t>
            </w: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achal.kowalewski@pl.dealz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skontaktuje się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y. Praca od poniedziałku do soboty, w godzinach między 9 a 21 (równoważny system czasu pracy). Umowa zlecenie -80-160 h/mies. (pierwsza na 1,5 miesiąca). Wynagrodzenie 2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P RETAIL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lona.swobodzinska@lppsa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obsługi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: </w:t>
            </w: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lona.swobodzinska@lpps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branymi kandydatami rekruter skontaktuje się telefonicznie, w celu umówienia spotkani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dbanie o utrzymanie porządku w salonie, dbanie o ekspozycję towaru, procesowanie dostaw, prace magazynowe. Praca w Galerii Karuzela (sklep Sinsay) w godzinach 6:00-14:00, 13:00-21:00, również w soboty. Umowa o pracę na czas określony (33 miesiące), wynagrodzenie 32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ina.stelmach@cosmogrou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05 h/miesięcznie) . Umowa zlecenie, wynagrodzenie 19,7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między 5:30 a 23:00. Umowa o pracę na okres próbny (3 miesiące). Wynagrodzenie 311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OSK HALINA OLCZ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tyleryjska 2 lok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294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lep Żabk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, towarowanie sklepu, dbałość o czystość na stanowisku pracy. Praca w Kołobrzegu w godz. 6-14.30, 14.30-23, również w soboty. Praca na umowę o prace na okres próbny 3 m-ce. Wynagrodzenie 3010 zł brutto + premia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010 zł brutto + prowizja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SWIĘC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przyuczenie do murowania. Dźwiganie do 30 kg. Praca w godzinach 8-16 na podstawie umowy zlecenie na terenie Kołobrzegu i Grzybowa. Możliwość pracy w soboty.  Wynagrodzenie 25 zł brutto/h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1 rok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7.10-1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01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ZAUTOMATYZOWANEJ LINII PRODUKC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WODY MINERALNE SPÓŁK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ANICZONĄ ODPOWIEDZIALNOŚCIĄ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14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umiejętności związane z eksploatacją linii produkcyjnej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widłową pracą linii i pomoc przy usuwaniu ewentualnych usterek, konserwacja i naprawa urządzeń automatyki linii technologicznej. Praca w Kołobrzegu w godz. 7-15, na podstawie umowy o pracę na okres próbny, wynagrodzenie 3916 zł brutto. Możliwość także zatrudnienia na pół etatu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cza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86415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czne, uprawnienia do 1 Kw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kabli elektrycznych. Praca na terenie całego kraju wg zlecenia w godz. 7-15 na podstawie umowy na czas nieokreślony, wynagrodzenie 4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mechaniczne, doświadczenie w zawodzie wulkanizator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. Umowa o pracę na czas nie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39 61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, uprawnienia HDS (obsługa żurawi przenośnych i przewoźnych)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dawanie towaru, dowóz towaru do klienta. Dźwiganie do 25 kg. Praca w godzinach 7-15, 8-16, 9-17, również w soboty. Umowa o pracę na czas określo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39 61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dawanie towaru, dowóz towaru do klienta. Dźwiganie do 25 kg. Praca w godzinach 7-15, 8-16, 9-17, również w soboty. Umowa o pracę na czas 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DYDAT NA MASZYNISTĘ POJAZDU TRAK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ółka Akcyjna Zachodniopomorski Zakład w Szcze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323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.szczecin@p-r.com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Kreatywność, uczciwość, dyspozycyjność, odporność na st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e 20 lat, spełnia wymagania zdrowotne, fizyczne i psychiczne na stanowisko maszynisty, nie karany za przestępstwa umyśln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oględzin pojazdu trakcyjnego, prowadzenie pojazdu, wykonywanie manewrów, dozorowanie pojazdu podczas postoju, wypełnianie dokumentacji pociągowej, przestrzeganie przepisów związanych z bezpieczeństwem i prowadzeniem ruchu kolejowego, bezpieczne prowadzenie pojazdów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e pół roku praca w godzinach 7-15 (głównie szkolenia), później godziny ulegają zmianie (zwykle zmiany po 12h/dziennie). Umowa o pracę na czas nieokreślony, wynagrodzenie 3500 zł brutto (w okresie szkol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uns30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ile widziane na kierunku telekomunikacja). Mile widziane doświadczenie zawodowe. Umiejętność rozwiązywania problemów technicznych, znajomość elektronarzędzi, zdolności manualno-techniczne 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urządzeń i usług telekomunikacyjnych, wykonywanie instalacji światłowodowych i miedzianych, sprawdzanie światłowodów. Dźwiganie do 30 kg. Praca na terenie Kołobrzegu i okolic w godzinach 8-16. Umowa o pracę na okres próbny, wynagrodzenie od 3100 do 3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LIN”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arlin-ryby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520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PŁY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S-Piotr Mikul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3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1549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sportowe. Doświadczenie jako instruktor /trener sportow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ka pływania dzieci. Praca w godzinach między 9 a 21, również w soboty i niedziele (wg potrzeb klienta, ok. 10 h tygodniowo). Umowa zlecenie, wynagrodzenie 5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ŚWIADCZĄCA USŁUGI OPIEKI WYTCHNIE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Trzebiatowska 48B</w:t>
              <w:br/>
              <w:t>tel. 94354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wiązane z opieką nad osobą niepełnosprawną lub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dzieckiem leżącym, obsługa rurki tracheostomijnej karmienie przez sondę i inne czynności obsługowe. Praca w godzinach 7-20 (godziny mogą różnić się w zależności od potrzeb). Umowa zlecenie, wynagrodzenie 40 zł/h (ok. 40 h/mies.)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verano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fizjoterapia, prawo do wykonywania zawodu fizjoterapeuty (KIF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Bazą Zabiegową. Praca w Kołobrzegu w  godzinach 7:00-14:35. Umowa o pracę na czas określony, wynagrodzenie 5775,78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kierunek fizjoterapia. Umiejętność wykonywania zabiegów.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 i kinezyterapeutycznych. Praca w Ustroniu Morskim, w godz. 7-15, możliwa praca w soboty. Umowa o pracę na czas określony, możliwość pracy na zlecenie. Wynagrodzenie 3700 zł brutto.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ZAWADZ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7107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klinikasorea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niemieckiego w stopniu podstawowym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jestracja pacjentów, przygotowywanie narzędzi i gabinetu, asysta. Dźwiganie do 5 kg. Praca w godzinach 9:00-16:30, 9:00-15:50, 11:30-19:00.Umowa o pracę na okres prób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/OPIEKUN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„Reks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943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gospodarczych/naprawczych. Umiejętność spawania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ki, karmienie, pojenie, zwracanie uwagi na zdrowie psów. Drobne prace naprawcze, spawanie klatek. Praca w godzinach 7-15, również w dni wolne(system pracy równoważny). Umowa o pracę na czas 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 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LM” MACIEJ WAGN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yjem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25618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opon, naprawa samochodów. Praca w Niekaninie w  godzinach 8-17. Umowa zlecenie (40h/tyg.), wynagrodzenie 2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1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9, również w niektóre soboty. Umowa zlecenie z możliwością przedłużenia na umowę o pracę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OŁOWOWO-HANDLOWE „BENTOS” S.C. D.KLIMCZAK &amp; M.MILE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batro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1746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Umiejętności i doświadczenie w pracy związanej z utrzymaniem porządku, sumienność, uczciwość. Uprawnienia motorzyst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wynikający z zawodu motorzysty. Nienormowane godziny pracy .Umowa o pracę na czas określony (pełny etat), wynagrodzenie 30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RYB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OŁOWOWO-HANDLOWE „BENTOS” S.C. D.KLIMCZAK &amp; M.MILE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batro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1746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ci i doświadczenie w pracy związanej z utrzymaniem porządku, sumienność, uczciwość. Uprawnienia radarowe, UKF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ybak z uprawnieniami radarowymi, UKKF itp. Nienormowane godziny pracy. Umowa o pracę na czas określony (pełny etat), wynagrodzenie 301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10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20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01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SWIĘC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przyuczenie do murowania. Dźwiganie do 30 kg. Praca w godzinach 8-16 na podstawie umowy zlecenie na terenie Kołobrzegu i Grzybowa. Możliwość pracy w soboty.  Wynagrodzenie 25 zł brutto/h.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010 zł brutto + prowizj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 min. 6 miesięcy  w ostatnich 2 latach, sprawna obsługa kasy fiskalnej, nowoczesne strzyżenie, koloryzacja, umiejętność czyszczenia i sterylizacji sprzętu. 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 SHAN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377972, 725317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oda11@w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w obsłudze I handlu. Mile widziana Znajomość języka angielskiego lub niemieckiego w stopniu podstawowym. Umiejętność obsługi kasy, dobry kontakt z kliente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wykładanie towaru. Praca w godzinach 9-15, 15-21, również w soboty. Pierwsza umowa na czas określony (3 miesiące), docelowo na czas nieokreślony. Wynagrodzenie 33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4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045585</w:t>
              <w:br/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4100 zł brutto) lub umowa zlecenie (25 zł/h brutto)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8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zmywaniu naczyń, obieranie warzyw, przygotowywanie surówek. Praca w godzinach 7-19, również w dni wolne. Umowa o pracę na czas nieokreślony, wynagrodzenie 345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3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.C.O.” RYSZARD PAT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;. 691 915 66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, łazienek, korytarzy i części wspólnych oraz kuchni. Dwa razy w miesiącu zmiana pościeli. Praca w godzinach 7-15. 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6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z łazienkami oraz części wspólnych. Praca w godzinach 7-15 (czasami 10-18). Praca w weekendy dodatkowo płatna lub za dodatkowe dni wolne. Dźwiganie do 5 kg.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/OPIEKUN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„Reks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2943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gospodarczych/naprawczych. Umiejętność spawania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ki, karmienie, pojenie, zwracanie uwagi na zdrowie psów. Drobne prace naprawcze, spawanie klatek. Praca w godzinach 7-15, również w dni wolne(system pracy równoważny). Umowa o pracę na czas określony, wynagrodzenie 35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9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ogólnokształcące. Mile widziane doświadczenie. Dobra organizacja pracy. Orzeczenie lekarskie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i towarzyszenie w codziennych czynnościach samoobsługi i higieny osobistej, aktywizacja mieszkańców Domu do zwiększania samodzielności życiowej, pomoc w wypełnianiu czasu wolnego. Staż w Gościnie w godzinach 7-15.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, dźwiganie zgodnie z normami BHP, wysokość powyżej 3m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01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9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asablanka” Restauracjo-Kawiarnia Ewa Miklejewska-Nowa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branż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, czyszczenie sprzętu, obieranie, krojenie, wykonywanie potraw zgodnie z poleceniem kucharza. Praca w Kołobrzegu w godzinach 10-18, 14-22, również w dni wolne. 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8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Portofino M. Mirosz, D.Spirydowicz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 Orzeczenie lekarskie do celów sanitarno-epidemiologicznych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izzy, smażenie i przygotowywanie burgerów, obsługa pieca do pizzy i grilla gazowego. Praca w Kołobrzegu w godzinach 12-20, również w weekendy i święta.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cinanie, formowanie i polerownie elementów z blachy. Praca w Kołobrzegu w godzinach 7-15. Umowa o pracę na czas określony, wynagrodzenie 320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marzena@wesolowska.com.pl" TargetMode="External"/><Relationship Id="rId5" Type="http://schemas.openxmlformats.org/officeDocument/2006/relationships/hyperlink" Target="https://pupkolobrzeg.finn.pl/bipkod/29839284" TargetMode="External"/><Relationship Id="rId6" Type="http://schemas.openxmlformats.org/officeDocument/2006/relationships/hyperlink" Target="https://pupkolobrzeg.finn.pl/bipkod/29839284" TargetMode="External"/><Relationship Id="rId7" Type="http://schemas.openxmlformats.org/officeDocument/2006/relationships/hyperlink" Target="https://pupkolobrzeg.finn.pl/bipkod/29839284" TargetMode="External"/><Relationship Id="rId8" Type="http://schemas.openxmlformats.org/officeDocument/2006/relationships/hyperlink" Target="https://pupkolobrzeg.finn.pl/bipkod/29839284" TargetMode="External"/><Relationship Id="rId9" Type="http://schemas.openxmlformats.org/officeDocument/2006/relationships/hyperlink" Target="https://www.gov.pl/web/arimr/or16bp3054622" TargetMode="External"/><Relationship Id="rId10" Type="http://schemas.openxmlformats.org/officeDocument/2006/relationships/hyperlink" Target="mailto:kadry.barzkowice@home.pl" TargetMode="External"/><Relationship Id="rId11" Type="http://schemas.openxmlformats.org/officeDocument/2006/relationships/hyperlink" Target="https://www.zodr.pl/bip/ogloszenia/oferty-pracy/180-oferty-pracy" TargetMode="External"/><Relationship Id="rId12" Type="http://schemas.openxmlformats.org/officeDocument/2006/relationships/hyperlink" Target="https://www.zodr.pl/bip/ogloszenia/oferty-pracy/180-oferty-pracy" TargetMode="External"/><Relationship Id="rId13" Type="http://schemas.openxmlformats.org/officeDocument/2006/relationships/hyperlink" Target="mailto:marzena@wesolowska.com.pl" TargetMode="External"/><Relationship Id="rId14" Type="http://schemas.openxmlformats.org/officeDocument/2006/relationships/hyperlink" Target="mailto:%00erbe@sanatoriumlech.pl" TargetMode="External"/><Relationship Id="rId15" Type="http://schemas.openxmlformats.org/officeDocument/2006/relationships/hyperlink" Target="mailto:szkola@2lo.pl" TargetMode="External"/><Relationship Id="rId16" Type="http://schemas.openxmlformats.org/officeDocument/2006/relationships/hyperlink" Target="mailto:sekretariatspczernin@op.pl" TargetMode="External"/><Relationship Id="rId17" Type="http://schemas.openxmlformats.org/officeDocument/2006/relationships/hyperlink" Target="mailto:sekretariatspczernin@op.pl" TargetMode="External"/><Relationship Id="rId18" Type="http://schemas.openxmlformats.org/officeDocument/2006/relationships/hyperlink" Target="mailto:sekretariat.herbert@gmial.com" TargetMode="External"/><Relationship Id="rId19" Type="http://schemas.openxmlformats.org/officeDocument/2006/relationships/hyperlink" Target="mailto:sekretariatspczernin@op.pl" TargetMode="External"/><Relationship Id="rId20" Type="http://schemas.openxmlformats.org/officeDocument/2006/relationships/hyperlink" Target="mailto:kadry@zsmor.pl" TargetMode="External"/><Relationship Id="rId21" Type="http://schemas.openxmlformats.org/officeDocument/2006/relationships/hyperlink" Target="mailto:sekretariat@ekonom.kolobrzeg.pl" TargetMode="External"/><Relationship Id="rId22" Type="http://schemas.openxmlformats.org/officeDocument/2006/relationships/hyperlink" Target="mailto:malypoliglota-kolobrzeg@wp.pl" TargetMode="External"/><Relationship Id="rId23" Type="http://schemas.openxmlformats.org/officeDocument/2006/relationships/hyperlink" Target="mailto:sekretariat.herbert@gmial.com" TargetMode="External"/><Relationship Id="rId24" Type="http://schemas.openxmlformats.org/officeDocument/2006/relationships/hyperlink" Target="mailto:o.iwanowska@nat.pl" TargetMode="External"/><Relationship Id="rId25" Type="http://schemas.openxmlformats.org/officeDocument/2006/relationships/hyperlink" Target="mailto:kadry@posejdon.kolobrzeg.pl" TargetMode="External"/><Relationship Id="rId26" Type="http://schemas.openxmlformats.org/officeDocument/2006/relationships/hyperlink" Target="mailto:e.dabrowska-gurska@korallive.pl" TargetMode="External"/><Relationship Id="rId27" Type="http://schemas.openxmlformats.org/officeDocument/2006/relationships/hyperlink" Target="mailto:o.iwanowska@nat.pl" TargetMode="External"/><Relationship Id="rId28" Type="http://schemas.openxmlformats.org/officeDocument/2006/relationships/hyperlink" Target="mailto:p.marchal@diunehotel.pl" TargetMode="External"/><Relationship Id="rId29" Type="http://schemas.openxmlformats.org/officeDocument/2006/relationships/hyperlink" Target="mailto:marketing@korallive.pl" TargetMode="External"/><Relationship Id="rId30" Type="http://schemas.openxmlformats.org/officeDocument/2006/relationships/hyperlink" Target="mailto:kadry@sanatoriumlech.pl" TargetMode="External"/><Relationship Id="rId31" Type="http://schemas.openxmlformats.org/officeDocument/2006/relationships/hyperlink" Target="mailto:o.iwanowska@nat.pl" TargetMode="External"/><Relationship Id="rId32" Type="http://schemas.openxmlformats.org/officeDocument/2006/relationships/hyperlink" Target="mailto:ientk2@wp.pl" TargetMode="External"/><Relationship Id="rId33" Type="http://schemas.openxmlformats.org/officeDocument/2006/relationships/hyperlink" Target="mailto:kadry@gryf.info.pl" TargetMode="External"/><Relationship Id="rId34" Type="http://schemas.openxmlformats.org/officeDocument/2006/relationships/hyperlink" Target="mailto:p.marchal@diunehotel.pl" TargetMode="External"/><Relationship Id="rId35" Type="http://schemas.openxmlformats.org/officeDocument/2006/relationships/hyperlink" Target="mailto:p.marchal@diunehotel.pl" TargetMode="External"/><Relationship Id="rId36" Type="http://schemas.openxmlformats.org/officeDocument/2006/relationships/hyperlink" Target="mailto:sekretariat@nadparseta.pl" TargetMode="External"/><Relationship Id="rId37" Type="http://schemas.openxmlformats.org/officeDocument/2006/relationships/hyperlink" Target="mailto:k.kulesz@neptuno.pl" TargetMode="External"/><Relationship Id="rId38" Type="http://schemas.openxmlformats.org/officeDocument/2006/relationships/hyperlink" Target="mailto:marketing@korallive.pl" TargetMode="External"/><Relationship Id="rId39" Type="http://schemas.openxmlformats.org/officeDocument/2006/relationships/hyperlink" Target="mailto:biuromagnolia@wp.pl" TargetMode="External"/><Relationship Id="rId40" Type="http://schemas.openxmlformats.org/officeDocument/2006/relationships/hyperlink" Target="mailto:kadry@verano.kolobrzeg.pl" TargetMode="External"/><Relationship Id="rId41" Type="http://schemas.openxmlformats.org/officeDocument/2006/relationships/hyperlink" Target="mailto:kadry@sanatoriumlech.pl" TargetMode="External"/><Relationship Id="rId42" Type="http://schemas.openxmlformats.org/officeDocument/2006/relationships/hyperlink" Target="mailto:sekretariat@nadparseta.pl" TargetMode="External"/><Relationship Id="rId43" Type="http://schemas.openxmlformats.org/officeDocument/2006/relationships/hyperlink" Target="mailto:izabelas@agrolex.pl" TargetMode="External"/><Relationship Id="rId44" Type="http://schemas.openxmlformats.org/officeDocument/2006/relationships/hyperlink" Target="mailto:weronikasfrychanowska123@gmail.com" TargetMode="External"/><Relationship Id="rId45" Type="http://schemas.openxmlformats.org/officeDocument/2006/relationships/hyperlink" Target="mailto:weronikasfrychanowska123@gmail.com" TargetMode="External"/><Relationship Id="rId46" Type="http://schemas.openxmlformats.org/officeDocument/2006/relationships/hyperlink" Target="mailto:soda11@wp.pl" TargetMode="External"/><Relationship Id="rId47" Type="http://schemas.openxmlformats.org/officeDocument/2006/relationships/hyperlink" Target="mailto:michal.kowalewski@pl.dealz.eu" TargetMode="External"/><Relationship Id="rId48" Type="http://schemas.openxmlformats.org/officeDocument/2006/relationships/hyperlink" Target="mailto:miachal.kowalewski@pl.dealz.eu" TargetMode="External"/><Relationship Id="rId49" Type="http://schemas.openxmlformats.org/officeDocument/2006/relationships/hyperlink" Target="mailto:michal.kowalewski@pl.dealz.eu" TargetMode="External"/><Relationship Id="rId50" Type="http://schemas.openxmlformats.org/officeDocument/2006/relationships/hyperlink" Target="mailto:miachal.kowalewski@pl.dealz.eu" TargetMode="External"/><Relationship Id="rId51" Type="http://schemas.openxmlformats.org/officeDocument/2006/relationships/hyperlink" Target="mailto:ilona.swobodzinska@lppsa.com" TargetMode="External"/><Relationship Id="rId52" Type="http://schemas.openxmlformats.org/officeDocument/2006/relationships/hyperlink" Target="mailto:ilona.swobodzinska@lppsa.com" TargetMode="External"/><Relationship Id="rId53" Type="http://schemas.openxmlformats.org/officeDocument/2006/relationships/hyperlink" Target="mailto:karolina.stelmach@cosmogroup.pl" TargetMode="External"/><Relationship Id="rId54" Type="http://schemas.openxmlformats.org/officeDocument/2006/relationships/hyperlink" Target="mailto:iwetta.wieliczko@polomarket.pl" TargetMode="External"/><Relationship Id="rId55" Type="http://schemas.openxmlformats.org/officeDocument/2006/relationships/hyperlink" Target="mailto:iwetta.wieliczko@polomarket.pl" TargetMode="External"/><Relationship Id="rId56" Type="http://schemas.openxmlformats.org/officeDocument/2006/relationships/hyperlink" Target="mailto:ientk2@wp.pl" TargetMode="External"/><Relationship Id="rId57" Type="http://schemas.openxmlformats.org/officeDocument/2006/relationships/hyperlink" Target="mailto:jan-dzik@wp.pl" TargetMode="External"/><Relationship Id="rId58" Type="http://schemas.openxmlformats.org/officeDocument/2006/relationships/hyperlink" Target="mailto:marcin.szawlowski@gmail.com" TargetMode="External"/><Relationship Id="rId59" Type="http://schemas.openxmlformats.org/officeDocument/2006/relationships/hyperlink" Target="mailto:d.gluch@osiedlebursztynowe.pl" TargetMode="External"/><Relationship Id="rId60" Type="http://schemas.openxmlformats.org/officeDocument/2006/relationships/hyperlink" Target="mailto:praca@koral.pl" TargetMode="External"/><Relationship Id="rId61" Type="http://schemas.openxmlformats.org/officeDocument/2006/relationships/hyperlink" Target="mailto:pr.szczecin@p-r.com.pl" TargetMode="External"/><Relationship Id="rId62" Type="http://schemas.openxmlformats.org/officeDocument/2006/relationships/hyperlink" Target="mailto:marzena.czarnecka@solutiuns30.com" TargetMode="External"/><Relationship Id="rId63" Type="http://schemas.openxmlformats.org/officeDocument/2006/relationships/hyperlink" Target="mailto:kadry@marlin-ryby.pl" TargetMode="External"/><Relationship Id="rId64" Type="http://schemas.openxmlformats.org/officeDocument/2006/relationships/hyperlink" Target="mailto:g.lepczynska@km.kolobrzeg.pl" TargetMode="External"/><Relationship Id="rId65" Type="http://schemas.openxmlformats.org/officeDocument/2006/relationships/hyperlink" Target="mailto:sanit@neostrada.pl" TargetMode="External"/><Relationship Id="rId66" Type="http://schemas.openxmlformats.org/officeDocument/2006/relationships/hyperlink" Target="mailto:sanit@neostrada.pl" TargetMode="External"/><Relationship Id="rId67" Type="http://schemas.openxmlformats.org/officeDocument/2006/relationships/hyperlink" Target="mailto:kadry@verano.kolobrzeg.pl" TargetMode="External"/><Relationship Id="rId68" Type="http://schemas.openxmlformats.org/officeDocument/2006/relationships/hyperlink" Target="mailto:m.matuszak@uzdrowisko.kolobrzeg.pl" TargetMode="External"/><Relationship Id="rId69" Type="http://schemas.openxmlformats.org/officeDocument/2006/relationships/hyperlink" Target="mailto:info@klinikasorea.pl" TargetMode="External"/><Relationship Id="rId70" Type="http://schemas.openxmlformats.org/officeDocument/2006/relationships/hyperlink" Target="mailto:praca@koral.pl" TargetMode="External"/><Relationship Id="rId71" Type="http://schemas.openxmlformats.org/officeDocument/2006/relationships/hyperlink" Target="mailto:praca@koral.pl" TargetMode="External"/><Relationship Id="rId72" Type="http://schemas.openxmlformats.org/officeDocument/2006/relationships/hyperlink" Target="mailto:praca@koral.pl" TargetMode="External"/><Relationship Id="rId73" Type="http://schemas.openxmlformats.org/officeDocument/2006/relationships/hyperlink" Target="mailto:grzegorz@barkas.pl" TargetMode="External"/><Relationship Id="rId74" Type="http://schemas.openxmlformats.org/officeDocument/2006/relationships/hyperlink" Target="mailto:soda11@wp.pl" TargetMode="External"/><Relationship Id="rId75" Type="http://schemas.openxmlformats.org/officeDocument/2006/relationships/hyperlink" Target="mailto:iwetta.wieliczko@polomarket.pl" TargetMode="External"/><Relationship Id="rId76" Type="http://schemas.openxmlformats.org/officeDocument/2006/relationships/hyperlink" Target="mailto:marketing@korallive.pl" TargetMode="External"/><Relationship Id="rId77" Type="http://schemas.openxmlformats.org/officeDocument/2006/relationships/hyperlink" Target="mailto:k.kulesz@neptuno.pl" TargetMode="External"/><Relationship Id="rId78" Type="http://schemas.openxmlformats.org/officeDocument/2006/relationships/hyperlink" Target="mailto:kadry@gryf.info.pl" TargetMode="External"/><Relationship Id="rId79" Type="http://schemas.openxmlformats.org/officeDocument/2006/relationships/hyperlink" Target="mailto:marketing@korallive.pl" TargetMode="External"/><Relationship Id="rId80" Type="http://schemas.openxmlformats.org/officeDocument/2006/relationships/hyperlink" Target="mailto:jan-dzik@wp.pl" TargetMode="External"/><Relationship Id="rId81" Type="http://schemas.openxmlformats.org/officeDocument/2006/relationships/hyperlink" Target="mailto:g.lepczynska@km.kolobrzeg.pl" TargetMode="External"/><Relationship Id="rId82" Type="http://schemas.openxmlformats.org/officeDocument/2006/relationships/hyperlink" Target="mailto:grzegorz@barkas.p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2-10-18T15:07:00Z</cp:lastPrinted>
  <dcterms:modified xsi:type="dcterms:W3CDTF">2022-10-27T11:06:00Z</dcterms:modified>
  <cp:revision>172</cp:revision>
  <dc:subject/>
  <dc:title>Kołobrzeg, dn</dc:title>
</cp:coreProperties>
</file>