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316"/>
        <w:gridCol w:w="3146"/>
        <w:gridCol w:w="26"/>
        <w:gridCol w:w="2976"/>
        <w:gridCol w:w="3275"/>
        <w:gridCol w:w="10"/>
        <w:gridCol w:w="16"/>
        <w:gridCol w:w="2887"/>
      </w:tblGrid>
      <w:tr>
        <w:trPr/>
        <w:tc>
          <w:tcPr>
            <w:tcW w:w="1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ołobrzeg, dn.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DATE \@"d\ MMMM\ yyyy"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30 lipca 2026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Stanowisko i data zgłoszeni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Pracodawc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Kontakt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Wymagania / Dokumenty / Informacje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Zakres obowiązków / warunki pracy i płacy</w:t>
            </w:r>
          </w:p>
        </w:tc>
      </w:tr>
      <w:tr>
        <w:trPr/>
        <w:tc>
          <w:tcPr>
            <w:tcW w:w="1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9-28.10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CELARIA BIEGŁEGO REWIDENTA MARZENA WESOLOWS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l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tuszowa 12/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60438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marzena@wesolowska.com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ogólnokształcące,            2 lata doświadczenia zawodowego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prowadzanie dokumentów do rejestrów VAT, wprowadzanie wyciągów bankowych. Praca w godz. 8-16. Umowa na okres próbny, wynagrodzenie 4300 zł brutto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PROGRAMÓW-STAŻY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4.10-28.10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y Urząd Pracy w Kołobrzeg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tedralna 46-48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lub wyższe. Preferowane kierunki : prawo, ekonomia. Przy wykształceniu średnim wymagany 1 rok stażu pracy. Umiejętność obsługi komputera. Szczegółowe inf. na temat wymagań znajdują się na stronie internetowej https://pupkolobrzeg.finn.pl/bipkod/2983928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 i list motywacyjny należy złożyć do dnia 28.10.2022r. w sekretariacie PUP lub przesłać pocztą w kopercie z dopiskiem "dotyczy oferty na stanowisko Specjalista ds. programów - stażysta". Informujemy, iż skontaktujemy się telefonicznie w celu zaproszenia na rozmowę kwalifikacyjną tylko z wybranymi kandydatami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a programów i zadań związanych z inicjowaniem i finansowaniem instrumentów wspierających zatrudnienie i aktywizacje zawodową lokalnego rynku pracy. Więcej informacji na stronie https://pupkolobrzeg.finn.pl/bipkod/2983928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. 7:30-15:30 w Kołobrzegu. Umowa o pracę w zastępstwie, wynagrodzenie 3500 zł brutto + dodatek stażowy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9-21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NO POLSKA" SPÓŁKA AKCYJ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dos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94145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o niepełnosprawności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 , dbanie o ekspozycję towarów. Praca w Ustroniu Morskim, dwuzmianowa w godzinach między 5:30 a 23:00. Umowa o pracę na okres próbny (3 miesiące), wynagrodzenie 3110 zł brutto + możliwość premii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3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ALIFIKOWANY PRACOWNIK OCHRONY FIZYCZNEJ W GRUPIE INTERWENCYJ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10-15.11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A SPÓŁKA Z OGRANICZONĄ ODPOWIEDZIALNOŚCI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582186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prawo jazdy kat. B. Wpis na listę kwalifikowanych pracowników ochrony fizycznej, legitymacja osoby dopuszczonej do posiadania broni, niekaralność, mile widziane osoby z orzeczoną niepełnosprawnością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ejmowanie działań interwencyjnych. Praca w godzinach 19-7, 7-19, również w dni wolne.  Umowa o pracę na okres próbny (3miesiące), wynagrodzenie 19,70 zł/h brutto (stawka godzinowa przy umowie o pracę, różni się w zależności od ilości przepracowanych godzin w danym miesiącu)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ZO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0-01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stanowiska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A SPÓŁKA Z OGRANICZONĄ ODPOWIEDZIALNOŚCI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510307, 88599630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o niepełnosprawności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zór obiektu. Praca w Kukini w godzinach 7-19, 19-7. Umowa o pracę na okres próbny, wynagrodzenie 3010 zł brutto + dodatek nocny + ryczał za dojazd do pracy .</w:t>
            </w:r>
          </w:p>
        </w:tc>
      </w:tr>
      <w:tr>
        <w:trPr/>
        <w:tc>
          <w:tcPr>
            <w:tcW w:w="1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</w:tr>
      <w:tr>
        <w:trPr/>
        <w:tc>
          <w:tcPr>
            <w:tcW w:w="1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  <w:t>SPECJALIŚCI / PRACA BIUROWA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393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PROGRAMÓW-STAŻY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4.10-28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y Urząd Pracy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tedralna 46-48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lub wyższe. Preferowane kierunki : prawo, ekonomia. Przy wykształceniu średnim wymagany 1 rok stażu pracy. Umiejętność obsługi komputera. Szczegółowe inf. na temat wymagań znajdują się na stronie internetowej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pupkolobrzeg.finn.pl/bipkod/2983928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 i list motywacyjny należy złożyć do dnia 28.10.2022r. w sekretariacie PUP lub przesłać pocztą w kopercie z dopiskiem "dotyczy oferty na stanowisko Specjalista ds. programów - stażysta". Informujemy, iż skontaktujemy się telefonicznie w celu zaproszenia na rozmowę kwalifikacyjną tylko z wybranymi kandydatami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a programów i zadań związanych z inicjowaniem i finansowaniem instrumentów wspierających zatrudnienie i aktywizacje zawodową lokalnego rynku pracy. Więcej informacji na stronie https://pupkolobrzeg.finn.pl/bipkod/2983928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. 7:30-15:30 w Kołobrzegu. Umowa o pracę w zastępstwie, wynagrodzenie 3500 zł brutto + dodatek stażowy. </w:t>
            </w:r>
          </w:p>
        </w:tc>
      </w:tr>
      <w:tr>
        <w:trPr>
          <w:trHeight w:val="393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5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ARSZY SPECJALISTA DS. ORGANIZACYJ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10-07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enda Powiatowa Państwowej Straży Pożarnej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Żurawia 12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51436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. Wymagane : obywatelstwo polskie, korzystanie z pełni praw publicznych, nieskazanie prawomocnym wyrokiem za umyślne przestępstwo skarbowe, nieposzlakowana opinia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ymaganie dodatkowe : umiejętność działania pod presją czasu, analitycznego myślenia i formułowania wniosków, asertywność, komunikatywność, kultura osobista, obsługa komputera, prawo jazdy kat. B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dokumenty : CV, kopie dokumentów potwierdzających spełnienie wymagania niezbędnego w zakresie wykształcenia, oświadczenie o przetwarzaniu danych osobowych, oświadczenie o posiadaniu obywatelstwa polskiego, oświadczenie o korzystaniu z pełni praw publicznych, oświadczenie o nieskazaniu prawomocnym wyrokiem za umyślne przestępstwo, opinie i zaświadczen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kumenty należy złożyć do 07.11 w siedzibie Komendy Powiatowej Państwowej Straży Pożarnej w Kołobrzegu w pok. 305 (II piętro)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spraw obiegu dokumentacji i instrukcji kancelaryjnej w Komendzie Powiatowej PSP w Kołobrzegu. Praca w godzinach 7:30-15:30. Umowa o pracę na zastępstwo, wynagrodzenie 4000 zł brutto. </w:t>
            </w:r>
          </w:p>
        </w:tc>
      </w:tr>
      <w:tr>
        <w:trPr>
          <w:trHeight w:val="393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GOSPODAR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0-27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Policealnych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rottgera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2120 ww.34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zy wykształceniu wyższym co najmniej 2 lata stażu pracy, przy wykształceniu średnim co najmniej 6 lat. Umiejętność obsługi komputera (programy Word, Excel). Pożądana znajomość programu Inwentarz Optivum Vulcan. Umiejętność zarządzania podległym personelem. Zdolności organizacyjne. Mile widziane doświadczenie na stanowisku kierownika gospodarczego. Sumienność, dokładność, komunikatywnoś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V i list motywacyjny dostarczyć do 27.10 do biura kadr, w godzinach 9-14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ierowanie zespołem pracowników ds. obsługi, zapewnienie sprawności techniczno-eksploatacyjnej budynku, prowadzenie książki obiektu, prowadzenie ewidencji środków trwałych. Praca w godzinach 7-15. Pierwsza umowa o pracę na czas określony (do 3 miesięcy), docelowo umowa na czas nieokreślony. Wynagrodzenie 3200 zł brutto + dodatek stażowy, funkcyjny, premia, 13-stka. </w:t>
            </w:r>
          </w:p>
        </w:tc>
      </w:tr>
      <w:tr>
        <w:trPr>
          <w:trHeight w:val="393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DS. PŁA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0-28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USŁUG WSPÓLNYCH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ieszka I 6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, 2 lata doświadczenia w zawodzie związanym z płacami. Więcej informacji na stronie bip.cuw.kolobrzeg.pl w zakładce "ogłoszenia o prace"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zliczanie wynagrodzeń. Więcej informacji na stronie bip.cuw.kolobrzeg.pl w zakładce "ogłoszenia o prace". Praca w godzinach 7-15. Możliwość pracy na podstawie umowy na czas nieokreślony. Wynagrodzenie od 3800 do 4000 zł brutto + dodatek stażowy, + dodatkowe wynagrodzenie roczne. </w:t>
            </w:r>
          </w:p>
        </w:tc>
      </w:tr>
      <w:tr>
        <w:trPr>
          <w:trHeight w:val="393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6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0-30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DNIOPOMORSKI OŚRODEK DORADZTWA ROLNICZEGO W BARZKOWICACH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VI Dywizji Piechoty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adry.barzkowice@home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lub wyższe rolnicze. Znajomość zagadnień rolniczych, komunikatywność, rzetelność, organizacja pracy, prawo jazdy kat. B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ęcej informacji na stronie: https://www.zodr.pl/bip/ogloszenia/oferty-pracy/180-oferty-prac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radztwo technologiczne i ekonomiczne, prowadzenie Rachunkowości Rolnej Polski, organizacja i prowadzenie szkoleń dla rolników, pomoc w sporządzaniu wniosków i innych dokumentów. Praca w godzinach 7:30-15:30. Pierwsza umowa na okres próbny (3 miesiące), następna na czas określony (9 miesięcy), docelowo na czas nieokreślony. Wynagrodzenie od 301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ęcej informacji na stronie: https://www.zodr.pl/bip/ogloszenia/oferty-pracy/180-oferty-pracy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2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AMERALISTA/TKA / PRACOWNIK TEREN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9-26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CLASS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biznes@geoclass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Niemczech 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inżynierskie lub magisterskie na kierunku geodezja. 2 lata doświadczenia w zawodzie. Prawo jazdy kat. B. Znajomość języka niemieckiego na poziomie B1. Umiejętność obsługi instrumentów geodezyjnych, opracowywania projektów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iary realizowane w terenie oraz opracowywanie wyników pomiarów. Praca na terenie Niemiec, w godzinach 8-16 (godziny mogą ulec zmianie-zadaniowy system czasu pracy). Pracodawca zapewnia zakwaterowanie i dojazd.  Umowa o pracę na okres próbny, wynagrodzenie od 8478 do 14601 zł brutto (zgodnie z kursem waluty euro na dzień 23.06.2022r.) w zależności od posiadanych umiejętności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2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MERALISTA/TKA / PRACOWNIK TEREN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9-26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CLASS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biznes@geoclas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inżynierskie lub magisterskie na kierunku geodezja. Rok doświadczenia w zawodzie. Prawo jazdy kat. B Znajomość obsługi instrumentów geodezyjnych, kompletowania operatów do PODGiK zakres 1,2 i KODGiK zakres 1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iary realizowane w terenie oraz opracowywanie wyników pomiarów. Praca na terenie całej Polski, w godzinach 8-16 (godziny mogą ulec zmianie-zadaniow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ystem czasu pracy). Umowa o pracę na okres próbny, wynagrodzenie od 3200 do 5700 zł brutto – w zależności od posiadanych umiejętności. </w:t>
            </w:r>
          </w:p>
        </w:tc>
      </w:tr>
      <w:tr>
        <w:trPr>
          <w:trHeight w:val="27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9-28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CELARIA BIEGŁEGO REWIDENTA MARZENA WESOLOWS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l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tuszowa 12/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60438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marzena@wesolowska.com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ogólnokształcące, 2 lata doświadczenia zawodoweg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prowadzanie dokumentów do rejestrów VAT, wprowadzanie wyciągów bankowych. Praca w godz. 8-16. Umowa na okres próbny, wynagrodzenie 4300 zł brutto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4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/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10-17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„LECH” SANATORIUM UZDROWISKOWE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J.C. Korzeniows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252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fldChar w:fldCharType="begin"/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erbe@sanatoriumlech.pl</w:t>
              </w:r>
              <w:r>
                <w:rPr>
                  <w:rStyle w:val="InternetLink"/>
                  <w:sz w:val="16"/>
                  <w:b/>
                  <w:szCs w:val="16"/>
                  <w:rFonts w:cs="Arial" w:ascii="Arial" w:hAnsi="Arial"/>
                  <w:lang w:val="en-US"/>
                </w:rPr>
                <w:instrText xml:space="preserve"> PAGE \* ARABIC </w:instrText>
              </w:r>
              <w:r>
                <w:rPr>
                  <w:rStyle w:val="InternetLink"/>
                  <w:sz w:val="16"/>
                  <w:b/>
                  <w:szCs w:val="16"/>
                  <w:rFonts w:cs="Arial" w:ascii="Arial" w:hAnsi="Arial"/>
                  <w:lang w:val="en-US"/>
                </w:rPr>
                <w:fldChar w:fldCharType="separate"/>
              </w:r>
              <w:r>
                <w:rPr>
                  <w:rStyle w:val="InternetLink"/>
                  <w:sz w:val="16"/>
                  <w:b/>
                  <w:szCs w:val="16"/>
                  <w:rFonts w:cs="Arial" w:ascii="Arial" w:hAnsi="Arial"/>
                  <w:lang w:val="en-US"/>
                </w:rPr>
                <w:t>4</w:t>
              </w:r>
              <w:r>
                <w:rPr>
                  <w:rStyle w:val="InternetLink"/>
                  <w:sz w:val="16"/>
                  <w:b/>
                  <w:szCs w:val="16"/>
                  <w:rFonts w:cs="Arial" w:ascii="Arial" w:hAnsi="Arial"/>
                  <w:lang w:val="en-US"/>
                </w:rPr>
                <w:fldChar w:fldCharType="end"/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zawodowe, znajomość zasad rachunkowości finansowej, rok doświadczenia w zawodzi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ewidencji księgowych i uzgadnianie ich z kontami księgi głównej, księgowanie i dekretowanie dokumentów sprzedażowych oraz zakupów, współpraca z instytucjami zewnętrznymi (US, ZUS, GUS, NBP),potwierdzanie i uzgadnianie sald z kontrahentami. Praca w godzinach 7-15. Umowa o pracę na czas nieokreślony, wynagrodzenie 40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6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IMATOR SPOR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0-18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232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zkola@2lo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Posiadane kwalifikacje i uprawnienia do organizowania i prowadzenia zajęć sportowo-rekreacyjnych zgodnie z obowiązującymi przepisami tj.: instruktorzy, trenerzy, nauczyciele wf, organizatorzy zajęć. Mile widziane doświadczenie i przygotowanie pedagogiczne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zajęć sportowo-rekreacyjnych dla różnych grup społecznych w godzinach otwarcia Orlika, zgodnie z harmonogramem ujętym w dzienniku zajęć. Nadzór nad mieniem szkoły i zgłaszanie wszystkich usterek i zniszczeń do dyrektora szkoły. Zarejestrowanie profilu animatora na portalu internetowym "Lokalny Animator Sportu" oraz do bieżącego zamieszczania w nim informacji dotyczących funkcjonowania obiektu np. organizowanych imprez, zajęć (01.03.2023 - 30.11.2023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zlecenie lub własna działalność. Praca ok. 3-4 godziny dziennie, w godzinach popołudniowych. Wynagrodzenie 19,70 zł/h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4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SPOMAGAJĄ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10-17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Miejskie Nr 8 im. Jana Brzechw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ciania 4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372340, 9435219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dz. 8-15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o specjalności pedagogika specjalna, przygotowanie pedagogiczne. Cierpliwość, łatwość nawiązywania kontaktów z dziećm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V oraz dyplom potwierdzający kwalifikacje złożyć osobiście w godzinach 8-15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wspomagający dla dziecka 3 letniego posiadającego zespół Aspergera. Praca w godz. 9-13. Umowa o pracę na czas określony, wynagrodzenie od 3424 do 4224 zł  brutto ( w zależności od stopnia awansu zawodoweg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SPOMAGAJĄ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0-24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Miejskie nr 2 im. Wandy Chotomskiej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rzymowskiego 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435261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dyrektor@pm2kg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na kierunku pedagogika specjalna, przygotowanie pedagogiczn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z dziećmi o specyficznych potrzebach edukacyjnych. Praca w godzinach 8-12. Umowa o pracę na czas określony (1/2 etatu), wynagrodzenie 25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FLOPEDAG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0-09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Orła Białego W Czerninie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ernin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8437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sekretaria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spczernin@op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magisterskie na kierunku tyflopedagogika oraz przygotowanie pedagogicz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spomagający dla ucznia z niepełnosprawnością. Praca w Czerninie w godzinach między 8:00 a 15:20. Umowa o pracę na czas określony, wynagrodzenie 3424 zł brutto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LIGOFRENOPEDAG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0-09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Orła Białego W Czerninie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zernin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843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spczernin@op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magisterskie na kierunku oligofrenopedagogika oraz przygotowanie pedagogicz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zajęć z uczniem z niepełnosprawnością intelektualną. Praca w  Czerninie w godzinach 8:00-15:20.  Umowa o pracę na czas określony, wynagrodzenie 3424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94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REWALID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9-28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CZNE LICEUM OGÓLNOKSZTAŁCĄCE SPOŁECZNEGO TOWARZYSTWA OŚWIATOWEGO IM. ZBIGNIEWA HERBERTA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edności Narodowej 58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175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.herbert@gmial.com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z przygotowaniem pedagogicznym na kierunku pedagogika lub pedagogika specjalna. Kwalifikacje do pracy z uczniem autystycznym, w tym z zespołem Aspergera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walidacja uczniów z orzeczeniami o potrzebie kształcenia specjalnego w zakresie spektrum autyzmu, w tym Aspergera. Praca w godzinach 8-15. Umowa o pracę na czas określony, wynagrodzenie od 3010 do 42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YCHOL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8-29.0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w Czerninie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ernin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7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sekretariatspczernin@op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magisterskie z przygotowaniem pedagogicznym na kierunku psycholog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dokumenty : CV, list motywacyjn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iagnoza potencjalnych możliwości ucznia, analiza przyczyn niepowodzeń szkolnych oraz zachowania ucznia, działania profilaktyczne w celu zapobiegania pojawienia się problemów, doradztwo w zakresie przyszłego kształcenia. Umowa na czas określony na 8/20 etatu, w Czerninie w godz. 8.00-15.20. Wynagrodzenie 1369,60 zł brutto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YCHOLOG/PEDAG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9-26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e Centrum Pomocy Rodzinie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rottgera 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8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cpr@kolobrzeg.powiat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pedagogiczne lub na kierunku psychologia. Ukończone studia podyplomowe w zakresie interwencji kryzysowych. Wymagane doświadczenie w zawodzie. Umiejętność współpracy w grupie, odporność na stres, chęć pomocy, zaangażowanie. Prawo jazdy kat. B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Stacjonarnym  i Mobilnym Zespole ds. udzielania porad i wsparcia. Praca dwuzmianowa w godz. 7.30-15.30, 12.00-20.00. Umowa o pracę na czas określony, wynagrodzenie 35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3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YCHOLOG/PEDAG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9-26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e Centrum Pomocy Rodzinie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rottgera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480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cpr@kolobrzeg.powiat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pedagogiczne lub na kierunku psychologia. Ukończone studia podyplomowe w zakresie interwencji kryzysowych. Wymagane doświadczenie w zawodzie. Umiejętność współpracy w grupie, odporność na stres, chęć pomocy, zaangażowanie. Prawo jazdy kat. B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Stacjonarnym  i Mobilnym Zespole ds. udzielania porad i wsparcia. Praca dwuzmianowa w godz. 7.30-15.30, 12.00-20.00 (1/2 etatu). Umowa o pracę na czas określony, wynagrodzenie 175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AKTYCZNEJ NAUKI ZAWODU NA WARSZTATACH SZKOLNYCH – KIERUNEK MECHANI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0-09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Morskich im. Polskich Rybaków i Marynarzy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rciszewskiego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180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adry@zsmor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branżowe na kierunku mechanik okrętowy. 2 lata doświadczenia w zawodzie mechanik okrętowy. Przygotowanie pedagogiczn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anie przedmiotów zawodowych - mechanicznych, zgodnie z arkuszem organizacyjnym i programem nauczania w zawodzie technik mechanik. Praca w godzinach 8-16. Umowa o pracę w zastępstwie, wynagrodzenie od 3329 do 4224 zł brutto (zgodnie z rozporządzeniem MEiN oraz poziomem wykształcenia)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5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PRZEDMIOTÓW INFORMATYCZN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0.09-28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 - HOTELARSKICH IM. EMILII GIERCZAK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1593, 943511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@ekonom.kolobrzeg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magisterskie na kierunku informatyka. Przygotowanie pedagogiczne. Umiejętność pracy z młodzieżą. Znajomość języka angielskiego w stopniu średniozaawansowanym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zajęć z młodzieżą, praca przy monitorze ekranowym. Praca w godzinach 8-16. Umowa o pracę na czas określony, wynagrodzenie od 3400 do 4224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8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. ANGIELS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0-04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ZEDSZKOLE ANGLOJĘZ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AŁY POLIGLO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ELINA SUTUŁ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  <w:br/>
              <w:t>ul. Starynowska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 383 2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  <w:br/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malypoliglota-kolobrzeg@wp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licencjackie  na kierunku filologia angielska, przygotowanie pedagogiczn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ka języka angielskiego w przedszkolu, opieka dydaktyczno-wychowawcza, praca w godzinach 6:30-16:30 (5 h dziennie). Umowa o pracę na czas określony, wynagrodzenie od 4100 zł brutto dla nauczyciela kontraktowego z licencjatem, dla nauczyciela kontraktowego magistra – wynagrodzenie 4400 zł brutto 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. POLS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0-08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CZNE LICEUM OGÓLNOKSZTAŁCĄCE SPOŁECZNEGO TOWARZYSTWA OŚWIATOWEGO IM. ZBIGNIEWA HERBERTA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edności Narodowej 58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75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.herbert@gmial.com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na kierunku filologia polska z przygotowaniem pedagogicznym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zajęć z j. polskiego z uczniami w liceum. Praca w godzinach między 8 a 16 (6/18 etatu). Umowa o pracę na czas określony, wynagrodzenie od 3000 do 4200 zł brutto. </w:t>
            </w:r>
          </w:p>
        </w:tc>
      </w:tr>
      <w:tr>
        <w:trPr/>
        <w:tc>
          <w:tcPr>
            <w:tcW w:w="1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color w:val="FFFFFF"/>
                <w:sz w:val="24"/>
                <w:szCs w:val="24"/>
              </w:rPr>
              <w:t>GASTRONOMIA / HOTELARSTWO / BRANŻA SPOŻYWCZA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9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0-08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*** NAT Kołobrzeg (Górnik)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. Kościuszki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0078 ww.7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o.iwanowska@nat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języka niemieckiego w stopniu komunikatywnym. Dyspozycyjność, orzeczenie lekarskie do celów sanitarno-epidemiologicznych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recepcji. Praca w godzinach 7-19, 19-7, również w dni wolne. Umowa o pracę na czas określony, wynagrodzenie od 3400 do 4500 zł brutto + premie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8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0-04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OŚRODEK SANATORYJNO-WYPOCZYNKOWY POSEJDON"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pacerowa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537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adry@posejdon.kolobrzeg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ogólnokształcące. Rok doświadczenia w zawodzie. Biegła znajomość obsługi komputera. Znajomość języka angielskiego w stopniu początkującym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a hotelowego. Praca w godzinach 7-19, 19-7. Umowa o pracę na czas nieokreślony, wynagrodzenie 3250 zł brutto + premia od 300 do 600 zł + dodatek klimatyczny 300 zł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0-14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YTUT ZDROWIA KORAL-LIVE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adeusza Kościuszki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21514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.dabrowska-gurska@korallive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ogólnokształcące. znajomość języka niemieckiego w stopniu podstawowym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systemie zmianowym. Zmiana dzienna od 7-19 i nocna od 19-7, również w dni wolne. Praca w ruchu ciągłym. Obsługa programu hotelowego. Rozliczanie gości. Bieżąca obsługa.  Umowa na czas nieokreślony, wynagrodzenie 3600 zł brutto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9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OLOG ŻYWI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0-08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*** NAT Kołobrzeg (Górnik)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. Kościuszki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0078 ww.7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o.iwanowska@nat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na kierunku żywienie zbiorowe. Wymagane doświadczenie w zawodzie. Umiejętność pracy w zespole, dyspozycyjność, dobra organizacja pracy. Wymagane orzeczenie lekarskie do celów sanitarno-epidemiologicznych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dzorowanie procesu produkcji żywności. Dźwiganie do 30 kg-mężczyźni, do 12 kg-kobiety. Praca w  Kołobrzegu w godzinach 7-15., również w weekendy, z wyżywieniem i możliwością zakwaterowania. Po okresie próbnym, umowa o pracę na czas nieokreślony. Istnieje również możliwość pracy na umowę zlecenie. Wynagrodzenie od 3500 zł brutto + premie miesięczne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EF KUCH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0-10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”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Szpitalna 7</w:t>
              <w:br/>
              <w:t>tel. 6086674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 na kierunku gastronomicznym. Min. 5 lat doświadczenia na podobnym stanowisku. Wymagane orzeczenie do celów sanitarno-epidemiologicznych;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anie personelem kuchni, ustalanie asortymentu produktów, planowanie jadłospisów i prawidłowe zestawienie potraw. Praca w Kołobrzegu w godzinach 7-15, 15-20. Umowa o pracę na czas nieokreślony, wynagrodzenie 6000 zł brutto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SZY 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9-21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KA Z OGRANICZONĄ ODPOWIEDZIALNOŚC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DIUNE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ułkowskiego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 460 9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p.marchal@diunehote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lata doświadczenia zawodowego. Samodyscyplina, punktualność, kreatywność. Książeczka do celów sanitarno-epidemiologicznych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Kołobrzegu, w godz. 5-17, również w soboty i niedziele. Zapewnione wyżywienie. Umowa o pracę na czas określony, wynagrodzenie  4400 zł brutto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99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BAK-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0-08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POŁOWOWO-HANDLOWE "BENTOS" S.C. D.KLIMCZAK &amp; M.MILEWS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lbatros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174617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dstawowe. Umiejętności i doświadczenie w pracy związanej z utrzymaniem porządku, sumienność, uczciwość. Uprawnienia FCTW. Orzeczenie lekarskie do celów sanitarno-epidemiologicznych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wynikający z zawodu kucharza. Nienormowane godziny pracy. Umowa o pracę na czas określony (pełny etat), wynagrodzenie 3010 zł brutto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6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1.10-18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YTUT ZDROWIA KORAL-LIVE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adeusza Kościuszki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0593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arketing@korallive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gastronomiczne. Orzeczenie lekarskie do celów sanitarno-epidemiologicznych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traw na bufet. Praca w godzinach 7-19, również e dni wolne. Umowa o pracę na czas nieokreślony, wynagrodzenie 4600 zł brutto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0-11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"LECH" SANATORIUM UZDROWISKOWE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.C. Korzeniows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252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adry@sanatoriumlech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miejętność przygotowywania posiłków, rok doświadczenia. Orzeczenie lekarskie do celów sanitarno-epidemiologicznych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a posiłków /gastronomia, żywienie. Praca w Kołobrzegu w godzinach 7-19 (dzień na dzień), również w dni wolne. Umowa o pracę na czas nieokreślony, wynagrodzenie 3800 zł brutto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9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0-08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*** NAT Kołobrzeg (Górnik)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. Kościuszki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0078 ww.7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o.iwanowska@nat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 Orzeczenie lekarskie do celów sanitarno-epidemiologicznych. Wymagane doświadczeni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 wg receptur, żywienie zbiorowe. Praca w Kołobrzegu w godzinach 7-19 (2/2). Umowa o pracę na czas określony, wynagrodzenie od 3800 do 4800 zł brutto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6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0-01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&amp; K SPÓŁKA Z OGRANICZONĄ ODPOWIEDZIALNOŚCIĄ SPÓŁKA KOMANDYTOW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11A/U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9898457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ientk2@wp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w zawodzie. Orzeczenie lekarskie do celów sanitarno-epidemiologicznych. Umiejętność pracy w zespole, dobra organizacja pracy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traw, dbanie o porządek na stanowisku, pilnowanie stanu magazynow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Kołobrzegu w  godz. 10-18, 11-19, również w soboty i niedziele.  Umowa o pracę na czas nieokreślony, wynagrodzenie 5000 zł brutto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5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  <w:br/>
              <w:t>21.10-18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YF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Waszyngtona 1</w:t>
              <w:br/>
              <w:t>tel. 94 35 49 949</w:t>
              <w:br/>
              <w:t xml:space="preserve">e-mail: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gryf.info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Rok doświadczenia w zawodzie kucharza. Wymagane orzeczenie lekarskie do celów sanitarno- epidemiologicznych. Komunikatywna znajomość języka polskiego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, dbanie o czystość w kuchni. Praca w Kołobrzegu w godz. 7-19, 6-18 (system równoważny) również w weekendy i święta. Umowa o pracę na okres próbny (wynagrodzenie 4100 zł brutto) lub umowa zlecenie (25 zł/h brutto)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3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9-26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 ZWIĄZEK NIEWIDOMYCH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rze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15 66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3 419 288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, kierunek gastronomia, lub bogate kilkuletnie doświadczenie. Książeczka zdrowia do celów sanitarno-epidemiologicznych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e stanowisko, przygotowywanie posiłków, gotowanie, porcjowanie. Praca w Ustroniu Morskim, w godz. 7-19, 6-18, również w dni wolne. Umowa o pracę na czas określony, możliwość pracy na zlecenie. Wynagrodzenie 3700 zł brutto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9-21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KA Z OGRANICZONĄ ODPOWIEDZIALNOŚC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DIUNE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ułkowskiego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 460 9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p.marchal@diunehote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lata doświadczenia zawodowego. Samodyscyplina, punktualność. Książeczka do celów sanitarno-epidemiologicznych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Kołobrzegu, w godz. 5-17, również w soboty i niedziele. Zapewnione wyżywienie. Umowa o pracę na czas określony, wynagrodzenie  3700 zł brutto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ŁODSZY 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9-21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KA Z OGRANICZONĄ ODPOWIEDZIALNOŚC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DIUNE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ułkowskiego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 460 9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p.marchal@diunehote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Przyuczymy do zawodu. Samodyscyplina, punktualność. Mile widziane 6 m-cy doświadczenia zawodowego. Książeczka do celów sanitarno-epidemiologicznych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przygotowywaniu posiłków. Praca w Kołobrzegu, w godz. 5-17, również w soboty i niedziele. Zapewnione wyżywienie. Umowa o pracę na czas określony, wynagrodzenie  3010 zł brutto.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0-09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NDRZEJCZUK”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Szpitalna 7</w:t>
              <w:br/>
              <w:t>tel. 608 667 4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nadparse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2 lata doświadczenia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, dbałość o higienę i porządek, racjonalne gospodarowanie surowcem. Praca w godzinach 6-20 (po 8 lub 12 h, w zależności od grafiku). Umowa o prace na czas nieokreślony, wynagrodzenie 4000 zł brutto + premie. 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4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  <w:br/>
              <w:t>28.09-27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 stanowiska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TUNO PAWEŁ ZALICKI SPÓŁKA JAW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źwirzyno, </w:t>
              <w:br/>
              <w:t>ul. Wyzwolenia 25</w:t>
              <w:br/>
              <w:t>tel. 603 045 585</w:t>
              <w:br/>
              <w:t xml:space="preserve">e-mail: 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.kulesz@neptuno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lub średnie na kierunku kucharz. Mile widziane doświadczenie zawodow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 bufetowych, dań a la carte. Praca w Dźwirzynie,  dwuzmianowa, w godzinach 7-19, 10-22. Umowa o pracę na czas określony, wynagrodzenie 5000-7000 zł brutto.  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RESTAUR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0-09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 stanowisk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KS ALINA BORUCKA RESTAURACJE McDONALD`S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Spotkanie informacyjno-rekrutacyjne odbędzie w dniu 25.10.2022 r. godz. 10:00, pok. 5 PUP 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roszę zabrać ze sobą CV)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zeczenie lekarskie do celów sanitarno-epidemiologicznych, chęć do pracy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, praca na kuchni, prace porządkowe. Możliwość wyboru etatu oraz godzin pracy (praca w dzień/noc/weekendy). Praca w Kołobrzegu na ul. Krzywoustego 115. Umowa o pracę, wynagrodzenie 3800 zł brutto (za cały etat). 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6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KUCHEN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0-18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YTUT ZDROWIA KORAL-LIVE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adeusza Kościuszki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0593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arketing@korallive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Orzeczenie lekarskie do celów sanitarno-epidemiologicznych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przy zmywaniu naczyń, obieranie warzyw, przygotowywanie surówek. Praca w godzinach 7-19, również w dni wolne. Umowa o pracę na czas nieokreślony, wynagrodzenie 3450 zł brutto. 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3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9-26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 ZWIĄZEK NIEWIDOMYCH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Okrze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15 66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3 419 288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Orzeczenie lekarskie do celów sanitarno-epidemiologicznych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oleceń kucharza, wstępna obróbka warzyw i owoców, krojenie. Praca w Ustroniu Morskim w godz. 7-19 (dzień na dzień), również w dni wolne. Praca na umowę zlecenie. Wynagrodzenie 19,70 zł /h brutto.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5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10-30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S.C.O." RYSZARD PATYK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zowieck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;. 691 915 663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dzienne sprzątanie pokoi, łazienek, korytarzy i części wspólnych oraz kuchni. Dwa razy w miesiącu zmiana pościeli. Praca w godzinach 7-15.  Umowa o pracę na czas określony, wynagrodzenie 3010 zł brutto. 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3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10-16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wersytet im. Adama Mickiewicza w Poznani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6949507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lekarskie do celów sanitarno-epidemiologicznych. Mile widziane doświadczeni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dzienne sprzątanie pokoi z łazienkami oraz części wspólnych. Praca w godzinach 7-15 (czasami 10-18). Praca w weekendy dodatkowo płatna lub za dodatkowe dni wolne. Dźwiganie do 5 kg. Umowa o pracę na czas określony, wynagrodzenie 3010 zł brutto. 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9-21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OLIA s.c. J.Barwicka; E.Szymańs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ienkiewicza 10/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41882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biuromagnolia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do godz. 16:00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towość do pracy fizycznej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 hotelowych, części wspólnych, basenu. Praca całoroczna, fizyczna średnio ciężka. Praca w godz. 7-15, również w soboty i niedziele (za pracę w weekendy dzień wolny w tygodniu). Wyżywienie: śniadania. Umowa o pracę na czas określony, wynagrodzenie 3700 zł brutto. 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6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-BA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0-02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RELAKSU "VERANO"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ikorskiego 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53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kadry@verano.kolobrzeg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4 miesiące doświadczenia w zawodzi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aru. Praca w godzinach 12-20, 15-23, również w dni wolne. Umowa o pracę lub zlecenie.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3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ELNE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9-26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stanowisk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 ZWIĄZEK NIEWIDOMYCH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rze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15 66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3 419 288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zeczenie lekarskie do celów sanitarno-epidemiologicznych , miła aparycja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, podawanie posiłków, dbanie o czystość sali. Praca w godzinach 7-19 (dzień na dzień), również w soboty i niedziele. Umowa o pracę na czas określony lub zlecenie. Wynagrodzenie 3300 zł brutto. 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4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10-17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"LECH" SANATORIUM UZDROWISKOWE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J.C. Korzeniows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252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adry@sanatoriumlech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umiejętność obsługi kelnerskiej i baru, 6 miesięcy doświadczenia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elnerska Gości, dbałość o czystość na sali konsumpcyjnej, dbałość o wizerunek, wysoka kultura osobista. Praca w godzinach 7-19, również w dni wolne. Umowa o pracę na czas nieokreślony, wynagrodzenie 3700 zł brutto. 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0-10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”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Szpitalna 7</w:t>
              <w:br/>
              <w:t>tel. 608 667 4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nadparse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stawowa znajomość języka niemieckiego. 6 miesięcy doświadczenia w zawodzie w ciągu ostatnich 2 lat. Książeczka zdrowia do celów sanitarno-epidemiologicznych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mpleksowa obsługa konsumenta w Sali restauracyjnej. Praca w Kołobrzegu w godz. 6:00-14:00, 14-22, również w weekendy. Umowa o pracę na czas określony, wynagrodzenie od 3010 zł brutto. </w:t>
            </w:r>
          </w:p>
        </w:tc>
      </w:tr>
      <w:tr>
        <w:trPr/>
        <w:tc>
          <w:tcPr>
            <w:tcW w:w="1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7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  <w:tab/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7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TAWICIEL HANDL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0-03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AGROLEX"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zon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izabelas@agrolex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 rolnicze, prawo jazdy kat. B. Doświadczenie w handlu, umiejętność obsługi urządzeń mobil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alizowanie planów sprzedażowych, pozyskiwanie klientów, analiza rynku. Praca w godzinach 8-16. Umowa o pracę na okres próbny, wynagrodzenie 5000 zł brutto + możliwość premii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TĘPCA MENAGERA SKLEP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0-11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DL SPÓŁKA Z OGRANICZONĄ ODPOWIEDZIALNOŚCIĄ SPÓŁKA KOMANDYTOW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V i list motywacyjny przesłać przez stronę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riera.lidl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wykształcenie średnie oraz orzeczenie do celów sanitarno- epidemiologicznych. Gotowość do ciągłego podnoszenia kwalifikacji, dobra organizacja pracy, wysoko rozwinięte umiejętności interpersonalne, dokładność, odpowiedzialność, zaangażowanie. Gotowość do odbycia szkolenia poza miejscem zamieszkania oraz do pracy w systemie zmianowym.  Wymagane doświadczenie w zarządzaniu zespołem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anie zespołem sprzedażowym, delegowanie zadań i motywowanie pracowników, zarządzanie gospodarką towarową, wspieranie managera sklepu i zastępców w ich codziennych obowiązkach, zapewnienie funkcjonowania obiektu zgodnie z wewnętrznymi standardami, praca na sali sprzedaży i dbanie o zadowolenie klientów. Praca w godzinach 6-14, 14-22,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 min. : prywatna opieka medyczna, karta MultiSport, bony na święta, paczki dla dzie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o pracę na czas określony, wynagrodzenie 5250 zł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6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0-18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RONIKA WLAŹL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Home &amp; You)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Dobrawy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7328998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 : weronikasfrychanowska123@gmail.com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chęć do pracy, punktualność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warowanie sklepu, przyjmowanie dostaw, obsługa kasy fiskalnej/klienta. dbałość o czystość i porządek na sklepie. Praca w sklepie Home &amp; You w godzinach 9-21, 14-21, również w soboty. Pierwsza umowa na okres próbny (miesiąc), następna na czas nieokreślony. Wynagrodzenie 3010 zł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6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0-18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RONIKA WLAŹL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Home &amp; You)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Dobrawy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28998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 : weronikasfrychanowska123@gmail.com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chęć do pracy, punktualność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warowanie sklepu, przyjmowanie dostaw, obsługa kasy fiskalnej/klienta. dbałość o czystość i porządek na sklepie. Praca w sklepie Home &amp; You w godzinach 9-21, 14-21, również w soboty. Umowa zlecenie (80 h miesięcznie ), wynagrodzenie 19,70 zł/h 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KLEP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0-11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 stanowisk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DL SPÓŁKA Z OGRANICZONĄ ODPOWIEDZIALNOŚCIĄ SPÓŁKA KOMANDYTOW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V i list motywacyjny przesłać przez stronę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riera.lidl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wykształcenie średnie oraz orzeczenie lekarskie do celów sanitarno-epidemiologicznych. Chęć długotrwałej współpracy, gotowość do pracy w systemie zmianowym oraz w weekendy, dokładność, zaangażowanie, umiejętność pracy w zespole.  Wymagane  doświadczenie w branży handlowej/pracy fizycznej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bałość o prawidłową ekspozycję produktów, utrzymanie porządku w sklepie, wykładanie towaru, bieżąca obsługa klientów, obsługa stanowiska kasowego, możliwość specjalizacji w jednym z obszarów asortymentowych. Praca w godzinach 6-14, 14-22, również w weekend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datkowo min. : prywatna opieka medyczna, karta MultiSport, bony na święta, paczki dla dzieci. Umowa o pracę na czas określony (1/2 etatu), wynagrodzenie 2300 zł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KLEP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0-11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 stanowisk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DL SPÓŁKA Z OGRANICZONĄ ODPOWIEDZIALNOŚCIĄ SPÓŁKA KOMANDYTOW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V i list motywacyjny przesłać przez stronę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riera.lidl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wykształcenie średnie  oraz orzeczenie lekarskie do celów sanitarno-epidemiologicznych. Chęć długotrwałej współpracy, gotowość do pracy w systemie zmianowym oraz w weekendy, dokładność, zaangażowanie, umiejętność pracy w zespole. Wymagane  doświadczenie w branży handlowej/pracy fizycznej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bałość o prawidłową ekspozycję produktów, utrzymanie porządku w sklepie, wykładanie towaru, bieżąca obsługa klientów, obsługa stanowiska kasowego, możliwość specjalizacji w jednym z obszarów asortymentowych. Praca w godzinach 6-14, 14-22, również w weekend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datkowo min. : prywatna opieka medyczna, karta MultiSport, bony na święta, paczki dla dzieci. Umowa o pracę na czas określony (3/4 etatu), wynagrodzenie 3450 zł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KLEP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0-11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 stanowisk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DL SPÓŁKA Z OGRANICZONĄ ODPOWIEDZIALNOŚCIĄ SPÓŁKA KOMANDYTOW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V i list motywacyjny przesłać przez stronę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riera.lidl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wykształcenie średnie  oraz orzeczenie lekarskie do celów sanitarno-epidemiologicznych. Chęć długotrwałej współpracy, gotowość do pracy w systemie zmianowym oraz w weekendy, dokładność, zaangażowanie, umiejętność pracy w zespole. Wymagane doświadczenie w branży handlowej/pracy fizycznej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bałość o prawidłową ekspozycję produktów, utrzymanie porządku w sklepie, wykładanie towaru, bieżąca obsługa klientów, obsługa stanowiska kasowego, możliwość specjalizacji w jednym z obszarów asortymentowych. Praca w godzinach 6-14, 14-22, również w weekend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datkowo min. : prywatna opieka medyczna, karta MultiSport, bony na święta, paczki dla dzieci. Umowa o pracę na czas określony, wynagrodzenie 4600 zł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0-09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stanowisk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 SHANG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Dobrawy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787377972, 7253179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oda11@wp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doświadczenie w obsłudze I handlu. Mile widziana Znajomość języka angielskiego lub niemieckiego w stopniu podstawowym. Umiejętność obsługi kasy, dobry kontakt z klientem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asy fiskalnej, wykładanie towaru. Praca w godzinach 9-15, 15-21, również w soboty. Pierwsza umowa o pracę na czas określony (3 miesiące), docelowo na czas nieokreślony. Wynagrodzenie 3300 zł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8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0-04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za pośrednictwem PUP 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4133 ww.117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ogólnokształcące. Mile widziane prawo jazdy kat. B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a, praca z towarem, obsługa kasy. Praca w Kołobrzegu w godzinach 9-21, również w soboty i niedziele handlowe.  Umowa o pracę na okres próbny, wynagrodzenie od 3100 do 3400 zł brutto (w zależności od posiadanego doświadczenia)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8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TĘPCA KIEROWNIKA SKLEP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0-04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LIRA"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IV Dywizji Wojska Polskiego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3677853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branżowe handlowe. Doświadczenie w handlu. Orzeczenie lekarskie do celów sanitarno-epidemiologicznych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anie zespołem, organizacja pracy sklepu, realizacja sprzedaży (sklep spożywczy). Praca w Gościnie w godzinach 6-14, 14-22, również w soboty i niedziele handlowe. Umowa o pracę na czas określony (2 lata), wynagrodzenie 3500 zł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7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0-02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ALZ POLAND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michal.kowalewski@pl.dealz.eu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V przesłać na adres e-mail : miachal.kowalewski@pl.dealz.e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dawca skontaktuje się z wybranymi kandydatami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ów, obsługa kasy fiskalnej, dbanie o porządek w miejscu pracy, pomoc w przyjęciu dostawy. Praca od poniedziałku do soboty, w godzinach między 9 a 21 (równoważny system czasu pracy). Umowa na okres próbny – ½ etatu (3 miesiące), kolejna na 2 lata. Wynagrodzenie od 1550 do 1625 zł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7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0-02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ALZ POLAND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michal.kowalewski@pl.dealz.eu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V przesłać na adres e-mail : miachal.kowalewski@pl.dealz.e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dawca skontaktuje się z wybranymi kandydatami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ów, obsługa kasy fiskalnej, dbanie o porządek w miejscu pracy, pomoc w przyjęciu dostawy. Praca od poniedziałku do soboty, w godzinach między 9 a 21 (równoważny system czasu pracy). Umowa zlecenie -80-160 h/mies. (pierwsza na 1,5 miesiąca). Wynagrodzenie 20 zł/h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9-25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 stanowisk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P RETAIL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dzist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ilona.swobodzinska@lppsa.com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umiejętność obsługi klien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V przesłać na adres e-mail: ilona.swobodzinska@lppsa.c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ybranymi kandydatami rekruter skontaktuje się telefonicznie, w celu umówienia spotkania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a, dbanie o utrzymanie porządku w salonie, dbanie o ekspozycję towaru, procesowanie dostaw, prace magazynowe. Praca w Galerii Karuzela (sklep Sinsay) w godzinach 6:00-14:00, 13:00-21:00, również w soboty. Umowa o pracę na czas określony (33 miesiące), wynagrodzenie 3250 zł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9-21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MO GROUP SPÓŁKA Z OGRANICZONĄ ODPOWIEDZIALNOŚCIĄ SPÓŁKA KOMANDY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UNKT NEONAIL)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127802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arolina.stelmach@cosmogroup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Brak wymagań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a, kasy fiskalnej, terminala, dbanie o czystość i ekspozycję. Praca w Kołobrzegu w Galerii Hosso lub w Karuzeli (punkty  Neonail), w godzinach 9-21, 9-15, 15-21, również w soboty i niedziele handlowe (168 h/miesięcznie) . Umowa zlecenie, wynagrodzenie 19,70 zł/h brutto + premie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9-21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MO GROUP SPÓŁKA Z OGRANICZONĄ ODPOWIEDZIALNOŚCIĄ SPÓŁKA KOMANDY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UNKT NEONAIL)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127802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arolina.stelmach@cosmogroup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Brak wymagań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a, kasy fiskalnej, terminala, dbanie o czystość i ekspozycję. Praca w Kołobrzegu w Galerii Hosso lub w Karuzeli (punkty  Neonail), w godzinach 9-21, 9-15, 15-21, również w soboty i niedziele handlowe (105 h/miesięcznie) . Umowa zlecenie, wynagrodzenie 19,70 zł/h brutto + premie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5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0-18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NO POLSKA"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dos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94145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asy fiskalnej, obsługa działu mięsnego, dbanie o porządek na sali sprzedaży, dbanie o ekspozycję towarów. Praca dwuzmianowa w godzinach między 5:30 a 23:00. Umowa o pracę na okres próbny (3 miesiące). Wynagrodzenie 3110 zł brutto + możliwość premii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4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9-27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”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IV Dywizji Wojska Polskiego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29712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asy fiskalnej, obsługa działu mięsnego, dbanie o porządek na sali sprzedaży, dbanie o ekspozycję towarów. Praca dwuzmianowa w godzinach 5:30-23:00. Umowa o pracę na okres próbny (3 miesiące). Wynagrodzenie 3110 zł brutto + możliwość premii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0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9-21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OSK HALINA OLCZAK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l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rtyleryjska 2 lok.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8832946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lep Żabk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Orzeczenie lekarskie do celów sanitarno-epidemiologicznych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, obsługa kasy fiskalnej, towarowanie sklepu, dbałość o czystość na stanowisku pracy. Praca w Kołobrzegu w godz. 6-14.30, 14.30-23, również w soboty. Praca na umowę o prace na okres próbny 3 m-ce. Wynagrodzenie 3010 zł brutto + premia.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9-21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”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lejowa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94145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 , dbanie o ekspozycję towarów. Praca w Ustroniu Morskim, dwuzmianowa w godzinach między 5:30 a 23:00. Umowa o pracę na okres próbny (3 miesiące), wynagrodzenie 3110 zł brutto + możliwość premii.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9-21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”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Dobr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94145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 , dbanie o ekspozycję towarów. Praca w Niekaninie, dwuzmianowa w godzinach między 5:30 a 23:00. Umowa o pracę na okres próbny (3 miesiące), wynagrodzenie 3110 zł brutto + możliwość premii.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8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TĘPCA KIEROWNIKA SKLEP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0-04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 500 SP. Z O.O. G 570 S.K.A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19 114 5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iwetta.wieliczko@polomarket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ogólnokształcące. Orzeczenie lekarskie dla celów sanitarno-epidemiologicznych. Doświadczenie zawodowe min. 6 miesięcy. Umiejętność zarządzania zasobami ludzkimi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rganizowanie czasu pracy własnego oraz podległym pracownikom w celu zapewnienia prawidłowego funkcjonowania sklepu. Zapewnienie przestrzegania zasad standardów pracy. Budowanie właściwego wizerunku firmy w oczach klientów. Zamawianie towaru w celu zapewnienia ciągłości sprzedaży asortymentu, dbanie o prawidłową jakość i ekspozycję towaru. Praca w Dźwirzynie, w godz. 6-22 (dwie zmiany), również w soboty i niedziele. Umowa o pracę na czas określony, wynagrodzenie 3400 zł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8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PRODUKTÓW ŚWIEŻ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0-04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 stanowisk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 500 SP. Z O.O. G 570 S.K.A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9 114 5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iwetta.wieliczko@polomarket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lekarskie do celów sanitarno-epidemiologicznych. Mile widziane doświadczenie na podobnym stanowisku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fesjonalna obsługa klienta na dziale mięsnym. Dbałość o prawidłową jakość ekspozycji towarów, dbałość o czystość na ladzie tradycyjnej. Praca w Dźwirzynie, dwuzmianowa, w godzinach 6-14, 14-22. Umowa o pracę na czas określony (6 miesięcy, z możliwością przedłużenia). Wynagrodzenie 3100 zł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9-21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OJANOWSKI JAROSŁA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NI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c Wolności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 666 513, 94 35 84 2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6-15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 Książeczka zdrowi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twarzanie i wypiekanie pieczywa. Praca w Dygowie w godz. 19-3, praca również w piątek/sobotę. Umowa o pracę na czas nieokreślony. Wynagrodzenie 3010 zł brutto.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7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SKI LUB MĘ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0-03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Fryzjerski Michał Chmar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lac 18 marca 2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623028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 na kierunku fryzjer. Znajomość branży zawodowej, mile widziane doświadcze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żliwość dokształcenia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ryzjerstwo damskie i męskie. Praca w godzinach 8-16, 10-18. Umowa o prace na czas nieokreślony, wynagrodzenie 3010 zł brutto + prowizja. 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7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0-03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FRYZJERSKI CHMARA WIOLETT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93 233 059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zawodowe min. 6 miesięcy  w ostatnich 2 latach, sprawna obsługa kasy fiskalnej, nowoczesne strzyżenie, koloryzacja, umiejętność czyszczenia i sterylizacji sprzętu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zyżenie damsko-męskie, koloryzacja, modelowanie włosów, zabiegi pielęgnacyjne, trwała ondulacja, obliczanie, przyjmowanie należności za wykonaną usługę oraz rejestracja na kasie fiskalnej, sterylizacja i czyszczenie sprzętu. Praca w Kołobrzegu, dwuzmianowa w godz. 8-15, 11-18, w soboty w godz.  8-13 . Umowa o pracę na czas określony. Wynagrodzenie 3010 zł brutto.</w:t>
            </w:r>
          </w:p>
        </w:tc>
      </w:tr>
      <w:tr>
        <w:trPr/>
        <w:tc>
          <w:tcPr>
            <w:tcW w:w="1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9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 (DO PRZYUCZENI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0-09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 WYSTRÓJ ANDRZEJ SWIĘCIC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710315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ęć do pracy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murarskie, przyuczenie do murowania. Dźwiganie do 30 kg. Praca w godzinach 8-16 na podstawie umowy zlecenie na terenie Kołobrzegu i Grzybowa. Możliwość pracy w soboty.  Wynagrodzenie 25 zł brutto/h.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4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10-17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&amp; K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8 075 0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ientk2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dstawowe. Wymagane doświadczenie zawodowe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owanie, wylewanie stropów, montowanie elementów, prace wykończeniowe. Praca w Kołobrzegu, w godz. 8-16. Umowa o pracę na czas nieokreślony. Wynagrodzenie 5000 zł brutto.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0-10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AZAR SP. Z O.O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zybowo, </w:t>
              <w:br/>
              <w:t>ul. Borkowska 6</w:t>
              <w:br/>
              <w:t>tel. 79400088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doświadczenie w zawodzie 1 rok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ogólnobudowlane w Grzybowie, w godzinach 8-16, z możliwością pracy w soboty. Umowa zlecenie, wynagrodzenie 35,92 zł/h brutto. Po okresie próbnym-umowa o pracę. 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CZY ROBOT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9-27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K JAN ZAKŁAD USŁUGOW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ka 1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 596 4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jan-dzik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Wymagane prawo jazdy kat. B lub T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instalacji wodociągowych i kanalizacyjnych zewnętrznych. Praca na terenie powiatu kołobrzeskiego, w godz. 7-15. Umowa o pracę na czas nieokreślony. Wynagrodzenie 3500 zł brutto.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2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 BU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9-26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BUDOWLANE "MK-BET" MAREK KACZMARCZYK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ryfitów 4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86197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budownicze, doświadczenie na podobnym stanowisku, kontakty z innymi ludźmi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robót zgodnie z dokumentacją techniczną, zasadami sztuki budowlanej oraz przepisami prawa. Nadzór i koordynacja prac firm podwykonawczych oraz podległych pracowników. Praca w Kołobrzegu w godzinach 7-15. Umowa o pracę na czas nieokreślony, wynagrodzenie 7600 zł brutto. 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 BUDOWY</w:t>
              <w:br/>
              <w:t>17.10-15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SŁUGI BUDOWL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N SZAWŁOW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Jaśminowa 4</w:t>
              <w:br/>
              <w:t>tel. 505 180 428</w:t>
              <w:br/>
              <w:t xml:space="preserve">e-mail: </w:t>
            </w:r>
            <w:hyperlink r:id="rId2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marcin.szawlowski@gmail.com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. Doświadczenie na podobnym stanowisku 5 lat. Umiejętność efektywnego zarządzania pracownikami (personelem), organizacja pracy innych (pracy zespołowej)/zdolności kierownicze, przejmowanie inicjatyw, szkolenie, motywowanie. Umiejętność czytania rysunku technicznego. Odpowiedzialność w działaniu. Planowanie optymalnego wykorzystania dostępnych środków niezbędnych do realizacji projektu, bieżąca kontrola zużycia materiałów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robót zgodnie z dokumentacją techniczną, przyjętym harmonogramem, zasadami sztuki budowlanej oraz przepisami prawa; Nadzór i koordynacja prac firm podwykonawczych oraz podległych pracowników; Sprawowanie nadzoru nad pracami budowlanymi pod kierownictwem Kierownika Budowy. Współpraca z dostawcami, koordynacja dostaw materiałów, Planowanie optymalnego wykorzystania dostępnych środków niezbędnych do realizacji projektu, bieżąca kontrola zużycia materiałów. Praca w Kołobrzegu w godzinach 7-15.  Umowa o pracę na czas nieokreślony, wynagrodzenie 5532 zł brutto. 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7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 BUDOWY (STAŻYST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0-03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M 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8 000 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.gluch@osiedlebursztynowe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żliwe odbycie praktyk zawodowych, nadzorowanie prac budowlanych (przydzielanie prac oraz kontrola), zamawianie materiałów, nadzór nad sprzętem, kontrola przestrzegania BHP. Umowa o pracę na czas nieokreślony. Wynagrodzenie 3010 zł brutto.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3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ZAUTOMATYZOWANEJ LINII PRODUKCYJ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10-15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TAR WODY MINERALNE SPÓŁKA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GRANICZONĄ ODPOWIEDZIALNOŚCIĄ 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l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Żurawia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1144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techniczne, umiejętności związane z eksploatacją linii produkcyjnej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dzór nad prawidłową pracą linii i pomoc przy usuwaniu ewentualnych usterek, konserwacja i naprawa urządzeń automatyki linii technologicznej. Praca w Kołobrzegu w godz. 7-15, na podstawie umowy o pracę na okres próbny, wynagrodzenie 3916 zł brutto. Możliwość także zatrudnienia na pół etatu.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9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0-08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INSTALATORSTWA ELEKTRYCZNEGO I OGÓLNOBUDOWLANEGO JÓZEF BERNAC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rczaka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864152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elektryczne, uprawnienia do 1 Kw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kładanie kabli elektrycznych. Praca na terenie całego kraju wg zlecenia w godz. 7-15 na podstawie umowy na czas nieokreślony, wynagrodzenie 4500 zł brutto.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8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- KONSERWAT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0-04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56660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praca@koral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 (mechaniczne), mile widziane średnie. Mile widziane doświadczenie na podobnym stanowisku. Umiejętność samodzielnego rozwiązywania problemów, organizacja pracy własnej, zaangażowanie, umiejętność obsługi komputera. Pracodawca gwarantuje szkolenia i uprawnienia SEP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enie ciągłej i sprawnej pracy urządzeń elektry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napraw bieżących i remontów. Usuwanie awarii elektrycznych, drobne prace warsztatowe przy naprawach urządzeń elektrycznych, współdziałanie z zewnętrznymi serwisami, sporządzanie raportów i dokumentacji z przebiegu wykonywanych prac, prace regulacyjne, naprawczo-remontowe i konserwacyjne maszyn, nadzorowanie i utrzymywanie maszyn oraz urządzeń w ruchu ciągłym. Praca w Kukini, w godz. 7:00-15:00, 15:00-23:00. Umowa o pracę na okres próbny, wynagrodzenie 4200 zł brutto + premi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świadczenia dla pracowników, świadczenia medyczne i ubezpieczenia grupowe na preferencyjnych warunkach, program poleceń pracowniczych, dobre warunki pracy i możliwość rozwoju zawodowego, bezpłatny dojazd z i do pracy, na trasach: Białogard-Karlino-Wrzosowo-Dygowo-Kukinia, Malonowo-Ramlewo-Robuń-Pobłocie Wielkie-Włościbórz-Kłopotowo-Wrzosowo-Dygowo-Kukinia, Czernin-Stramnica-Kołobrzeg-Bagicz-Kukinia, Gąskowo-Strachomino-Strzepowo-Dobrzyca-Borkowicie-Tymień-Ustronie Morskie-Kukinia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MASZYN SPOŻYWCZ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9-25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W UE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eniot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38 239 93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Zdolności manualne, znajomość DTR. Mile widziana książeczk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, konserwacja, nadzór nad maszynami, przeglądy. Praca w Wieniotowie lub w Białogardzie. Godziny pracy 6-16, 16-02, możliwość pracy w dni wolne. Umowa zlecenie. Wynagrodzenie 27 zł brutto/h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0-10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WIS-SALON SAMOCHODOWY JAN ORLIŃ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anisk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0130057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 na kierunku mechanik samochodowy. 3 lata doświadczenia w zawodzi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prawa samochodów osobowych. Praca w Kołobrzegu w godzinach 8-16. Umowa o pracę na czas nieokreślony, wynagrodzenie 40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ULKANIZ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0-10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WIS-SALON SAMOCHODOWY JAN ORLIŃ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anisk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0130057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 mechaniczne, doświadczenie w zawodzie wulkanizator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prawa i wymiana kół. Praca w godzinach 8-16. Umowa o pracę na czas nieokreślony, wynagrodzenie 35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/KIEROWCA KAT. 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9-20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 ADAM PRAJWOC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ybacka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 739 61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C, uprawnienia HDS (obsługa żurawi przenośnych i przewoźnych)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a, wydawanie towaru, dowóz towaru do klienta. Dźwiganie do 25 kg. Praca w godzinach 7-15, 8-16, 9-17, również w soboty. Umowa o pracę na czas określony, wynagrodzenie 50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/KIEROWCA KAT. 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9-20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 ADAM PRAJWOC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ybacka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 739 61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B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a, wydawanie towaru, dowóz towaru do klienta. Dźwiganie do 25 kg. Praca w godzinach 7-15, 8-16, 9-17, również w soboty. Umowa o pracę na czas określony, wynagrodzenie 40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NDYDAT NA MASZYNISTĘ POJAZDU TRAKCYJ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0-11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stanowisk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REGIO Spółka Akcyjna Zachodniopomorski Zakład w Szczecinie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ątaj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953234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pr.szczecin@p-r.com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. Kreatywność, uczciwość, dyspozycyjność, odporność na stre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ończone 20 lat, spełnia wymagania zdrowotne, fizyczne i psychiczne na stanowisko maszynisty, nie karany za przestępstwa umyślne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konywanie oględzin pojazdu trakcyjnego, prowadzenie pojazdu, wykonywanie manewrów, dozorowanie pojazdu podczas postoju, wypełnianie dokumentacji pociągowej, przestrzeganie przepisów związanych z bezpieczeństwem i prowadzeniem ruchu kolejowego, bezpieczne prowadzenie pojazdów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ez pierwsze pół roku praca w godzinach 7-15 (głównie szkolenia), później godziny ulegają zmianie (zwykle zmiany po 12h/dziennie). Umowa o pracę na czas nieokreślony, wynagrodzenie 3500 zł brutto (w okresie szkolenia)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3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/SERWIS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0-11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stanowisk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KOM USŁUGI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128108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marzena.czarnecka@solutiuns30.com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 (mile widziane na kierunku telekomunikacja). Mile widziane doświadczenie zawodowe. Umiejętność rozwiązywania problemów technicznych, znajomość elektronarzędzi, zdolności manualno-techniczne 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aż urządzeń i usług telekomunikacyjnych, wykonywanie instalacji światłowodowych i miedzianych, sprawdzanie światłowodów. Dźwiganie do 30 kg. Praca na terenie Kołobrzegu i okolic w godzinach 8-16. Umowa o pracę na okres próbny, wynagrodzenie od 3100 do 38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4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+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9-27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MARLIN" ANNA I PIOTR TOPCZEWSCY SPÓŁKA JAW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zybow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kolna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784476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adry@marlin-ryby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prawo jazdy kat. C+E. Mile widziane doświadczenie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rasy krajowe i międzynarodowe. Umowa zlecenie lub o pracę (cały etat). Wynagrodzenie od 6000 do 100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3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/BILE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9-26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KOMUNIKACJA MIEJSKA W KOŁOBRZEGU”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ol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7 456 4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g.lepczynska@km.kolobrzeg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D. świadectwo kwalifikacji zawodowej kierowcy na przewóz osób, badania psychotechniczn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autobusów Komunikacji Miejskiej, sprzedaż biletów w autobusie. Praca w godz.5-13.00, 13-21.00 również w soboty i niedziele. Umowa o prace na okres próbny, wynagrodzenie 4000 zł brutto. Po okresie próbnym możliwość dalszego zatrudnienia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3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9-26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TURYSTYCZNO PRZEWOZ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TR WOJCIECHOW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35603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ransfer.info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, specjalność kierowca. Świadectwo kwalifikacji zawodowej kierowcy na przewóz osób. Prawo jazdy kat. D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anie pojazdami oraz ich obsługa w trakcie jazdy. Umowa o pracę na okres próbny, możliwość umowy o pracę na czas nieokreślony. Praca na terenie Polski, w godz. 5:30-13:00, 13:00-20:00. Wynagrodzenie 4129,95 zł brutto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5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ASZYN CNC, TOKARZ, FREZ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10-18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OBRÓBKA METALI" JERZY KWIATKOW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obrzeska 47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3715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Znajomość rysunku technicznego; umiejętność posługiwania się przyrządami pomiarowymi; doświadczenie miłe widziane; gotowość do pracy 2 zmianowej; możliwość przyuczenia, nastawienie na rozwój i zdobywanie nowych umiejętności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amodzielna praca przy obsłudze frezarki, tokarki sterowanej numerycznie, prace ślusarskie. Przygotowanie maszyny do pracy i dbałość o jej poprawne funkcjonowanie; dobór przyrządów do mocowania detali zgodna z rysunkiem technicznym; kontrola wymiarów i jakości wykonywanych detali. Praca w Zieleniewie, w godz. 6-14, 14-22, również w soboty. Umowa o pracę na czas określony, docelowo na czas nieokreślony. Wynagrodzenie 34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4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ROBÓT SANITAR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10-17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INSTALACYJNE "SANIT" ROMAN JUSZCZYKOW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Żurawi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 970 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3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anit@neostrad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branżowe. Wymagane uprawnienia budowlane, doświadczenie zawodowe 5 lat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owisko kierownicze. Praca w Kołobrzegu  w godz. 7-15. Umowa na okres próbny:3 miesiące z możliwością przedłużenia. Wynagrodzenie 5500 zł brutto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4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9-27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-INSTAL SPÓŁKA Z O.O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por. Edmunda Łopuskiego 30A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235090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. Uprawnienia: do spawania gazowego acotylowo-tlenowego 311, do spawania metodą elektryczną, do zgrzewania gorącym narzędziem rur z PE, do zgrzewania elekrooporowego rur z PE. Sumienność w pracy ,odpowiedzialność, punktualność, zaangażowanie w powierzone zadania , mile widziane prawo jazdy kat. B,  umiejętność montażu instalacji sanitarnych i grzewczych, wykonywania instalacji hydraulicznych ,kanalizacyjnych ,gazowych, staranność , dobra organizacji pracy  i umiejętność pracy w zespol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aż instalacji wodno-kanalizacyjnej i C.O. , montaż i wymiana armatury sanitarnej, pozostałe prace  związane z wykonaniem usług wg zawartych kontraktów przez pracodawcę. Równoważny system czasu pracy rozliczany w okresie 3 miesięcy. Praca w Kołobrzegu w  godzinach 8-16. Umowa o prace na okres próbny (3 miesiące), wynagrodzenie 50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SANITAR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10-17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stanowisk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INSTALACYJNE "SANIT" ROMAN JUSZCZYKOW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Żurawia 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l. 601 970 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anit@neostrad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Doświadczenie zawodowe 5 lat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owanie instalacji. Praca w Kołobrzegu w godz. 7-15.  Umowa na okres próbny: 3 miesiące z możliwością przedłużenia. Wynagrodzenie 5200 zł brutto. </w:t>
            </w:r>
          </w:p>
        </w:tc>
      </w:tr>
      <w:tr>
        <w:trPr/>
        <w:tc>
          <w:tcPr>
            <w:tcW w:w="1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BRANŻA MEDYCZNA / REHABILITACYJNA / PIELĘGNACYJNA / KOSMETYCZNA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WOD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9-21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ółka Pływacka DEPKA Karol Torcz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941612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roltorcz@depka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branżowe. Uprawnienia ratownika wodnego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enie bezpieczeństwa osób na obszarach wodnych. Praca w Kołobrzegu w godzinach 7-15, 15-22, również w dni wol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zlecenie, wynagrodzenie 54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4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RUKTOR PŁYW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9-28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YSIS-Piotr Mikul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Unii Lubelskiej 36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6154907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zawodowe sportowe. Doświadczenie jako instruktor /trener sportowy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ka pływania dzieci. Praca w godzinach między 9 a 21, również w soboty i niedziele (wg potrzeb klienta, ok. 10 h tygodniowo). Umowa zlecenie, wynagrodzenie 50 zł/h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5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ŚWIADCZĄCA USŁUGI OPIEKI WYTCHNIENI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0-18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POMOCY SPOŁECZNEJ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Trzebiatowska 48B</w:t>
              <w:br/>
              <w:t>tel. 9435425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związane z opieką nad osobą niepełnosprawną lub 3 lata doświadczenia w zawodzi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pieka nad dzieckiem leżącym, obsługa rurki tracheostomijnej karmienie przez sondę i inne czynności obsługowe. Praca w godzinach 7-20 (godziny mogą różnić się w zależności od potrzeb). Umowa zlecenie, wynagrodzenie 40 zł/h (ok. 40 h/mies.)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6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BAZY ZABIEG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0-02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RELAKSU "VERANO"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ikorskiego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53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adry@verano.kolobrzeg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magisterskie na kierunku fizjoterapia, prawo do wykonywania zawodu fizjoterapeuty (KIF)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ierowanie Bazą Zabiegową. Praca w Kołobrzegu w  godzinach 7:00-14:35. Umowa o pracę na czas określony, wynagrodzenie 5775,78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9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0-08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Ks. Piotra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40113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3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.matuszak@uzdrowisko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, prawo do wykonywania zawodu, samodzielność, komunikatywność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anie pacjenta do zabiegów fizjoterapeutycznych, wykonywanie zabiegów, opieka nad pacjentem, prowadzenie dokumentacji medycznej według obowiązujących przepisów. Praca w Kołobrzegu w godz. 7-15 również w soboty i niedziel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żliwość zatrudnienia na podstawie umowy zlecenia lub kontraktu; w przypadku kontraktu system wynagradzania mieszany stawka godzinowa + płatne od ilości wykonanych zabiegów. Wynagrodzenie 32 zł brutto/h + dodatkowa płatność od ilości zabiegów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3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 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9-26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 ZWIĄZEK NIEWIDOMYCH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rze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15 66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3 419 288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techniczne, kierunek fizjoterapia. Umiejętność wykonywania zabiegów. Książeczk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fizykalnych i kinezyterapeutycznych. Praca w Ustroniu Morskim, w godz. 7-15, możliwa praca w soboty. Umowa o pracę na czas określony, możliwość pracy na zlecenie. Wynagrodzenie 3700 zł brutto.</w:t>
            </w:r>
          </w:p>
        </w:tc>
      </w:tr>
      <w:tr>
        <w:trPr>
          <w:trHeight w:val="452" w:hRule="atLeast"/>
        </w:trPr>
        <w:tc>
          <w:tcPr>
            <w:tcW w:w="1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3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KA STOMATOLOGICZ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0-11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RZYNA ZAWADZ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lac 18 marca 4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71077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info@klinikasorea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ogólnokształcące. Znajomość języka niemieckiego w stopniu podstawowym. Orzeczenie lekarskie do celów sanitarno-epidemiologicznych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jestracja pacjentów, przygotowywanie narzędzi i gabinetu, asysta. Dźwiganie do 5 kg. Praca w godzinach 9:00-16:30, 9:00-15:50, 11:30-19:00.Umowa o pracę na okres próbny, wynagrodzenie 349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2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9-25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4620 ww.4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@mswia.kolobrzeg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doświadczenie w pracy na podobnym stanowisku, orzeczenie lekarskie do celów sanitarno-epidemiologiczn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acja kwiatów, krzewów, trawników i drzewostanu na terenie całego Sanatorium, obsługa wszelkiego rodzaju maszyn i urządzeń ogrodniczych, prace porządkowe, pielęgnacyjne, utrzymywanie w czystości terenu Sanatorium (tj. wszystkich alejek spacerowych, placów, chodników, opróżnianie koszy itp.), wykonywanie napraw i przeprowadzanie średnich remontów wszystkich urządzeń. Praca w Godzinach 5:00-13:0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na zastępstwo, wynagrodzenie 3500 zł brutto + dodatek stażowy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Z/OPIEKUN ZWIERZĄ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0-11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warzyszenie Wspierania i Rozwoju Schroniska Dla Zwierząt w Kołobrzegu "Reks"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6 Dywizji Piechoty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829437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w pracach gospodarczych/naprawczych. Umiejętność spawania. Mile widziane prawo jazdy kat. B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rządki, karmienie, pojenie, zwracanie uwagi na zdrowie psów. Drobne prace naprawcze, spawanie klatek. Praca w godzinach 7-15, również w dni wolne(system pracy równoważny). Umowa o pracę na czas określony, wynagrodzenie 35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6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ULKANIZATOR /MECHA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0-01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MALM" MACIEJ WAGNER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rzyjemn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22256185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ęć do pracy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iana opon, naprawa samochodów. Praca w Niekaninie w  godzinach 8-17. Umowa zlecenie (40h/tyg.), wynagrodzenie 20 zł/h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3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ALIFIKOWANY PRACOWNIK OCHRONY FIZYCZNEJ W GRUPIE INTERWENCYJ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10-15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A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582186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prawo jazdy kat. B. Wpis na listę kwalifikowanych pracowników ochrony fizycznej, legitymacja osoby dopuszczonej do posiadania broni, niekaralność, mile widziane osoby z orzeczoną niepełnosprawnością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ejmowanie działań interwencyjnych. Praca w godzinach 19-7, 7-19, również w dni wolne.  Umowa o pracę na okres próbny (3miesiące), wynagrodzenie 19,70 zł/h brutto (stawka godzinowa przy umowie o pracę, różni się w zależności od ilości przepracowanych godzin w danym miesiącu)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6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STOLAR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0-01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EX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iejsk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640858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w pracy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w stolarni pakowanie, skręcanie, malowanie mebli. Praca w Rymaniu w godzinach 7-19, również w niektóre soboty. Umowa zlecenie z możliwością przedłużenia na umowę o pracę. Wynagrodzenie 19,70 zł/h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3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 URZĄDZEŃ TECHNI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9-26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4620 ww.4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@mswia.kolobrzeg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doświadczenie w pracy na podobnym stanowisku, orzeczenie lekarskie do celów sanitarno-epidemiologiczn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sprzętu rehabilitacyjnego, instalacji urządzeń w Dziale Usprawniania Leczniczego (DUL) w pełnej sprawności technicznej i eksploatacyjnej. Stały nadzór nad prawidłowym funkcjonowaniem sprzętu rehabilitacyjnego będącego na wyposażeniu DUL oraz działaniem podzespołów instalacji basenowej. Reagowanie w sytuacjach awaryjnych i bieżące usuwanie zgłoszonych usterek. Codzienna kontrola stanów magazynowych (CO2, N, CI2) oraz zapasów środków chemii basenowej. Dokonywanie podstawowych czynności konserwacyjnych oraz drobnych napraw. Przeprowadzanie instruktażu dla osób wykorzystujących sprzęt w zakresie prawidłowej eksploatacji sprzętu. Praca w godzinach 6-14, 11-19.  Umowa o pracę na okres próbny, wynagrodzenie od 3500 do 3900 zł brutto + dodatek stażowy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9-20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 ADAM PRAJWOC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ybacka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 739 61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prawo jazdy kat. B. Wymagane doświadczeni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naprawcze, remontowe, dbanie o tereny zielone. Dźwiganie do 25 kg. Praca w Kołobrzegu lub w Czerninie w godzinach 7-15, 8-16, 9-17, również w soboty. Umowa o pracę na czas określony, wynagrodzenie 40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9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TORZY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0-08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POŁOWOWO-HANDLOWE "BENTOS" S.C. D.KLIMCZAK &amp; M.MILEWS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lbatros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174617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dstawowe. Umiejętności i doświadczenie w pracy związanej z utrzymaniem porządku, sumienność, uczciwość. Uprawnienia motorzysty. Orzeczenie lekarskie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wynikający z zawodu motorzysty. Nienormowane godziny pracy .Umowa o pracę na czas określony (pełny etat), wynagrodzenie 3010 zł brutto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9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SZY RYB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0-08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POŁOWOWO-HANDLOWE "BENTOS" S.C. D.KLIMCZAK &amp; M.MILEWS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lbatros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174617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Umiejętności i doświadczenie w pracy związanej z utrzymaniem porządku, sumienność, uczciwość. Uprawnienia radarowe, UKF. Orzeczenie lekarskie do celów sanitarno-epidemiologicznych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ybak z uprawnieniami radarowymi, UKKF itp. Nienormowane godziny pracy. Umowa o pracę na czas określony (pełny etat), wynagrodzenie 301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7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 – OPERATOR WÓZKA WIDŁOW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0-03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956660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praca@koral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y rok doświadczenia, możliwość przyuczenia. Umiejętność rozwiązywania problemów w pracy, sumienność, dobra organizacja pracy. Orzeczenie lekarskie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mowanie i wydawanie towarów, kompletacja zamówień, przygotowanie do wysyłki, planowanie wykorzystania przestrzeni magazynowej i rozmieszczenie towarów, sprawdzanie zgodności towarów przygotowanych do wysyłki z fakturą, obsługa urządzeń magazynowych (wózek widłowy). Oferowane szkolenie + uprawnienia. Praca w Kukini w godz. 7-15, 15-23. Umowa o pracę na okres próbny, wynagrodzenie 3100 zł brutto + premia efektywnościow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świadczenia dla pracowników, świadczenia medyczne i ubezpieczenia grupowe na preferencyjnych warunkach, program poleceń pracowniczych, dobre warunki pracy i możliwość rozwoju zawodowego, bezpłatny dojazd z i do pracy, na trasach: Białogard-Karlino-Wrzosowo-Dygowo-Kukinia, Malonowo-Ramlewo-Robuń-Pobłocie Wielkie-Włościbórz-Kłopotowo-Wrzosowo-Dygowo-Kukinia, Czernin-Stramnica-Kołobrzeg-Bagicz-Kukinia, Gąskowo-Strachomino-Strzepowo-Dobrzyca-Borkowicie-Tymień-Ustronie Morskie-Kukinia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7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ASZYN I URZĄDZ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0-03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stanowisk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956660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aca@koral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mile widziane doświadczenie na podobnym stanowisku. Umiejętność rozwiązywania problemów w pracy, sumienność, dobra organizacja pracy. Orzeczenie lekarskie do celów sanitarno-epidemiologicznych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maszyn/linii produkcyjnej filetowania łososia. Nadzór nad przebiegiem procesu produkcji na powierzonej maszynie/linii produkcyjnej, bieżąca konserwacja i utrzymanie urządzeń w pełnej gotowości, wykonywanie drobnych regulacji i napraw na powierzonej maszynie.  Praca w  Kukini w godzinach 7-15, 15-23. Umowa o pracę na okres próbny, wynagrodzenie 3200 zł brutto + premia efektywnościow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świadczenia dla pracowników, świadczenia medyczne i ubezpieczenia grupowe na preferencyjnych warunkach, program poleceń pracowniczych, dobre warunki pracy i możliwość rozwoju zawodowego, bezpłatny dojazd z i do pracy, na trasach: Białogard-Karlino-Wrzosowo-Dygowo-Kukinia, Malonowo-Ramlewo-Robuń-Pobłocie Wielkie-Włościbórz-Kłopotowo-Wrzosowo-Dygowo-Kukinia, Czernin-Stramnica-Kołobrzeg-Bagicz-Kukinia, Gąskowo-Strachomino-Strzepowo-Dobrzyca-Borkowicie-Tymień-Ustronie Morskie-Kukin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0-03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 stanowisk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956660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aca@koral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w pracy na produkcji, staranność, dokładność, uczciwość, pracowitość, zaangażowanie, umiejętność pracy zespołowej. Orzeczenie lekarskie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wybranego odcinka procesu produkcyjnego, pakowanie i układanie produktów, praca zgodnie z przepisami BHP i standardami zakładu. Praca w Kukini w godz. 7-15, 15-23. Umowa o pracę na okres próbny, wynagrodzenie 3010 zł brutto + premia efektywnościow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świadczenia dla pracowników, świadczenia medyczne i ubezpieczenia grupowe na preferencyjnych warunkach, program poleceń pracowniczych, dobre warunki pracy i możliwość rozwoju zawodowego, bezpłatny dojazd z i do pracy, na trasach: Białogard-Karlino-Wrzosowo-Dygowo-Kukinia, Malonowo-Ramlewo-Robuń-Pobłocie Wielkie-Włościbórz-Kłopotowo-Wrzosowo-Dygowo-Kukinia, Czernin-Stramnica-Kołobrzeg-Bagicz-Kukinia, Gąskowo-Strachomino-Strzepowo-Dobrzyca-Borkowicie-Tymień-Ustronie Morskie-Kukinia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9-25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stanowis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W UE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ałogar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38 239 93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Mile widziana książeczka zdrowi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gławianie, filetowanie, marynowanie, pakowanie ręczne oraz na maszynach vacuum. Praca w Ustroniu Morskim lub w Białogardzie. Godziny pracy 6-16, 16-02, możliwość pracy w dni wolne. Umowa o pracę na czas określony. Wynagrodzenie 3010 zł brutto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2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ETWÓRSTWA RYB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9-25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stanowisk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KAS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. ŚWIDEREK G. ŚWIDER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SKORUPIŃS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oty 3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38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3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grzegorz@barkas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przetwórstwie ryb. Umowa na czas określony, możliwość umowy na czas nieokreślony. Praca w Obrotach w godz. 6-11, 12-20. Wynagrodzenie 4000 zł brutto.</w:t>
            </w:r>
          </w:p>
        </w:tc>
      </w:tr>
      <w:tr>
        <w:trPr/>
        <w:tc>
          <w:tcPr>
            <w:tcW w:w="1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0000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0000"/>
                <w:sz w:val="24"/>
                <w:szCs w:val="24"/>
                <w:lang w:val="pl-PL" w:eastAsia="en-US"/>
              </w:rPr>
              <w:t>OFERTY PRACY DLA OSÓB ZE ZNAJOMOŚCIĄ JĘZYKA UKRAIŃSKIEG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poniższe oferty zamieszczone są w języku ukraińskim na stronie: oferty.praca.gov.pl  (po zmianie języka na UK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</w:r>
          </w:p>
        </w:tc>
      </w:tr>
      <w:tr>
        <w:trPr>
          <w:trHeight w:val="70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9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 (DO PRZYUCZENI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0-09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 WYSTRÓJ ANDRZEJ SWIĘCIC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710315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ęć do pracy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murarskie, przyuczenie do murowania. Dźwiganie do 30 kg. Praca w godzinach 8-16 na podstawie umowy zlecenie na terenie Kołobrzegu i Grzybowa. Możliwość pracy w soboty.  Wynagrodzenie 25 zł brutto/h.</w:t>
            </w:r>
          </w:p>
        </w:tc>
      </w:tr>
      <w:tr>
        <w:trPr>
          <w:trHeight w:val="70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2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 BU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9-26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BUDOWLANE "MK-BET" MAREK KACZMARCZYK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ryfitów 4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86197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budownicze, doświadczenie na podobnym stanowisku, kontakty z innymi ludźmi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robót zgodnie z dokumentacją techniczną, zasadami sztuki budowlanej oraz przepisami prawa. Nadzór i koordynacja prac firm podwykonawczych oraz podległych pracowników. Praca w Kołobrzegu w godzinach 7-15. Umowa o pracę na czas nieokreślony, wynagrodzenie 7600 zł brutto. </w:t>
            </w:r>
          </w:p>
        </w:tc>
      </w:tr>
      <w:tr>
        <w:trPr>
          <w:trHeight w:val="70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7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SKI LUB MĘ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0-03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Fryzjerski Michał Chmar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lac 18 marca 2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623028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 na kierunku fryzjer. Znajomość branży zawodowej, mile widziane doświadcze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żliwość dokształcenia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ryzjerstwo damskie i męskie. Praca w godzinach 8-16, 10-18. Umowa o prace na czas nieokreślony, wynagrodzenie 3010 zł brutto + prowizja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7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0-03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FRYZJERSKI CHMARA WIOLETT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93 233 059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doświadczenie zawodowe min. 6 miesięcy  w ostatnich 2 latach, sprawna obsługa kasy fiskalnej, nowoczesne strzyżenie, koloryzacja, umiejętność czyszczenia i sterylizacji sprzętu. Znajomość języka polskiego w stopniu podstawowym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zyżenie damsko-męskie, koloryzacja, modelowanie włosów, zabiegi pielęgnacyjne, trwała ondulacja, obliczanie, przyjmowanie należności za wykonaną usługę oraz rejestracja na kasie fiskalnej, sterylizacja i czyszczenie sprzętu. Praca w Kołobrzegu, dwuzmianowa w godz. 8-15, 11-18, w soboty w godz.  8-13 . Umowa o pracę na czas określony. Wynagrodzenie 3010 zł brutto.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0-09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stanowisk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 SHANG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Dobrawy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7377972, 7253179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soda11@wp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doświadczenie w obsłudze I handlu. Mile widziana Znajomość języka angielskiego lub niemieckiego w stopniu podstawowym. Umiejętność obsługi kasy, dobry kontakt z klientem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asy fiskalnej, wykładanie towaru. Praca w godzinach 9-15, 15-21, również w soboty. Pierwsza umowa na czas określony (3 miesiące), docelowo na czas nieokreślony. Wynagrodzenie 3300 zł brutto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8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PRODUKTÓW ŚWIEŻ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0-04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 stanowisk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 500 SP. Z O.O. G 570 S.K.A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9 114 5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iwetta.wieliczko@polomarket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lekarskie do celów sanitarno-epidemiologicznych. Mile widziane doświadczenie na podobnym stanowisku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fesjonalna obsługa klienta na dziale mięsnym. Dbałość o prawidłową jakość ekspozycji towarów, dbałość o czystość na ladzie tradycyjnej. Praca w Dźwirzynie, dwuzmianowa, w godzinach 6-14, 14-22. Umowa o pracę na czas określony (6 miesięcy, z możliwością przedłużenia). Wynagrodzenie 3100 zł brutto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6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0-18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YTUT ZDROWIA KORAL-LIVE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adeusza Kościuszki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0593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arketing@korallive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gastronomiczne. Orzeczenie lekarskie do celów sanitarno-epidemiologicznych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traw na bufet. Praca w godzinach 7-19, również e dni wolne. Umowa o pracę na czas nieokreślony, wynagrodzenie 4600 zł brutto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4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  <w:br/>
              <w:t>28.09-27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 stanowiska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TUNO PAWEŁ ZALICKI SPÓŁKA JAW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źwirzyno, </w:t>
              <w:br/>
              <w:t>ul. Wyzwolenia 25</w:t>
              <w:br/>
              <w:t>tel. 603045585</w:t>
              <w:br/>
              <w:t xml:space="preserve">e-mail: </w:t>
            </w:r>
            <w:hyperlink r:id="rId3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.kulesz@neptuno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lub średnie na kierunku kucharz. Mile widziane doświadczenie zawodow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 bufetowych, dań a la carte. Praca w Dźwirzynie,  dwuzmianowa, w godzinach 7-19, 10-22. Umowa o pracę na czas określony, wynagrodzenie 5000-7000 zł brutto. 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5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  <w:br/>
              <w:t>21.10-18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YF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Waszyngtona 1</w:t>
              <w:br/>
              <w:t>tel. 94 35 49 949</w:t>
              <w:br/>
              <w:t xml:space="preserve">e-mail: </w:t>
            </w:r>
            <w:hyperlink r:id="rId4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gryf.info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Rok doświadczenia w zawodzie kucharza. Wymagane orzeczenie lekarskie do celów sanitarno- epidemiologicznych. Komunikatywna znajomość języka polskiego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, dbanie o czystość w kuchni. Praca w Kołobrzegu w godz. 7-19, 6-18 (system równoważny) również w weekendy i święta. Umowa o pracę na okres próbny (wynagrodzenie 4100 zł brutto) lub umowa zlecenie (25 zł/h brutto).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6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KUCHEN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0-18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YTUT ZDROWIA KORAL-LIVE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adeusza Kościuszki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0593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arketing@korallive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dstawowe. . Orzeczenie lekarskie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przy zmywaniu naczyń, obieranie warzyw, przygotowywanie surówek. Praca w godzinach 7-19, również w dni wolne. Umowa o pracę na czas nieokreślony, wynagrodzenie 3450 zł brutto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5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10-30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S.C.O." RYSZARD PATYK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zowieck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;. 691 915 66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dzienne sprzątanie pokoi, łazienek, korytarzy i części wspólnych oraz kuchni. Dwa razy w miesiącu zmiana pościeli. Praca w godzinach 7-15.  Umowa o pracę na czas określony, wynagrodzenie 3010 zł brutto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3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10-16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wersytet im. Adama Mickiewicza w Poznani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6949507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lekarskie do celów sanitarno-epidemiologicznych. Mile widziane doświadczeni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dzienne sprzątanie pokoi z łazienkami oraz części wspólnych. Praca w godzinach 7-15 (czasami 10-18). Praca w weekendy dodatkowo płatna lub za dodatkowe dni wolne. Dźwiganie do 5 kg. Umowa o pracę na czas określony, wynagrodzenie 3010 zł brutto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CZY ROBOT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9-27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K JAN ZAKŁAD USŁUGOW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ka 1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 596 4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jan-dzik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Wymagane prawo jazdy kat. B lub T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instalacji wodociągowych i kanalizacyjnych zewnętrznych. Praca na terenie powiatu kołobrzeskiego, w godz. 7-15. Umowa o pracę na czas nieokreślony. Wynagrodzenie 3500 zł brutto.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3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/BILE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9-26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KOMUNIKACJA MIEJSKA W KOŁOBRZEGU”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ol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7 456 4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4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g.lepczynska@km.kolobrzeg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D. świadectwo kwalifikacji zawodowej kierowcy na przewóz osób, badania psychotechniczn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autobusów Komunikacji Miejskiej, sprzedaż biletów w autobusie. Praca w godz.5-13.00, 13-21.00 również w soboty i niedziele. Umowa o prace na okres próbny, wynagrodzenie 4000 zł brutto. Po okresie próbnym możliwość dalszego zatrudnienia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3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9-26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TURYSTYCZNO PRZEWOZ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TR WOJCIECHOW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35603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ransfer.info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, specjalność kierowca. Świadectwo kwalifikacji zawodowej kierowcy na przewóz osób. Prawo jazdy kat. D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anie pojazdami oraz ich obsługa w trakcie jazdy. Umowa o pracę na okres próbny, możliwość umowy o pracę na czas nieokreślony. Praca na terenie Polski, w godz. 5:30-13:00, 13:00-20:00. Wynagrodzenie 4129,95 zł brutto.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5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ASZYN CNC, TOKARZ, FREZ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10-18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OBRÓBKA METALI" JERZY KWIATKOW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obrzeska 47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3715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Znajomość rysunku technicznego; umiejętność posługiwania się przyrządami pomiarowymi; doświadczenie mile widziane; gotowość do pracy 2 zmianowej; możliwość przyuczenia, nastawienie na rozwój i zdobywanie nowych umiejętności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amodzielna praca przy obsłudze frezarki, tokarki sterowanej numerycznie, prace ślusarskie. Przygotowanie maszyny do pracy i dbałość o jej poprawne funkcjonowanie; dobór przyrządów do mocowania detali zgodna z rysunkiem technicznym; kontrola wymiarów i jakości wykonywanych detali. Praca w Zieleniewie, w godz. 6-14, 14-22, również w soboty. Umowa o pracę na czas określony, docelowo na czas nieokreślony. Wynagrodzenie 3400 zł brutto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9-21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OJANOWSKI JAROSŁA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NI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c Wolnośc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666513, 9435842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6-15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 Książeczka zdrowi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twarzanie i wypiekanie pieczywa. Praca w Dygowie w godz. 19-3, praca również w piątek/sobotę. Umowa o pracę na czas nieokreślony. Wynagrodzenie 3010 zł brutto.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Z/OPIEKUN ZWIERZĄ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0-11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warzyszenie Wspierania i Rozwoju Schroniska Dla Zwierząt w Kołobrzegu "Reks"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6 Dywizji Piechoty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829437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w pracach gospodarczych/naprawczych. Umiejętność spawania. Mile widziane prawo jazdy kat. B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rządki, karmienie, pojenie, zwracanie uwagi na zdrowie psów. Drobne prace naprawcze, spawanie klatek. Praca w godzinach 7-15, również w dni wolne(system pracy równoważny). Umowa o pracę na czas określony, wynagrodzenie 3500 zł brutto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MASZYN SPOŻYWCZ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9-25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W UE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eniot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ałogar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38 239 93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Zdolności manualne, znajomość DTR. Mile widziana książeczk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, konserwacja, nadzór nad maszynami, przeglądy. Praca w Ustroniu Morskim lub w Białogardzie. Godziny pracy 6-16, 16-02, możliwość pracy w dni wolne. Umowa zlecenie. Wynagrodzenie 27 zł brutto/h.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2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ETWÓRSTWA RYB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9-25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stanowisk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KAS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. ŚWIDEREK G. ŚWIDER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SKORUPIŃS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oty 3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38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grzegorz@barkas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przetwórstwie ryb. Umowa na czas określony, możliwość umowy na czas nieokreślony. Praca w Obrotach w godz. 6-11, 12-20. Wynagrodzenie 4000 zł brutto.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8-25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stanowis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W UE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ałogar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38 239 93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Mile widziana książeczka zdrowi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gławianie, filetowanie, marynowanie, pakowanie ręczne oraz na maszynach vacuum. Praca w Ustroniu Morskim lub w Białogardzie. Godziny pracy 6-16, 16-02, możliwość pracy w dni wolne. Umowa o pracę na czas określony. Wynagrodzenie 3010 zł brutto.</w:t>
            </w:r>
          </w:p>
        </w:tc>
      </w:tr>
      <w:tr>
        <w:trPr/>
        <w:tc>
          <w:tcPr>
            <w:tcW w:w="1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</w:tr>
      <w:tr>
        <w:trPr/>
        <w:tc>
          <w:tcPr>
            <w:tcW w:w="1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10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180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PRAC BIUR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DYGOWO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2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Wykształcenie średnie lub wyższe.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Praca biurowa na poszczególnych stanowiskach pracy. Staż w Dygowie, w godzinach 7-15. </w:t>
            </w:r>
          </w:p>
        </w:tc>
      </w:tr>
      <w:tr>
        <w:trPr>
          <w:trHeight w:val="10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192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 Gościnie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2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Wykształcenie średnie ogólnokształcące. Mile widziane doświadczenie. Dobra organizacja pracy. Orzeczenie lekarskie do celów sanitarno-epidemiologicznych.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omoc i towarzyszenie w codziennych czynnościach samoobsługi i higieny osobistej, aktywizacja mieszkańców Domu do zwiększania samodzielności życiowej, pomoc w wypełnianiu czasu wolnego. Staż w Gościnie w godzinach 7-15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68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łościbórz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2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podstawowe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Utrzymanie czystości w pokojach mieszkańców, mycie i dezynfekcja podłóg, czyszczenie i odkażanie umywalek i sanitariów, zmiana bielizny pościelowej według harmonogramu i według potrzeb mieszkańców, opróżnianie koszy na śmieci, możliwość pracy dorywczej do 20 kg. Staż w Włościbórzu w godzinach 7-15.  </w:t>
            </w:r>
          </w:p>
        </w:tc>
      </w:tr>
      <w:tr>
        <w:trPr>
          <w:trHeight w:val="297" w:hRule="atLeast"/>
        </w:trPr>
        <w:tc>
          <w:tcPr>
            <w:tcW w:w="1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      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>
          <w:trHeight w:val="297" w:hRule="atLeast"/>
        </w:trPr>
        <w:tc>
          <w:tcPr>
            <w:tcW w:w="1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142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FARMACJ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IĘBIORSTWO WIELOBRANŻOWE ARK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 I ARKADIUSZ ZAWAL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e w PUP pok. 3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kierunek technik farmacji, mile widziana znajomość języka niemieckieg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, przygotowywanie leków wg receptury, wydawanie leków i materiałów medycznych. Bez dźwigania. Praca w Kołobrzegu, w godz. 8-15, 13-20. Praca na umowę o pracę, wysokość wynagrodzenia 384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1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L S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A CENTER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gimnazjalne. 3 miesiące doświadczenia w zawodzie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prawa, konserwacja pojazdów, podnoszenie ciężarów do 30 kg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Kukini, w godzinach 8-16. Umowa o pracę na czas określony, wynagrodzenie 3010 zł brutto. </w:t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108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Renowacje wnętrz" Dariusz Janiszew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zasadnicze zawodowe. Rok doświadczenia w handlu. Prawo jazdy kat. B, uprawnienia na wózek widłowy. Umiejętność obsługi komputera, obsługi klienta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mowanie i wydawanie towarów do i z magazynu, prawidłowe oznakowanie składowanych towarów, prowadzenie dokumentacji magazynowej, obsługa programów komputerowych w zakresie sprzedaży, czynny udział w inwentaryzacji, obsługa klienta, obsługa wózka widłowego. Praca w Dygowie, w godz. 8-16.  Umowa o pracę na czas określony, wynagrodzenie 3010 zł brutto. </w:t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95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ukasz Polowczyk Zakład Ogólnobudowlany POLBUD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zagęszczarki, szlifierki. Pomoc przy wykończeniu wnętrz. Praca na terenie woj. zachodniopomorskiego w godzinach 7-1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dawca zapewnia dojazd, dźwiganie zgodnie z normami BHP, wysokość powyżej 3m. Umowa o pracę na czas określony, wynagrodzenie 3010 zł brutto. </w:t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78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Budowlana MATEK s.c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podstawowe lub zawodowe na kierunku budownictwo. mile widziane doświadczenie. Umiejętności manualne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boty wykończeniowe, elewacyjne, murarskie, zbrojeniowe.  Praca na terenie powiatu  Kołobrzeskiego i Koszalińskiego (pracodawca zapewnia dojazd) w godzinach 7-15 (od poniedziałku do piątku). Umowa o prace na czas określony, wynagrodzenie 3010 zł brutto. </w:t>
            </w:r>
          </w:p>
        </w:tc>
      </w:tr>
      <w:tr>
        <w:trPr/>
        <w:tc>
          <w:tcPr>
            <w:tcW w:w="1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b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/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PRAC INTERWENCYJNY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</w:tr>
      <w:tr>
        <w:trPr>
          <w:trHeight w:val="4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19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Casablanka" Restauracjo-Kawiarnia Ewa Miklejewska-Nowac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sadnicze branżow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mywanie, czyszczenie sprzętu, obieranie, krojenie, wykonywanie potraw zgodnie z poleceniem kucharza. Praca w Kołobrzegu w godzinach 10-18, 14-22, również w dni wolne.  Umowa o pracę na czas określony, wynagrodzenie 3010 zł brutto. </w:t>
            </w:r>
          </w:p>
        </w:tc>
      </w:tr>
      <w:tr>
        <w:trPr>
          <w:trHeight w:val="4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188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ZZ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zzeria Portofino M. Mirosz, D.Spirydowicz S.C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podstawowe.  Orzeczenie lekarskie do celów sanitarno-epidemiologicznych.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izzy, smażenie i przygotowywanie burgerów, obsługa pieca do pizzy i grilla gazowego. Praca w Kołobrzegu w godzinach 12-20, również w weekendy i święta. Umowa o pracę na czas określony, wynagrodzenie 3010 zł brutto. </w:t>
            </w:r>
          </w:p>
        </w:tc>
      </w:tr>
      <w:tr>
        <w:trPr>
          <w:trHeight w:val="4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143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zup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LUS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RODUKCYJNO-HANDLOWY ADAM FABISZEW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cinanie, formowanie i polerownie elementów z blachy. Praca w Kołobrzegu w godzinach 7-15. Umowa o pracę na czas określony, wynagrodzenie 3200 zł brutto. </w:t>
            </w:r>
          </w:p>
        </w:tc>
      </w:tr>
      <w:tr>
        <w:trPr/>
        <w:tc>
          <w:tcPr>
            <w:tcW w:w="1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   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2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BRAVO S.C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 o kierunku cukiernik, mile widziane doświadczenie, dyplom czeladnika w zawodzie cukiernik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ciast, wypiek ciast, obsługa urządzeń.  Praca  w Ustroniu Morskim, dwuzmianowa, od 6- 14.00, 14-22.00 również w sobot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3010zł brutto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6/ 1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. 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0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RZYNA DRZYMALS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doświadczenie zawodowe mile widzia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.00 w Kukini. 3010 zł brutto.</w:t>
            </w:r>
          </w:p>
        </w:tc>
      </w:tr>
      <w:tr>
        <w:trPr/>
        <w:tc>
          <w:tcPr>
            <w:tcW w:w="1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720" w:right="9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hyperlink" Target="https://pupkolobrzeg.finn.pl/bipkod/29839284" TargetMode="External"/><Relationship Id="rId5" Type="http://schemas.openxmlformats.org/officeDocument/2006/relationships/hyperlink" Target="mailto:biznes@geoclass.pl" TargetMode="External"/><Relationship Id="rId6" Type="http://schemas.openxmlformats.org/officeDocument/2006/relationships/hyperlink" Target="mailto:biznes@geoclass.pl" TargetMode="External"/><Relationship Id="rId7" Type="http://schemas.openxmlformats.org/officeDocument/2006/relationships/hyperlink" Target="mailto:%00erbe@sanatoriumlech.pl" TargetMode="External"/><Relationship Id="rId8" Type="http://schemas.openxmlformats.org/officeDocument/2006/relationships/hyperlink" Target="mailto:pcpr@kolobrzeg.powiat.pl" TargetMode="External"/><Relationship Id="rId9" Type="http://schemas.openxmlformats.org/officeDocument/2006/relationships/hyperlink" Target="mailto:pcpr@kolobrzeg.powiat.pl" TargetMode="External"/><Relationship Id="rId10" Type="http://schemas.openxmlformats.org/officeDocument/2006/relationships/hyperlink" Target="mailto:malypoliglota-kolobrzeg@wp.pl" TargetMode="External"/><Relationship Id="rId11" Type="http://schemas.openxmlformats.org/officeDocument/2006/relationships/hyperlink" Target="mailto:o.iwanowska@nat.pl" TargetMode="External"/><Relationship Id="rId12" Type="http://schemas.openxmlformats.org/officeDocument/2006/relationships/hyperlink" Target="mailto:o.iwanowska@nat.pl" TargetMode="External"/><Relationship Id="rId13" Type="http://schemas.openxmlformats.org/officeDocument/2006/relationships/hyperlink" Target="mailto:p.marchal@diunehotel.pl" TargetMode="External"/><Relationship Id="rId14" Type="http://schemas.openxmlformats.org/officeDocument/2006/relationships/hyperlink" Target="mailto:o.iwanowska@nat.pl" TargetMode="External"/><Relationship Id="rId15" Type="http://schemas.openxmlformats.org/officeDocument/2006/relationships/hyperlink" Target="mailto:kadry@gryf.info.pl" TargetMode="External"/><Relationship Id="rId16" Type="http://schemas.openxmlformats.org/officeDocument/2006/relationships/hyperlink" Target="mailto:p.marchal@diunehotel.pl" TargetMode="External"/><Relationship Id="rId17" Type="http://schemas.openxmlformats.org/officeDocument/2006/relationships/hyperlink" Target="mailto:p.marchal@diunehotel.pl" TargetMode="External"/><Relationship Id="rId18" Type="http://schemas.openxmlformats.org/officeDocument/2006/relationships/hyperlink" Target="mailto:sekretariat@nadparseta.pl" TargetMode="External"/><Relationship Id="rId19" Type="http://schemas.openxmlformats.org/officeDocument/2006/relationships/hyperlink" Target="mailto:k.kulesz@neptuno.pl" TargetMode="External"/><Relationship Id="rId20" Type="http://schemas.openxmlformats.org/officeDocument/2006/relationships/hyperlink" Target="mailto:biuromagnolia@wp.pl" TargetMode="External"/><Relationship Id="rId21" Type="http://schemas.openxmlformats.org/officeDocument/2006/relationships/hyperlink" Target="mailto:sekretariat@nadparseta.pl" TargetMode="External"/><Relationship Id="rId22" Type="http://schemas.openxmlformats.org/officeDocument/2006/relationships/hyperlink" Target="mailto:izabelas@agrolex.pl" TargetMode="External"/><Relationship Id="rId23" Type="http://schemas.openxmlformats.org/officeDocument/2006/relationships/hyperlink" Target="mailto:iwetta.wieliczko@polomarket.pl" TargetMode="External"/><Relationship Id="rId24" Type="http://schemas.openxmlformats.org/officeDocument/2006/relationships/hyperlink" Target="mailto:iwetta.wieliczko@polomarket.pl" TargetMode="External"/><Relationship Id="rId25" Type="http://schemas.openxmlformats.org/officeDocument/2006/relationships/hyperlink" Target="mailto:ientk2@wp.pl" TargetMode="External"/><Relationship Id="rId26" Type="http://schemas.openxmlformats.org/officeDocument/2006/relationships/hyperlink" Target="mailto:jan-dzik@wp.pl" TargetMode="External"/><Relationship Id="rId27" Type="http://schemas.openxmlformats.org/officeDocument/2006/relationships/hyperlink" Target="mailto:marcin.szawlowski@gmail.com" TargetMode="External"/><Relationship Id="rId28" Type="http://schemas.openxmlformats.org/officeDocument/2006/relationships/hyperlink" Target="mailto:d.gluch@osiedlebursztynowe.pl" TargetMode="External"/><Relationship Id="rId29" Type="http://schemas.openxmlformats.org/officeDocument/2006/relationships/hyperlink" Target="mailto:g.lepczynska@km.kolobrzeg.pl" TargetMode="External"/><Relationship Id="rId30" Type="http://schemas.openxmlformats.org/officeDocument/2006/relationships/hyperlink" Target="mailto:transfer.info@wp.pl" TargetMode="External"/><Relationship Id="rId31" Type="http://schemas.openxmlformats.org/officeDocument/2006/relationships/hyperlink" Target="mailto:sanit@neostrada.pl" TargetMode="External"/><Relationship Id="rId32" Type="http://schemas.openxmlformats.org/officeDocument/2006/relationships/hyperlink" Target="mailto:sanit@neostrada.pl" TargetMode="External"/><Relationship Id="rId33" Type="http://schemas.openxmlformats.org/officeDocument/2006/relationships/hyperlink" Target="mailto:karoltorcz@depka.pl" TargetMode="External"/><Relationship Id="rId34" Type="http://schemas.openxmlformats.org/officeDocument/2006/relationships/hyperlink" Target="mailto:m.matuszak@uzdrowisko.kolobrzeg.pl" TargetMode="External"/><Relationship Id="rId35" Type="http://schemas.openxmlformats.org/officeDocument/2006/relationships/hyperlink" Target="mailto:praca@koral.pl" TargetMode="External"/><Relationship Id="rId36" Type="http://schemas.openxmlformats.org/officeDocument/2006/relationships/hyperlink" Target="mailto:praca@koral.pl" TargetMode="External"/><Relationship Id="rId37" Type="http://schemas.openxmlformats.org/officeDocument/2006/relationships/hyperlink" Target="mailto:grzegorz@barkas.pl" TargetMode="External"/><Relationship Id="rId38" Type="http://schemas.openxmlformats.org/officeDocument/2006/relationships/hyperlink" Target="mailto:iwetta.wieliczko@polomarket.pl" TargetMode="External"/><Relationship Id="rId39" Type="http://schemas.openxmlformats.org/officeDocument/2006/relationships/hyperlink" Target="mailto:k.kulesz@neptuno.pl" TargetMode="External"/><Relationship Id="rId40" Type="http://schemas.openxmlformats.org/officeDocument/2006/relationships/hyperlink" Target="mailto:kadry@gryf.info.pl" TargetMode="External"/><Relationship Id="rId41" Type="http://schemas.openxmlformats.org/officeDocument/2006/relationships/hyperlink" Target="mailto:jan-dzik@wp.pl" TargetMode="External"/><Relationship Id="rId42" Type="http://schemas.openxmlformats.org/officeDocument/2006/relationships/hyperlink" Target="mailto:g.lepczynska@km.kolobrzeg.pl" TargetMode="External"/><Relationship Id="rId43" Type="http://schemas.openxmlformats.org/officeDocument/2006/relationships/hyperlink" Target="mailto:transfer.info@wp.pl" TargetMode="External"/><Relationship Id="rId44" Type="http://schemas.openxmlformats.org/officeDocument/2006/relationships/hyperlink" Target="mailto:grzegorz@barkas.pl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07:00Z</dcterms:created>
  <dc:creator>Lenovo</dc:creator>
  <dc:description/>
  <cp:keywords/>
  <dc:language>en-US</dc:language>
  <cp:lastModifiedBy>Lenovo</cp:lastModifiedBy>
  <cp:lastPrinted>2022-10-18T15:07:00Z</cp:lastPrinted>
  <dcterms:modified xsi:type="dcterms:W3CDTF">2022-10-21T13:44:00Z</dcterms:modified>
  <cp:revision>151</cp:revision>
  <dc:subject/>
  <dc:title>Kołobrzeg, dn</dc:title>
</cp:coreProperties>
</file>