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316"/>
        <w:gridCol w:w="3146"/>
        <w:gridCol w:w="26"/>
        <w:gridCol w:w="2976"/>
        <w:gridCol w:w="3275"/>
        <w:gridCol w:w="10"/>
        <w:gridCol w:w="16"/>
        <w:gridCol w:w="2887"/>
      </w:tblGrid>
      <w:tr>
        <w:trPr/>
        <w:tc>
          <w:tcPr>
            <w:tcW w:w="1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Kołobrzeg, dn. </w:t>
            </w: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DATE \@"d\ MMMM\ yyyy"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28 lipca 2026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Powiatowy Urząd Pracy w Kołobrze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78 – 100 Kołobrzeg, ul. Katedralna 46-48; tel.: 94 35 241 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hyperlink r:id="rId2">
              <w:r>
                <w:rPr>
                  <w:rStyle w:val="InternetLink"/>
                  <w:rFonts w:cs="Arial" w:ascii="Arial Black" w:hAnsi="Arial Black"/>
                  <w:b/>
                  <w:color w:val="FFFFFF"/>
                  <w:sz w:val="20"/>
                  <w:szCs w:val="20"/>
                  <w:highlight w:val="lightGray"/>
                  <w:u w:val="none"/>
                  <w:bdr w:val="single" w:sz="4" w:space="0" w:color="000000"/>
                </w:rPr>
                <w:t>http://pupkolobrzeg.finn.pl</w:t>
              </w:r>
            </w:hyperlink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highlight w:val="lightGray"/>
                <w:bdr w:val="single" w:sz="4" w:space="0" w:color="000000"/>
              </w:rPr>
              <w:t xml:space="preserve">  / </w:t>
            </w:r>
            <w:hyperlink r:id="rId3">
              <w:r>
                <w:rPr>
                  <w:rStyle w:val="InternetLink"/>
                  <w:rFonts w:cs="Arial" w:ascii="Arial Black" w:hAnsi="Arial Black"/>
                  <w:b/>
                  <w:color w:val="FFFFFF"/>
                  <w:sz w:val="20"/>
                  <w:szCs w:val="20"/>
                  <w:highlight w:val="lightGray"/>
                  <w:u w:val="none"/>
                  <w:bdr w:val="single" w:sz="4" w:space="0" w:color="000000"/>
                </w:rPr>
                <w:t>http://kolobrzeg.praca.gov.pl/</w:t>
              </w:r>
            </w:hyperlink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</w:r>
          </w:p>
        </w:tc>
      </w:tr>
      <w:tr>
        <w:trPr/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Stanowisko i data zgłoszeni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Pracodawc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Kontakt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Wymagania / Dokumenty / Informacje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Zakres obowiązków / warunki pracy i płacy</w:t>
            </w:r>
          </w:p>
        </w:tc>
      </w:tr>
      <w:tr>
        <w:trPr/>
        <w:tc>
          <w:tcPr>
            <w:tcW w:w="1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OFERTY PRACY DLA OSÓB NIEPEŁNOSPRAWNYCH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9-28.10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CELARIA BIEGŁEGO REWIDENTA MARZENA WESOLOWSK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l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atuszowa 12/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60438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marzena@wesolowska.com.pl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ogólnokształcące,            2 lata doświadczenia zawodowego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prowadzanie dokumentów do rejestrów VAT, wprowadzanie wyciągów bankowych. Praca w godz. 8-16. Umowa na okres próbny, wynagrodzenie 4300 zł brutto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9-21.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NO POLSKA" SPÓŁKA AKCYJ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adosn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941451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orzeczenie o niepełnosprawności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 , dbanie o ekspozycję towarów. Praca w Ustroniu Morskim, dwuzmianowa w godzinach między 5:30 a 23:00. Umowa o pracę na okres próbny (3 miesiące), wynagrodzenie 3110 zł brutto + możliwość premii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7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WALIFIKOWANY PRACOWNIK OCHRONY FIZYCZNEJ W GRUPIE INTERWENCYJ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9-14.10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A SPÓŁKA Z OGRANICZONĄ ODPOWIEDZIALNOŚCI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5821866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prawo jazdy kat. B. Wpis na listę kwalifikowanych pracowników ochrony fizycznej, legitymacja osoby dopuszczonej do posiadania broni, niekaralność, mile widziane osoby z orzeczoną niepełnosprawnością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dejmowanie działań interwencyjnych. Praca w godzinach 19-7, 7-19, również w dni wolne.  Umowa o pracę na okres próbny (3miesiące), wynagrodzenie 19,70 zł/h brutto (stawka godzinowa przy umowie o pracę, różni się w zależności od ilości przepracowanych godzin w danym miesiącu)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8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OZOR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9-30.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stanowiska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MA SPÓŁKA Z OGRANICZONĄ ODPOWIEDZIALNOŚCI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kinia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5510307, 885996306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orzeczenie o niepełnosprawności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zór obiektu. Praca w Kukini w godzinach 7-19, 19-7. Umowa o pracę na okres próbny, wynagrodzenie 3010 zł brutto + dodatek nocny + ryczał za dojazd do pracy .</w:t>
            </w:r>
          </w:p>
        </w:tc>
      </w:tr>
      <w:tr>
        <w:trPr/>
        <w:tc>
          <w:tcPr>
            <w:tcW w:w="1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z ogólnego pośrednictwa</w:t>
            </w:r>
          </w:p>
        </w:tc>
      </w:tr>
      <w:tr>
        <w:trPr/>
        <w:tc>
          <w:tcPr>
            <w:tcW w:w="1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FFFFFF"/>
                <w:sz w:val="20"/>
                <w:szCs w:val="20"/>
              </w:rPr>
              <w:t>SPECJALIŚCI / PRACA BIUROWA</w:t>
            </w:r>
          </w:p>
        </w:tc>
      </w:tr>
      <w:tr>
        <w:trPr>
          <w:trHeight w:val="39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3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SPRZEDAŻ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9-07.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PUBLICZNY ZAKŁAD OPIEKI ZDROWOTNEJ SANATORIUM UZDROWISKOWE MINISTERSTWA SPRAW WEWNĘTRZNYCH I ADMINISTRACJI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4620 ww.1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sekretariat@mswia.kolobrzeg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lub wyższe. Doświadczenie w sprzedaży, branży turystycznej. Mile widziana znajomość języka angielskiego i niemieckiego w stopniu komunikatywnym. Znajomość pakietu MS Office, orzeczenie lekarskie do celów sanitarno-epidemiologicznych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enie sprzedaży bezpośredniej-poprzez przyjmowanie od klientów telefonicznej, internetowej lub bezpośredniej rezerwacji miejsc pełnopłatnych oraz wyczerpującej informacji oferowanych usług. Pozyskiwanie nowych klientów komercyjnych. Realizacja zadań informacyjnych o świadczonych usługach. Współpraca w tworzeniu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 realizacji kampanii informacyjnych. Praca w godzinach 8:00-15:35. Umowa o pracę na okres próbny, wynagrodzenie 4700 zł brutto + dodatek stażowy. </w:t>
            </w:r>
          </w:p>
        </w:tc>
      </w:tr>
      <w:tr>
        <w:trPr>
          <w:trHeight w:val="393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0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DZIAŁU ŻYWI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9-21.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PUBLICZNY ZAKŁAD OPIEKI ZDROWOTNEJ SANATORIUM UZDROWISKOWE MINISTERSTWA SPRAW WEWNĘTRZNYCH I ADMINISTRACJI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4620 ww.12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sekretariat@mswia.kolobrzeg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lub wyższe gastronomiczne. Doświadczenie na podobnym stanowisku. Znajomość pakietu MS Office, SOFTOR. Orzeczenie lekarskie do celów sanitarno-epidemiologicznych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lanowani i organizowanie pracy pracownikom Działu Żywienia. Planowanie zaopatrzenia oraz nadzór nad magazynem żywienia. Bieżąca kontrola pracy podległych pracowników i sposobu wykonywanych przez nich obowiązków. W oparciu o normy i obowiązujące przepisy, sporządzanie planów zaopatrzenia ilościowo-wartościowego na artykuły żywieniowe w ramach przygotowania dokumentów przetargowych. Realizacja planu finansowego w zakresie wysokości kosztów dotyczących Działu Żywienia. Dokonywanie wyceny norm żywieniowych, prowadzenie postępowania wyjaśniającego w przypadku powstania szkód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godzinach 7:00-14:35. Umowa o pracę na okres próbny, wynagrodzenie 6000 zł brutto + dodatek stażowy i funkcyjny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5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PEK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9-17.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cja Restrukturyzacji i Modernizacji Rolnictw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emyś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łobrzeska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88308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 średn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ęcej informacji na stronie https://www.gov.pl/web/arimr/or16bp305462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biurowa w godzinach 7:30-15:30 w Siemyślu. Więcej informacji na stronie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https://www.gov.pl/web/arimr/or16bp305462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mowa na zastępstwo, wynagrodzenie 340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1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INSPEKTOR DS. WYMIARU PODATKU OD NIERUCHOMOŚCI W WYDZIALE PODATKÓW I OPŁAT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asta Kołobrzeg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Ratuszowa 13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.Więcej informacji na stronach Internetowych Urzędu www.kolobrzeg.pl (zakładka: BIP-Rekrutacja - Aktualne oferty pracy)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lem wykonywanej pracy jest prowadzenie ewidencji podatków oraz ustalenie wysokości zobowiązania podatkowego od osób fizycznych w podatkach : od nieruchomości, rolnym, leśnym. Więcej informacji na stronach Internetowych Urzędu www.kolobrzeg.pl (zakładka: BIP-Rekrutacja - Aktualne oferty pracy). Praca w godz. 7:30-15:30. Umowa o pracę na 6 miesięcy z możliwością przedłużenia. Wynagrodzenie 3500 zł brutto + dodatek stażowy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1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INSPEKTOR WYDZIAŁU KSIĘGOWOŚCI I SPRAWOZDAWCZOŚ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9-04.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asta Kołobrzeg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atuszowa 13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na kierunku ekonomia, finanse lub rachunkowość. Więcej informacji na stronach Internetowych Urzędu www.kolobrzeg.pl (zakładka: BIP-Rekrutacja - Aktualne oferty pracy)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elem stanowiska jest ewidencja środków trwałych, księgowanie sprawozdań budżetowych jednostek organizacyjnych gminy oraz dekretowanie i księgowanie dokumentów finansowo-księgowych w ewidencji bilansowej i pozabilansowej. Więcej informacji na stronach Internetowych Urzędu www.kolobrzeg.pl (zakładka: BIP-Rekrutacja - Aktualne oferty pracy). Praca w godz. 7:30-15:30. Umowa o pracę na 6 miesięcy z możliwością przedłużenia. Wynagrodzenie 3500 zł brutto + dodatek stażowy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9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 FINANS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9-20.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FCZYK FINANSE SPÓŁKA AKCYJN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Zapleczn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15006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praca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@kasystefczyka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ogólnokształcące. umiejętność rozmów I nawiązywania kontaktów z klientami oraz budowanie długotrwałych, dobrych, pozytywnych realizacji z klientami w celu ich pozyskania/obsługi klienta, umiejętności interpersonalne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transakcji gotówkowych i bezgotówkowych; Aktywna sprzedaż produktów finansowych i ubezpieczeń; Dbanie o jakość obsługi klienta; Budowanie relacji z klientam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godzinach 9-17. Umowa na okres próbny (3 miesiące )  z możliwością przedłużenia. Wynagrodzenie 360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9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PEKTOR DS. KAD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9-06.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USŁUG WSPÓLNYCH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ieszka I 6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97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sekretariat@cuw.kolobrzeg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wyższe. 2 lata doświadczenia na stanowisku związanym z kadram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ęcej informacji na stronie bip.cuw.kolobrzeg.pl w zakładce "ogłoszenia o prace"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spraw kadrowych pracowników jednostek oświatowych. Więcej informacji na stronie bip.cuw.kolobrzeg.pl w zakładce "ogłoszenia o prace". Praca w godzinach 7-15 . Umowa o pracę czas określony z możliwością pracy na podstawie umowy na czas nieokreślony. Wynagrodzenie od 3800 do 4000 zł brutto +dodatek stażowy, dodatkowe wynagrodzenie roczne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9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PEKTOR DS. PŁA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9-06.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USŁUG WSPÓLNYCH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ieszka I 6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35497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sekretariat@cuw.kolobrzeg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lub wyższe. 2 lata doświadczenia na stanowisku związanym z płacami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ęcej informacji na stronie bip.cuw.kolobrzeg.pl w zakładce "ogłoszenia o prace"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ozliczanie wynagrodzeń, sporządzanie deklaracji. Więcej informacji na stronie bip.cuw.kolobrzeg.pl w zakładce "ogłoszenia o prace". Praca w godzinach 7-15. Umowa o pracę czas określony z możliwością pracy na podstawie umowy na czas nieokreślony. Wynagrodzenie od 3800 do 4000 zł brutto +dodatek stażowy, dodatkowe wynagrodzenie roczne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1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SOCJAL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9-05.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Pomocy Społecznej w Gościnie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arlińsk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125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dpsgoscino@poczta.onet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na kierunku praca socjalna. Wymagany dyplom ukończenia kolegium pracowników służb społecznych, doświadczenie zawodowe, empatia, umiejętność radzenia sobie z problemami. Orzeczenie lekarskie do celów sanitarno-epidemiologicznych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enie akt osobowych mieszkańców, przeprowadzanie aktualizujących wywiadów środowiskowych, pomoc nowoprzyjętym mieszkańcom w adaptacji, pomoc mieszkańcom w rozwiązywaniu problemów, pomoc w załatwianiu spraw urzędowych. Praca w godzinach między 7 a 15 (1/4 etatu). Umowa o pracę na okres próbny, wynagrodzenie 815 zł  brutto + dodatek stażowy i premie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2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MERALISTA/TKA / PRACOWNIK TEREN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9-26.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CLASS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biznes@geoclass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Niemczech 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inżynierskie lub magisterskie na kierunku geodezja. 2 lata doświadczenia w zawodzie. Prawo jazdy kat. B. Znajomość języka niemieckiego na poziomie B1. Umiejętność obsługi instrumentów geodezyjnych, opracowywania projektów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iary realizowane w terenie oraz opracowywanie wyników pomiarów. Praca na terenie Niemiec, w godzinach 8-16 (godziny mogą ulec zmianie-zadaniowy system czasu pracy). Pracodawca zapewnia zakwaterowanie i dojazd.  Umowa o pracę na okres próbny, wynagrodzenie od 8478 do 14601 zł brutto (zgodnie z kursem waluty euro na dzień 23.06.2022r.) w zależności od posiadanych umiejętności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2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MERALISTA/TKA / PRACOWNIK TEREN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9-26.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CLASS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biznes@geoclas</w:t>
              </w:r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inżynierskie lub magisterskie na kierunku geodezja. Rok doświadczenia w zawodzie. Prawo jazdy kat. B Znajomość obsługi instrumentów geodezyjnych, kompletowania operatów do PODGiK zakres 1,2 i KODGiK zakres 1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iary realizowane w terenie oraz opracowywanie wyników pomiarów. Praca na terenie całej Polski, w godzinach 8-16 (godziny mogą ulec zmianie-zadaniow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ystem czasu pracy). Umowa o pracę na okres próbny, wynagrodzenie od 3200 do 5700 zł brutto – w zależności od posiadanych umiejętności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8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NAGER OŚROD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9-19.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S REZYDENT II SPÓŁKA Z OGRANICZONĄ ODPOWIEDZIALNOŚCIĄ SPÓŁKA KOMANDYTOW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anożę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ółnocna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80117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1@rybhand.com.pl</w:t>
              </w:r>
            </w:hyperlink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, znajomość języka niemieckiego lub angielskiego w stopniu zaawansowanym, doświadczenie na podobnym stanowisku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rządzanie ośrodkiem, sporządzanie analiz kosztów, obłożenia i zysków, planowanie i realizacja budżetu, nadzorowanie działań marketingowych, dbanie o wysoką jakość obsługi klienta, nadzorowanie pracy podległego personelu. Praca w godzinach 8-16. Umowa o pracę na czas nieokreślony, wynagrodzenie 6000 zł brutto. </w:t>
            </w:r>
          </w:p>
        </w:tc>
      </w:tr>
      <w:tr>
        <w:trPr>
          <w:trHeight w:val="27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9-28.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CELARIA BIEGŁEGO REWIDENTA MARZENA WESOLOWSK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l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atuszowa 12/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5060438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marzena@wesolowska.com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ogólnokształcące, 2 lata doświadczenia zawodowego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prowadzanie dokumentów do rejestrów VAT, wprowadzanie wyciągów bankowych. Praca w godz. 8-16. Umowa na okres próbny, wynagrodzenie 4300 zł brutto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7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Y/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9-18.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DZIELNIA SANATORYJNO-WYPOCZYNKOWA „LECH” SANATORIUM UZDROWISKOWE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J.C. Korzeniowski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35252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fldChar w:fldCharType="begin"/>
              </w:r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erbe@sanatoriumlech.pl</w:t>
              </w:r>
              <w:r>
                <w:rPr>
                  <w:rStyle w:val="InternetLink"/>
                  <w:sz w:val="16"/>
                  <w:b/>
                  <w:szCs w:val="16"/>
                  <w:rFonts w:cs="Arial" w:ascii="Arial" w:hAnsi="Arial"/>
                  <w:lang w:val="en-US"/>
                </w:rPr>
                <w:instrText xml:space="preserve"> PAGE \* ARABIC </w:instrText>
              </w:r>
              <w:r>
                <w:rPr>
                  <w:rStyle w:val="InternetLink"/>
                  <w:sz w:val="16"/>
                  <w:b/>
                  <w:szCs w:val="16"/>
                  <w:rFonts w:cs="Arial" w:ascii="Arial" w:hAnsi="Arial"/>
                  <w:lang w:val="en-US"/>
                </w:rPr>
                <w:fldChar w:fldCharType="separate"/>
              </w:r>
              <w:r>
                <w:rPr>
                  <w:rStyle w:val="InternetLink"/>
                  <w:sz w:val="16"/>
                  <w:b/>
                  <w:szCs w:val="16"/>
                  <w:rFonts w:cs="Arial" w:ascii="Arial" w:hAnsi="Arial"/>
                  <w:lang w:val="en-US"/>
                </w:rPr>
                <w:t>5</w:t>
              </w:r>
              <w:r>
                <w:rPr>
                  <w:rStyle w:val="InternetLink"/>
                  <w:sz w:val="16"/>
                  <w:b/>
                  <w:szCs w:val="16"/>
                  <w:rFonts w:cs="Arial" w:ascii="Arial" w:hAnsi="Arial"/>
                  <w:lang w:val="en-US"/>
                </w:rPr>
                <w:fldChar w:fldCharType="end"/>
              </w:r>
            </w:hyperlink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zawodowe, znajomość zasad rachunkowości finansowej, rok doświadczenia w zawodzie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enie ewidencji księgowych i uzgadnianie ich z kontami księgi głównej, księgowanie i dekretowanie dokumentów sprzedażowych oraz zakupów, współpraca z instytucjami zewnętrznymi (US, ZUS, GUS, NBP),potwierdzanie i uzgadnianie sald z kontrahentami. Praca w godzinach 7-15. Umowa o pracę na czas nieokreślony, wynagrodzenie 400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0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 DZIEC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5.09-04.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Żłobek Krasnal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ogusława X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26511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lub wyższe na kierunku opiekun dziecka. Wymagane doświadczenie. Umiejętność pracy w zespole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pieka nad dziećmi w wieku do lat 3. Praca w godzinach 6:30-14:30, 8:30-16:30 od poniedziałku do piątku. Umowa o pracę na czas określony (6 miesięcy), wynagrodzenie 400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4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REWALIDA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9-28.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ŁECZNE LICEUM OGÓLNOKSZTAŁCĄCE SPOŁECZNEGO TOWARZYSTWA OŚWIATOWEGO IM. ZBIGNIEWA HERBERTA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Jedności Narodowej 58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35175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sekretariat.herbert@gmial.com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z przygotowaniem pedagogicznym na kierunku pedagogika lub pedagogika specjalna. Kwalifikacje do pracy z uczniem autystycznym, w tym z zespołem Aspergera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walidacja uczniów z orzeczeniami o potrzebie kształcenia specjalnego w zakresie spektrum autyzmu, w tym Aspergera. Praca w godzinach 8-15. Umowa o pracę na czas określony, wynagrodzenie od 3010 do 420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4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SYCHOLO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9-13.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Miejskie nr 2 im. Wandy Chotomskiej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orzymowskiego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 261 99, 785660060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na kierunku psychologia. Mile widziane doświadczenie w zawodzie. Przygotowanie pedagogiczne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z dziećmi przedszkolnymi, w godzinach 07:30-12:30 (1/2 etatu). Umowa o pracę na czas określony, wynagrodzenie 200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2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SYCHOLO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9-04.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im. Adama Mickiewicza w Dygowie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g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lejowa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35846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sekretariat@zsdygowo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na kierunku psychologia, przygotowanie pedagogiczne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dzielanie pomocy psychologicznej dzieciom. Praca 8 godz./tyg. w godzinach między 8 a 15:00. Umowa o pracę na czas określony, wynagrodzenie 200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SYCHOLO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8-29.0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w Czerninie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ernin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godz. 7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sekretariatspczernin@op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magisterskie z przygotowaniem pedagogicznym na kierunku psycholog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e dokumenty : CV, list motywacyjny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iagnoza potencjalnych możliwości ucznia, analiza przyczyn niepowodzeń szkolnych oraz zachowania ucznia, działania profilaktyczne w celu zapobiegania pojawienia się problemów, doradztwo w zakresie przyszłego kształcenia. Umowa na czas określony na 8/20 etatu, w Czerninie w godz. 8.00-15.20. Wynagrodzenie 1369,60 zł brutto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SYCHOLOG/PEDAGO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9-26.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owe Centrum Pomocy Rodzinie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Grottgera 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8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pcpr@kolobrzeg.powiat.pl</w:t>
              </w:r>
            </w:hyperlink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pedagogiczne lub na kierunku psychologia. Ukończone studia podyplomowe w zakresie interwencji kryzysowych. Wymagane doświadczenie w zawodzie. Umiejętność współpracy w grupie, odporność na stres, chęć pomocy, zaangażowanie. Prawo jazdy kat. B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Stacjonarnym  i Mobilnym Zespole ds. udzielania porad i wsparcia. Praca dwuzmianowa w godz. 7.30-15.30, 12.00-20.00. Umowa o pracę na czas określony, wynagrodzenie 350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3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SYCHOLOG/PEDAGO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9-26.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owe Centrum Pomocy Rodzinie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Grottgera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35480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pcpr@kolobrzeg.powiat.pl</w:t>
              </w:r>
            </w:hyperlink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pedagogiczne lub na kierunku psychologia. Ukończone studia podyplomowe w zakresie interwencji kryzysowych. Wymagane doświadczenie w zawodzie. Umiejętność współpracy w grupie, odporność na stres, chęć pomocy, zaangażowanie. Prawo jazdy kat. B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Stacjonarnym  i Mobilnym Zespole ds. udzielania porad i wsparcia. Praca dwuzmianowa w godz. 7.30-15.30, 12.00-20.00 (1/2 etatu). Umowa o pracę na czas określony, wynagrodzenie 175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5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UCZYCIEL PRZEDMIOTÓW INFORMATYCZNYC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9-38.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EKONOMICZNO - HOTELARSKICH IM. EMILII GIERCZAK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11593, 9435115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sekretariat@ekonom.kolobrzeg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magisterskie na kierunku informatyka. Przygotowanie pedagogiczne. Umiejętność pracy z młodzieżą. Znajomość języka angielskiego w stopniu średniozaawansowanym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enie zajęć z młodzieżą, praca przy monitorze ekranowym. Praca w godzinach 8-16. Umowa o pracę na czas określony, wynagrodzenie od 3400 do 4224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8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YCHOWANIA PRZEDSZKOL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9-18.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za pośrednictwem PUP 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 241 33 ww.117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na kierunku edukacja wczesnoszkolna i przedszkolna. Przygotowanie pedagogiczne. Dobra organizacja pracy, umiejętne gospodarowanie czasem, dyplomacja w kontaktach z dorosłymi, wyrozumiałość i empatia w pracy z dziećmi, umiejętność abstrakcyjnego myślenia, kreatywność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chowawstwo i prowadzenie zajęć zgodnie z podstawą programową dla dzieci w wieku 5 lat. Praca we Wrzosowie w  godzinach 7-15 (cały etat – 25h/tyg.). Umowa o pracę na zastępstwo, wynagrodzenie 4432, 15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8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UCZYCIEL J. ANGIELSKIEH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9-20.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2 im. Bolesława III Krzywoustego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iastowska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23936 ww.10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w kierunku język angielski, przygotowanie pedagogiczne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kres obowiązków wynikający z charakterystyki pracy nauczyciela języka angielskiego w szkole ponadpodstawowej (nauczanie indywidualne). Praca w godzinach między 8:00 a 17:05 (1 godzina w tygodniu). Umowa o pracę na czas określony, wynagrodzenie od 199,74 do 253,44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J. ANGIELSKI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9-06.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ZEDSZKOLE ANGLOJĘZ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MAŁY POLIGLO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WELINA SUTUŁ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  <w:br/>
              <w:t>ul. Starynowska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2 383 2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  <w:br/>
            </w:r>
            <w:hyperlink r:id="rId1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malypoliglota-kolobrzeg@wp.pl</w:t>
              </w:r>
            </w:hyperlink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licencjackie  na kierunku filologia angielska, przygotowanie pedagogiczne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uka języka angielskiego w przedszkolu, opieka dydaktyczno-wychowawcza, praca w godzinach 6:30-16:30 (5 h dziennie). Umowa o pracę na czas określony, wynagrodzenie od 4100 zł brutto dla nauczyciela kontraktowego z licencjatem, dla nauczyciela kontraktowego magistra – wynagrodzenie 4400 zł brutto 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4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YCHOWANIA PRZEDSZKOL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9-11.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ZEDSZKOLE ANGLOJĘZ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MAŁY POLIGLO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WELINA SUTUŁ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  <w:br/>
              <w:t>ul. Starynowska 3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2 383 2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  <w:br/>
            </w:r>
            <w:hyperlink r:id="rId1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malypoliglota-kolobrzeg@wp.pl</w:t>
              </w:r>
            </w:hyperlink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na kierunku wychowanie przedszkolne, przygotowanie pedagogiczne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z dziećmi w wieku przedszkolnym, opieka dydaktyczno-wychowawcz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Kołobrzegu w godz. 6:30 do 16:30 (5h dziennie). Umowa o pracę na czas określony, wynagrodzenie od 4100 zł brutt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la nauczyciela kontraktowego z licencjatem, dla nauczyciela kontraktowego magistra – wynagrodzenie 4400 zł brutto 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2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J. POLSKI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9-07.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ŁECZNE LICEUM OGÓLNOKSZTAŁCĄCE SPOŁECZNEGO TOWARZYSTWA OŚWIATOWEGO IM. ZBIGNIEWA HERBERTA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Jedności Narodowej 58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175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sekretariat.herbert@gmial.com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na kierunku filologia polska z przygotowaniem pedagogicznym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enie zajęć z j. polskiego z uczniami w liceum. Praca w godzinach między 8 a 16 (6/18 etatu). Umowa o pracę na czas określony, wynagrodzenie od 3000 do 4200 zł brutto. </w:t>
            </w:r>
          </w:p>
        </w:tc>
      </w:tr>
      <w:tr>
        <w:trPr/>
        <w:tc>
          <w:tcPr>
            <w:tcW w:w="1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color w:val="FFFFFF"/>
                <w:sz w:val="24"/>
                <w:szCs w:val="24"/>
              </w:rPr>
              <w:t>GASTRONOMIA / HOTELARSTWO / BRANŻA SPOŻYWCZA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2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9-07.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wiślańska Agencja Turystyczna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*** NAT Kołobrzeg (Górnik)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T. Kościuszki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0078 ww.7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o.iwanowska@nat.pl</w:t>
              </w:r>
            </w:hyperlink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omość języka niemieckiego w stopniu komunikatywnym. Dyspozycyjność, orzeczenie lekarskie do celów sanitarno-epidemiologicznych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recepcji. Praca w godzinach 7-19, 19-7, również w dni wolne. Umowa o pracę na czas określony, wynagrodzenie od 3400 do 4500 zł brutto + premie. 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8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9-19.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OŚRODEK SANATORYJNO-WYPOCZYNKOWY POSEJDON”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pacerowa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 53 7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adry@posejdon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ogólnokształcące, znajomość języka angielskiego w stopniu A1. Znajomość branży, rok doświadczenia. Biegła obsługa komputera z obsługą Internetu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gościa hotelowego. Praca w godzinach 7-19, 19-7, również w dni wolne. Umowa o pracę na czas określony, wynagrodzenie 3250 zł brutto + premia od 300 do 600 zł + dodatek klimatyczny 300 zł. 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2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HNOLOG ŻYWI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9-07.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wiślańska Agencja Turystyczna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*** NAT Kołobrzeg (Górnik)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T. Kościuszki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0078 ww.7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o.iwanowska@nat.pl</w:t>
              </w:r>
            </w:hyperlink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na kierunku żywienie zbiorowe. Wymagane doświadczenie w zawodzie. Umiejętność pracy w zespole, dyspozycyjność, dobra organizacja pracy. Wymagane orzeczenie lekarskie do celów sanitarno-epidemiologicznych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dzorowanie procesu produkcji żywności. Dźwiganie do 30 kg-mężczyźni, do 12 kg-kobiety. Praca w  Kołobrzegu w godzinach 7-15., również w weekendy, z wyżywieniem i możliwością zakwaterowania. Po okresie próbnym, umowa o pracę na czas nieokreślony. Istnieje również możliwość pracy na umowę zlecenie. Wynagrodzenie od 3500 zł brutto + premie miesięczne. 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4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EF KUCH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9-11.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CZUK”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Szpitalna 7</w:t>
              <w:br/>
              <w:t>tel. 6086674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branżowe na kierunku gastronomicznym. Min. 5 lat doświadczenia na podobnym stanowisku. Wymagane orzeczenie do celów sanitarno-epidemiologicznych;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rządzanie personelem kuchni, ustalanie asortymentu produktów, planowanie jadłospisów i prawidłowe zestawienie potraw. Praca w Kołobrzegu w godzinach 7-15, 15-20. Umowa o pracę na czas nieokreślony, wynagrodzenie 6000 zł brutto. 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9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SZY 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9-21.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KA Z OGRANICZONĄ ODPOWIEDZIALNOŚCI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DIUNE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ułkowskiego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3 460 9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p.marchal@diunehotel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zawodow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lata doświadczenia zawodowego. Samodyscyplina, punktualność, kreatywność. Książeczka do celów sanitarno-epidemiologicznych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w Kołobrzegu, w godz. 5-17, również w soboty i niedziele. Zapewnione wyżywienie. Umowa o pracę na czas określony, wynagrodzenie  4400 zł brutto.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3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YBAK-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9-07.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POŁOWOWO-HANDLOWE "BENTOS" S.C. D.KLIMCZAK &amp; M.MILEWSK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Albatrosa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1174617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podstawowe. Umiejętności i doświadczenie w pracy związanej z utrzymaniem porządku, sumienność, uczciwość. Uprawnienia FCTW. Orzeczenie lekarskie do celów sanitarno-epidemiologicznych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wynikający z zawodu kucharza. Nienormowane godziny pracy. Umowa o pracę na czas określony (pełny etat), wynagrodzenie 3010 zł brutto.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5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3.09-12.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DZIELNIA SANATORYJNO-WYPOCZYNKOWA "LECH" SANATORIUM UZDROWISKOWE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J.C. Korzeniowski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35252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kadry@sanatoriumlech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umiejętność przygotowywania posiłków, rok doświadczenia. Orzeczenie lekarskie do celów sanitarno-epidemiologicznych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a posiłków /gastronomia, żywienie. Praca w Kołobrzegu w godzinach 7-19 (dzień na dzień), również w dni wolne. Umowa o pracę na czas nieokreślony, wynagrodzenie 3800 zł brutto. 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2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9-07.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wiślańska Agencja Turystyczna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*** NAT Kołobrzeg (Górnik)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T. Kościuszki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0078 ww.7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o.iwanowska@nat.pl</w:t>
              </w:r>
            </w:hyperlink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. Orzeczenie lekarskie do celów sanitarno-epidemiologicznych. Wymagane doświadczenie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osiłków wg receptur, żywienie zbiorowe. Praca w Kołobrzegu w godzinach 7-19 (2/2). Umowa o pracę na czas określony, wynagrodzenie od 3800 do 4800 zł brutto. 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8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1.09-30.0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&amp; K SPÓŁKA Z OGRANICZONĄ ODPOWIEDZIALNOŚCIĄ SPÓŁKA KOMANDYTOW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ałtycka 11A/U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9898457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ientk2@wp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 doświadczenie w zawodzie. Orzeczenie lekarskie do celów sanitarno-epidemiologicznych. Umiejętność pracy w zespole, dobra organizacja pracy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traw, dbanie o porządek na stanowisku, pilnowanie stanu magazynoweg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Kołobrzegu w  godz. 10-18, 11-19, również w soboty i niedziele.  Umowa o pracę na czas nieokreślony, wynagrodzenie 5000 zł brutto. 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9-10.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E "HOLTUR"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szalińska 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654445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kadry@holtur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branżowe, orzeczenie lekarskie do celów sanitarno-epidemiologicznych, umiejętność pracy w zespole. 2 lata doświadczenia w zawodzie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otraw, nadzór nad jakością przygotowywanych potraw, utrzymanie porządku w kuchni i pomieszczeniach przynależnych, dbanie o czystość i higienę zgodnie z zasadami BHP i HACAP. Praca w godzinach 6-14, również w weekendy z zakwaterowaniem. Umowa o pracę na okres próbny, wynagrodzenie 4000 zł brutto. 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8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  <w:br/>
              <w:t>21.09-20.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ÓŁKA Z OGRANICZONĄ ODPOWIEDZIALNOŚCIĄ SPÓŁKA KOMANDYT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YF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Waszyngtona 1</w:t>
              <w:br/>
              <w:t>tel. 94 35 49 949</w:t>
              <w:br/>
              <w:t xml:space="preserve">e-mail: </w:t>
            </w:r>
            <w:hyperlink r:id="rId1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adry@gryf.info.pl</w:t>
              </w:r>
            </w:hyperlink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 Rok doświadczenia w zawodzie kucharza. Wymagane orzeczenie lekarskie do celów sanitarno- epidemiologicznych. Komunikatywna znajomość języka polskiego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, dbanie o czystość w kuchni. Praca w Kołobrzegu w godz. 7-19, 6-18 (system równoważny) również w weekendy i święta. Umowa o pracę na okres próbny (wynagrodzenie 4100 zł brutto) lub umowa zlecenie (25 zł/h brutto).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3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9-26.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I ZWIĄZEK NIEWIDOMYCH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Okrzei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 15 66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3 419 288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, kierunek gastronomia, lub bogate kilkuletnie doświadczenie. Książeczka zdrowia do celów sanitarno-epidemiologicznych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modzielne stanowisko, przygotowywanie posiłków, gotowanie, porcjowanie. Praca w Ustroniu Morskim, w godz. 7-19, 6-18, również w dni wolne. Umowa o pracę na czas określony, możliwość pracy na zlecenie. Wynagrodzenie 3700 zł brutto.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9-21.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KA Z OGRANICZONĄ ODPOWIEDZIALNOŚCI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DIUNE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ułkowskiego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3 460 9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1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p.marchal@diunehotel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zawodow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lata doświadczenia zawodowego. Samodyscyplina, punktualność. Książeczka do celów sanitarno-epidemiologicznych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w Kołobrzegu, w godz. 5-17, również w soboty i niedziele. Zapewnione wyżywienie. Umowa o pracę na czas określony, wynagrodzenie  3700 zł brutto.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0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ŁODSZY 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9-21.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KA Z OGRANICZONĄ ODPOWIEDZIALNOŚCI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DIUNE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ułkowskiego 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3 460 9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2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p.marchal@diunehotel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. Przyuczymy do zawodu. Samodyscyplina, punktualność. Mile widziane 6 m-cy doświadczenia zawodowego. Książeczka do celów sanitarno-epidemiologicznych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przy przygotowywaniu posiłków. Praca w Kołobrzegu, w godz. 5-17, również w soboty i niedziele. Zapewnione wyżywienie. Umowa o pracę na czas określony, wynagrodzenie  3010 zł brutto.</w:t>
            </w:r>
          </w:p>
        </w:tc>
      </w:tr>
      <w:tr>
        <w:trPr>
          <w:trHeight w:val="39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4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9-11.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ANDRZEJCZUK”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Szpitalna 7</w:t>
              <w:br/>
              <w:t>tel. 608 667 4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2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sekretariat@nadparset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, 2 lata doświadczenia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osiłków, dbałość o higienę i porządek, racjonalne gospodarowanie surowcem. Praca dwuzmianowa. Umowa o prace na czas nieokreślony, wynagrodzenie 4000 zł brutto + premie. </w:t>
            </w:r>
          </w:p>
        </w:tc>
      </w:tr>
      <w:tr>
        <w:trPr>
          <w:trHeight w:val="39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9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9-30.0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OŚRODEK SANATORYJNO-WYPOCZYNKOWY POSEJDON”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Spacerowa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 53 7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2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adry@posejdon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osiłków. Praca w Kołobrzegu w godz.7-19.00, również w soboty i niedziele.  Umowa na okres próbny. Wynagrodzenie 3900 zł brutto + premia od 300 do 600 zł. </w:t>
            </w:r>
          </w:p>
        </w:tc>
      </w:tr>
      <w:tr>
        <w:trPr>
          <w:trHeight w:val="39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4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  <w:br/>
              <w:t>28.09-27.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 stanowiska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PTUNO PAWEŁ ZALICKI SPÓŁKA JAWN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źwirzyno, </w:t>
              <w:br/>
              <w:t>ul. Wyzwolenia 25</w:t>
              <w:br/>
              <w:t>tel. 603 045 585</w:t>
              <w:br/>
              <w:t xml:space="preserve">e-mail: </w:t>
            </w:r>
            <w:hyperlink r:id="rId2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.kulesz@neptuno.pl</w:t>
              </w:r>
            </w:hyperlink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lub średnie na kierunku kucharz. Mile widziane doświadczenie zawodowe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osiłków bufetowych, dań a la carte. Praca w Dźwirzynie,  dwuzmianowa, w godzinach 7-19, 10-22. Umowa o pracę na czas określony, wynagrodzenie 5000-7000 zł brutto.  </w:t>
            </w:r>
          </w:p>
        </w:tc>
      </w:tr>
      <w:tr>
        <w:trPr>
          <w:trHeight w:val="39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4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9-27.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wiślańska Agencja Turystyczna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*** NAT KOŁOBRZEG (GÓRNIK)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T. Kościuszki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646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olga.iwanowska@nat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rzeczenie lekarskie do celów sanitarno-epidemiologicznych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oc w przygotowywaniu posiłków, zmywanie naczyń. Praca w godzinach 7-19, również w soboty i niedziele (168 h/mies.). wynagrodzenie 23 zł/h. </w:t>
            </w:r>
          </w:p>
        </w:tc>
      </w:tr>
      <w:tr>
        <w:trPr>
          <w:trHeight w:val="39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3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9-26.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I ZWIĄZEK NIEWIDOMYCH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Okrzei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 15 66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3 419 288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 Orzeczenie lekarskie do celów sanitarno-epidemiologicznych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poleceń kucharza, wstępna obróbka warzyw i owoców, krojenie. Praca w Ustroniu Morskim w godz. 7-19 (dzień na dzień), również w dni wolne. Praca na umowę zlecenie. Wynagrodzenie 19,70 zł /h brutto.</w:t>
            </w:r>
          </w:p>
        </w:tc>
      </w:tr>
      <w:tr>
        <w:trPr>
          <w:trHeight w:val="39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1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9-21.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PUBLICZNY ZAKŁAD OPIEKI ZDROWOTNEJ SANATORIUM UZDROWISKOWE MINISTERSTWA SPRAW WEWNĘTRZNYCH I ADMINISTRACJI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 44 620 wew. 1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@mswia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: podstawowe, zawodowe. Książeczka zdrowia do celów sanitarno-epidemiologicznych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przy przygotowaniu posiłków; wstępna obróbka warzyw i owoców; dbanie o racjonalne wykorzystanie produktów żywnościowych w czasie obróbki wstępnej; obsługa urządzeń i sprzętu gastronomicznego; bieżące zmywanie naczyń kuchennych i stołowych; sprzątanie wszystkich pomieszczeń kuchni i zaplecza. Praca w Kołobrzegu, w godz. 6-14, 11.30-19.30, również w soboty i niedziele. Umowa o pracę na okres próbny. Wynagrodzenie od  3400  do 3800 zł brutto + dodatek stażowy.</w:t>
            </w:r>
          </w:p>
        </w:tc>
      </w:tr>
      <w:tr>
        <w:trPr>
          <w:trHeight w:val="39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9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9-30.0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OŚRODEK SANATORYJNO-WYPOCZYNKOWY POSEJDON”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pacerowa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 53 7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2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adry@posejdon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ykształcenie zawodowe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oc przy przygotowywaniu posiłków. Praca w Kołobrzegu w godz.7-19.00, również w soboty i niedziele. Wynagrodzenie 3050 zł brutto + premia od 300 do 600 zł. </w:t>
            </w:r>
          </w:p>
        </w:tc>
      </w:tr>
      <w:tr>
        <w:trPr>
          <w:trHeight w:val="39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3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9-16.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UZDROWISKO KOŁOBRZEG" SPÓŁKA AKCYJN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łowackiego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5051999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p.kielkowski@uzdrowisko.home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Umiejętność dokładnego sprzątania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pokoi gościnnych.  Utrzymywanie w czystości holi, korytarzy i innych części wspólnych obiektu. Praca w godzinach 7-15, również w dni wolne. Po okresie próbnym możliwość dalszego zatrudnienia. Wynagrodzenie 3410 zł brutto. </w:t>
            </w:r>
          </w:p>
        </w:tc>
      </w:tr>
      <w:tr>
        <w:trPr>
          <w:trHeight w:val="39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8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9-18.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IEKTY SANATORYJNO-WCZASOWE "PÓŁNOC"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  <w:br/>
              <w:t>ul. Słowacki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05369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rezerwacja@wczasy-polnoc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 doświadczenie w pracy w hotelarstwie, orzeczenie lekarskie do celów sanitarno-epidemiologicznych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pokoi i części wspólnych. Dźwiganie zgodne z normą. Praca w godzinach 7-15, również w soboty oraz dyżury w święta. Po okresie próbnym możliwość zatrudnienia na umowę o pracę na czas nieokreślony. Wynagrodzenie od 3200 do 3840 zł brutto. </w:t>
            </w:r>
          </w:p>
        </w:tc>
      </w:tr>
      <w:tr>
        <w:trPr>
          <w:trHeight w:val="39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0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9-21.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NOLIA s.c. J.Barwicka; E.Szymańsk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ienkiewicza 10/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341882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2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biuromagnolia@w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do godz. 16:00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otowość do pracy fizycznej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pokoi hotelowych, części wspólnych, basenu. Praca całoroczna, fizyczna średnio ciężka. Praca w godz. 7-15, również w soboty i niedziele (za pracę w weekendy dzień wolny w tygodniu). Wyżywienie: śniadania. Umowa o pracę na czas określony, wynagrodzenie 3700 zł brutto. </w:t>
            </w:r>
          </w:p>
        </w:tc>
      </w:tr>
      <w:tr>
        <w:trPr>
          <w:trHeight w:val="39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3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9-26.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ÓŻEWSCY SPA SPÓŁKA JAW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Leda SP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  <w:br/>
              <w:t>ul. Kasprowicza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13906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zawodowe. Chęć do pracy, umiejętność pracy w zespole, umiejętność działania pod presją czasu. Rok doświadczenia w zawodzie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Hotelu Leda SPA polegająca na sprzątaniu pokoi hotelowych i części wspólnych obiektu. Praca w godzinach 6-14, 8-16, 15-23, również w dni wolne. Umowa o pracę na czas określony, wynagrodzenie 3010 zł brutto. </w:t>
            </w:r>
          </w:p>
        </w:tc>
      </w:tr>
      <w:tr>
        <w:trPr>
          <w:trHeight w:val="39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4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-BARM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9-30.0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ZDROWIA I RELAKSU "VERANO"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ikorskiego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53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kadry@verano.kolobrzeg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4 miesiące doświadczenia w zawodzie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baru. Praca w godzinach 12-20, 15-23, również w dni wolne. Umowa o pracę lub zlecenie.</w:t>
            </w:r>
          </w:p>
        </w:tc>
      </w:tr>
      <w:tr>
        <w:trPr>
          <w:trHeight w:val="39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9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9-30.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ROLNIKÓW KASY ROLNICZEGO UBEZPIECZENIA SPOŁECZNEGO NIW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C.K. Norwi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52550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zawodowe. Orzeczenie lekarskie do celów sanitarno-epidemiologicznych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 na jadalni zgodnie z przepisami HACCP. Praca w godzinach 7-19. Umowa o pracę na zastępstwo. Wynagrodzenie 3192 + dodatek stażowy. Wynagrodzenie 21zł/h brutto</w:t>
            </w:r>
          </w:p>
        </w:tc>
      </w:tr>
      <w:tr>
        <w:trPr>
          <w:trHeight w:val="39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6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9-14.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WELLMED"SPÓŁKA Z OGRANICZONĄ ODPOWIEDZIALNOŚCI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Hotel Etna)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18/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9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35550051, 6045491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teresagierasimow@hoteletna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Zdolność szybkiego nawiązywania kontaktów z klientem, miła aparycja, życzliwość i uprzejmość, wysoka kultura osobista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gości w restauracji. Praca w godzinach 13-21, również w dni wolne. Po okresie próbnym na umowę zlecenie (3 miesiące) umowa o pracę na rok. Wynagrodzenie 19,70 zł/h brutto. </w:t>
            </w:r>
          </w:p>
        </w:tc>
      </w:tr>
      <w:tr>
        <w:trPr>
          <w:trHeight w:val="39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1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9-21.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PUBLICZNY ZAKŁAD OPIEKI ZDROWOTNEJ SANATORIUM UZDROWISKOWE MINISTERSTWA SPRAW WEWNĘTRZNYCH I ADMINISTRACJI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 44 620 wew. 1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@mswia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orzeczenie lekarskie do celów sanitarno-epidemiologicznych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anie sali do posiłków, podawanie posiłków, sprzątanie sali. Praca w Kołobrzegu w godz. 6.30-14.30, 12-20  Kołobrzegu, również w soboty i niedziele. Umowa o pracę na okres próbny, wynagrodzenie od 3500 do 4000 zł brutto + dodatek stażowy. </w:t>
            </w:r>
          </w:p>
        </w:tc>
      </w:tr>
      <w:tr>
        <w:trPr>
          <w:trHeight w:val="39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3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ELNE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9-26.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stanowisk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I ZWIĄZEK NIEWIDOMYCH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Okrzei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 15 66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3 419 288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zeczenie lekarskie do celów sanitarno-epidemiologicznych , miła aparycja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gości, podawanie posiłków, dbanie o czystość sali. Praca w godzinach 7-19 (dzień na dzień), również w soboty i niedziele. Umowa o pracę na czas określony lub zlecenie. Wynagrodzenie 3300 zł brutto. </w:t>
            </w:r>
          </w:p>
        </w:tc>
      </w:tr>
      <w:tr>
        <w:trPr>
          <w:trHeight w:val="39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7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9-18.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DZIELNIA SANATORYJNO-WYPOCZYNKOWA "LECH" SANATORIUM UZDROWISKOWE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J.C. Korzeniowski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352529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kadry@sanatoriumlech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zawodowe, umiejętność obsługi kelnerskiej i baru, 6 miesięcy doświadczenia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elnerska Gości, dbałość o czystość na sali konsumpcyjnej, dbałość o wizerunek, wysoka kultura osobista. Praca w godzinach 7-19, również w dni wolne. Umowa o pracę na czas nieokreślony, wynagrodzenie 3700 zł brutto. </w:t>
            </w:r>
          </w:p>
        </w:tc>
      </w:tr>
      <w:tr>
        <w:trPr>
          <w:trHeight w:val="39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4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9-11.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CZUK”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Szpitalna 7</w:t>
              <w:br/>
              <w:t>tel. 608 667 4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2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sekretariat@nadparset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stawowa znajomość języka niemieckiego. 6 miesięcy doświadczenia w zawodzie w ciągu ostatnich 2 lat. Książeczka zdrowia do celów sanitarno-epidemiologicznych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mpleksowa obsługa konsumenta w Sali restauracyjnej. Praca w Kołobrzegu w godz. 8.00-16.00, również w weekendy. Umowa o pracę na czas określony, wynagrodzenie od 3010 zł brutto. </w:t>
            </w:r>
          </w:p>
        </w:tc>
      </w:tr>
      <w:tr>
        <w:trPr>
          <w:trHeight w:val="39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9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9-30.0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OŚRODEK SANATORYJNO-WYPOCZYNKOWY POSEJDON”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pacerowa 3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 53 7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2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adry@posejdon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elnerska gości ośrodka.  Praca w godz. 7-19.00 (dzień na dzień), w soboty i niedziele. Wynagrodzenie 3050 zł brutto, + premia od 300 do 600 zł Miejsce pracy:  Kołobrzeg/Dźwirzyno.</w:t>
            </w:r>
          </w:p>
        </w:tc>
      </w:tr>
      <w:tr>
        <w:trPr/>
        <w:tc>
          <w:tcPr>
            <w:tcW w:w="1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75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HANDEL / USŁUGI</w:t>
              <w:tab/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8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STAWICIEL HANDL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9-30.0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"</w:t>
            </w:r>
            <w:r>
              <w:rPr>
                <w:rFonts w:cs="Arial" w:ascii="Arial" w:hAnsi="Arial"/>
                <w:sz w:val="16"/>
                <w:szCs w:val="16"/>
              </w:rPr>
              <w:t>AGROLEX"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rzon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izabelas@agrolex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średnie zawodowe rolnicze. Prawo jazdy kat. B. Doświadczenie w handlu, umiejętność obsługi urządzeń mobilnych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alizowanie planów sprzedażowych, pozyskiwanie klientów, analiza rynku. Praca w godzinach 8-16. Umowa o pracę na okres próbny, wynagrodzenie 5000 zł brutto + możliwość premii. 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5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-KASJ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9-28.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A "WENDLAND" WOJCIECH WENDLAND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Chodkiewicza 18 m.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7460272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jętność obsługi kasy fiskalnej, orzeczenie lekarskie do celów sanitarno-epidemiologicznych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lientów, sprzedaż pieczywa. Praca w godzinach 6-16 (4 dni pracy, dwa dni wolnego), również w weekendy, w punkcie sprzedaży wskazanym przez pracodawcę (na terenie Kołobrzegu). Umowa o pracę na czas określony, wynagrodzenie 3010 zł brutto. 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2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9-25.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 stanowisk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P RETAIL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dzist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ilona.swobodzinska@lppsa.com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umiejętność obsługi klient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V przesłać na adres e-mail: ilona.swobodzinska@lppsa.c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ybranymi kandydatami rekruter skontaktuje się telefonicznie, w celu umówienia spotkania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lienta, dbanie o utrzymanie porządku w salonie, dbanie o ekspozycję towaru, procesowanie dostaw, prace magazynowe. Praca w Galerii Karuzela (sklep Sinsay) w godzinach 6:00-14:00, 13:00-21:00, również w soboty. Umowa o pracę na czas określony (33 miesiące), wynagrodzenie 3250 zł brutto. 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1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9-21.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MO GROUP SPÓŁKA Z OGRANICZONĄ ODPOWIEDZIALNOŚCIĄ SPÓŁKA KOMANDYT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UNKT NEONAIL)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5127802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karolina.stelmach@cosmogroup.pl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Brak wymagań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lienta, kasy fiskalnej, terminala, dbanie o czystość i ekspozycję. Praca w Kołobrzegu w Galerii Hosso lub w Karuzeli (punkty  Neonail), w godzinach 9-21, 9-15, 15-21, również w soboty i niedziele handlowe (168 h/miesięcznie) . Umowa zlecenie, wynagrodzenie 19,70 zł/h brutto + premie. 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1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9-21.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MO GROUP SPÓŁKA Z OGRANICZONĄ ODPOWIEDZIALNOŚCIĄ SPÓŁKA KOMANDYT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UNKT NEONAIL)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5127802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karolina.stelmach@cosmogroup.pl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Brak wymagań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lienta, kasy fiskalnej, terminala, dbanie o czystość i ekspozycję. Praca w Kołobrzegu w Galerii Hosso lub w Karuzeli (punkty  Neonail), w godzinach 9-21, 9-15, 15-21, również w soboty i niedziele handlowe (105 h/miesięcznie) . Umowa zlecenie, wynagrodzenie 19,70 zł/h brutto + premie. 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8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9-18.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NO POLSKA" SPÓŁKA AKCYJN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adosna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941451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asy fiskalnej, obsługa działu mięsnego, dbanie o porządek na sali sprzedaży, dbanie o ekspozycję towarów. Praca dwuzmianowa w godzinach między 5:30 a 23:00. Umowa o pracę na okres próbny (3 miesiące). Wynagrodzenie 3110 zł brutto + możliwość premii. 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8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-KASJ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9-30.0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&amp; K SPÓŁKA Z OGRANICZONĄ ODPOWIEDZIALNOŚCIĄ SPÓŁKA KOMANDYTOW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l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ałtycka 11a lok. U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8984571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e doświadczenie w gastronomii. Orzeczenie lekarskie do celów sanitarno-epidemiologicznych. Dobra organizacja pracy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a, podawanie dań, utrzymywanie porządku na stanowisku i sali, obsługa kasy fiskalnej, przygotowywanie kawy, herbaty, pilnowanie stanów magazynowych + zamówień. Praca na umowę o pracę w Kołobrzegu w godz. 10-18, 11-19, również w soboty i niedziele. Wynagrodzenie 4500 zł brutto.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4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9-27.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DINO POLSKA” SPÓŁKA AKCYJN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IV Dywizji Wojska Polskiego 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529712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asy fiskalnej, obsługa działu mięsnego, dbanie o porządek na sali sprzedaży, dbanie o ekspozycję towarów. Praca dwuzmianowa w godzinach 5:30-23:00. Umowa o pracę na okres próbny (3 miesiące). Wynagrodzenie 3110 zł brutto + możliwość premii. 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0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 – 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9-21.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OSK HALINA OLCZAK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l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Artyleryjska 2 lok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8832946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lep Żabka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 Orzeczenie lekarskie do celów sanitarno-epidemiologicznych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a, obsługa kasy fiskalnej, towarowanie sklepu, dbałość o czystość na stanowisku pracy. Praca w Kołobrzegu w godz. 6-14.30, 14.30-23, również w soboty. Praca na umowę o prace na okres próbny 3 m-ce. Wynagrodzenie 3010 zł brutto + premia.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9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9-21.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DINO POLSKA” SPÓŁKA AKCYJN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lejowa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941451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 , dbanie o ekspozycję towarów. Praca w Ustroniu Morskim, dwuzmianowa w godzinach między 5:30 a 23:00. Umowa o pracę na okres próbny (3 miesiące), wynagrodzenie 3110 zł brutto + możliwość premii.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9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9-21.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DINO POLSKA” SPÓŁKA AKCYJN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kan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Dobr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941451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 , dbanie o ekspozycję towarów. Praca w Niekaninie, dwuzmianowa w godzinach między 5:30 a 23:00. Umowa o pracę na okres próbny (3 miesiące), wynagrodzenie 3110 zł brutto + możliwość premii.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3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STĘPCA KIEROWNIKA SKLEP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9-04.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 500 SP. Z O.O. G 570 S.K.A.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źwirzyn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519 114 5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iwetta.wieliczko@polomarket.pl</w:t>
              </w:r>
            </w:hyperlink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ogólnokształcące. Orzeczenie lekarskie dla celów sanitarno-epidemiologicznych. Doświadczenie zawodowe min. 6 miesięcy. Umiejętność zarządzania zasobami ludzkimi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rganizowanie czasu pracy własnego oraz podległym pracownikom w celu zapewnienia prawidłowego funkcjonowania sklepu. Zapewnienie przestrzegania zasad standardów pracy. Budowanie właściwego wizerunku firmy w oczach klientów. Zamawianie towaru w celu zapewnienia ciągłości sprzedaży asortymentu, dbanie o prawidłową jakość i ekspozycję towaru. Praca w Dźwirzynie, w godz. 6-22 (dwie zmiany), również w soboty i niedziele. Umowa o pracę na czas określony, wynagrodzenie 3400 zł brutto. 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0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PRODUKTÓW ŚWIEŻ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9-04.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 stanowisk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 500 SP. Z O.O. G 570 S.K.A.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9 114 5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iwetta.wieliczko@polomarket.pl</w:t>
              </w:r>
            </w:hyperlink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orzeczenie lekarskie do celów sanitarno-epidemiologicznych. Mile widziane doświadczenie na podobnym stanowisku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fesjonalna obsługa klienta na dziale mięsnym. Dbałość o prawidłową jakość ekspozycji towarów, dbałość o czystość na ladzie tradycyjnej. Praca w Dźwirzynie, dwuzmianowa, w godzinach 6-14, 14-22. Umowa o pracę na czas określony (6 miesięcy, z możliwością przedłużenia). Wynagrodzenie 3100 zł brutto. 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K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9-21.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OJANOWSKI JAROSŁA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KARNI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gow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c Wolności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3 666 513, 94 35 84 2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godz. 6-15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. Książeczka zdrowia do celów sanitarno-epidemiologicznych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twarzanie i wypiekanie pieczywa. Praca w Dygowie w godz. 19-3, praca również w piątek/sobotę. Umowa o pracę na czas nieokreślony. Wynagrodzenie 3010 zł brutto.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5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9-11.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Żymańczyk Salon Fryzjerski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. Chrobrego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9802161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branżowe na kierunku fryzjer. Wymagane doświadczenie zawodowe 6 miesięcy . Mile widziany język niemiecki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stwo damsko-męskie. Praca w Ustroniu Morskim na umowę o pracę na czas określony do 30.09.2022 r. Praca w godz. 8-16 lub 10-18 również w soboty. Wynagrodzenie 3010 zł brutto.</w:t>
            </w:r>
          </w:p>
        </w:tc>
      </w:tr>
      <w:tr>
        <w:trPr>
          <w:trHeight w:val="39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0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/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9-04.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ON FRYZJERSKI CHMARA WIOLETT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iastowska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93 233 059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zawodowe min. 6 miesięcy  w ostatnich 2 latach, sprawna obsługa kasy fiskalnej, nowoczesne strzyżenie, koloryzacja, umiejętność czyszczenia i sterylizacji sprzętu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rzyżenie damsko-męskie, koloryzacja, modelowanie włosów, zabiegi pielęgnacyjne, trwała ondulacja, obliczanie, przyjmowanie należności za wykonaną usługę oraz rejestracja na kasie fiskalnej, sterylizacja i czyszczenie sprzętu. Praca w Kołobrzegu, dwuzmianowa w godz. 8-15, 11-18, w soboty w godz.  8-13 . Umowa o pracę na czas określony. Wynagrodzenie 3010 zł brutto.</w:t>
            </w:r>
          </w:p>
        </w:tc>
      </w:tr>
      <w:tr>
        <w:trPr/>
        <w:tc>
          <w:tcPr>
            <w:tcW w:w="1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MECHANIKA / BUDOWLANKA / TRANSPORT / USŁUGI</w:t>
            </w:r>
          </w:p>
        </w:tc>
      </w:tr>
      <w:tr>
        <w:trPr>
          <w:trHeight w:val="7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7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6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9-14.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&amp; K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788 075 0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ientk2@w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zawodowe. Wymagane doświadczenie zawodowe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rowanie, wylewanie stropów, montowanie elementów, prace wykończeniowe. Praca w Kołobrzegu, w godz. 8-16. Umowa o pracę na czas nieokreślony. Wynagrodzenie 5000 zł brutto.</w:t>
            </w:r>
          </w:p>
        </w:tc>
      </w:tr>
      <w:tr>
        <w:trPr>
          <w:trHeight w:val="7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3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LARZ/GIPSI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9-07.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Budowlane Piotr Nowicki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101963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e doświadczenie w zawodzi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lowanie, gipsowanie. Praca w Kołobrzegu i okolicach w godzinach 7-15 (pn-pt). Umowa o pracę na czas określony, wynagrodzenie 3010 zł brutto. </w:t>
            </w:r>
          </w:p>
        </w:tc>
      </w:tr>
      <w:tr>
        <w:trPr>
          <w:trHeight w:val="7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5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9-11.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AZAR SP. Z O.O.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rzybowo, </w:t>
              <w:br/>
              <w:t>ul. Borkowska 6</w:t>
              <w:br/>
              <w:t>tel. 794000883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e doświadczenie w zawodzie 1 rok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e ogólnobudowlane w Grzybowie, w godzinach 8-16, z możliwością pracy w soboty. Umowa zlecenie, wynagrodzenie 35,92 zł/h brutto. Po okresie próbnym-umowa o pracę. </w:t>
            </w:r>
          </w:p>
        </w:tc>
      </w:tr>
      <w:tr>
        <w:trPr>
          <w:trHeight w:val="7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4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CZY ROBOTNIK 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9-27.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K JAN ZAKŁAD USŁUGOWY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kinka 1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2 596 4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jan-dzik@w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mile widziane zawodowe. Prawo jazdy kat. B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ontaż instalacji wodociągowych i kanalizacyjnych zewnętrznych. Praca na terenie powiatu kołobrzeskiego, w godz. 7-15. Umowa o pracę na czas nieokreślony. Wynagrodzenie 3500 zł brutto.</w:t>
            </w:r>
          </w:p>
        </w:tc>
      </w:tr>
      <w:tr>
        <w:trPr>
          <w:trHeight w:val="7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2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JSTER BUD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9-26.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BUDOWLANE "MK-BET" MAREK KACZMARCZYK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Gryfitów 4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1861973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budownicze, doświadczenie na podobnym stanowisku, kontakty z innymi ludźmi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robót zgodnie z dokumentacją techniczną, zasadami sztuki budowlanej oraz przepisami prawa. Nadzór i koordynacja prac firm podwykonawczych oraz podległych pracowników. Praca w Kołobrzegu w godzinach 7-15. Umowa o pracę na czas nieokreślony, wynagrodzenie 7600 zł brutto. </w:t>
            </w:r>
          </w:p>
        </w:tc>
      </w:tr>
      <w:tr>
        <w:trPr>
          <w:trHeight w:val="7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7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JSTER BUD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9-18.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-DOM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 xml:space="preserve">e-mail: </w:t>
            </w:r>
            <w:hyperlink r:id="rId3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biuro@artdomspzoo.pl</w:t>
              </w:r>
            </w:hyperlink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techniczne. Umiejętność pracy w zespole, organizacji pracy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ordynowanie pracy podległych pracowników; współpraca z kierownikiem budowy; wykonywanie przedmiarów i obmiarów robót. Praca w Kołobrzegu w godz. 7-15. Umowa o pracę na okres próbny, wynagrodzenie 4000 zł brutto. </w:t>
            </w:r>
          </w:p>
        </w:tc>
      </w:tr>
      <w:tr>
        <w:trPr>
          <w:trHeight w:val="7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7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JSTER BUDOWY</w:t>
              <w:br/>
              <w:t>15.09-14.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SŁUGI BUDOWL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IN SZAWŁOWSKI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Jaśminowa 4</w:t>
              <w:br/>
              <w:t>tel. 505 180 428</w:t>
              <w:br/>
              <w:t xml:space="preserve">e-mail: </w:t>
            </w:r>
            <w:hyperlink r:id="rId3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marcin.szawlowski@gmail.com</w:t>
              </w:r>
            </w:hyperlink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. Doświadczenie na podobnym stanowisku 5 lat. Umiejętność efektywnego zarządzania pracownikami (personelem), organizacja pracy innych (pracy zespołowej)/zdolności kierownicze, przejmowanie inicjatyw, szkolenie, motywowanie. Umiejętność czytania rysunku technicznego. Odpowiedzialność w działaniu. Planowanie optymalnego wykorzystania dostępnych środków niezbędnych do realizacji projektu, bieżąca kontrola zużycia materiałów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robót zgodnie z dokumentacją techniczną, przyjętym harmonogramem, zasadami sztuki budowlanej oraz przepisami prawa; Nadzór i koordynacja prac firm podwykonawczych oraz podległych pracowników; Sprawowanie nadzoru nad pracami budowlanymi pod kierownictwem Kierownika Budowy. Współpraca z dostawcami, koordynacja dostaw materiałów, Planowanie optymalnego wykorzystania dostępnych środków niezbędnych do realizacji projektu, bieżąca kontrola zużycia materiałów. Praca w Kołobrzegu w godzinach 7-15.  Umowa o pracę na czas nieokreślony, wynagrodzenie 5532 zł brutto. </w:t>
            </w:r>
          </w:p>
        </w:tc>
      </w:tr>
      <w:tr>
        <w:trPr>
          <w:trHeight w:val="7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0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JSTER BUDOWY (STAŻYST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9-04.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M KOŁOBRZE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8 000 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d.gluch@osiedlebursztynowe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zawodowe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żliwe odbycie praktyk zawodowych, nadzorowanie prac budowlanych (przydzielanie prac oraz kontrola), zamawianie materiałów, nadzór nad sprzętem, kontrola przestrzegania BHP. Umowa o pracę na czas nieokreślony. Wynagrodzenie 3010 zł brutto.</w:t>
            </w:r>
          </w:p>
        </w:tc>
      </w:tr>
      <w:tr>
        <w:trPr>
          <w:trHeight w:val="7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7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ZAUTOMATYZOWANEJ LINII PRODUKCYJN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9-14.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TAR WODY MINERALNE SPÓŁKA 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GRANICZONĄ ODPOWIEDZIALNOŚCIĄ 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l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Żurawia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11144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techniczne, umiejętności związane z eksploatacją linii produkcyjnej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dzór nad prawidłową pracą linii i pomoc przy usuwaniu ewentualnych usterek, konserwacja i naprawa urządzeń automatyki linii technologicznej. Praca w Kołobrzegu w godz. 7-15, na podstawie umowy o pracę na okres próbny, wynagrodzenie 3916 zł brutto. Możliwość także zatrudnienia na pół etatu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MASZYN SPOŻYWCZ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9-25.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W UE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ieniot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38 239 93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. Zdolności manualne, znajomość DTR. Mile widziana książeczka do celów sanitarno-epidemiologicznych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prawa, konserwacja, nadzór nad maszynami, przeglądy. Praca w Wieniotowie lub w Białogardzie. Godziny pracy 6-16, 16-02, możliwość pracy w dni wolne. Umowa zlecenie. Wynagrodzenie 27 zł brutto/h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4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SAMOCHOD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9-11.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WIS-SALON SAMOCHODOWY JAN ORLIŃSKI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Janiska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0130057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zawodowe na kierunku mechanik samochodowy. 3 lata doświadczenia w zawodzi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prawa samochodów osobowych. Praca w Kołobrzegu w godzinach 8-16. Umowa o pracę na czas nieokreślony, wynagrodzenie 400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9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/KIEROWCA KAT. 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9-20.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O-USŁUGOWA ADAM PRAJWOCKI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ybacka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1 739 616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wo jazdy kat. C, uprawnienia HDS (obsługa żurawi przenośnych i przewoźnych)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lienta, wydawanie towaru, dowóz towaru do klienta. Dźwiganie do 25 kg. Praca w godzinach 7-15, 8-16, 9-17, również w soboty. Umowa o pracę na czas określony, wynagrodzenie 500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9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/KIEROWCA KAT. 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9-20.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O-USŁUGOWA ADAM PRAJWOCKI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ybacka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1 739 616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wo jazdy kat. B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lienta, wydawanie towaru, dowóz towaru do klienta. Dźwiganie do 25 kg. Praca w godzinach 7-15, 8-16, 9-17, również w soboty. Umowa o pracę na czas określony, wynagrodzenie 400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4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NDYDAT NA MASZYNISTĘ POJAZDU TRAKCYJ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9-11.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 stanowisk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REGIO Spółka Akcyjna Zachodniopomorski Zakład w Szczecinie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łątaj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953234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pr.szczecin@p-r.com.pl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. Kreatywność, uczciwość, dyspozycyjność, odporność na stre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ończone 20 lat, spełnia wymagania zdrowotne, fizyczne i psychiczne na stanowisko maszynisty, nie karany za przestępstwa umyślne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konywanie oględzin pojazdu trakcyjnego, prowadzenie pojazdu, wykonywanie manewrów, dozorowanie pojazdu podczas postoju, wypełnianie dokumentacji pociągowej, przestrzeganie przepisów związanych z bezpieczeństwem i prowadzeniem ruchu kolejowego, bezpieczne prowadzenie pojazdów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ez pierwsze pół roku praca w godzinach 7-15 (głównie szkolenia), później godziny ulegają zmianie (zwykle zmiany po 12h/dziennie). Umowa o pracę na czas nieokreślony, wynagrodzenie 3500 zł brutto (w okresie szkolenia)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5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HNIK/SERWISA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9-13.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 stanowisk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KOM USŁUGI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5128108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marzena.czarnecka@solutiuns30.com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wodowe (mile widziane na kierunku telekomunikacja). Mile widziane doświadczenie zawodowe. Umiejętność rozwiązywania problemów technicznych, znajomość elektronarzędzi, zdolności manualno-techniczne 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ntaż urządzeń i usług telekomunikacyjnych, wykonywanie instalacji światłowodowych i miedzianych, sprawdzanie światłowodów. Dźwiganie do 30 kg. Praca na terenie Kołobrzegu i okolic w godzinach 8-16. Umowa o pracę na okres próbny, wynagrodzenie od 3100 do 380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4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 C+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9-27.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MARLIN" ANNA I PIOTR TOPCZEWSCY SPÓŁKA JAWN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rzybow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kolna 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784476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kadry@marlin-ryby.pl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prawo jazdy kat. C+E. Mile widziane doświadczenie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rasy krajowe i międzynarodowe. Umowa zlecenie lub o pracę (cały etat). Wynagrodzenie od 6000 do 1000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3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AUTOBUSU/BILET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9-26.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KOMUNIKACJA MIEJSKA W KOŁOBRZEGU”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oln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07 456 4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g.lepczynska@km.kolobrzeg.pl</w:t>
              </w:r>
            </w:hyperlink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wo jazdy kat. D. świadectwo kwalifikacji zawodowej kierowcy na przewóz osób, badania psychotechniczn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enie autobusów Komunikacji Miejskiej, sprzedaż biletów w autobusie. Praca w godz.5-13.00, 13-21.00 również w soboty i niedziele. Umowa o prace na okres próbny, wynagrodzenie 4000 zł brutto. Po okresie próbnym możliwość dalszego zatrudnienia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3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AUTOBUS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9-26.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TURYSTYCZNO PRZEWOZ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OTR WOJCIECHOWSKI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35603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transfer.info@w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, specjalność kierowca. Świadectwo kwalifikacji zawodowej kierowcy na przewóz osób. Prawo jazdy kat. D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anie pojazdami oraz ich obsługa w trakcie jazdy. Umowa o pracę na okres próbny, możliwość umowy o pracę na czas nieokreślony. Praca na terenie Polski, w godz. 5:30-13:00, 13:00-20:00. Wynagrodzenie 4129,95 zł brutto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7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MASZYN CNC, TOKARZ, FREZ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9-18.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OBRÓBKA METALI" JERZY KWIATKOWSKI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g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łobrzeska 47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933715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. Znajomość rysunku technicznego; umiejętność posługiwania się przyrządami pomiarowymi; doświadczenie miłe widziane; gotowość do pracy 2 zmianowej; możliwość przyuczenia, nastawienie na rozwój i zdobywanie nowych umiejętności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amodzielna praca przy obsłudze frezarki, tokarki sterowanej numerycznie, prace ślusarskie. Przygotowanie maszyny do pracy i dbałość o jej poprawne funkcjonowanie; dobór przyrządów do mocowania detali zgodna z rysunkiem technicznym; kontrola wymiarów i jakości wykonywanych detali. Praca w Zieleniewie, w godz. 6-14, 14-22, również w soboty. Umowa o pracę na czas określony, docelowo na czas nieokreślony. Wynagrodzenie 340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6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ROBÓT SANITAR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9-14.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INSTALACYJNE "SANIT" ROMAN JUSZCZYKOWSKI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Żurawia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1 970 5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3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sanit@neostrad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branżowe. Wymagane uprawnienia budowlane, doświadczenie zawodowe 5 lat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owisko kierownicze. Praca w Kołobrzegu  w godz. 7-15. Umowa na okres próbny:3 miesiące z możliwością przedłużenia. Wynagrodzenie 5500 zł brutto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4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YDRAUL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9-27.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DRO-INSTAL SPÓŁKA Z O.O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por. Edmunda Łopuskiego 30A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2350901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. Uprawnienia: do spawania gazowego acotylowo-tlenowego 311, do spawania metodą elektryczną, do zgrzewania gorącym narzędziem rur z PE, do zgrzewania elekrooporowego rur z PE. Sumienność w pracy ,odpowiedzialność, punktualność, zaangażowanie w powierzone zadania , mile widziane prawo jazdy kat. B,  umiejętność montażu instalacji sanitarnych i grzewczych, wykonywania instalacji hydraulicznych ,kanalizacyjnych ,gazowych, staranność , dobra organizacji pracy  i umiejętność pracy w zespol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ntaż instalacji wodno-kanalizacyjnej i C.O. , montaż i wymiana armatury sanitarnej, pozostałe prace  związane z wykonaniem usług wg zawartych kontraktów przez pracodawcę. Równoważny system czasu pracy rozliczany w okresie 3 miesięcy. Praca w Kołobrzegu w  godzinach 8-16. Umowa o prace na okres próbny (3 miesiące), wynagrodzenie 500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6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INSTALACJI SANITAR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9-14.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 stanowisk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INSTALACYJNE "SANIT" ROMAN JUSZCZYKOWSKI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Żurawia 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l. 601 970 5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anit@neostrad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. Doświadczenie zawodowe 5 lat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ntowanie instalacji. Praca w Kołobrzegu w godz. 7-15.  Umowa na okres próbny: 3 miesiące z możliwością przedłużenia. Wynagrodzenie 5200 zł brutto. </w:t>
            </w:r>
          </w:p>
        </w:tc>
      </w:tr>
      <w:tr>
        <w:trPr/>
        <w:tc>
          <w:tcPr>
            <w:tcW w:w="1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z w:val="24"/>
                <w:szCs w:val="24"/>
              </w:rPr>
              <w:t xml:space="preserve">                               </w:t>
            </w: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BRANŻA MEDYCZNA / REHABILITACYJNA / PIELĘGNACYJNA / KOSMETYCZNA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TOWNIK WOD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9-21.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ółka Pływacka DEPKA Karol Torcz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941612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roltorcz@depka.pl</w:t>
              </w:r>
            </w:hyperlink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branżowe. Uprawnienia ratownika wodnego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pewnienie bezpieczeństwa osób na obszarach wodnych. Praca w Kołobrzegu w godzinach 7-15, 15-22, również w dni woln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mowa zlecenie, wynagrodzenie 540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4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RUKTOR PŁYWA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9-28.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YSIS-Piotr Mikulski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Unii Lubelskiej 36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6154907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zawodowe sportowe. Doświadczenie jako instruktor /trener sportowy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uka pływania dzieci. Praca w godzinach między 9 a 21, również w soboty i niedziele (wg potrzeb klienta, ok. 10 h tygodniowo). Umowa zlecenie, wynagrodzenie 50 zł/h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5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9-11.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Pomocy Społecznej w Gościnie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arlińsk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12565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, mile widziane doświadczenie. Dobra organizacja czasu pracy, umiejętność pracy w zespole. Orzeczenie lekarskie do celów sanitarno-epidemiologicznych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awowanie opieki nad osobami w wieku podeszłym, tj. karmienie, ubieranie, kąpanie, wykonywanie czynności higienicznych. Praca w godzinach 7-19, 19-7, również w soboty, niedziele i święta. Umowa na zastępstwo, wynagrodzenie 3150 zł brutto + dodatek stażowy + premi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trudnienie od 01.09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9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 MEDYCZ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9-30.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-SENIOR SPÓŁKA Z OGRANICZONĄ ODPOWIEDZIALNOŚCI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Seniora JASO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iejska 3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8600159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medyczne lub wykształcenie średnie i ukończony kurs. Min. 50 h odbytej praktyki. Mile widziane również osoby w trakcie kursu lub szkoły - takie osoby zostaną zatrudnione na stanowisku opiekuna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rawowanie pieczy i higieny seniorów przebywających w obiekcie. Praca w godzinach 7-19, 19-7, również w soboty i niedziele (po dniu pracy, dwa dni wolne). Po okresie próbnym (umowa zlecenie), umowa o pracę na czas nieokreślony. Wynagrodzenie 3800 zł brutto (może być zależne od stopnia wykształcenia i umiejętności)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7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ŚWIADCZĄCA USŁUGI OPIEKI WYTCHNIENIOW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9-18.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POMOCY SPOŁECZNEJ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Trzebiatowska 48B</w:t>
              <w:br/>
              <w:t>tel. 9435425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związane z opieką nad osobą niepełnosprawną lub 3 lata doświadczenia w zawodzi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pieka nad dzieckiem leżącym, obsługa rurki tracheostomijnej karmienie przez sondę i inne czynności obsługowe. Praca w godzinach 7-20 (godziny mogą różnić się w zależności od potrzeb). Umowa zlecenie, wynagrodzenie 40 zł/h (ok. 40 h/mies.)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4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BAZY ZABIEGOW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9-30.0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ZDROWIA I RELAKSU "VERANO"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ikorskiego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3553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kadry@verano.kolobrzeg.pl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magisterskie na kierunku fizjoterapia, prawo do wykonywania zawodu fizjoterapeuty (KIF)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ierowanie Bazą Zabiegową. Praca w Kołobrzegu w  godzinach 7:00-14:35. Umowa o pracę na czas określony, wynagrodzenie 5775,78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3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9-07.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UZDROWISKO KOŁOBRZEG" SPÓŁKA AKCYJN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Ks. Piotra Ściegienn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40113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.matuszak@uzdrowisko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, prawo do wykonywania zawodu, samodzielność, komunikatywność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anie pacjenta do zabiegów fizjoterapeutycznych, wykonywanie zabiegów, opieka nad pacjentem, prowadzenie dokumentacji medycznej według obowiązujących przepisów. Praca w Kołobrzegu w godz. 7-15 również w soboty i niedziel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żliwość zatrudnienia na podstawie umowy zlecenia lub kontraktu; w przypadku kontraktu system wynagradzania mieszany stawka godzinowa + płatne od ilości wykonanych zabiegów. Wynagrodzenie 32 zł brutto/h + dodatkowa płatność od ilości zabiegów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3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 /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9-26.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I ZWIĄZEK NIEWIDOMYCH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Okrzei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 15 66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3 419 288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techniczne, kierunek fizjoterapia. Umiejętność wykonywania zabiegów. Książeczka do celów sanitarno-epidemiologicznych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zabiegów fizykalnych i kinezyterapeutycznych. Praca w Ustroniu Morskim, w godz. 7-15, możliwa praca w soboty. Umowa o pracę na czas określony, możliwość pracy na zlecenie. Wynagrodzenie 3700 zł brutto.</w:t>
            </w:r>
          </w:p>
        </w:tc>
      </w:tr>
      <w:tr>
        <w:trPr>
          <w:trHeight w:val="452" w:hRule="atLeast"/>
        </w:trPr>
        <w:tc>
          <w:tcPr>
            <w:tcW w:w="1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POZOSTAŁE ZAWODY / ZAWODY BEZ KWALIFIKACJI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2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RT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9-30.0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ALNE CENTRUM KULTURY W KOŁOBRZEGU IM. Z.HERBERT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oln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munikatywność, odpowiedzialność, sumienność, umiejętność organizacji pracy, umiejętność pracy w zespole, dyspozycyjność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e dokumenty: cv, oświadczenie o przetwarzaniu danych osobowych dla potrzeb procesu rekrutacji zgodnie z ustawą o ochronie danych osobow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rmin : do 30.09 do godz.15:00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zór obiektu budowlanego stanowiącego siedzibę Regionalnego Centrum Kultury przy ul. Solnej 1, wraz ze znajdującym się w tym obiekcie mieniem oraz nieruchomościami przynależnymi do tego obiektu monitorowanie terenu dozorowanego i osób wchodzących na teren dozorowany i niezwłoczne podejmowanie interwencji w celu przypadku stwierdzonych nieprawidłowości, dokonywanie adnotacji w książce dyżurów o fakcie rozpoczęcia dozoru, sprawdzanie stanu systemu alarmowego, wydawanie kluczy do pomieszczeń znajdujących się na terenie dozorowanym  obchód terenu dozorowanego, ścisłe przestrzeganie przepisów PPOŻ i BHP, dbanie o porządek wokół dozorowanego budynku, obsługa szatni. Praca na umowę zlecenie w godz. 7-15, 15-23, również w soboty i niedziele. wynagrodzenie 19,70 zł/h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2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GOSPODARCZ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9-25.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PUBLICZNY ZAKŁAD OPIEKI ZDROWOTNEJ SANATORIUM UZDROWISKOWE MINISTERSTWA SPRAW WEWNĘTRZNYCH I ADMINISTRACJI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4620 ww.4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sekretariat@mswia.kolobrzeg.pl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, doświadczenie w pracy na podobnym stanowisku, orzeczenie lekarskie do celów sanitarno-epidemiologicznyc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ielęgnacja kwiatów, krzewów, trawników i drzewostanu na terenie całego Sanatorium, obsługa wszelkiego rodzaju maszyn i urządzeń ogrodniczych, prace porządkowe, pielęgnacyjne, utrzymywanie w czystości terenu Sanatorium (tj. wszystkich alejek spacerowych, placów, chodników, opróżnianie koszy itp.), wykonywanie napraw i przeprowadzanie średnich remontów wszystkich urządzeń. Praca w Godzinach 5:00-13:0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owa na zastępstwo, wynagrodzenie 3500 zł brutto + dodatek stażowy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6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SPRZĄTAJĄ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9-14.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za pośrednictwem PUP 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 241 33 ww.117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e doświadczenie w pracy na podobnym stanowisku, dokładność, sumienność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domów wielorodzinnych, jednorodzinnych, sprzątanie terenów zielonych, odśnieżanie. Praca w Kołobrzegu i okolicach w godzinach między 7 a 19 (do uzgodnienia). Umowa o pracę, zlecenie lub o dzieło (do uzgodnienia). ¼ etatu. Wynagrodzenie 752,50 zł brutto. 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7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WALIFIKOWANY PRACOWNIK OCHRONY FIZYCZNEJ W GRUPIE INTERWENCYJ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9-14.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A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5821866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prawo jazdy kat. B. Wpis na listę kwalifikowanych pracowników ochrony fizycznej, legitymacja osoby dopuszczonej do posiadania broni, niekaralność, mile widziane osoby z orzeczoną niepełnosprawnością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dejmowanie działań interwencyjnych. Praca w godzinach 19-7, 7-19, również w dni wolne.  Umowa o pracę na okres próbny (3miesiące), wynagrodzenie 19,70 zł/h brutto (stawka godzinowa przy umowie o pracę, różni się w zależności od ilości przepracowanych godzin w danym miesiącu)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9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STOLAR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9-30.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OREX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ym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iejska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640858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 doświadczenie w pracy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oc w stolarni pakowanie, skręcanie, malowanie mebli. Praca w Rymaniu w godzinach 7-19, również w niektóre soboty. Umowa zlecenie z możliwością przedłużenia na umowę o pracę. Wynagrodzenie 19,70 zł/h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3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 URZĄDZEŃ TECHNICZ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9-26.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PUBLICZNY ZAKŁAD OPIEKI ZDROWOTNEJ SANATORIUM UZDROWISKOWE MINISTERSTWA SPRAW WEWNĘTRZNYCH I ADMINISTRACJI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4620 ww.4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sekretariat@mswia.kolobrzeg.pl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, doświadczenie w pracy na podobnym stanowisku, orzeczenie lekarskie do celów sanitarno-epidemiologicznyc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trzymanie sprzętu rehabilitacyjnego, instalacji urządzeń w Dziale Usprawniania Leczniczego (DUL) w pełnej sprawności technicznej i eksploatacyjnej. Stały nadzór nad prawidłowym funkcjonowaniem sprzętu rehabilitacyjnego będącego na wyposażeniu DUL oraz działaniem podzespołów instalacji basenowej. Reagowanie w sytuacjach awaryjnych i bieżące usuwanie zgłoszonych usterek. Codzienna kontrola stanów magazynowych (CO2, N, CI2) oraz zapasów środków chemii basenowej. Dokonywanie podstawowych czynności konserwacyjnych oraz drobnych napraw. Przeprowadzanie instruktażu dla osób wykorzystujących sprzęt w zakresie prawidłowej eksploatacji sprzętu. Praca w godzinach 6-14, 11-19.  Umowa o pracę na okres próbny, wynagrodzenie od 3500 do 3900 zł brutto + dodatek stażowy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9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9-20.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O-USŁUGOWA ADAM PRAJWOCKI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ybacka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1 739 616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 prawo jazdy kat. B. Wymagane doświadczeni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e naprawcze, remontowe, dbanie o tereny zielone. Dźwiganie do 25 kg. Praca w Kołobrzegu lub w Czerninie w godzinach 7-15, 8-16, 9-17, również w soboty. Umowa o pracę na czas określony, wynagrodzenie 400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TORZY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9-07.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POŁOWOWO-HANDLOWE "BENTOS" S.C. D.KLIMCZAK &amp; M.MILEWSK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Albatrosa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1174617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podstawowe. Umiejętności i doświadczenie w pracy związanej z utrzymaniem porządku, sumienność, uczciwość. Uprawnienia motorzysty. Orzeczenie lekarskie do celów sanitarno-epidemiologicznych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wynikający z zawodu motorzysty. Nienormowane godziny pracy .Umowa o pracę na czas określony (pełny etat), wynagrodzenie 3010 zł brutto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2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SZY RYB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9-07.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POŁOWOWO-HANDLOWE "BENTOS" S.C. D.KLIMCZAK &amp; M.MILEWSK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Albatrosa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1174617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. Umiejętności i doświadczenie w pracy związanej z utrzymaniem porządku, sumienność, uczciwość. Uprawnienia radarowe, UKF. Orzeczenie lekarskie do celów sanitarno-epidemiologicznych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ybak z uprawnieniami radarowymi, UKKF itp. Nienormowane godziny pracy. Umowa o pracę na czas określony (pełny etet), wynagrodzenie 301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TWÓRCA RY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9-25.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 stanowis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W UE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ałogard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38 239 93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 Mile widziana książeczka zdrowia do celów sanitarno-epidemiologicznych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gławianie, filetowanie, marynowanie, pakowanie ręczne oraz na maszynach vacuum. Praca w Ustroniu Morskim lub w Białogardzie. Godziny pracy 6-16, 16-02, możliwość pracy w dni wolne. Umowa o pracę na czas określony. Wynagrodzenie 3010 zł brutto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2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ZETWÓRSTWA RYB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9-25.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 stanowisk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KAS SPÓŁKA JAW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. ŚWIDEREK G. ŚWIDER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SKORUPIŃSK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oty 3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38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4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grzegorz@barkas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do celów sanitarno-epidemiologicznych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przy przetwórstwie ryb. Umowa na czas określony, możliwość umowy na czas nieokreślony. Praca w Obrotach w godz. 6-11, 12-20. Wynagrodzenie 4000 zł brutto.</w:t>
            </w:r>
          </w:p>
        </w:tc>
      </w:tr>
      <w:tr>
        <w:trPr/>
        <w:tc>
          <w:tcPr>
            <w:tcW w:w="1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0000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0000"/>
                <w:sz w:val="24"/>
                <w:szCs w:val="24"/>
                <w:lang w:val="pl-PL" w:eastAsia="en-US"/>
              </w:rPr>
              <w:t>OFERTY PRACY DLA OSÓB ZE ZNAJOMOŚCIĄ JĘZYKA UKRAIŃSKIEG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poniższe oferty zamieszczone są w języku ukraińskim na stronie: oferty.praca.gov.pl  (po zmianie języka na UK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</w:r>
          </w:p>
        </w:tc>
      </w:tr>
      <w:tr>
        <w:trPr>
          <w:trHeight w:val="70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9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 MEDYCZ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9-30.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-SENIOR SPÓŁKA Z OGRANICZONĄ ODPOWIEDZIALNOŚCI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seniora JASO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iejska 3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8600159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medyczne lub wykształcenie średnie i ukończony kurs. Min. 50 h odbytej praktyki. Mile widziane również osoby w trakcie kursu lub szkoły - takie osoby zostaną zatrudnione na stanowisku opiekun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omość języka polskiego w stopniu komunikatywnym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rawowanie pieczy i higieny seniorów przebywających w obiekcie. Praca w godzinach 7-19, 19-7, również w soboty i niedziele (po dniu pracy, dwa dni wolne). Po okresie próbnym (umowa zlecenie), umowa o pracę na czas nieokreślony. Wynagrodzenie 3800 zł brutto (może być zależne od stopnia wykształcenia i umiejętności).</w:t>
            </w:r>
          </w:p>
        </w:tc>
      </w:tr>
      <w:tr>
        <w:trPr>
          <w:trHeight w:val="70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2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JSTER BUD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9-26.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BUDOWLANE "MK-BET" MAREK KACZMARCZYK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Gryfitów 4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1861973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budownicze, doświadczenie na podobnym stanowisku, kontakty z innymi ludźmi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robót zgodnie z dokumentacją techniczną, zasadami sztuki budowlanej oraz przepisami prawa. Nadzór i koordynacja prac firm podwykonawczych oraz podległych pracowników. Praca w Kołobrzegu w godzinach 7-15. Umowa o pracę na czas nieokreślony, wynagrodzenie 7600 zł brutto. </w:t>
            </w:r>
          </w:p>
        </w:tc>
      </w:tr>
      <w:tr>
        <w:trPr>
          <w:trHeight w:val="70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9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 FINANS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9-20.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FCZYK FINANSE SPÓŁKA AKCYJN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Zapleczn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1500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praca@kasystefczyka.pl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ogólnokształcące. umiejętność rozmów I nawiązywania kontaktów z klientami oraz budowanie długotrwałych, dobrych, pozytywnych realizacji z klientami w celu ich pozyskania/obsługi klienta, umiejętności interpersonaln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transakcji gotówkowych i bezgotówkowych; Aktywna sprzedaż produktów finansowych i ubezpieczeń; Dbanie o jakość obsługi klienta; Budowanie relacji z klientam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godzinach 9-17. Umowa na okres próbny (3 miesiące )  z możliwością przedłużenia. Wynagrodzenie 3600 zł brutto. </w:t>
            </w:r>
          </w:p>
        </w:tc>
      </w:tr>
      <w:tr>
        <w:trPr>
          <w:trHeight w:val="5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5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9-11.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Żymańczyk Salon Fryzjerski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. Chrobrego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9802161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branżowe na kierunku fryzjer. Wymagane doświadczenie zawodowe 6 miesięcy . Mile widziany język niemiecki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stwo damsko-męskie. Praca w Ustroniu Morskim na umowę o pracę na czas określony do 30.09.2022 r. Praca w godz. 8-16 lub 10-18 również w soboty. Wynagrodzenie 3010 zł brutto.</w:t>
            </w:r>
          </w:p>
        </w:tc>
      </w:tr>
      <w:tr>
        <w:trPr>
          <w:trHeight w:val="5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0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/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9-04.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ON FRYZJERSKI CHMARA WIOLETT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iastowska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93 233 059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, doświadczenie zawodowe min. 6 miesięcy  w ostatnich 2 latach, sprawna obsługa kasy fiskalnej, nowoczesne strzyżenie, koloryzacja, umiejętność czyszczenia i sterylizacji sprzętu. Znajomość języka polskiego w stopniu podstawowym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rzyżenie damsko-męskie, koloryzacja, modelowanie włosów, zabiegi pielęgnacyjne, trwała ondulacja, obliczanie, przyjmowanie należności za wykonaną usługę oraz rejestracja na kasie fiskalnej, sterylizacja i czyszczenie sprzętu. Praca w Kołobrzegu, dwuzmianowa w godz. 8-15, 11-18, w soboty w godz.  8-13 . Umowa o pracę na czas określony. Wynagrodzenie 3010 zł brutto.</w:t>
            </w:r>
          </w:p>
        </w:tc>
      </w:tr>
      <w:tr>
        <w:trPr>
          <w:trHeight w:val="5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5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-KASJ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9-28.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A "WENDLAND" WOJCIECH WENDLAND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Chodkiewicza 18 m.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7460272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iejętność obsługi kasy fiskalnej, orzeczenie lekarskie do celów sanitarno-epidemiologicznych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lientów, sprzedaż pieczywa. Praca w godzinach 6-16 (4 dni pracy, dwa dni wolnego), również w weekendy, w punkcie sprzedaży wskazanym przez pracodawcę (na terenie Kołobrzegu). Umowa o pracę na czas określony, wynagrodzenie 3010 zł brutto. </w:t>
            </w:r>
          </w:p>
        </w:tc>
      </w:tr>
      <w:tr>
        <w:trPr>
          <w:trHeight w:val="5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0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PRODUKTÓW ŚWIEŻ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9-04.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 stanowisk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 500 SP. Z O.O. G 570 S.K.A.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9 114 5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iwetta.wieliczko@polomarket.pl</w:t>
              </w:r>
            </w:hyperlink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orzeczenie lekarskie do celów sanitarno-epidemiologicznych. Mile widziane doświadczenie na podobnym stanowisku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fesjonalna obsługa klienta na dziale mięsnym. Dbałość o prawidłową jakość ekspozycji towarów, dbałość o czystość na ladzie tradycyjnej. Praca w Dźwirzynie, dwuzmianowa, w godzinach 6-14, 14-22. Umowa o pracę na czas określony (6 miesięcy, z możliwością przedłużenia). Wynagrodzenie 3100 zł brutto. </w:t>
            </w:r>
          </w:p>
        </w:tc>
      </w:tr>
      <w:tr>
        <w:trPr>
          <w:trHeight w:val="5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4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  <w:br/>
              <w:t>28.09-27.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 stanowiska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PTUNO PAWEŁ ZALICKI SPÓŁKA JAWN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źwirzyno, </w:t>
              <w:br/>
              <w:t>ul. Wyzwolenia 25</w:t>
              <w:br/>
              <w:t>tel. 603045585</w:t>
              <w:br/>
              <w:t xml:space="preserve">e-mail: </w:t>
            </w:r>
            <w:hyperlink r:id="rId4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.kulesz@neptuno.pl</w:t>
              </w:r>
            </w:hyperlink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lub średnie na kierunku kucharz. Mile widziane doświadczenie zawodow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osiłków bufetowych, dań a la carte. Praca w Dźwirzynie,  dwuzmianowa, w godzinach 7-19, 10-22. Umowa o pracę na czas określony, wynagrodzenie 5000-7000 zł brutto.  </w:t>
            </w:r>
          </w:p>
        </w:tc>
      </w:tr>
      <w:tr>
        <w:trPr>
          <w:trHeight w:val="5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8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  <w:br/>
              <w:t>21.09-20.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ÓŁKA Z OGRANICZONĄ ODPOWIEDZIALNOŚCIĄ SPÓŁKA KOMANDYT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YF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Waszyngtona 1</w:t>
              <w:br/>
              <w:t>tel. 94 35 49 949</w:t>
              <w:br/>
              <w:t xml:space="preserve">e-mail: </w:t>
            </w:r>
            <w:hyperlink r:id="rId4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adry@gryf.info.pl</w:t>
              </w:r>
            </w:hyperlink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 Rok doświadczenia w zawodzie kucharza. Wymagane orzeczenie lekarskie do celów sanitarno- epidemiologicznych. Komunikatywna znajomość języka polskiego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, dbanie o czystość w kuchni. Praca w Kołobrzegu w godz. 7-19, 6-18 (system równoważny) również w weekendy i święta. Umowa o pracę na okres próbny (wynagrodzenie 4100 zł brutto) lub umowa zlecenie (25 zł/h brutto).</w:t>
            </w:r>
          </w:p>
        </w:tc>
      </w:tr>
      <w:tr>
        <w:trPr>
          <w:trHeight w:val="5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3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LARZ/GIPSI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9-07.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Budowlane Piotr Nowicki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101963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e doświadczenie w zawodzi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lowanie, gipsowanie. Praca w Kołobrzegu i okolicach w godzinach 7-15 (pn-pt). Umowa o pracę na czas określony, wynagrodzenie 3010 zł brutto. </w:t>
            </w:r>
          </w:p>
        </w:tc>
      </w:tr>
      <w:tr>
        <w:trPr>
          <w:trHeight w:val="5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4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CZY ROBOTNIK 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9-27.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K JAN ZAKŁAD USŁUGOWY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kinka 1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2 596 4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jan-dzik@w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mile widziane zawodowe. Prawo jazdy kat. B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ontaż instalacji wodociągowych i kanalizacyjnych zewnętrznych. Praca na terenie powiatu kołobrzeskiego, w godz. 7-15. Umowa o pracę na czas nieokreślony. Wynagrodzenie 3500 zł brutto.</w:t>
            </w:r>
          </w:p>
        </w:tc>
      </w:tr>
      <w:tr>
        <w:trPr>
          <w:trHeight w:val="5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3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AUTOBUSU/BILET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9-26.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KOMUNIKACJA MIEJSKA W KOŁOBRZEGU”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oln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7 456 4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4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g.lepczynska@km.kolobrzeg.pl</w:t>
              </w:r>
            </w:hyperlink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wo jazdy kat. D. świadectwo kwalifikacji zawodowej kierowcy na przewóz osób, badania psychotechniczn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enie autobusów Komunikacji Miejskiej, sprzedaż biletów w autobusie. Praca w godz.5-13.00, 13-21.00 również w soboty i niedziele. Umowa o prace na okres próbny, wynagrodzenie 4000 zł brutto. Po okresie próbnym możliwość dalszego zatrudnienia. </w:t>
            </w:r>
          </w:p>
        </w:tc>
      </w:tr>
      <w:tr>
        <w:trPr>
          <w:trHeight w:val="5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3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AUTOBUS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9-26.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TURYSTYCZNO PRZEWOZ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OTR WOJCIECHOWSKI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35603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4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transfer.info@wp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, specjalność kierowca. Świadectwo kwalifikacji zawodowej kierowcy na przewóz osób. Prawo jazdy kat. D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anie pojazdami oraz ich obsługa w trakcie jazdy. Umowa o pracę na okres próbny, możliwość umowy o pracę na czas nieokreślony. Praca na terenie Polski, w godz. 5:30-13:00, 13:00-20:00. Wynagrodzenie 4129,95 zł brutto.</w:t>
            </w:r>
          </w:p>
        </w:tc>
      </w:tr>
      <w:tr>
        <w:trPr>
          <w:trHeight w:val="5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7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MASZYN CNC, TOKARZ, FREZ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9-18.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OBRÓBKA METALI" JERZY KWIATKOWSKI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g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łobrzeska 47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933715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. Znajomość rysunku technicznego; umiejętność posługiwania się przyrządami pomiarowymi; doświadczenie mile widziane; gotowość do pracy 2 zmianowej; możliwość przyuczenia, nastawienie na rozwój i zdobywanie nowych umiejętności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amodzielna praca przy obsłudze frezarki, tokarki sterowanej numerycznie, prace ślusarskie. Przygotowanie maszyny do pracy i dbałość o jej poprawne funkcjonowanie; dobór przyrządów do mocowania detali zgodna z rysunkiem technicznym; kontrola wymiarów i jakości wykonywanych detali. Praca w Zieleniewie, w godz. 6-14, 14-22, również w soboty. Umowa o pracę na czas określony, docelowo na czas nieokreślony. Wynagrodzenie 3400 zł brutto. </w:t>
            </w:r>
          </w:p>
        </w:tc>
      </w:tr>
      <w:tr>
        <w:trPr>
          <w:trHeight w:val="5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K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9-21.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OJANOWSKI JAROSŁA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KARNI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gow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c Wolności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3666513, 9435842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godz. 6-15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. Książeczka zdrowia do celów sanitarno-epidemiologicznych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twarzanie i wypiekanie pieczywa. Praca w Dygowie w godz. 19-3, praca również w piątek/sobotę. Umowa o pracę na czas nieokreślony. Wynagrodzenie 3010 zł brutto.</w:t>
            </w:r>
          </w:p>
        </w:tc>
      </w:tr>
      <w:tr>
        <w:trPr>
          <w:trHeight w:val="5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3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9-26.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ÓŻEWSCY SPA SPÓŁKA JAW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Leda SP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  <w:br/>
              <w:t>ul. Kasprowicza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13906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zawodowe. Chęć do pracy, umiejętność pracy w zespole, umiejętność działania pod presją czasu. Rok doświadczenia w zawodzi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Hotelu Leda SPA polegająca na sprzątaniu pokoi hotelowych i części wspólnych obiektu. Praca w godzinach 6-14, 8-16, 15-23, również w dni wolne. Umowa o pracę na czas określony, wynagrodzenie 3010 zł brutto. </w:t>
            </w:r>
          </w:p>
        </w:tc>
      </w:tr>
      <w:tr>
        <w:trPr>
          <w:trHeight w:val="5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6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SPRZĄTAJĄ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9-14.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za pośrednictwem PUP 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 241 33 ww.117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e doświadczenie w pracy na podobnym stanowisku, dokładność, sumienność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domów wielorodzinnych, jednorodzinnych, sprzątanie terenów zielonych, odśnieżanie. Praca w Kołobrzegu i okolicach w godzinach między 7 a 19 (do uzgodnienia). Umowa o pracę, zlecenie lub o dzieło (do uzgodnienia). ¼ etatu. Wynagrodzenie 752,50 zł brutto.  </w:t>
            </w:r>
          </w:p>
        </w:tc>
      </w:tr>
      <w:tr>
        <w:trPr>
          <w:trHeight w:val="5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MASZYN SPOŻYWCZ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9-25.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W UE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ieniotow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ałogard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38 239 93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. Zdolności manualne, znajomość DTR. Mile widziana książeczka do celów sanitarno-epidemiologicznych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prawa, konserwacja, nadzór nad maszynami, przeglądy. Praca w Ustroniu Morskim lub w Białogardzie. Godziny pracy 6-16, 16-02, możliwość pracy w dni wolne. Umowa zlecenie. Wynagrodzenie 27 zł brutto/h.</w:t>
            </w:r>
          </w:p>
        </w:tc>
      </w:tr>
      <w:tr>
        <w:trPr>
          <w:trHeight w:val="5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2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ZETWÓRSTWA RYB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9-25.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 stanowisk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KAS SPÓŁKA JAW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. ŚWIDEREK G. ŚWIDER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SKORUPIŃSK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oty 3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38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5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grzegorz@barkas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do celów sanitarno-epidemiologicznych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przy przetwórstwie ryb. Umowa na czas określony, możliwość umowy na czas nieokreślony. Praca w Obrotach w godz. 6-11, 12-20. Wynagrodzenie 4000 zł brutto.</w:t>
            </w:r>
          </w:p>
        </w:tc>
      </w:tr>
      <w:tr>
        <w:trPr>
          <w:trHeight w:val="5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TWÓRCA RY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8-25.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 stanowis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W UE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ałogard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38 239 93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 Mile widziana książeczka zdrowia do celów sanitarno-epidemiologicznych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gławianie, filetowanie, marynowanie, pakowanie ręczne oraz na maszynach vacuum. Praca w Ustroniu Morskim lub w Białogardzie. Godziny pracy 6-16, 16-02, możliwość pracy w dni wolne. Umowa o pracę na czas określony. Wynagrodzenie 3010 zł brutto.</w:t>
            </w:r>
          </w:p>
        </w:tc>
      </w:tr>
      <w:tr>
        <w:trPr/>
        <w:tc>
          <w:tcPr>
            <w:tcW w:w="1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subsydiowane</w:t>
            </w:r>
          </w:p>
        </w:tc>
      </w:tr>
      <w:tr>
        <w:trPr/>
        <w:tc>
          <w:tcPr>
            <w:tcW w:w="1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STAŻ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10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/180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HNIK PRAC BIUROW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DYGOWO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2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Wykształcenie średnie lub wyższe. 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FP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Praca biurowa na poszczególnych stanowiskach pracy. Staż w Dygowie, w godzinach 7-15. </w:t>
            </w:r>
          </w:p>
        </w:tc>
      </w:tr>
      <w:tr>
        <w:trPr>
          <w:trHeight w:val="10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194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kuratura Okręgowa w Koszalinie/ Prokuratura Rejonowa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2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Wykształcenie średnie lub wyższe.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FP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Pracownik administracyjno-biurowy, obsługa urządzeń elektronicznych, prace kancelaryjno-biurowe, pełen zakres. Staż w Kołobrzegu w godzinach 7:30-15:30. </w:t>
            </w:r>
          </w:p>
        </w:tc>
      </w:tr>
      <w:tr>
        <w:trPr>
          <w:trHeight w:val="10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192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Pomocy Społecznej w Gościnie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2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Wykształcenie średnie ogólnokształcące. Mile widziane doświadczenie. Dobra organizacja pracy. Orzeczenie lekarskie do celów sanitarno-epidemiologicznych. 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FP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Pomoc i towarzyszenie w codziennych czynnościach samoobsługi i higieny osobistej, aktywizacja mieszkańców Domu do zwiększania samodzielności życiowej, pomoc w wypełnianiu czasu wolnego. Staż w Gościnie w godzinach 7-51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068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Pomocy Społecznej Włościbórz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2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Wykształcenie podstawowe.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FP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Utrzymanie czystości w pokojach mieszkańców, mycie i dezynfekcja podłóg, czyszczenie i odkażanie umywalek i sanitariów, zmiana bielizny pościelowej według harmonogramu i według potrzeb mieszkańców, opróżnianie koszy na śmieci, możliwość pracy dorywczej do 20 kg. Staż w Włościbórzu w godzinach 7-15. 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061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OWY W WYDZIELE EGZEKUCJI ADMINISTRACYJ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asta Kołobrzeg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2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Wykształcenie wyższe. 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FP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Obsługa urządzeń biurowych, archiwizacja dokumentów, praca z dokumentami. Staż w Kołobrzegu, w godzinach 7:30-15:30.</w:t>
            </w:r>
          </w:p>
        </w:tc>
      </w:tr>
      <w:tr>
        <w:trPr>
          <w:trHeight w:val="297" w:hRule="atLeast"/>
        </w:trPr>
        <w:tc>
          <w:tcPr>
            <w:tcW w:w="1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eastAsia="Arial Black" w:cs="Arial Black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         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OFERTY DOPOSAŻONYCH MIEJSC PRACY-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highlight w:val="darkGreen"/>
                <w:shd w:fill="00FF00" w:val="clear"/>
                <w:lang w:val="pl-PL" w:eastAsia="en-US"/>
              </w:rPr>
              <w:t>PFRON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 orzeczonym stopniem niepełnosprawności zarejestrowanych w ewidencji osób bezrobotnych lub poszukujących pracy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16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HNIK MASAŻY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ON FRYZJERSKO-KOSMETYCZNY "BEAUTY" BEATA ORŁOWSK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formacje w PUP pok. 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Wykształcenie średnie lub wyższe na kierunku fizjoterapeuta lub masażysta. Umiejętność wykonywania zabiegów fizjoterapeutycznych oraz masażu leczniczego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Wykonywanie lub nadzorowanie zabiegów fizjoterapeutycznych oraz masażu. Praca w Kołobrzegu w godzinach 9-16, również w soboty. Umowa o pracę na czas określony, wynagrodzenie 3010 zł brutto. </w:t>
            </w:r>
          </w:p>
        </w:tc>
      </w:tr>
      <w:tr>
        <w:trPr>
          <w:trHeight w:val="297" w:hRule="atLeast"/>
        </w:trPr>
        <w:tc>
          <w:tcPr>
            <w:tcW w:w="1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DOPOSAŻONYCH MIEJSC PRACY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                                   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)</w:t>
            </w:r>
          </w:p>
        </w:tc>
      </w:tr>
      <w:tr>
        <w:trPr>
          <w:trHeight w:val="112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142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HNIK FARMACJI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EDSIĘBIORSTWO WIELOBRANŻOWE ARK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A I ARKADIUSZ ZAWAL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formacje w PUP pok. 3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 kierunek technik farmacji, mile widziana znajomość języka niemieckiego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, przygotowywanie leków wg receptury, wydawanie leków i materiałów medycznych. Bez dźwigania. Praca w Kołobrzegu, w godz. 8-15, 13-20. Praca na umowę o pracę, wysokość wynagrodzenia 3840 zł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01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POJAZDÓW SAMOCHODOWY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IL SO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A CENTER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gimnazjalne. 3 miesiące doświadczenia w zawodzie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prawa, konserwacja pojazdów, podnoszenie ciężarów do 30 kg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Kukini, w godzinach 8-16. Umowa o pracę na czas określony, wynagrodzenie 3010 zł brutto. </w:t>
            </w:r>
          </w:p>
        </w:tc>
      </w:tr>
      <w:tr>
        <w:trPr>
          <w:trHeight w:val="112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108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Renowacje wnętrz" Dariusz Janiszewski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zasadnicze zawodowe. Rok doświadczenia w handlu. Prawo jazdy kat. B, uprawnienia na wózek widłowy. Umiejętność obsługi komputera, obsługi klienta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jmowanie i wydawanie towarów do i z magazynu, prawidłowe oznakowanie składowanych towarów, prowadzenie dokumentacji magazynowej, obsługa programów komputerowych w zakresie sprzedaży, czynny udział w inwentaryzacji, obsługa klienta, obsługa wózka widłowego. Praca w Dygowie, w godz. 8-16.  Umowa o pracę na czas określony, wynagrodzenie 3010 zł brutto. </w:t>
            </w:r>
          </w:p>
        </w:tc>
      </w:tr>
      <w:tr>
        <w:trPr>
          <w:trHeight w:val="112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095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UDOWLA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ukasz Polowczyk Zakład Ogólnobudowlany POLBUD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podstawowe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zagęszczarki, szlifierki. Pomoc przy wykończeniu wnętrz. Praca na terenie woj. zachodniopomorskiego w godzinach 7-15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odawca zapewnia dojazd, dźwiganie zgodnie z normami BHP, wysokość powyżej 3m. Umowa o pracę na czas określony, wynagrodzenie 3010 zł brutto. </w:t>
            </w:r>
          </w:p>
        </w:tc>
      </w:tr>
      <w:tr>
        <w:trPr>
          <w:trHeight w:val="112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078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BUDOWLA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Budowlana MATEK s.c.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podstawowe lub zawodowe na kierunku budownictwo. mile widziane doświadczenie. Umiejętności manualne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oboty wykończeniowe, elewacyjne, murarskie, zbrojeniowe.  Praca na terenie powiatu  Kołobrzeskiego i Koszalińskiego (pracodawca zapewnia dojazd) w godzinach 7-15 (od poniedziałku do piątku). Umowa o prace na czas określony, wynagrodzenie 3010 zł brutto. </w:t>
            </w:r>
          </w:p>
        </w:tc>
      </w:tr>
      <w:tr>
        <w:trPr/>
        <w:tc>
          <w:tcPr>
            <w:tcW w:w="1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b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OBÓT PUBLICZ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/>
            </w:pPr>
            <w:r>
              <w:rPr>
                <w:rFonts w:eastAsia="Arial Black" w:cs="Arial Black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 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PRAC INTERWENCYJNYCH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 spełniających ustawowe warunki)</w:t>
            </w:r>
          </w:p>
        </w:tc>
      </w:tr>
      <w:tr>
        <w:trPr>
          <w:trHeight w:val="42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105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BUDOWLA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OGÓLNOBUDOWLANE TAMA - DOM MARIUSZ BŁASZCZYK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podstawowe 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robne prace remontowe i ogólnobudowlane, układanie i brukowanie dróg, murowanie. Praca na terenie powiatu kołobrzeskiego i koszalińskiego w godzinach 8-16. Umowa o prace na czas określony, wynagrodzenie 3010 zł brutt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odawca zapewnia dojazd spod domu pracownika. </w:t>
            </w:r>
          </w:p>
        </w:tc>
      </w:tr>
      <w:tr>
        <w:trPr>
          <w:trHeight w:val="42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191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Casablanka" Restauracjo-Kawiarnia Ewa Miklejewska-Nowack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sadnicze branżowe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mywanie, czyszczenie sprzętu, obieranie, krojenie, wykonywanie potraw zgodnie z poleceniem kucharza. Praca w Kołobrzegu w godzinach 10-18, 14-22, również w dni wolne.  Umowa o pracę na czas określony, wynagrodzenie 3010 zł brutto. </w:t>
            </w:r>
          </w:p>
        </w:tc>
      </w:tr>
      <w:tr>
        <w:trPr/>
        <w:tc>
          <w:tcPr>
            <w:tcW w:w="1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DO 30 ROKU ŻYC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       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24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KIERNIK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BRAVO S.C.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 o kierunku cukiernik, mile widziane doświadczenie, dyplom czeladnika w zawodzie cukiernik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ciast, wypiek ciast, obsługa urządzeń.  Praca  w Ustroniu Morskim, dwuzmianowa, od 6- 14.00, 14-22.00 również w sobot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3010zł brutto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6/ 116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. 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016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LAKIERNI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CLASSIC CARS” LAKIERNICTWO SAMOCHOD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ARZYNA DRZYMALSK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, doświadczenie zawodowe mile widziane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samochodów do lakierowania, czyszczenia, mycie, konserwacja i monta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.00 w Kukini. 3010 zł brutto.</w:t>
            </w:r>
          </w:p>
        </w:tc>
      </w:tr>
      <w:tr>
        <w:trPr/>
        <w:tc>
          <w:tcPr>
            <w:tcW w:w="1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POWYŻEJ 50 ROKU ŻYC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5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720" w:right="9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2"/>
    </w:pPr>
    <w:rPr>
      <w:rFonts w:ascii="Arial" w:hAnsi="Arial" w:eastAsia="Times New Roman" w:cs="Arial"/>
      <w:i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msbreadcrumbslink">
    <w:name w:val="cmsbreadcrumbslink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pkolobrzeg.finn.pl/" TargetMode="External"/><Relationship Id="rId3" Type="http://schemas.openxmlformats.org/officeDocument/2006/relationships/hyperlink" Target="http://kolobrzeg.praca.gov.pl/" TargetMode="External"/><Relationship Id="rId4" Type="http://schemas.openxmlformats.org/officeDocument/2006/relationships/hyperlink" Target="https://www.gov.pl/web/arimr/or16bp3054622" TargetMode="External"/><Relationship Id="rId5" Type="http://schemas.openxmlformats.org/officeDocument/2006/relationships/hyperlink" Target="mailto:biznes@geoclass.pl" TargetMode="External"/><Relationship Id="rId6" Type="http://schemas.openxmlformats.org/officeDocument/2006/relationships/hyperlink" Target="mailto:biznes@geoclass.pl" TargetMode="External"/><Relationship Id="rId7" Type="http://schemas.openxmlformats.org/officeDocument/2006/relationships/hyperlink" Target="mailto:kadry1@rybhand.com.pl" TargetMode="External"/><Relationship Id="rId8" Type="http://schemas.openxmlformats.org/officeDocument/2006/relationships/hyperlink" Target="mailto:%00erbe@sanatoriumlech.pl" TargetMode="External"/><Relationship Id="rId9" Type="http://schemas.openxmlformats.org/officeDocument/2006/relationships/hyperlink" Target="mailto:pcpr@kolobrzeg.powiat.pl" TargetMode="External"/><Relationship Id="rId10" Type="http://schemas.openxmlformats.org/officeDocument/2006/relationships/hyperlink" Target="mailto:pcpr@kolobrzeg.powiat.pl" TargetMode="External"/><Relationship Id="rId11" Type="http://schemas.openxmlformats.org/officeDocument/2006/relationships/hyperlink" Target="mailto:malypoliglota-kolobrzeg@wp.pl" TargetMode="External"/><Relationship Id="rId12" Type="http://schemas.openxmlformats.org/officeDocument/2006/relationships/hyperlink" Target="mailto:malypoliglota-kolobrzeg@wp.pl" TargetMode="External"/><Relationship Id="rId13" Type="http://schemas.openxmlformats.org/officeDocument/2006/relationships/hyperlink" Target="mailto:o.iwanowska@nat.pl" TargetMode="External"/><Relationship Id="rId14" Type="http://schemas.openxmlformats.org/officeDocument/2006/relationships/hyperlink" Target="mailto:kadry@posejdon.kolobrzeg.pl" TargetMode="External"/><Relationship Id="rId15" Type="http://schemas.openxmlformats.org/officeDocument/2006/relationships/hyperlink" Target="mailto:o.iwanowska@nat.pl" TargetMode="External"/><Relationship Id="rId16" Type="http://schemas.openxmlformats.org/officeDocument/2006/relationships/hyperlink" Target="mailto:p.marchal@diunehotel.pl" TargetMode="External"/><Relationship Id="rId17" Type="http://schemas.openxmlformats.org/officeDocument/2006/relationships/hyperlink" Target="mailto:o.iwanowska@nat.pl" TargetMode="External"/><Relationship Id="rId18" Type="http://schemas.openxmlformats.org/officeDocument/2006/relationships/hyperlink" Target="mailto:kadry@gryf.info.pl" TargetMode="External"/><Relationship Id="rId19" Type="http://schemas.openxmlformats.org/officeDocument/2006/relationships/hyperlink" Target="mailto:p.marchal@diunehotel.pl" TargetMode="External"/><Relationship Id="rId20" Type="http://schemas.openxmlformats.org/officeDocument/2006/relationships/hyperlink" Target="mailto:p.marchal@diunehotel.pl" TargetMode="External"/><Relationship Id="rId21" Type="http://schemas.openxmlformats.org/officeDocument/2006/relationships/hyperlink" Target="mailto:sekretariat@nadparseta.pl" TargetMode="External"/><Relationship Id="rId22" Type="http://schemas.openxmlformats.org/officeDocument/2006/relationships/hyperlink" Target="mailto:kadry@posejdon.kolobrzeg.pl" TargetMode="External"/><Relationship Id="rId23" Type="http://schemas.openxmlformats.org/officeDocument/2006/relationships/hyperlink" Target="mailto:k.kulesz@neptuno.pl" TargetMode="External"/><Relationship Id="rId24" Type="http://schemas.openxmlformats.org/officeDocument/2006/relationships/hyperlink" Target="mailto:sekretariat@mswia.kolobrzeg.pl" TargetMode="External"/><Relationship Id="rId25" Type="http://schemas.openxmlformats.org/officeDocument/2006/relationships/hyperlink" Target="mailto:kadry@posejdon.kolobrzeg.pl" TargetMode="External"/><Relationship Id="rId26" Type="http://schemas.openxmlformats.org/officeDocument/2006/relationships/hyperlink" Target="mailto:biuromagnolia@wp.pl" TargetMode="External"/><Relationship Id="rId27" Type="http://schemas.openxmlformats.org/officeDocument/2006/relationships/hyperlink" Target="mailto:sekretariat@mswia.kolobrzeg.pl" TargetMode="External"/><Relationship Id="rId28" Type="http://schemas.openxmlformats.org/officeDocument/2006/relationships/hyperlink" Target="mailto:sekretariat@nadparseta.pl" TargetMode="External"/><Relationship Id="rId29" Type="http://schemas.openxmlformats.org/officeDocument/2006/relationships/hyperlink" Target="mailto:kadry@posejdon.kolobrzeg.pl" TargetMode="External"/><Relationship Id="rId30" Type="http://schemas.openxmlformats.org/officeDocument/2006/relationships/hyperlink" Target="mailto:iwetta.wieliczko@polomarket.pl" TargetMode="External"/><Relationship Id="rId31" Type="http://schemas.openxmlformats.org/officeDocument/2006/relationships/hyperlink" Target="mailto:iwetta.wieliczko@polomarket.pl" TargetMode="External"/><Relationship Id="rId32" Type="http://schemas.openxmlformats.org/officeDocument/2006/relationships/hyperlink" Target="mailto:ientk2@wp.pl" TargetMode="External"/><Relationship Id="rId33" Type="http://schemas.openxmlformats.org/officeDocument/2006/relationships/hyperlink" Target="mailto:jan-dzik@wp.pl" TargetMode="External"/><Relationship Id="rId34" Type="http://schemas.openxmlformats.org/officeDocument/2006/relationships/hyperlink" Target="mailto:biuro@artdomspzoo.pl" TargetMode="External"/><Relationship Id="rId35" Type="http://schemas.openxmlformats.org/officeDocument/2006/relationships/hyperlink" Target="mailto:marcin.szawlowski@gmail.com" TargetMode="External"/><Relationship Id="rId36" Type="http://schemas.openxmlformats.org/officeDocument/2006/relationships/hyperlink" Target="mailto:d.gluch@osiedlebursztynowe.pl" TargetMode="External"/><Relationship Id="rId37" Type="http://schemas.openxmlformats.org/officeDocument/2006/relationships/hyperlink" Target="mailto:g.lepczynska@km.kolobrzeg.pl" TargetMode="External"/><Relationship Id="rId38" Type="http://schemas.openxmlformats.org/officeDocument/2006/relationships/hyperlink" Target="mailto:transfer.info@wp.pl" TargetMode="External"/><Relationship Id="rId39" Type="http://schemas.openxmlformats.org/officeDocument/2006/relationships/hyperlink" Target="mailto:sanit@neostrada.pl" TargetMode="External"/><Relationship Id="rId40" Type="http://schemas.openxmlformats.org/officeDocument/2006/relationships/hyperlink" Target="mailto:sanit@neostrada.pl" TargetMode="External"/><Relationship Id="rId41" Type="http://schemas.openxmlformats.org/officeDocument/2006/relationships/hyperlink" Target="mailto:karoltorcz@depka.pl" TargetMode="External"/><Relationship Id="rId42" Type="http://schemas.openxmlformats.org/officeDocument/2006/relationships/hyperlink" Target="mailto:m.matuszak@uzdrowisko.kolobrzeg.pl" TargetMode="External"/><Relationship Id="rId43" Type="http://schemas.openxmlformats.org/officeDocument/2006/relationships/hyperlink" Target="mailto:grzegorz@barkas.pl" TargetMode="External"/><Relationship Id="rId44" Type="http://schemas.openxmlformats.org/officeDocument/2006/relationships/hyperlink" Target="mailto:iwetta.wieliczko@polomarket.pl" TargetMode="External"/><Relationship Id="rId45" Type="http://schemas.openxmlformats.org/officeDocument/2006/relationships/hyperlink" Target="mailto:k.kulesz@neptuno.pl" TargetMode="External"/><Relationship Id="rId46" Type="http://schemas.openxmlformats.org/officeDocument/2006/relationships/hyperlink" Target="mailto:kadry@gryf.info.pl" TargetMode="External"/><Relationship Id="rId47" Type="http://schemas.openxmlformats.org/officeDocument/2006/relationships/hyperlink" Target="mailto:jan-dzik@wp.pl" TargetMode="External"/><Relationship Id="rId48" Type="http://schemas.openxmlformats.org/officeDocument/2006/relationships/hyperlink" Target="mailto:g.lepczynska@km.kolobrzeg.pl" TargetMode="External"/><Relationship Id="rId49" Type="http://schemas.openxmlformats.org/officeDocument/2006/relationships/hyperlink" Target="mailto:transfer.info@wp.pl" TargetMode="External"/><Relationship Id="rId50" Type="http://schemas.openxmlformats.org/officeDocument/2006/relationships/hyperlink" Target="mailto:grzegorz@barkas.pl" TargetMode="Externa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07:00Z</dcterms:created>
  <dc:creator>Lenovo</dc:creator>
  <dc:description/>
  <cp:keywords/>
  <dc:language>en-US</dc:language>
  <cp:lastModifiedBy>Lenovo</cp:lastModifiedBy>
  <cp:lastPrinted>2022-09-16T15:00:00Z</cp:lastPrinted>
  <dcterms:modified xsi:type="dcterms:W3CDTF">2022-09-30T11:17:00Z</dcterms:modified>
  <cp:revision>39</cp:revision>
  <dc:subject/>
  <dc:title>Kołobrzeg, dn</dc:title>
</cp:coreProperties>
</file>