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355"/>
        <w:gridCol w:w="3196"/>
        <w:gridCol w:w="26"/>
        <w:gridCol w:w="3023"/>
        <w:gridCol w:w="3328"/>
        <w:gridCol w:w="9"/>
        <w:gridCol w:w="16"/>
        <w:gridCol w:w="2934"/>
      </w:tblGrid>
      <w:tr>
        <w:trPr/>
        <w:tc>
          <w:tcPr>
            <w:tcW w:w="16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ołobrzeg, dn.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28 lipca 202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Stanowisko i data zgłoszeni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Pracodawc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Kontakt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Wymagania / Dokumenty / Informacje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Zakres obowiązków / warunki pracy i płacy</w:t>
            </w:r>
          </w:p>
        </w:tc>
      </w:tr>
      <w:tr>
        <w:trPr/>
        <w:tc>
          <w:tcPr>
            <w:tcW w:w="16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NA STACJI PALI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5-03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PIEPRZYK FAMILY" SPÓŁKA Z OGRANICZONĄ ODPOWIEDZIALNOŚCI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357309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a.grocholska@dbgrupa.com.pl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zawodowe oraz znajomość języków obcych. Umiejętność obsługi kasy fiskalnej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dostaw, obsługa klientów, aktywna sprzedaż towarów, dbałość o estetykę, higienę i porządek na stacji paliw. Praca w Kołobrzegu, w godz. 7-19, 19-7, również w dni wolne. Umowa o pracę na czas określony. Wynagrodzenie 3713 zł brutto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5-24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NO POLSKA" SPÓŁKA AKCYJN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olna 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297120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o niepełnosprawności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 , dbanie o ekspozycję towarów. Praca w Ustroniu Morskim, dwuzmianowa w godzinach między 5:30 a 23:00. Umowa o pracę na okres próbny (3 miesiące), wynagrodzenie 3110 zł brutto + możliwość premii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5-22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NO POLSKA" SPÓŁKA AKCYJN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s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o niepełnosprawności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 , dbanie o ekspozycję towarów. Praca w Ustroniu Morskim, dwuzmianowa w godzinach między 5:30 a 23:00. Umowa o pracę na okres próbny (3 miesiące), wynagrodzenie 3110 zł brutto + możliwość premii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 DS. EWIDENCJI I ŚWIADCZ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-31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y Urząd Pracy w Kołobrzegu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tedralna 46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4233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lub wyższe (preferowane kierunki: administracja, prawo). Umiejętność obsługi komputera (pakiet MS Office). Więcej informacji na stronie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pupkolobrzeg.finn.pl/bipkod/008/001/00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kumenty należy składać do 31.05.2022r. do godziny 15:30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szelkie informacje o naborze znajdują się na stronie internetowej PUP Kołobrzeg. Link do ofert pracy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pupkolobrzeg.finn.pl/bipkod/008/001/00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ołobrzegu w godz. 7:30-15:30. Umowa o pracę na czas określony, wynagrodzenie 3200 zł brutto + dodatek stażowy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ROZWOJU USŁUG OCHRONY OSÓB I M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03.06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ÓŁKA Z OGRANICZONĄ ODPOWIEDZIALNOŚCI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ło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7 819 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unia.koszalin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. 2 lata doświadczenia zawodowego (w sprzedaży usług, w obsłudze klienta). Znajomość branży. Znajomość przepisów z zakresu ochrony osób i mienia. Znajomość systemów zabezpieczeń technicznych. Wpis na listę kwalifikowanych pracowników ochrony. Niekaralność. Łatwość w prowadzeniu prezentacji lub szkoleń. Dobra znajomość obsługi komputera. Prawo jazdy kat. B. Łatwość nawiązywania kontaktów, dyspozycyjność, samodzielność. Mile widziane osoby z orzeczoną niepełnosprawnością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yskiwanie klientów w zakresie usług. Rozwój oraz utrzymywanie relacji z klientami. Realizacja założonych celów sprzedażowych. Badanie potrzeb klientów. Inicjowanie rozwiązań mających na celu rozwój sprzedaży usług ochrony osób i mienia. Praca w Kołobrzegu, w godz. 7-15. Umowa o pracę na okres próbny (3 m-ce). Wynagrodzenie 4000 zł brutto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 POMIESZENIA BIUR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-16.06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A SPÓŁKA Z OGRANICZONĄ ODPOWIEDZIALNOŚCI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KOSZALINI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7 456 477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karalnoś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mieszczeń biurowych, łazienek, ciągów komunikacyjnych, nieczystości na terenie zewnętrznym. Praca w Kołobrzegu, w godz. 15-19, 1/2 etatu. Wynagrodzenie 1505 zł brutto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5-31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T. EWA – EWA WLAZŁY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órna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 054 031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zawodowe. Doświadczenie 3 lata jako kucharz małej gastronomii z elementami kuchni regionalnej . Wymagana książeczka zdrowia do celów sanitarno-epidemiologicznych. Chęć do pracy, umiejętność  samodzielnej pracy na powierzonym stanowisku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 gościom ośrodka, obsługa urządzeń kuchennych / piece konwekcyjne, piekarniki, maszyny do mielenia mięsa itp./, serwowanie przygotowanych posiłków. Praca w Ustroniu Morskim w systemie 12/12, w godzinach 7-19. Umowa o pracę na czas określony, wynagrodzenie 5250 zł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SP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-27.05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VA” SPÓŁKA Z OGRANICZONĄ ODPOWIEDZIALNOŚCI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82870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.fizyczak-drobek@hoteldivaspa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znajomość języka niemieckiego w stopniu A2. Umiejętność obsługi komputera, wysoka kultura osobista, umiejętność pracy w zespol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 przesłać na adres e-mail z dopiskiem, na które stanowisko rekrutuje kandydat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klienta i budowanie stałych relacji z klientem, doradztwo i sprzedaż w zakresie dedykowanych zabiegów i produktów, dbałość o stanowisko pracy i wizerunek firmy, rozumienie tematyki wellness  i holistycznego podejścia do pracy. Praca w Kołobrzegu w  godzinach 9-21, również w soboty i niedziele. Po okresie próbnym na umowę zlecenie, umowa o prace na czas określony (3-6 miesięcy). Wynagrodzenie 26,78 zł/h brutto + prowizja.</w:t>
            </w:r>
          </w:p>
        </w:tc>
      </w:tr>
      <w:tr>
        <w:trPr/>
        <w:tc>
          <w:tcPr>
            <w:tcW w:w="16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6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  <w:t>SPECJALIŚCI / PRACA BIUROWA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ŁODSZY SPECJALISTA DS. REKRUT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0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LEGE MIT HERZEN 24 BYDGOSZCZ SPÓŁKA Z OGRANICZONĄ ODPOWIEDZIALNOŚCIĄ SPÓŁKA KOMANDYTOW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iack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730 959 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ekrutacja@pmh.info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ogólnokształcące. Min. 3 lata doświadczenia w pracy z klientem. Umiejętność obsługi urządzeń biurowych, budowania relacji z klientem, znajomość social mediów.  Wymagana znajomość języka niemieckiego  na poziomie B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krutacja personelu opiekuńczego, weryfikacja znajomości języka niemieckiego, tworzenie profili osobowych kandydatów, redagowanie i publikacja ogłoszeń. Praca w Kołobrzegu w  godzinach 8-16. Umowa o pracę na czas nieokreślony, wynagrodzenie od 3500 zł do 5000 zł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5-10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a Rolniczego Ubezpieczenia Społecznego Oddział Regionalny w Koszalinie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łowiańska 5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, średnie na kierunku rolnictwo, administracja lub ekonomia. Prawo jazdy kat. B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t dokumentów należy składać osobiście lub przesłać na adres KRUS OR Koszalin, 75-846 Koszalin, ul. Słowiańska 5, zgodnie z wytycznymi zawartymi w ogłoszeniu zamieszczonym na stronie internetowej www.bip.krus.gov.pl w zakładce "Praca w KRUS" a następnie "OR w Koszalinie"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stanowisku urzędniczym, prace administracyjno-biurow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ołobrzegu (ul. C.K. Norwida 3) w godzinach 7-15. Umowa o pracę na okres próbny, wynagrodzenie od 3010 do 4200 zł brutto + dodatek za wysługę lat do 20%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 DS. EWIDENCJI I ŚWIADCZ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-31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y Urząd Pracy w Kołobrzegu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tedralna 46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4233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lub wyższe (preferowane kierunki: administracja, prawo). Umiejętność obsługi komputera (pakiet MS Office). Więcej informacji na stronie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pupkolobrzeg.finn.pl/bipkod/008/001/00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kumenty należy składać do 31.05.2022r. do godziny 15:30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szelkie informacje o naborze znajdują się na stronie internetowej PUP Kołobrzeg. Link do ofert pracy: 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s://pupkolobrzeg.finn.pl/bipkod/008/001/00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ołobrzegu w godz. 7:30-15:30. Umowa o pracę na czas określony, wynagrodzenie 3200 zł brutto + dodatek stażowy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5-23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SUFLER-1" USŁUGI KSIĘGOWE HALINA GEMBICK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tuszowa 3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ufler@data.pl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na kierunku finanse i rachunkowość. 2 lata doświadczenia w zawodzie. Znajomość obsługi programu płatnik – pełna księgowość, księgi handlowe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anie dokumentów księgowych do programu. Praca w Kołobrzegu w godzinach 8-16. Umowa zlecenie, wynagrodzenie 3500 zł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OCJA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1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 Gościnie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rlińs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125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psgoscino@poczta.onet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kierunku praca socjalna. Wymagany dyplom ukończenia kolegium pracowników służb społecznych, doświadczenie zawodowe, empatia, umiejętność radzenia sobie z problemami, cierpliwość, łatwość w nawiązywaniu kontaktów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akt osobowych mieszkańców, przeprowadzanie aktualizujących wywiadów środowiskowych, pomoc nowoprzyjętym mieszkańcom w adaptacji, pomoc mieszkańcom w rozwiązywaniu problemów, pomoc w załatwianiu spraw urzędowych. Praca w Gościnie na ¼ etatu w godzinach między 7 a 15. Umowa o pracę na okres próbny, wynagrodzenie 815 zł brutto + dodatek stażowy i premie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INFORMACJI TURYSTY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03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onalne Centrum Kultury im. Z. Herberta w Kołobrzegu (RCK)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Solna 1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. Wiedza na temat topografii i historii miasta oraz walorów turystycznych Kołobrzegu. Umiejętność łatwego nawiązywania kontaktów. Miła prezentacja i wysoka kultura osobista. Znajomość języka angielskiego i niemieckiego w stopniu podstawowym. Umiejętność organizacji pracy, pracy w zespole, budowania relacji z klientem, komunikatywność, kreatywność, odpowiedzialność, zaangażowanie, otwartość, samodzielność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kumenty: CV, list motywacyjny, kserokopia dokumentów poświadczających staż pracy, oświadczenie o przetwarzaniu danych osobowych dla potrzeb procesu rekrutacji zgodnie z ustawą o ochronie danych osobowych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iejskiego Centrum Informacji Turystycznej, obsługa Klientów indywidualnych i grupowych – bezpośrednia, telefoniczna oraz mailowa, kontakt z Klientem oraz przekazywanie bieżących informacji w sposób szczegółowy i wyczerpujący, prowadzenie monitoringu turystów korzystających z MCIT, sprzedaż towarów i prowadzenie magazynów, obsługa programu do zarządzania sprzedażą, zakupami i magazynami oraz drukarki fiskalnej. Praca w godzinach 11-17, 10-15, od poniedziałku do piątku lub w weekendy (36 h/tyg.) Umowa zlecenie, wynagrodzenie 3010 zł brutto. Praca od 15.06 do 30.09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/PEDAGOG/SOCJOL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7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iatowe Centrum Pomocy Rodzinie w Kołobrzegu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Grottgera 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 9435480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cpr@kolobrzeg.powiat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kierunku psycholog , pedagog  lub socjolog. Wymagane doświadczenie w zawodzie, prawo jazdy kat. B. Umiejętność współpracy w grupie, odporność na stres, chęć pomocy, zaangażowanie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acjonarny zespół ds. udzielania porad i wsparcia. Praca w Kołobrzegu w godzinach 7:30-15:30, 12:00-20:00. Umowa o prace na okres próbny, wynagrodzenie 3500 zł brutto + dodatki regulaminowe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/PEDAG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08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iatowe Centrum Pomocy Rodzinie w Kołobrzegu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rottger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80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cpr@kolobrzeg.powiat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kierunku psycholog lub pedagog. Wymagane doświadczenie w zawodzie, prawo jazdy kat. B. Umiejętność współpracy w grupie, odporność na stres, chęć pomocy, zaangażowanie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acjonarny zespół ds. udzielania porad i wsparcia. Praca w Kołobrzegu w godzinach 7:30-15:30, 12:00-20:00, na ½ etatu. Umowa o prace na okres próbny, wynagrodzenie 1750 zł brutto + dodatki regulaminowe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ŻYNIER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10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mbinat Budowlany „HYDROBUD”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  <w:br/>
              <w:t>tel. 502326104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. Umiejętność obsługi programu AutoCad, ArchiCad, Artlantis. Uprawnienie do obsługi wózków jezdniowych podnośnikowych z mechanicznym napędem podnoszenia z wysięgnikiem oraz wózków jezdniowych podnośnikowych z mechanicznym napędem podnoszenia z osobą obsługującą . Prawo jazdy kat. B. Dyspozycyjność, umiejętność działania pod presją czasu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orowanie robót budowl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zamówień na usługi, materiały i sprzę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orządzanie raportów z postępu prac, prowadzenie dokumentacji budowy. Oferujemy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bilną pracę w firmie o ugruntowanej pozy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odpowiadające doświadczeniu i zaangażowaniu + premie uznani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ę o prac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olenia umożliwiające podnoszenie kwalifik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zgranym zespol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ołobrzegu w godzinach 7-15. Umowa o pracę na czas nieokreślony, wynagrodzenie 6000 zł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ROZWOJU USŁUG OCHRONY OSÓB I M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03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łob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7 819 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fldChar w:fldCharType="begin"/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dry@unia.koszalin.pl</w:t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instrText xml:space="preserve"> PAGE \* ARABIC </w:instrText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t>4</w:t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. 2 lata doświadczenia zawodowego (w sprzedaży usług, w obsłudze klienta). Znajomość branży. Znajomość przepisów z zakresu ochrony osób i mienia. Znajomość systemów zabezpieczeń technicznych. Wpis na listę kwalifikowanych pracowników ochrony. Niekaralność. Łatwość w prowadzeniu prezentacji lub szkoleń. Dobra znajomość obsługi komputera. Prawo jazdy kat. B. Łatwość nawiązywania kontaktów, dyspozycyjność, samodzielność. Mile widziane osoby z orzeczoną niepełnosprawnością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yskiwanie klientów w zakresie usług. Rozwój oraz utrzymywanie relacji z klientami. Realizacja założonych celów sprzedażowych. Badanie potrzeb klientów. Inicjowanie rozwiązań mających na celu rozwój sprzedaży usług ochrony osób i mienia. Praca w Kołobrzegu, w godz. 7-15. Umowa o pracę na okres próbny (3 m-ce). Wynagrodzenie 4000 zł brutto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BH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2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JOBS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tel. 606 448 2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office@foodjobs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kierunku BHP lub ochrona środowiska. Wymagane doświadczenie 2 lata na podobnym stanowisku, znajomość przepisów BHP, o ochronie przeciwpożarowej, znajomość języka angielskiego w stopniu komunikatywnym. Mile widziana znajomość przepisów o ochronie środowiska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polityki z obszaru BHP, PPOŻ i ochrony środowiska zgodnie z aktualnymi przepisami; Przeprowadzanie oraz aktualizacja ocen ryzyka zawodowego wraz z badaniami warunków pracy; Informowanie o występujących zagrożeniach zawodowych wraz z proponowaniem działań korygujących i zapobiegawczych; Prowadzenie wymaganych rejestrów (wypadki przy pracy i choroby zawodowe) oraz postępowań powypadkowych;  Opracowywanie materiałów szkoleniowych i realizacja cyklicznych szkoleń BHP Współpraca z instytucjami zewnętrznymi w zakresie BHP i ochrony środowiska; Reprezentowanie organizacji podczas kontroli oraz audytów zewnętrznych w zakresie bezpieczeństwa pracy i ochrony środowiska; Nadzór nad gospodarką odpadami, gospodarką wodno- ściekową oraz emisją do powietrza; Bieżąca kontrola warunków środowiskowych (monitoring wyników pomiarów środowiskowych), w tym również rozliczanie opłat związanych z ochroną środowiska oraz zlecanie badań, analiz i oceny jakości środowisk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ołobrzegu i okolicach w godzinach 8-16. Umowa o pracę na czas określony, wynagrodzenie do 7000 zł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SPEDY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7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HM SPEDI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IEJ ROMAŃSK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Matejki 10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3088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nfo@dhmspedition.eu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. Rok doświadczenia na podobnym stanowisku. Umiejętności analityczne, odporność na stres, wytrwałość w dążeniu do celu, zaangażowanie. Znajomość języka angielskiego w stopniu średnio-zaawansowanym, lub innego (hiszpański/francuski)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zyskiwanie zleceń transportowych w zakresie transportu krajowego oraz międzynarodowego. Budowanie długoterminowych relacji z klientami. Praca w Kołobrzegu w  godz. 8-16. Umowa na okres próbny 3 m-ce, następnie umowa o pracę. Wynagrodzenie od 3010 do 4000 zł brutto ( w zależności od doświadczenia)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FIZY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0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GNISKO PRACY POZASZKOLNEJ 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zowiec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7220512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magisterskie na kierunku sportowym. Wymagane przygotowanie pedagogiczne, uprawnienia instruktora piłki siatkowej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prawnienia wynikające z karty nauczyciela. Praca w Kołobrzegu w godzinach 14-20. 4/18 etatu (4 godziny dziennie). Wynagrodzenie 695 zł brutto (dokładną kwotę reguluje karta MEN)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MIOTÓW ZAWODOWYCH – INFORMATY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1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– HOTELARSKICH IM. EMILII GIERCZAK W KOŁOBRZEGU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zseh@kolobrzeg.powiat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kierunkowe magisterskie. Przygotowanie pedagogiczne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kres obowiązków wynikający z charakterystyki pracy nauczyciela. Praca w Kołobrzegu w godzinach między 7:15 a 18:00. Umowa o pracę na czas określony od 1.09.22 do 31.08.23r. Wynagrodzenie od 4046 zł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MIOTÓW EKONOMICZNYCH ZAWOD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1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– HOTELARSKICH IM. EMILII GIERCZAK W KOŁOBRZEGU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zseh@kolobrzeg.powiat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kierunkowe magisterskie. Przygotowanie pedagogiczne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kres obowiązków wynikający z charakterystyki pracy nauczyciela. Praca w Kołobrzegu w godzinach między 7:15 a 18:00. Umowa o pracę na czas określony od 1.09.22 do 31.08.23r. Wynagrodzenie od 4046 zł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ANGIE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4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SZKOLE ANGLOJĘZ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AŁY POLIGLO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ELINA SUTUŁ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  <w:br/>
              <w:t>ul. Starynowska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2 383 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  <w:br/>
            </w:r>
            <w:hyperlink r:id="rId1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lypoliglota-kolobrzeg@wp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kierunku filologia angielska. Przygotowanie pedagogiczne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dydaktyczno-wychowawcza w przedszkol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ołobrzegu w godz. 6:30 do 16:30, 25 godz./tyg.  Umowa o pracę na okres próbny, wynagrodzenie od 4030 zł brutto (uzależnione od awansu zawodowego)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 W PRZEDSZKOLU DO PRACY Z DZIECKIEM Z AUTYZM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4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ANGLOJĘZ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AŁY POLIGLO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ELINA SUTUŁ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  <w:br/>
              <w:t>ul. Starynowska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2 383 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  <w:br/>
            </w:r>
            <w:hyperlink r:id="rId2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lypoliglota-kolobrzeg@wp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kierunku pedagogika. Studia podyplomowe na kierunku związanym z opieką nad osobami z autyzmem/Aspergerem. Przygotowanie pedagogiczne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ieka dydaktyczno-opiekuńcza. Praca w Kołobrzegu w godz. 6.30-16.30, dziennie 5 h. Umowa o pracę na okres próbny,  wynagrodzenie 4560 zł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03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IEPUBLICZNE PRZEDSZKOLE INTEGRACYJNE Z ODDZIAŁAMI SPECJALNYMI „SŁONECZNY DOMEK” KATARZYNA PIECHOWIAK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rola Szymanowskiego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9123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kierunku wychowanie przedszkolne/dla dzieci z autyzmem/ pedagogika specjalna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terapii z dziećmi z całościowym zaburzeniem rozwoju. Praca w Kołobrzegu, dwuzmianowa,  w godzinach 6:30-14:30, 08:30-16:30. Umowa o pracę na czas określony, wynagrodzenie 4000 zł brutto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 PRZEDSZK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5-17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4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Radomska 22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7191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.warzocha@pm4kg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z przygotowaniem pedagogicznym. Umiejętność pracy w dziećmi w wieku przedszkolnym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rupie. Praca w Kołobrzegu, dwuzmianowa w godzinach między 6:30 a 17:00, na cały etat. Umowa na zastępstwo, wynagrodzenie 2500 zł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SZK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-27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KASZNIA I SYN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KADEMIA MAŁEGO EUROPEJCZYKA)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Radomsk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me-kolobrzeg@wp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kierunku wychowanie przedszkolne. Mile widziane doświadczenie w zawodzie. Samodzielność w realizacji zadań, umiejętność współpracy w zespole, otwartość, kreatywność. Wymagane przygotowanie pedagogiczne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rganizowanie kształcenia i opieki w grupie dzieci starszych, wsparcie indywidualne dzieci, współpraca z rodzicami i współpracownikami. Praca w Kołobrzegu w godzinach 8:30-16:30. Umowa na zastępstwo, wynagrodzenie od 3400 do 3700 zł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WYCHOWANIA PRZEDSZKOLNEG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03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E PRZEDSZKOLE INTEGRACYJNE Z ODDZIAŁAMI SPECJALNYMI „SŁONECZNY DOMEK” KATARZYNA PIECHOWIAK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rola Szymanowskiego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9123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kierunku wychowanie przedszkolne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rupie przedszkolnej. Praca w Kołobrzegu, dwuzmianowa,  w godzinach 6:30-14:30, 08:30-16:30. Umowa o pracę na czas określony, wynagrodzenie 4000 zł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FIZ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10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8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 KPT. Ż. KONSTANTEGO MACIEJEWICZ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gusława X/22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zawodowe (co najmniej licencjat) oraz ukończone studia podyplomowe w zakresie fizyki. Specjalność nauczycielska (przygotowanie pedagogiczne)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bra organizacja pracy, planowanie działań, opracowywanie dokumentacji, umiejętność radzenia sobie w sytuacjach kryzysowych, umiejętność pracy w zespole, komunikatywność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alizuje zajęcia dydaktyczno-wychowawcze oraz opiekuńcze, prowadzone bezpośrednio z uczniami lub na ich rzecz nauczając fizyki i astronomii w szkole podstawowej, dbając, aby uczniowie nabyli wiedzę i umiejętności określone w podstawie programowej kształcenia ogólnego na drugi etap edukacyjny. Umowa o pracę na czas określony, pełen etat (6/18), praca w godz. 8-15:20. Wysokość wynagrodzenia w zależności od stopnia awansu zawodowego od 3010-4046 zł brutto.</w:t>
            </w:r>
          </w:p>
        </w:tc>
      </w:tr>
      <w:tr>
        <w:trPr/>
        <w:tc>
          <w:tcPr>
            <w:tcW w:w="16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SP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-27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VA”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82870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.fizyczak-drobek@hoteldivaspa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znajomość języka niemieckiego w stopniu A2. Umiejętność obsługi komputera, wysoka kultura osobista, umiejętność pracy w zespol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 przesłać na adres e-mail z dopiskiem, na które stanowisko rekrutuje kandydat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klienta i budowanie stałych relacji z klientem, doradztwo i sprzedaż w zakresie dedykowanych zabiegów i produktów, dbałość o stanowisko pracy i wizerunek firmy, rozumienie tematyki wellness  i holistycznego podejścia do pracy. Praca w Kołobrzegu w  godzinach 9-21, również w soboty i niedziele. Po okresie próbnym na umowę zlecenie, umowa o prace na czas określony (3-6 miesięcy). Wynagrodzenie 26,78 zł/h brutto + prowizja.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7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ypoczynkowy MADAMAKU Magdalena Myszkier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ianożę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otnicza 2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161892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damaku@madamaku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ogólnokształcące. znajomość języka angielskiego lub niemieckiego w stopniu komunikatywnym. Wymagane orzeczenie lekarskie do celów sanitarno-epidemiologicznych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yjmowanie rezerwacji mailowo i telefonicznie, meldowanie, rozliczanie gości. Praca w Sianożętach w godzinach 8-16, 14-22, z zakwaterowaniem i wyżywieniem (obiady). Umowa zlecenie, wynagrodzenie od 4000 do 4500 zł brutto. 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5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ZA Jarosław Żmu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gnolia)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6 335 186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ogólnokształcące, mile widziane doświadczenie w zawodzie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sługa recepcji. Praca w Kołobrzegu w godzinach 8-20, 20-8, również w dni wolne. Umowa o prace na czas określony, wynagrodzenie od 3200 do 3500 zł brutto. 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4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Ani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9137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.fir@nat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na podobnym stanowisku. Umiejętność obsługi komputera, terminala, kasy fiskalnej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rezerwacji, obsługa gości, przyjmowanie należności, sporządzanie dokumentów związanych z rezerwacją gości. Praca w Dźwirzynie, z wyżywieniem  w godzinach 7-19, 19-7. Umowa zlecenie, wynagrodzenie 4708 zł brutto (od maja do września). 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-27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stanowis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VA”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644132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.fizyczak-drobek@hoteldivaspa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mile widziane doświadczenie w zawodzie. Wymagana znajomość języka niemieckiego w stopniu A2. Mile widziana znajomość języka angielskiego. Znajomość obsługi komputera, wysoka kultura osobista, umiejętność szybkiego uczenia się, pracy w zespol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 przesłać na adres e-mail z dopiskiem, na które stanowisko rekrutuje kandydat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dowanie i wymeldowywanie gości hotelowych, obsługa bieżąca gości, rozliczanie faktur pobytowych i zaliczkowych, przyjmowanie reklamacji. Umowa zlecenie przez 3-6 miesięcy, po okresie próbnym umowa o pracę. Praca w godz. 7-19, 19-7.  Praca w soboty i niedziele (święta). Wynagrodzenie 25,46 zł/h brutto (17 zł/h netto) + prowizja.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5-24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499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fldChar w:fldCharType="begin"/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dry@gryf.info.pl</w:t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instrText xml:space="preserve"> PAGE \* ARABIC </w:instrText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t>8</w:t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Brak wymagań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, meldowanie gości. Praca w Kołobrzegu w godzinach7-19, 19-7, również w soboty I niedziele. Umowa o pracę na czas określony, wynagrodzenie 3480 zł brutto. 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7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sta Kalinowski – Sęczkowski Sp. C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zybowo, </w:t>
              <w:br/>
              <w:t xml:space="preserve">e-mail: </w:t>
            </w:r>
            <w:hyperlink r:id="rId2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menager@siesta.kolobrzeg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języka niemieckiego w stopniu komunikatywnym. Mile widziana znajomość systemu S4H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recepcji. Praca w Grzybowie w godzinach 8-22, również w soboty i niedziele. Umowa o pracę na czas określony, wynagrodzenie  3654 zł brutto + prowizja. 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03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WCZASOWE „PÓŁNOC”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  <w:br/>
              <w:t>ul. Słowackiego 1</w:t>
              <w:br/>
              <w:t>tel. 660536928</w:t>
              <w:br/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rezerwacja@wczasy-polnoc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ogólnokształcące. Doświadczenie jako recepcjonista. Znajomość języka niemieckiego, umiejętność obsługi urządzeń biurowych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kres obowiązków wynikający ze stanowiska. Praca w godzinach 7-19, 19-7, również w dni wolne. Umowa o pracę na czas określony, wynagrodzenie od 3600  do 4320 zł brutto. 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5.05-03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POLONI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Portowa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2145935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w zawodzie. Znajomość języka niemieckiego lub anielskiego w stopniu komunikatywnym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recepcji w Kołobrzegu w godzinach 8-20, w systemie 2/2, 3/2 (do uzgodnienia), również w soboty i niedziele. Umowa o pracę na czas nieokreślony, wynagrodzenie 3100 zł brutto. 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5-17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 – WCZASOWE AMBER S. 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YSZTOF CHAMCZYK, ARTUR CHAMCZYK, DOMINIKA GŁOWACK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Kościuszki 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33140, 519843028, 7985582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rezerwacja@amber-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. Kontakt osobisty i telefoniczny w godz. 9-15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uracjuszy, przyjmowanie rezerwacji, obsługa urządzeń biurowych, fakturowanie. Umowa zlecenie. Praca w Kołobrzegu w godz. 8-20, 20-8, również w soboty i niedziele. Zapewnione wyżywienie w trakcie pracy. Wynagrodzenie 3400-4000 zł brutto.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0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4620 wew. 1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</w:rPr>
            </w:pPr>
            <w:hyperlink r:id="rId31">
              <w:r>
                <w:rPr>
                  <w:rFonts w:cs="Arial" w:ascii="Arial" w:hAnsi="Arial"/>
                  <w:b/>
                  <w:sz w:val="16"/>
                  <w:szCs w:val="16"/>
                  <w:lang w:val="en-US"/>
                </w:rPr>
                <w:t xml:space="preserve">e-mail: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mswia.kolobrzeg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lub wyższe. Doświadczenie na podobnym stanowisku. Umiejętność obsługi pakietu MS Office, mile widziana znajomość programu SOFTOR. Wymagana książeczka zdrowia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sprzedaży bezpośredniej – poprzez przyjmowanie od klientów telefonicznej, internetowej lub bezpośredniej rezerwacji miejsc pełnopłatnych oraz udzielanie wyczerpującej informacji oferowanych usług. Meldowanie osób, wystawianie dokumentów rozliczeniowych oraz pobieranie wszelkich opłat zgodnie z obowiązującym cennikiem. Współtworzenie i realizacja zadań informacyjnych. Współpraca z pozostałymi działami w zakresie funkcjonowania Sanatorium. Praca w Kołobrzegu w  godz. 7-19, 19-7, również w dni wolne. Umowa o pracę na okres próbny, wynagrodzenie od 3200 do 4000 zł brutto + dodatek stażowy (5-20%) oraz dodatek za pracę w porze nocnej.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/SZEFOWA KUCH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03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U SPÓŁKA 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„NEPTUN”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romenad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96 489 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neptun@jsu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Wymagane doświadczenie zawodowe. Umiejętność pracy w zespole, zarządzanie pracą kuchni, obsługa urządzeń kuchennych. Książeczka do celów sanitarno-epidemiologicznych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Dbanie o estetykę potraw. Utrzymywanie porządku w miejscu pracy. Nadzór nad pracą kuchni. Dźwiganie do 10 kg. Praca w Sianożętach, w godz. 6-19. Zakwaterowanie i wyżywienie bezpłatne. Umowa zlecenie. Wynagrodzenie 28 zł/h brutto.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”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Szpitalna 7</w:t>
              <w:br/>
              <w:t>tel. 608667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 na kierunku gastronomicznym. Min. 5 lat doświadczenia na podobnym stanowisku. Wymagane orzeczenie do celów sanitarno-epidemiologicznych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anie personelem kuchni, ustalanie asortymentu produktów, planowanie jadłospisów i prawidłowe zestawienie potraw. Praca w Kołobrzegu w godzinach 7-15, 15-20. Umowa o pracę na czas nieokreślony, wynagrodzenie 6000 zł brutto. 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SZY 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4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A 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DIUNE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ułkowskiego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 460 9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.marchal@diunehote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lata doświadczenia zawodowego. Samodyscyplina, punktualność, kreatywność. Książeczka do celów sanitarno-epidemiologicznych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Kołobrzegu, w godz. 5-17, również w soboty i niedziele. Zapewnione wyżywienie. Umowa o pracę na czas określony, wynagrodzenie  4400 zł brutto.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ZMIAN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5-31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72 729 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gdalena.jankowska@nat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. Umiejętność efektywnej organizacji pracy własnej /samoorganizacja, umiejętność pracy w zespole.  Umiejętność gotowania, przygotowywania posiłków /gastronomia, żywienie, kulinaria, kucharzenie, posiłki/. Książeczka zdrowia do celów sanitarno-epidemiologicznych. Umiejętność pracy pod presją czasu, zorganizowanie czynności i miejsca pracy. Utrzymanie stanów magazynowych, kierowanie zespołem (3-4 osoby)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róbka wstępna i gotowanie w kuchni ośrodka wypoczynkowego (wskazane doświadczenie w żywieniu zbiorowym – około 280 osób), kuchnia zimna, przystawki, obsługa talerzowa lub bufet śniadaniowy i kolacyjny, obiady podawane do stołów; odpowiedzialność za personel i organizację pracy kuchni, ustalanie menu, utrzymanie poziomu produktów w magazynach. Umowa zlecenie. Praca w Ustroniu Morskim, w godz. 7-20, również w dni wolne. Możliwość zakwaterowania. Wynagrodzenie 23 zł brutto/h.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4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&amp;B Tomasz Waścińsk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na Kasprowicza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60 485 7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omasz.wascinski@onet.eu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. Umiejętność gotowania, przygotowywania posiłków, gastronomia, żywienie, kulinaria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traw ciepłych (bufet oraz a’la carte) w obiekcie OLYMP IV. Praca w Kołobrzegu w godzinach 10-21, również w dni wolne. Umowa o pracę na czas nieokreślony, wynagrodzenie 4400 zł brutto + premie od 400 do 900 zł. 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4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Ani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009137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.fir@nat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wykształcenie gastronomiczne. Wymagane orzeczenie lekarskie do celów sanitrano-epidemiologicznych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dzorowanie, przygotowywanie potraw, wydawanie posiłków. Praca w Dźwirzynie, z wyżywieniem  w godzinach 7-19. Umowa zlecenie, wynagrodzenie 5060 zł brutto (od maja do września). 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4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LNOŚLĄSKIE ZAKŁADY USŁUGOWO – PRODUKCYJNE „DOZAMEL”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33803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na kierunku kucharz. doświadczenie w zawodzie, umiejętność przygotowywania posiłków zgodnie z recepturami, umiejętność pracy w zespole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  i imprez okolicznościowych. Praca w godz. 6-18. Umowa o pracę na okres próbny, wynagrodzenie 3720 zł brutto. 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10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E „ELEKTRONIK” HALINA KOMUŃSKA I ROBERT KOMUŃSKI SPÓŁKA JAWN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gorzel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tormow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490373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świadczenie w zawodzie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otowanie obiadów. Praca w Pogorzelicy w godzinach 10-18 ( w sezonie godziny mogą ulec zmianie) z zakwaterowaniem i wyżywieniem. Umowa o pracę na czas określony (15.06-30.08), wynagrodzenie 4500 zł brutto. 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7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usz Bętkowski BAR JAR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tronie Morsk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lesława Chrobrego 42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2946225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jętność przygotowywania posiłków. Orzeczenie lekarskie do celów sanitarno- epidemiologicznych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otowanie zup, pieczenie mies. Praca w Ustroniu Morskim w godzinach 10-18, również w soboty i niedziele, z zakwaterowaniem i wyżywieniem. Umowa zlecenie, wynagrodzenie od 4000 do 6000 zł brutto. 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8.04-27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M CAMPING GASTRONOMIA Anastazja Kędzior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zybowo, </w:t>
              <w:br/>
              <w:t>ul. Nadmorska 62A</w:t>
              <w:br/>
              <w:t>tel. 692559723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świadczenie, orzeczenie do celów sanitrano-epidemiologicznych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amodzielne prowadzenie kuchni, przygotowywanie posiłków. Praca w Grzybowie, w godzinach 8-18, również w soboty i niedziele, z zakwaterowaniem i wyżywieniem. Umowa zlecenie, wynagrodzenie 30 zł/h brutto. 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  <w:br/>
              <w:t>20.05-17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Waszyngtona 1</w:t>
              <w:br/>
              <w:t>tel. 94 35 49 949</w:t>
              <w:br/>
              <w:t xml:space="preserve">e-mail: </w:t>
            </w:r>
            <w:hyperlink r:id="rId3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gryf.info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Rok doświadczenia w zawodzie kucharza. Wymagane orzeczenie lekarskie do celów sanitarno- epidemiologicznych. Komunikatywna znajomość języka polskiego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, dbanie o czystość w kuchni. Praca w Kołobrzegu w godz. 7-19, 6-18 (system równoważny) również w weekendy i święta. Umowa o pracę na okres próbny (wynagrodzenie 4100 zł brutto) lub umowa zlecenie (25 zł/h brutto).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7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sta Kalinowski – Sęczkowski Sp. C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zybowo, </w:t>
              <w:br/>
              <w:t xml:space="preserve">e-mail: </w:t>
            </w:r>
            <w:hyperlink r:id="rId3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menager@siesta.kolobrzeg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lekarskie do celów sanitarno-epidemiologicznych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Grzybowie w godzinach 7-19, również w soboty i niedziele. Umowa o pracę na czas określony, wynagrodzenie  od 4749 zł brutto (wynagrodzenie zależne od posiadanych umiejętności).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/KUCHAR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5.05-03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U SPÓŁKA 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„NEPTUN”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romenad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6 489 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4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neptun@jsu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kierunek kucharz. Wymagane doświadczenie zawodowe. Umiejętność pracy w zespole, obsługa urządzeń kuchennych. Książeczka do celów sanitarno-epidemiologicznych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Racjonalne gospodarowanie towarem. Dbanie o estetykę potraw. Utrzymywanie porządku w miejscu pracy. Dźwiganie do 10 kg. Praca w Sianożętach, w godz. 6-19. Zakwaterowanie i wyżywienie bezpłatne. Umowa zlecenie. Wynagrodzenie 24 zł/h brutto.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5-31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YPOCZYNK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CZELE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A CYWILN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Koszalińska 70</w:t>
              <w:br/>
              <w:t>tel. 603408880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na samodzielnym stanowisku. Książeczka zdrowia. Mile widziana pani na emeryturze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. Praca w godzinach 7-19, w systemie 2/2, od 1.06 do 01.10. 22r. Umowa o pracę na czas określony, wynagrodzenie 22 zł/h brutto. 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6.05-24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stanowiska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RODUKCYJNO-USŁUGOWO-HANDLOWE „DEKOM”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 xml:space="preserve">ul. Rodziewiczówny 1 </w:t>
              <w:br/>
              <w:t>tel. 9435534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sekretariat.subaltyk@subaltyk.pl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. Doświadczenie w pracy na kuchni. Orzeczenie do celów sanitarno-epidemiologicznych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dań, dbanie o estetykę potraw, dbanie o stan techniczny urządzeń i wyposażenia kuchni, dbanie o czystość w miejscu pracy. Praca w Kołobrzegu w godzinach 6-14, 12-20. Umowa o prace na okres próbny, wynagrodzenie od 3850 do 4600 zł brutto. 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5-24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stanowis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NSKI &amp; CO SPÓŁ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edności Narodowej 22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4 074 098, 504 217 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Mile widziana książeczka zdrowia do celów sanitarno-epidemiologicznych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traw. Umowa zlecenie, po 3 miesiącach próbnych, umowa o pracę na czas określony. Praca w Kołobrzegu, Dźwirzynie lub w Grzybowie, w godz. 7-15, również w soboty i niedziele. Zapewnione wyżywienie. Wynagrodzenie 19,70 zł brutto/h.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1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 II ALEKSANDRA,JÓZEF,BARTOSZ LIGENZOWIE SPÓŁKA JAWN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Wylot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7658400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wykształcenie zawodowe. Wymagane doświadczenie w zawodzie. Orzeczenie do celów sanitarno-epidemiologicznych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. Praca w Kołobrzegu w  godzinach 12-22, również w soboty i niedziele. Po okresie próbnym umowa o pracę na czas nieokreślony. Możliwość pracy na umowę zlecenie. Wynagrodzenie 3010 zł brutto + premie. 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7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rze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15 565, 94 35 15 66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3 419 288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kierunek gastronomia, lub bogate kilkuletnie doświadczenie. Książeczka zdrowia do celów sanitarno-epidemiologicznych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e stanowisko, przygotowywanie posiłków, gotowanie, porcjowanie. Praca w Ustroniu Morskim, w godz. 7-19, 6-18, również w dni wolne. Umowa o pracę na czas określony, możliwość pracy na zlecenie. Wynagrodzenie 3700 zł brutto.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5-17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 Usługowe Jarosław Sadowski (KUCHNIA POD JAWOREM)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Jagiellońska 23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25996823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. Praca w Kołobrzegu w godzinach 8-16. Umowa o pracę na czas kreślony, wynagrodzenie od 3010 zł brutto. 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5-17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Usługowo Handlowa Kamienny Szaniec spółka cywilna Mirosław Mielczarek , Dariusz Polczak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Sikorskiego 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7320793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gastronomiczne, doświadczenie w zawodzie, chęć do pracy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. Praca w godzinach 10-18, w sezonie godziny mogą ulec zmianie. Umowa na okres próbny, wynagrodzenie 20 zł brutto. Po okresie próbnym umowa o pracę i 21zł/h brutto. Wypłata tygodniowa, wyżywienie. 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5-31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T. EWA – EWA WLAZŁY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órna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 054 031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zawodowe. Doświadczenie 3 lata jako kucharz małej gastronomii z elementami kuchni regionalnej . Wymagana książeczka zdrowia do celów sanitarno-epidemiologicznych. Chęć do pracy, umiejętność  samodzielnej pracy na powierzonym stanowisku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 gościom ośrodka, obsługa urządzeń kuchennych / piece konwekcyjne, piekarniki, maszyny do mielenia mięsa ds./, serwowanie przygotowanych posiłków. Praca w Ustroniu Morskim w systemie 12/12, w godzinach 7-19. Umowa o pracę na czas określony, wynagrodzenie 5250 zł brutto. 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7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44620 wew. 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mswia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: zawodowe, średnie. Książeczka zdrowia do celów sanitarno-epidemiologicznych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prac związanych z przygotowywaniem posiłków zgodnie z recepturą i ustalonymi dietami; przygotowanie produktów żywnościowych do obróbki termicznej; przygotowanie potraw zgodnie z jadłospisem; dbanie o racjonalne wykorzystanie produktów żywnościowych w czasie obróbki wstępnej; dbanie o przestrzeganie zasad technologii przyrządzania posiłków; przestrzeganie zasad higieny pracy przy przygotowywaniu posiłków oraz utrzymywanie czystości na stanowisku pracy; właściwa eksploatacja maszyn i urządzeń gastronomicznych. Praca w Kołobrzegu, w godz. 6-14, 11.30-19.30, również w soboty i niedziele. Umowa o pracę na okres próbny. Wynagrodzenie 3200 zł brutto + dodatek stażowy (5-20%). 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7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UZDROWISKO KOŁOBRZEG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A AKCYJN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s. Piotra Ściegiennego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35488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.podlaszewska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. Aktualna książeczka do celów sanitarno- epidemiologicznych. Umiejętność gotowania, przygotowywania posiłków (gastronomia, żywienie, kulinaria, kucharzenie, posiłki). Samodzielność, dokładność, odporność na stres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, organizowanie pracy w kuchni, dbanie o jakość przygotowywanych posiłków. Praca w Kołobrzegu, umowa zlecenie 3 m-ce, następnie możliwość umowy o pracę. Praca zmianowa w godz. 6-20, również w soboty i niedziele. Wynagrodzenie 24 zł/h brutto.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4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A 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DIUNE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ułkowskiego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 460 9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.marchal@diunehote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lata doświadczenia zawodowego. Samodyscyplina, punktualność. Książeczka do celów sanitarno-epidemiologicznych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Kołobrzegu, w godz. 5-17, również w soboty i niedziele. Zapewnione wyżywienie. Umowa o pracę na czas określony, wynagrodzenie  3700 zł brutto.</w:t>
            </w:r>
          </w:p>
        </w:tc>
      </w:tr>
      <w:tr>
        <w:trPr>
          <w:trHeight w:val="86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ŁODSZY 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4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A 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DIUNE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ułkowskiego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 460 9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.marchal@diunehote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Przyuczymy do zawodu. Samodyscyplina, punktualność. Mile widziane 6 m-cy doświadczenia zawodowego. Książeczka do celów sanitarno-epidemiologicznych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zygotowywaniu posiłków. Praca w Kołobrzegu, w godz. 5-17, również w soboty i niedziele. Zapewnione wyżywienie. Umowa o pracę na czas określony, wynagrodzenie  3010 zł brutto.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10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A – MEGA SPÓŁKA AKCYJN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211127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, aktualna książeczka sanitarno-epidemiologiczna, 2 lata doświadczenia zawodowego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. Praca w Kołobrzegu w godz. 6-18, 10-22, również w soboty i niedziele. Umowa o pracę na okres próbny, wynagrodzenie 3010 zł +15% premii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NDRZEJCZUK”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Szpitalna 7</w:t>
              <w:br/>
              <w:t>tel. 608 667 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4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nadparse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2 lata doświadczenia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, dbałość o higienę i porządek, racjonalne gospodarowanie surowcem. Praca dwuzmianowa. Umowa o prace na czas nieokreślony, wynagrodzenie 4000 zł brutto + premie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2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ŚRODEK SANATORYJNO-WYPOCZYNKOWY POSEJDON”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acerowa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53 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4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posejdon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. Praca w Kołobrzegu w godz.7-19.00, również w soboty i niedziele.  Umowa na okres próbny. Wynagrodzenie 3900 zł brutto + premia od 300 do 600 zł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  <w:br/>
              <w:t>28.04-27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 stanowiska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TUNO PAWEŁ ZALICKI SPÓŁKA JAWN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źwirzyno, </w:t>
              <w:br/>
              <w:t>ul. Wyzwolenia 25</w:t>
              <w:br/>
              <w:t>tel. 603 045 585</w:t>
              <w:br/>
              <w:t xml:space="preserve">e-mail: </w:t>
            </w:r>
            <w:hyperlink r:id="rId4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.kulesz@neptuno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lub średnie na kierunku kucharz. Mile widziane doświadczenie zawodowe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 bufetowych, dań a la carte. Praca w Dźwirzynie,  dwuzmianowa, w godzinach 7-19, 10-22. Umowa o pracę na czas określony, wynagrodzenie 5000-7000 zł brutto. 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ŁODSZY 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5-24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RODUKCYJNO-USŁUGOWO-HANDLOWE „DEKOM”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 xml:space="preserve">ul. Rodziewiczówny 1 </w:t>
              <w:br/>
              <w:t>tel. 94 35 53 4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.subaltyk@subaltyk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. Doświadczenie w pracy na kuchni. Orzeczenie do celów sanitarno – epidemiologicznych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przygotowywaniu dań, dbanie o estetykę potraw, dbanie o stan techniczny urządzeń i wyposażenia kuchni, dbanie o czystość w miejscu pracy.  Praca w Kołobrzegu w godzinach 6-14, 12-20. Umowa o prace na okres próbny, wynagrodzenie od 3600 do 3800 zł brutto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KUCH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1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„RYBNE IMPRESJE”; BAR PIZZERIA „ANIA” EWA MIELNIK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Jedności Narodowej 51 F</w:t>
              <w:br/>
              <w:t>tel. 506766465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świadczenie w zawodzie, orzeczenie lekarskie do celów sanitarno-epidemiologicznych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obiadów domowych, wydawanie zamówień. Praca w godzinach 10-18, również w soboty i niedziele, z zakwaterowaniem. Umowa zlecenie, wynagrodzenie 20 zł /h brutto. Od 1.06.22r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PRZYGOTOWUJĄCA KEBA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1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„RYBNE IMPRESJE”; BAR PIZZERIA „ANIA” EWA MIELNIK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Jedności Narodowej 51 F</w:t>
              <w:br/>
              <w:t>tel. 506766465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świadczenie w zawodzie, orzeczenie lekarskie do celów sanitarno-epidemiologicznych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i wydawanie kebaba. Praca w godzinach 10-18, również w soboty i niedziele, z zakwaterowaniem. Umowa zlecenie, wynagrodzenie 20 zł /h brutto. Od 1.06.22r.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ZZ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1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„RYBNE IMPRESJE”; BAR PIZZERIA „ANIA” EWA MIELNIK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Jedności Narodowej 51 F</w:t>
              <w:br/>
              <w:t>tel. 506766465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świadczenie w zawodzie, orzeczenie lekarskie do celów sanitarno-epidemiologicznych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ciasta do pizzy, wypiekanie pizzy. Praca w godzinach 10-18, również w soboty i niedziele, z zakwaterowaniem. Umowa zlecenie, wynagrodzenie 20 zł /h brutto. Od 1.06.22r.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YWAK/OBIER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4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Ani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9137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.fir@nat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ycie naczyń, obieranie warzyw. Praca w Dźwirzynie w godzinach 7-19, z wyżywieniem. Umowa zlecenie, wynagrodzenie 4334 zł brutto (od maja do września)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YWACZ NACZY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7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usz Bętkowski BAR JAR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tronie Morsk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lesława Chrobrego 42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2946225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k wymagań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zmywaku. Praca w Ustroniu Morskim w godzinach 10-18, również w soboty i niedziele, z zakwaterowaniem i wyżywieniem. Umowa zlecenie, wynagrodzenie od 3500 do 4000 zł brutto.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5-24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ZA Jarosław Żmu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gnolia)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6 091 561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w zawodzie. Wymagane orzeczenie lekarskie do celów sanitrano-epidemiologicznych 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przygotowywaniu posiłków. Praca w Kołobrzegu w godzinach 7-19, również w soboty i niedziele. Umowa o prace na czas określony, wynagrodzenie od 3300 do 3500 zł brutto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5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Waszyngtona 1</w:t>
              <w:br/>
              <w:t>tel. 94 35 49 949</w:t>
              <w:br/>
              <w:t xml:space="preserve">e-mail: </w:t>
            </w:r>
            <w:hyperlink r:id="rId5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gryf.info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orzeczenie lekarskie do celów sanitarno-epidemiologicznych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ywanie naczyń, obróbka wstępna produktów, sprzątanie. Praca w Kołobrzegu w godz.6-18, 7-19 (dzień na dzień)  również w weekendy i święta. Umowa o prace na czas określony, wynagrodzenie 3200 zł brutto.  Możliwość pracy na umowę zlecenie.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4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Ani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9137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.fir@nat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wykształcenie gastronomiczne. Wymagane orzeczenie lekarskie do celów snitarno –epidemiologicznych. wymagana znajomość języka polskiego w stopni podstawowym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traw, wydawanie posiłków. Praca w Dźwirzynie, z wyżywieniem  w godzinach 7-19. Umowa zlecenie, wynagrodzenie 4334 zł brutto (od maja do września)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0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Promic”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wiazda Morz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el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7594160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doświadczenie w zawodzie, orzeczenie lekarskie do celów saniterno-epidemiologicznych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kres obowiązków wynikający z zawodu. Praca w Grzybowie, w godzinach 8-16. Godziny mogą ulec zmianie w sezonie. Umowa o pracę na czas określony, wynagrodzenie 3500 zł brutto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0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JANOWSKI ANDRZEJ F.P.H.U. „TROJEK”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rkowsk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312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rojek@vp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k wymagań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przygotowywaniu posiłków. Umowa o pracę lub zlecenie. Praca w Grzybowie w godzinach 8-18. Wynagrodzenie 3010 zł brutto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7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stanowis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usz Bętkowski BAR JAR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tronie Morsk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lesława Chrobrego 42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2946225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jętność przygotowywania posiłków. Orzeczenie lekarskie do celów sanitarno- epidemiologicznych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przy kucharzu w przygotowywaniu posiłków. Praca w Ustroniu Morskim w godzinach 10-18, również w soboty i niedziele, z zakwaterowaniem i wyżywieniem. Umowa zlecenie, wynagrodzenie od 3500 do 3800 zł brutto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7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sta Kalinowski – Sęczkowski Sp. C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zybowo, </w:t>
              <w:br/>
              <w:t xml:space="preserve">e-mail: </w:t>
            </w:r>
            <w:hyperlink r:id="rId5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menager@siesta.kolobrzeg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lekarskie do celów sanitarno-epidemiologicznych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w Grzybowie w godzinach 7-19, również w soboty i niedziele. Umowa o pracę na czas określony, wynagrodzenie  3010 ZŁ brutto.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03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YNO „NOWE” JADWIGA MURAWSK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  <w:br/>
              <w:t>ul. Drzymały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6383, 7892883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13-17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świadczenie w gastronomii. Książeczka do celów sanitarno-epidemiologicznych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przygotowywaniu posiłków. Praca od poniedziałku do piątku w godzinach 9-17. Umowa o pracę na czas określony, wynagrodzenie 3010 zł brutto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/ZMYW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5-31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72 729 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gdalena.jankowska@na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Umiejętność efektywnej organizacji pracy własnej /samoorganizacja, praca w zespole. Książeczka zdrowia do celów sanitarno-epidemiologicznych. Umiejętność pracy pod presją czasu, zorganizowanie czynności i miejsca pracy. Doświadczenie zawodowe  - 1 rok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óbka wstępna żywności, pomoc przy gotowaniu, sprzątanie, zmywanie. Możliwość zakwaterowania. Praca zmianowa w Ustroniu Morskim w godz. 6-21, również w dni wolne. Umowa zlecenie. Wynagrodzenie 21 zł brutto/h.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KUCHEN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5-31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YPOCZYNK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CZELE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A CYWILN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Koszalińska 70</w:t>
              <w:br/>
              <w:t>tel. 603 408 880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przygotowywaniu posiłków. Praca w Kołobrzegu z zakwaterowaniem, w godzinach 8-16, od.01.06 do 01.10.2022r. Umowa zlecenie, wynagrodzenie 20 zł/h brutto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1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 II ALEKSANDRA,JÓZEF,BARTOSZ LIGENZOWIE SPÓŁKA JAWN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Wylot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67658400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świadczenie w zawodzie. Orzeczenie do celów sanitarno-epidemiologicznych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przygotowywaniu posiłków. Praca w Kołobrzegu w  godzinach 12-22, również w soboty i niedziele. Po okresie próbnym umowa o pracę na czas nieokreślony. Możliwość pracy na umowę zlecenie. Wynagrodzenie 3010 zł brutto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7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44 620 wew. 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mswia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: podstawowe, zawodowe. Książeczka zdrowia do celów sanitarno-epidemiologicznych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przy przygotowaniu posiłków; wstępna obróbka warzyw i owoców; dbanie o racjonalne wykorzystanie produktów żywnościowych w czasie obróbki wstępnej; obsługa urządzeń i sprzętu gastronomicznego; bieżące zmywanie naczyń kuchennych i stołowych; sprzątanie wszystkich pomieszczeń kuchni i zaplecza. Praca w Kołobrzegu, w godz. 6-14, 11.30-19.30, również w soboty i niedziele. Umowa o pracę na okres próbny. Wynagrodzenie 3010 zł brutto + dodatek stażowy (5-20%)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-16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MICHAŁ ŻYTK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okoj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 101 903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w godzinach 7-15, również w soboty i niedziele. Umowa o pracę lub zlecenie. Wynagrodzenie 20 zł/h brutto.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7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UZDROWISKO KOŁOBRZEG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A AKCYJN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s. Piotra Ściegiennego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 48 8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.podlaszewska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 Aktualna książeczka do celów sanitarno- epidemiologicznych. Umiejętność gotowania, przygotowywania posiłków (gastronomia, żywienie, kulinaria, kucharzenie, posiłki). Samodzielność, dokładność, odporność na stres. Chęć do pracy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surowców do przygotowania posiłków według wskazań kucharza, pomaganie przy wydawaniu posiłków, dbanie o czystość w miejscu pracy. Praca w Kołobrzegu, umowa zlecenie. Umowa zlecenie 3 m-ce, następnie możliwość umowy o pracę. Praca zmianowa w godz. 6-20, również w soboty i niedziele. Wynagrodzenie 22 zł/h brutto.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2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ŚRODEK SANATORYJNO-WYPOCZYNKOWY POSEJDON”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acerowa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53 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5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posejdon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zawodowe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przy przygotowywaniu posiłków. Praca w Kołobrzegu w godz.7-19.00, również w soboty i niedziele. Wynagrodzenie 3050 zł brutto + premia od 300 do 600 zł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SŁUŻBY PIĘ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-27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VA”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7344109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.fizyczak-drobek@hoteldivaspa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. Mile widziane doświadczenie na podobnym stanowisku. Mile widziane doświadczenie na podobnym stanowisku. Wysoka kultura osobista, dynamizm, sumienność dyspozycyjność, odpowiedzialność oraz dobra organizacja pracy swojej i zespoł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 przesłać na adres e-mail z dopiskiem, na które stanowisko rekrutuje kandydat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rganizowanie i nadzorowanie pracy pokojówek zgodnie z obowiązującymi procedurami i standardami hoteli, kontrolowanie pokoi pod względem czystości oraz stanu technicznego, przestrzeganie procedur i standardów dot. sprzątania i utrzymania czystości. Praca w godzinach 8-16, również w soboty i niedziele. Po okresie próbnym na umowę zlecenie, umowa o prace na czas określony (3-6 miesięcy). Wynagrodzenie 25,46 zł/h brutto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KOJOW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4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Ani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9137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.fir@nat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w porządku i czystości w pokojach i na terenie obiektu. Praca w Dźwirzynie w  godzinach 7-15, również w soboty i niedziele. Umowa zlecenie, wynagrodzenie 4334 zł brutto (od maja do września)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0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SPOŁEM” SPÓŁDZIELCZY OŚRODEK WYPOCZYNKOWY „ZORZA”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  <w:br/>
              <w:t>ul. Korzeniowskiego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6278132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czystości w pokojach i częściach wspólnych. Praca w Kołobrzegu w godzinach 7-15, 8-16, dyżury w niektóre soboty i niedziele. Wyżywienie płatne (stawki pracownicze). Umowa o pracę na okres próbny, wynagrodzenie 3200 zł brutto + 15% premii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0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VINCENT-BOLERO” Katarzyna Krawczyńsk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rzeż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Nadmorsk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8635885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świadczenie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obiektu. Praca w Mrzeżynie w godzinach 8-16, również w soboty i niedziele. Możliwość zakwaterowania i wyżywienia. Umowa o prace na czas określony, wynagrodzenie 3300 zł brutto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08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0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JANOWSKI ANDRZEJ F.P.H.U. „TROJEK”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rkowsk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312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rojek@vp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w zawodzie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 i części wspólnych. Praca w Grzybowie w godz. 7-15 również w soboty. Umowa o pracę na okres próbny, wynagrodzenie 3200 zł brutto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03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„LECH” SANATORIUM UZDROWISKOWE W KOŁOBRZEGU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zeniows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9435252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sanatoriumlech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2 lata doświadczenia w zawodzie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 hotelowych oraz części wspólnych. Praca dwuzmianowa w Kołobrzegu w godzinach 7-15, 10-18. Umowa o pracę na czas nieokreślony, wynagrodzenie 3010 zł brutto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9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5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łowackiego 6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51999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 </w:t>
            </w:r>
            <w:hyperlink r:id="rId6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.kielkowski@ozdrowisko.home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samodzielność, dokładność, odporność na stres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ywanie w czystości pokoi oraz części wspólnych ośrodka. Praca w Kołobrzegu w godzinach 7-15, również w dni wolne. Umowa o pracę na okres próbny, wynagrodzenie 3100 zł brutto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5-24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EWSCY SPA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Leda SP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  <w:br/>
              <w:t>ul. Kasprowicza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3906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. Chęć do pracy, umiejętność pracy w zespole, umiejętność działania pod presją czasu. Rok doświadczenia w zawodzie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Hotelu Leda SPA polegająca na sprzątaniu pokoi hotelowych i części wspólnych obiektu. Praca w godzinach 6-14, 8-16, 15-23, również w dni wolne. Umowa o pracę na czas określony, wynagrodzenie 3010 zł brutto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-16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 ALBATROS SP. Z O.O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  <w:br/>
              <w:t>ul. Morska 4</w:t>
              <w:br/>
              <w:t>tel. 509219265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ęć do pracy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, dbanie o porządek na terenie ośrodka. Praca w Ustroniu Morskim, 8 godzin dziennie, w godzinach 7-19. Umowa zlecenie wynagrodzenie 3900 zł brutto. Zapewnione zakwaterowanie i wyżywienie. Praca od 1.05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5-03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KER KRZYSZTOF WALICK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  <w:br/>
              <w:t>ul. Morska 7</w:t>
              <w:br/>
              <w:t>tel. 607909868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w czystości powierzonego obiektu oraz wykonywanie innych prac prostych nie wymagających szczególnych kwalifikacji, wg. Potrzeby pracodawcy. Praca w Kołobrzegu w godzinach 8-16. Umowa o pracę na czas określony, wynagrodzenie 3500 zł brutto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03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WCZASOWE „PÓŁNOC”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  <w:br/>
              <w:t>ul. Słowackiego 1</w:t>
              <w:br/>
              <w:t>tel. 660536928</w:t>
              <w:br/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6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rezerwacja@wczasy-polnoc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. Mile widziane doświadczenie w zawodzie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, części wspólnych. Praca w Kołobrzegu w  godz. 7-15, również w dni wolne. Umowa o prace na czas określony, wynagrodzenie od 3200 do 3840 zł brutto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5-31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YPOCZYNK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CZELE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A CYWILN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Koszalińska 70</w:t>
              <w:br/>
              <w:t>tel. 603 408 880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ywanie pokoi  i części wspólnych w czystości. Praca w Kołobrzegu z zakwaterowaniem , w godzinach 8-16, od.01.06 do 01.10.2022r. Umowa zlecenie, wynagrodzenie 20 zł/h brutto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-16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MICHAŁ ŻYTK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okoj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 101 903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, części wspólnych. Praca w godzinach 7-15, również w soboty i niedziele. Umowa o pracę lub zlecenie. Wynagrodzenie 20 zł/h brutto.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5-24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Waszyngtona 1</w:t>
              <w:br/>
              <w:t>tel. 94 35 49 949</w:t>
              <w:br/>
              <w:t xml:space="preserve">e-mail: </w:t>
            </w:r>
            <w:hyperlink r:id="rId6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gryf.info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. Praca w Kołobrzegu w godz. 7-15 również w dni wolne. Umowa o pracę na okres próbny, wynagrodzenie 3160 zł brutto. Możliwość zawarcia umowy zlecenie, za wynagrodzeniem 21 zł/h brutto.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5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  <w:br/>
              <w:t xml:space="preserve"> ul. Wyzwolenie 13, </w:t>
              <w:br/>
              <w:t>tel. 502 538 637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le widziane doświadczenie zawodowe. Znajomość języka niemieckiego w stopniu podstawowym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u. Praca w Dźwirzynie, w godz. 12-22, również w soboty i niedziele. Umowa o pracę na czas określony. Możliwość zakwaterowania. Wynagrodzenie 4000 zł brutto.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NDRZEJCZUK”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Szpitalna 7</w:t>
              <w:br/>
              <w:t>tel. 608 667 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6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nadparse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sumienność, dyspozycyjność. Wymagane 6 miesięcy stażu oraz znajomość języka niemieckiego w stopniu podstawowym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u i podawanie posiłków gościom hotelowym. Praca w Kołobrzegu, w godzinach 7-15. Umowa o pracę na czas nieokreślony, wynagrodzenie 3200 zł brutto + premia w wysokości 20% wynagrodzenia.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0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– HOTELARSKICH IM. EMILII GIERCZAK W KOŁOBRZEGU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zseh@kolobrzeg.powiat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gastronomiczne. Wymagane doświadczenie w zawodzie, znajomość języka angielskiego lub niemieckiego w stopniu podstawowym. Umiejętność pracy w zespole, dobry kontakt z ludźmi. Mile widziany kurs instruktora praktycznej nauki zawodu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onsumentów w restauracji. Praca w Kołobrzegu w  godzinach 6:30-18:30, 8:00-20:00. Umowa o pracę na czas określony od 1.06.22 do 31.05.23. Wynagrodzenie 3700 zł brutto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5-24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YTUT ZDROWIA KORAL-LIVE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. Kościuszki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788542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.swiatkowska@korallive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rak wymagań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bufetów, sprzątanie brudnych naczyń ze stołu. Praca w godzinach 7-19, w systemie 2 dni pracy, 2 dni wolne, z wyżywieniem. Umowa o pracę na czas określony, wynagrodzenie 3140 zł brutto + premie do 500 zł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5-24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*** NAT KOŁOBRZEG (GÓRNIK)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. Kościuszki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64620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olga.iwanowska@nat.pl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w zawodzie. Wymagana znajomość języka niemieckiego na poziomie A1, umiejętność noszenia 4 talerzy z drugim daniem, pracowitość, orzeczenie lekarskie do celów sanitarno-epidemiologicznych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Sali do obsługi gości oraz dbanie o jej czystość, żywienie zbiorowe. Praca w Kołobrzegu w godzinach 7-19, również w soboty i niedziele. Umowa zlecenie od maja do września, wynagrodzenie 21zł/h brutto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7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sta Kalinowski – Sęczkowski Sp. C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zybowo, </w:t>
              <w:br/>
              <w:t xml:space="preserve">e-mail: </w:t>
            </w:r>
            <w:hyperlink r:id="rId6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menager@siesta.kolobrzeg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lekarskie do celów sanitarno-epidemiologicznych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dawanie posiłków i sprzątanie. Praca w Grzybowie w godzinach 7-19, również w soboty i niedziele. Umowa o pracę na czas określony, wynagrodzenie 3010 zł brutto + prowizja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-16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MICHAŁ ŻYTK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okoj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 101 903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 Praca w godzinach 7-15, również w soboty i niedziele. Umowa o pracę lub zlecenie. Wynagrodzenie 20 zł/h brutto.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5-31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YPOCZYNK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CZELE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A CYWILNA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Koszalińska 70</w:t>
              <w:br/>
              <w:t>tel. 603 408 880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wymagane. Książeczka zdrowia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i utrzymanie jadalni w czystości. Praca w Kołobrzegu z zakwaterowaniem w  godzinach 7-19, w systemie 2/2, od 1.06 do 01.10. 22r. Umowa o pracę na czas określony, wynagrodzenie 20 zł/h brutto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5-24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stanowis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RODUKCYJNO-USŁUGOWO-HANDLOWE „DEKOM”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 xml:space="preserve">ul. Rodziewiczówny 1 </w:t>
              <w:br/>
              <w:t>tel. 94 35 53 4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6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.subaltyk@subaltyk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do celów sanitarno-epidemiologicznych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ska obsługa gości, nakrywanie stołów, sprzątanie Sali restauracyjnej, przygotowywanie zastawy stołowej. Praca w Kołobrzegu w  godzinach 6-14, 12-20. Umowa o pracę na okres próbny, wynagrodzenie od 3100 do 3500 zł brutto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5-17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Usługowo Handlowa Kamienny Szaniec spółka cywilna Mirosław Mielczarek, Dariusz Polczak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Sikorskiego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7 320 793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chęć do pracy, wysoka kultura osobista. Mile widziana znajomość języka niemieckiego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wanie posiłków. Praca w godzinach 10-18, w sezonie godziny mogą ulec zmianie. Umowa na okres próbny, wynagrodzenie 19 zł brutto. Po okresie próbnym umowa o pracę i 20zł/h brutto. Wypłata tygodniowa.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7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WONA KOŁAKOWSKA OŚRODEK WCZASOWY „GACEK”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okojna 4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zawodowe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ali restauracyjnej. Praca w Ustroniu Morskim, w godz. 7-15, 11-19, również w dni wolne. Umowa zlecenie. Wynagrodzenie 20 zł/h brutto.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7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stanowis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UZDROWISKO KOŁOBRZEG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A AKCYJN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s. Piotra Ściegiennego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 48 8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.podlaszewska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. Aktualna książeczka do celów sanitarno- epidemiologicznych. Chęć do pracy, uczciwość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w punktach gastronomicznych w Obiektach Spółki, nakrywanie stołów do posiłków, dbanie o czystość i higienę stanowiska pracy. Praca w Kołobrzegu, umowa zlecenie. Praca zmianowa w godz. 6-20, również w soboty i niedziele. Wynagrodzenie 22 zł/h brutto.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”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Szpitalna 7</w:t>
              <w:br/>
              <w:t>tel. 608 667 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7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nadparse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stawowa znajomość języka niemieckiego. 6 miesięcy doświadczenia w zawodzie w ciągu ostatnich 2 lat. Książeczka zdrowia do celów sanitarno-epidemiologicznych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mpleksowa obsługa konsumenta w Sali restauracyjnej. Praca w Kołobrzegu w godz. 8.00-16.00. Umowa o pracę na czas określony, wynagrodzenie od 3010 zł brutto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5-24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Waszyngtona 1</w:t>
              <w:br/>
              <w:t>tel. 94 35 49 949</w:t>
              <w:br/>
              <w:t xml:space="preserve">e-mail: </w:t>
            </w:r>
            <w:hyperlink r:id="rId7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gryf.info.pl</w:t>
              </w:r>
            </w:hyperlink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Wymagane orzeczenie do celów sanitarno-epidemiologicznych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Sali konsumenckiej, podawanie posiłków, utrzymanie porządku w miejscu pracy. Praca w Kołobrzegu w godz. 7-19 (system równoważny) również w weekendy i święta. Umowa o pracę na okres próbny, wynagrodzenie 3280 zł brutto. Możliwość zawarcia umowy zlecenie, za wynagrodzeniem 21 zł/h brutto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2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JANOWSKI ANDRZEJ F.P.H.U. „TROJEK”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 312 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7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trojek@v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na książeczka sanitarno- epidemiologiczna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. Praca w Grzybowie w godz. 7-19,19-7 również w weekendy. Umowa o pracę na okres próbny, wynagrodzenie 3200 zł brutto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2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ŚRODEK SANATORYJNO-WYPOCZYNKOWY POSEJDON”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acerowa 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53 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7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posejdon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 ośrodka.  Praca w godz. 7-19.00 (dzień na dzień), w soboty i niedziele. Wynagrodzenie 3050 zł brutto, + premia od 300 do 600 zł Miejsce pracy:  Kołobrzeg/Dźwirzyno.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KA</w:t>
              <w:br/>
              <w:t>17.05-15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  <w:br/>
              <w:t xml:space="preserve"> ul. Wyzwolenie 13, </w:t>
              <w:br/>
              <w:t>tel. 502 538 637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a znajomość języka niemieckiego w stopniu podstawowym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. Praca w Dźwirzynie, w godzinach 7-19. Umowa o pracę na okres próbny, wynagrodzenie od 3500 zł brutto. Praca również w soboty i niedziele, możliwość zakwaterowania. </w:t>
            </w:r>
          </w:p>
        </w:tc>
      </w:tr>
      <w:tr>
        <w:trPr/>
        <w:tc>
          <w:tcPr>
            <w:tcW w:w="16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7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  <w:tab/>
            </w:r>
          </w:p>
        </w:tc>
      </w:tr>
      <w:tr>
        <w:trPr>
          <w:trHeight w:val="6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6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O SPRAW SPRZEDAŻ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5-17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PSKA FABRYKA OBUWIA ‘NORD’ MEKA SZTRAJBEL SPÓŁKA JAWN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  <w:br/>
              <w:t>ul. Sułkowskiego 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1 673 8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nord@nord-shoes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zawodowe. 3 lata doświadczenie w zawodzi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rka MEKA do swojego nowego butiku w przepięknym 5-gwiazdkowym hotelu w Kołobrzegu poszukuje Specjalisty ds. Sprzedaży i obsługi klient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śli to właśnie Ty jesteś osobą komunikatywną, znasz branżę obuwniczą a Twoją mocną stronę stanowi umiejętność doradzania klientom w dokonaniu idealnego zakupu dołącz do nas.  Praca  w Kołobrzegu5 dni w tygodniu od wtorku do soboty w godzinach 11:00 do 19:0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ferujemy:  umowę o pracę na czas określony w firmie o stabilnej pozycji na rynku, atrakcyjne wynagrodzenie:  podstawowe 3.400,00  zł brutto oraz system premiowy od sprzedaży,  możliwość rozwijania umiejętności w zakresie stylizacji, ekspozycji, wsparcie na każdym etapie.</w:t>
            </w:r>
          </w:p>
        </w:tc>
      </w:tr>
      <w:tr>
        <w:trPr>
          <w:trHeight w:val="6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ASJER-SPRZEDAWC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5-24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OK MANUFACTURE SPÓŁKA 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ć sklepów Cortez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  <w:br/>
              <w:t>ul. Słowińców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31077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7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cortez.kolobrzeg@wp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ogólnokształcące. orzeczenie lekarskie do celów sanitrano-epidemiologicznych. Doświadczenie w handlu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, wykładanie towaru, przyjmowanie dostaw, dźwiganie max 15 kg. Praca w sieci sklepów Cortez (www.cortezworld.pl) w  godz. 6-18, 18-6 co 2 dni. Po okresie próbnym 3 m-ce, umowa o pracę. Elastyczny grafik. Przed zatrudnieniem szkolenie. Sobota, niedziela, święta dodatkowo płatne. Umowa zlecenie, wynagrodzenie 21 zł/h brutto. </w:t>
            </w:r>
          </w:p>
        </w:tc>
      </w:tr>
      <w:tr>
        <w:trPr>
          <w:trHeight w:val="6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5-23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er-Artist firma Handlowa Oskar Arkadiusz Dowżyck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orska 7 B/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474228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umiejętność obsługi kasy fiskalnej, sprawność fizyczna, chęć do pracy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, wykładanie towaru. Po okresie próbnym możliwość przedłużenia umowy. Praca w godzinach 8-16, 7-15. Umowa o pracę na okres próbny, wynagrodzenie 4000 zł brutto.</w:t>
            </w:r>
          </w:p>
        </w:tc>
      </w:tr>
      <w:tr>
        <w:trPr>
          <w:trHeight w:val="6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5-22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 , dbanie o ekspozycję towarów. Praca w Ustroniu Morskim, dwuzmianowa w godzinach między 5:30 a 23:00. Umowa o pracę na okres próbny (3 miesiące), wynagrodzenie 3110 zł brutto + możliwość premii.</w:t>
            </w:r>
          </w:p>
        </w:tc>
      </w:tr>
      <w:tr>
        <w:trPr>
          <w:trHeight w:val="6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5-22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Dobr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 , dbanie o ekspozycję towarów. Praca w Niekaninie, dwuzmianowa w godzinach między 5:30 a 23:00. Umowa o pracę na okres próbny (3 miesiące), wynagrodzenie 3110 zł brutto + możliwość premii.</w:t>
            </w:r>
          </w:p>
        </w:tc>
      </w:tr>
      <w:tr>
        <w:trPr>
          <w:trHeight w:val="6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5-22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ojska Polskiego 28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 , dbanie o ekspozycję towarów. Praca w Siemyślu , dwuzmianowa w godzinach między 5:30 a 23:00. Umowa o pracę na okres próbny (3 miesiące), wynagrodzenie 3110 zł brutto + możliwość premii.</w:t>
            </w:r>
          </w:p>
        </w:tc>
      </w:tr>
      <w:tr>
        <w:trPr>
          <w:trHeight w:val="6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1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„HOLTUR”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070606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w zawodzie. Umiejętność pracy w zespole, obsługi komputera i kasy fiskalnej. Wymagane orzeczenie do celów sanitrano-epidemiologicznych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 w sklepik wewnątrz ośrodka. Dźwiganie towarów do 10 kg. Praca w Kołobrzegu na ¾ etatu w godzinach 10-16, z możliwością zakwaterowania (za odpłatnością). Umowa o pracę na okres próbny, wynagrodzenie od 2260 zł brutto. </w:t>
            </w:r>
          </w:p>
        </w:tc>
      </w:tr>
      <w:tr>
        <w:trPr>
          <w:trHeight w:val="6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INTERNETOWY/ 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5-03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itary Expert Rafał Michalsk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itkowice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74227007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w sprzedaży internetowej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związane ze sprzedażą wysyłkową, pakowanie i adresowanie towaru. Praca w Kołobrzegu w godzinach 8-16. Po okresie próbnym na umowę zlecenie, możliwe zatrudnienie na umowę o pracę. Wynagrodzenie 20 zł/h brutto. </w:t>
            </w:r>
          </w:p>
        </w:tc>
      </w:tr>
      <w:tr>
        <w:trPr>
          <w:trHeight w:val="6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 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5-24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  <w:br/>
              <w:t>ul. Polna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15095 wew.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osir@ustronie-morskie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kształcenie zasadnicze zawodowe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 biletów I obsługa klientów basenu. Praca w Ustroniu Morskim w godzinach 10-18, również w soboty i niedziele. Umowa zlecenie, wynagrodzenie 21 zł/h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 1.07</w:t>
            </w:r>
          </w:p>
        </w:tc>
      </w:tr>
      <w:tr>
        <w:trPr>
          <w:trHeight w:val="6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7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usz Bętkowski BAR JAR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tronie Morsk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lesława Chrobrego 42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294622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świadczenie na podobnym stanowisku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. Praca w Ustroniu Morskim w godzinach 10-18, również w soboty i niedziele, z zakwaterowaniem i wyżywieniem. Umowa zlecenie, wynagrodzenie od 3800 do 4200 zł brutto.</w:t>
            </w:r>
          </w:p>
        </w:tc>
      </w:tr>
      <w:tr>
        <w:trPr>
          <w:trHeight w:val="6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DZIAŁ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NICZ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5-24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DIS SPÓŁKA 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lerc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  <w:br/>
              <w:t>ul. Koszalińska 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3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7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dministracja.kolobrzeg1@leclerc.net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lekarskie do celów sanitarno-epidemiologicznych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działu piekarniczego . Praca w Kołobrzegu w godzinach 7-15, 10-18, 13-21, również w soboty i niedziele handlowe. Umowa o pracę na okres próbny (3 miesiące), wynagrodzenie 3010 zł brutto + premie. Po okresie próbnym możliwość dalszego zatrudnienia. </w:t>
            </w:r>
          </w:p>
        </w:tc>
      </w:tr>
      <w:tr>
        <w:trPr>
          <w:trHeight w:val="6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DZIAŁU OWOCOWO –WARZYWNEG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5-24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DIS SPÓŁKA 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lerc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  <w:br/>
              <w:t>ul. Koszalińska 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3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7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dministracja.kolobrzeg1@leclerc.net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lekarskie do celów sanitarno-epidemiologicznych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działu owocowo-warzywnego. Praca w Kołobrzegu w godzinach 7-15, 10-18, 13-21, również w soboty i niedziele handlowe. Umowa o pracę na okres próbny (3 miesiące), wynagrodzenie 3010 zł brutto + premie. Po okresie próbnym możliwość dalszego zatrudnienia. </w:t>
            </w:r>
          </w:p>
        </w:tc>
      </w:tr>
      <w:tr>
        <w:trPr>
          <w:trHeight w:val="6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5-24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DIS SPÓŁKA 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lerc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  <w:br/>
              <w:t>ul. Koszalińska 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43513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dministracja.kolobrzeg1@leclerc.net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lekarskie do celów sanitarno-epidemiologicznych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. Praca w Kołobrzegu w godzinach 7-15, 10-18, 13-21, również w soboty i niedziele handlowe. Umowa o pracę na okres próbny (3 miesiące), wynagrodzenie 3010 zł brutto + premie. Po okresie próbnym możliwość dalszego zatrudnienia. </w:t>
            </w:r>
          </w:p>
        </w:tc>
      </w:tr>
      <w:tr>
        <w:trPr>
          <w:trHeight w:val="6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NA STACJI PALI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5-03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PIEPRZYK FAMILY”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357309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a.grocholska@dbgrupa.com.pl 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zawodowe oraz znajomość języków obcych. Umiejętność obsługi kasy fiskalnej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dostaw, obsługa klientów, aktywna sprzedaż towarów, dbałość o estetykę, higienę i porządek na stacji paliw. Praca w Kołobrzegu, w godz. 7-19, 19-7, również w dni wolne. Umowa o pracę na czas określony. Wynagrodzenie 3713 zł brutto.</w:t>
            </w:r>
          </w:p>
        </w:tc>
      </w:tr>
      <w:tr>
        <w:trPr>
          <w:trHeight w:val="6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5-24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 II ALEKSANDRA,JÓZEF,BARTOSZ LIGENZOWIE SPÓŁKA JAWN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Wschodni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7658400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orzeczenie do celów sanitarno-epidemiologicznych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 produktów w sklepie całodobowym. Praca w Kołobrzegu w  godzinach 6-14, 14-22, 22-6, również w soboty i niedziele. Po okresie próbnym umowa o pracę na czas nieokreślony.  Wynagrodzenie 3010 zł brutto. </w:t>
            </w:r>
          </w:p>
        </w:tc>
      </w:tr>
      <w:tr>
        <w:trPr>
          <w:trHeight w:val="6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10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500 SP. Z O.O. G 570 S.K.A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rzybowska 8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18 010 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ta.gorska@polomarket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ogólnokształcące. Orzeczenie lekarskie do celów sanitarno-epidemiologicznych. Mile widziane doświadczenie na podobnym stanowisku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fesjonalna obsługa Klienta na kasie i Sali sprzedaży, dbałość o prawidłową jakość ekspozycji towarów, dbanie o czystość na Sali sprzedaży i magazynie. Praca w Kołobrzegu w godzinach 6-14, 14-22. Umowa o pracę na 6 miesięcy, potem przedłużenie. Wynagrodzenie 3010 zł brutto. </w:t>
            </w:r>
          </w:p>
        </w:tc>
      </w:tr>
      <w:tr>
        <w:trPr>
          <w:trHeight w:val="6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5-24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K ROZRYWKI ZIELENIEWO PAWEŁ CZECHOWICZ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czecińska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6 891 02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ogólnokształcące . Umiejętność obsługi komputera, kasy fiskalnej.  Miła aparycja. Mile widziani uczniowie/studenci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. Sprzedaż pamiątek, słodyczy. Praca w Zieleniewie w godzinach 10-18, od 28. 04. Umowa zlecenie, wynagrodzenie od 19,70 (do uzgodnienia).</w:t>
            </w:r>
          </w:p>
        </w:tc>
      </w:tr>
      <w:tr>
        <w:trPr>
          <w:trHeight w:val="6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5-24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K ROZRYWKI ZIELENIEWO PAWEŁ CZECHOWICZ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czecińska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6 891 02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ogólnokształcące. Umiejętność obsługi komputera, kasy fiskalnej.  Miła aparycja. Mile widziani studenci /uczniowie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 biletów. Praca w Zieleniewie w godzinach 10-18, od 28. 04. Umowa zlecenie, wynagrodzenie od 19,70 (do uzgodnienia). </w:t>
            </w:r>
          </w:p>
        </w:tc>
      </w:tr>
      <w:tr>
        <w:trPr>
          <w:trHeight w:val="6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KIEROWNIKA SKLE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5-03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500 SP. Z O.O. G 570 S.K.A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18 010 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ta.gorska@polomarket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ogólnokształcące. Orzeczenie lekarskie dla celów sanitarno-epidemiologicznych. Doświadczenie zawodowe min. 6 miesięcy. Umiejętność zarządzania zasobami ludzkimi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rganizowanie czasu pracy własnego oraz podległym pracownikom w celu zapewnienia prawidłowego funkcjonowania sklepu. Zapewnienie przestrzegania zasad standardów pracy. Budowanie właściwego wizerunku firmy w oczach klientów. Zamawianie towaru w celu zapewnienia ciągłości sprzedaży asortymentu, dbanie o prawidłową jakość i ekspozycję towaru. Praca w Dźwirzynie, w godz. 6-22 (dwie zmiany), również w soboty i niedziele. Umowa o pracę na czas określony, wynagrodzenie 3400 zł brutto. </w:t>
            </w:r>
          </w:p>
        </w:tc>
      </w:tr>
      <w:tr>
        <w:trPr>
          <w:trHeight w:val="6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PRODUKTÓW ŚWIEŻ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2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 stanowis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500 SP. Z O.O. G 570 S.K.A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źwirzyno, </w:t>
              <w:br/>
              <w:t xml:space="preserve">ul. Piastowska 2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18 010 148</w:t>
              <w:br/>
              <w:t xml:space="preserve">e-mail: </w:t>
            </w:r>
            <w:hyperlink r:id="rId8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ta.gorska@polomarket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lekarskie do celów sanitarno-epidemiologicznych. Mile widziane doświadczenie na podobnym stanowisku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fesjonalna obsługa klienta na dziale mięsnym. Dbałość o prawidłową jakość ekspozycji towarów, dbałość o czystość na ladzie tradycyjnej. Praca w Dźwirzynie, dwuzmianowa, w godzinach 6-14, 14-22. Umowa o pracę na czas określony (6 miesięcy, z możliwością przedłużenia). Wynagrodzenie 3100 zł brutto. </w:t>
            </w:r>
          </w:p>
        </w:tc>
      </w:tr>
      <w:tr>
        <w:trPr>
          <w:trHeight w:val="6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1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OJANOWSKI JAROSŁA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 Wolnośc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 666 513, 94 35 84 2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6-1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 Książeczka zdrowia do celów sanitarno-epidemiologicznych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twarzanie i wypiekanie pieczywa. Praca w Dygowie w godz. 19-3, praca również w piątek/sobotę. Umowa o pracę na czas nieokreślony. Wynagrodzenie 3010 zł brutto.</w:t>
            </w:r>
          </w:p>
        </w:tc>
      </w:tr>
      <w:tr>
        <w:trPr>
          <w:trHeight w:val="64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08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Żymańczyk Salon Fryzjersk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. Chrobrego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9802161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branżowe na kierunku fryzjer. Wymagane doświadczenie zawodowe 6 miesięcy . Mile widziany język niemiecki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stwo damsko-męskie. Praca w Ustroniu Morskim na umowę o pracę na czas określony do 30.09.2022 r. Praca w godz. 8-16 lub 10-18 również w soboty. Wynagrodzenie 3010 zł brutto.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5-03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I MICHAŁ CHMAR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  <w:br/>
              <w:t>ul. Plac 18 marca 2/2</w:t>
              <w:br/>
              <w:t>tel. 796 230 283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branżowe na kierunku fryzjer. Mile widziane doświadczenie zawodowe. Możliwość dokształcenia.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ryzjerstwo damskie i męskie. Praca w Kołobrzegu, dwuzmianowa, w godzinach 8-16, 10-18. Umowa o prace na czas nieokreślony, wynagrodzenie 3010 zł brutto miesięcznie. 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2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I CHMARA WIOLETT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93 233 059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zawodowe min. 6 miesięcy  w ostatnich 2 latach, sprawna obsługa kasy fiskalnej, nowoczesne strzyżenie, koloryzacja, umiejętność czyszczenia i sterylizacji sprzętu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zyżenie damsko-męskie, koloryzacja, modelowanie włosów, zabiegi pielęgnacyjne, trwała ondulacja, obliczanie, przyjmowanie należności za wykonaną usługę oraz rejestracja na kasie fiskalnej, sterylizacja i czyszczenie sprzętu. Praca w Kołobrzegu, dwuzmianowa w godz. 8-15, 11-18, w soboty w godz.  8-13 . Umowa o pracę na czas określony. Wynagrodzenie 3010 zł brutto.</w:t>
            </w:r>
          </w:p>
        </w:tc>
      </w:tr>
      <w:tr>
        <w:trPr>
          <w:trHeight w:val="3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5-03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O KOSMETYCZNE „LUCYN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YNA DERKOWSK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 349 004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kierunek : fryzjerstwo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zierżawa dwóch wyposażonych stanowisk fryzjerskich w Studio kosmetycznym „Lucyna” w Kołobrzegu. Wynagrodzenie od 4000 zł brutto miesięcznie.</w:t>
            </w:r>
          </w:p>
        </w:tc>
      </w:tr>
      <w:tr>
        <w:trPr/>
        <w:tc>
          <w:tcPr>
            <w:tcW w:w="16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>
          <w:trHeight w:val="71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71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0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788 075 0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entk2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. Wymagane doświadczenie zawodowe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owanie, wylewanie stropów, montowanie elementów, prace wykończeniowe. Praca w Kołobrzegu, w godz. 8-16. Umowa o pracę na czas nieokreślony. Wynagrodzenie 5000 zł brutto.</w:t>
            </w:r>
          </w:p>
        </w:tc>
      </w:tr>
      <w:tr>
        <w:trPr>
          <w:trHeight w:val="71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09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stanowis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ZAR SP. Z O.O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zybowo, </w:t>
              <w:br/>
              <w:t>ul. Borkowska 6</w:t>
              <w:br/>
              <w:t>tel. 794000883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ęć do pracy, mile widziane doświadczenie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ogólnobudowlane w Grzybowie, w godzinach 8-16, z możliwością pracy w soboty. Umowa zlecenie, wynagrodzenie 35,92 zł/h brutto. Po okresie próbnym-umowa o pracę. </w:t>
            </w:r>
          </w:p>
        </w:tc>
      </w:tr>
      <w:tr>
        <w:trPr>
          <w:trHeight w:val="71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CZY ROBOT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-27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SŁUGOWY JAN DZIK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ukinka 1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 596 4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an-dzik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zawodowe. Prawo jazdy kat. B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instalacji wodociągowych i kanalizacyjnych zewnętrznych. Praca na terenie powiatu kołobrzeskiego, w godz. 7-15. Umowa o pracę na czas nieokreślony. Wynagrodzenie 3500 zł brutto.</w:t>
            </w:r>
          </w:p>
        </w:tc>
      </w:tr>
      <w:tr>
        <w:trPr>
          <w:trHeight w:val="71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MURAR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-27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„WYSTRÓJ” ANDRZEJ ŚWIĘCICK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tel. 607 103 150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murarskie, szybkie przyuczenie. Praca w Kołobrzegu w godzinach 7-16. Na okres próbny (3miesiące) umowa zlecenie, potem umowa o pracę na czas określony. Wynagrodzenie 26 zł/h brutto. Możliwość pracy w soboty. </w:t>
            </w:r>
          </w:p>
        </w:tc>
      </w:tr>
      <w:tr>
        <w:trPr>
          <w:trHeight w:val="71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ORYS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5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-DOM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 xml:space="preserve">e-mail: </w:t>
            </w:r>
            <w:hyperlink r:id="rId8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biuro@artdomspzoo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techniczne. Umiejętność pracy w zespole, organizacji pracy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kosztorysów, wykonywanie pomiarów w terenie. Praca w  Kołobrzegu w godz. 7-15. Umowa o pracę na okres próbny, wynagrodzenie 4000 zł brutto. </w:t>
            </w:r>
          </w:p>
        </w:tc>
      </w:tr>
      <w:tr>
        <w:trPr>
          <w:trHeight w:val="71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5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-DOM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 xml:space="preserve">e-mail: </w:t>
            </w:r>
            <w:hyperlink r:id="rId8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biuro@artdomspzoo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techniczne. Umiejętność pracy w zespole, organizacji pracy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ordynowanie pracy podległych pracowników; współpraca z kierownikiem budowy; wykonywanie przedmiarów i obmiarów robót. Praca w Kołobrzegu w godz. 7-15. Umowa o pracę na okres próbny, wynagrodzenie 4000 zł brutto. </w:t>
            </w:r>
          </w:p>
        </w:tc>
      </w:tr>
      <w:tr>
        <w:trPr>
          <w:trHeight w:val="71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BUDOWLANE MK-BET MAREKN KACZMARCZYK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  <w:br/>
              <w:t>ul. Gryfitów 4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 861 973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. Doświadczenie na podobnym stanowisku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rganizacja i kontrolowanie robót budowlanych . Praca w Kołobrzegu w godzinach 7-15. Umowa o pracę na czas nieokreślony, wynagrodzenie 6500 zł brutto. </w:t>
            </w:r>
          </w:p>
        </w:tc>
      </w:tr>
      <w:tr>
        <w:trPr>
          <w:trHeight w:val="71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Y</w:t>
              <w:br/>
              <w:t>13.05-10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SŁUGI BUDOWL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N SZAWŁOWSK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Jaśminowa 4</w:t>
              <w:br/>
              <w:t>tel. 505 180 428</w:t>
              <w:br/>
              <w:t xml:space="preserve">e-mail: </w:t>
            </w:r>
            <w:hyperlink r:id="rId8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marcin.szawlowski@gmail.com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. Doświadczenie na podobnym stanowisku 5 lat. Umiejętność efektywnego zarządzania pracownikami (personelem), organizacja pracy innych (pracy zespołowej)/zdolności kierownicze, przejmowanie inicjatyw, szkolenie, motywowanie. Umiejętność czytania rysunku technicznego. Odpowiedzialność w działaniu. Planowanie optymalnego wykorzystania dostępnych środków niezbędnych do realizacji projektu, bieżąca kontrola zużycia materiałów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robót zgodnie z dokumentacją techniczną, przyjętym harmonogramem, zasadami sztuki budowlanej oraz przepisami prawa; Nadzór i koordynacja prac firm podwykonawczych oraz podległych pracowników; Sprawowanie nadzoru nad pracami budowlanymi pod kierownictwem Kierownika Budowy. Współpraca z dostawcami, koordynacja dostaw materiałów, Planowanie optymalnego wykorzystania dostępnych środków niezbędnych do realizacji projektu, bieżąca kontrola zużycia materiałów. Praca w Kołobrzegu w godzinach 7-15.  Umowa o pracę na czas nieokreślony, wynagrodzenie 5532 zł brutto. </w:t>
            </w:r>
          </w:p>
        </w:tc>
      </w:tr>
      <w:tr>
        <w:trPr>
          <w:trHeight w:val="71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Y (STAŻYST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2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M 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8 000 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.gluch@osiedlebursztynow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e odbycie praktyk zawodowych, nadzorowanie prac budowlanych (przydzielanie prac oraz kontrola), zamawianie materiałów, nadzór nad sprzętem, kontrola przestrzegania BHP. Umowa o pracę na czas nieokreślony. Wynagrodzenie 3010 zł brutto.</w:t>
            </w:r>
          </w:p>
        </w:tc>
      </w:tr>
      <w:tr>
        <w:trPr>
          <w:trHeight w:val="71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KOPARKO-ŁADOWARKI</w:t>
              <w:br/>
              <w:t>28.04-27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-DOM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Jana Matejki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5048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artdomspzoo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prawnienia do obsługi koparko-ładowarki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kres obowiązków wynikający z zawodu operatora koparko-ładowarki. Praca w Kołobrzegu  godzinach 7-15. Umowa o pracę na czas nieokreślony, wynagrodzenie 5000 zł brutto. </w:t>
            </w:r>
          </w:p>
        </w:tc>
      </w:tr>
      <w:tr>
        <w:trPr>
          <w:trHeight w:val="71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ZMIA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5-03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ościno, </w:t>
              <w:br/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 884 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9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raca@polmlek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. Doświadczenie zawodowe w zakładzie produkcyjnym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ór i realizacja zadań działu produkcyjnego. Dbanie o jakość , produktywność i bezpieczeństwo stanowisk pracy. Przygotowywanie raportów i analiz. Praca w godz. 6-18, 18-6, również w dni wolne. Praca 15 dni w miesiącu (pełen etat), premie i dodatki, nagrody pieniężne, bony, paczki urodzinowe. Umowa o pracę na czas nieokreślony. Wynagrodzenie od 4500 zł brutto.</w:t>
            </w:r>
          </w:p>
        </w:tc>
      </w:tr>
      <w:tr>
        <w:trPr>
          <w:trHeight w:val="71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/MECHANI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5-03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ościno, </w:t>
              <w:br/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 884 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polmlek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zawodowe na kierunku elektryk. Wymagane doświadczenie w zawodzie. Umiejętność analizy schematów elektrycznych i dokumentacji technicznych. Uprawnienia SEP do 1 kV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iejętność kontroli układów sterowania i czytania instrukcji oraz rysunków technicznych. Praca w Gościnie w godzinach 6:00-14:00, 14:00-22:00, 22:00-06:00, również w dni wolne. Umowa o prace na czas nieokreślony, wynagrodzenie 4000 zł brutto + premie i nagrod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paczki urodzinowe, bony, dofinansowanie wypoczynku w hotelach grupy Polmlek.</w:t>
            </w:r>
          </w:p>
        </w:tc>
      </w:tr>
      <w:tr>
        <w:trPr>
          <w:trHeight w:val="71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ARATOWY URZĄDZE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5-03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ościno, </w:t>
              <w:br/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 884 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9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raca@polmlek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mile widziane średnie. Umiejętności techniczne, odpowiedzialnoś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instalacji maszyn, urządzeń, wirówek, pasteryzatorów. Utrzymanie porządku na stanowisku pracy. Praca w godzinach 06:00-18:00, 18:00-06:00, również w dni wolne, 15 dni w miesiącu. Dodatkowo: paczki urodzinowe, paczki dla dzieci, bony, dofinansowanie wypoczynku w hotelach grupy Polmlek, pożyczki zakładowe. Umowa o pracę na czas nieokreślony. Wynagrodzenie od 3800 zł brutto + premie i nagrody pieniężne.</w:t>
            </w:r>
          </w:p>
        </w:tc>
      </w:tr>
      <w:tr>
        <w:trPr>
          <w:trHeight w:val="71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YSTA STOLARKI OKIENNEJ I BRAM GARAŻOW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5-17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 za pośrednictwem PUP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P 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24133 ww. 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stankiewicz@kolobrzeg.praca.gov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zawodowe. Umiejętność montowania okien i drzwi, obowiązkowość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okien, drzwi, bram garażowych. Rozładunek i ładunek okien, drzwi, bram oraz narzędzi. Czynności montażowe wymagane do montażu poprzednio wymienionych elementów. Praca w Kołobrzegu w godzinach 7-16. Umowa o pracę na czas nieokreślony, wynagrodzenie 3010 zł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5-17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H.U. BUD-REM-DACH EMILIAN JUSZKO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 664 966 366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chęci do pracy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budowie przy dachach. Praca w Kołobrzegu w godz. 7-15 również w soboty. Umowa zlecenie, wynagrodzenie od 25 zł/h brutto. Po 3 miesięcznym okresie próbnym- umowa o pracę na czas nieokreślony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MASZYN SPOŻYWCZ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5-17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UE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eniot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35 460 244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Zdolności manualne, znajomość DTR. Mile widziana książeczka do celów sanitarno-epidemiologicznych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, konserwacja, nadzór nad maszynami, przeglądy. Praca w Wieniotowie lub w Białogardzie. Godziny pracy 6-16, 16-02, możliwość pracy w dni wolne. Umowa zlecenie. Wynagrodzenie 27 zł brutto/h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ULKANIZ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09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WIS-SALON SAMOCHODOWY JAN ORLIŃSK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nisk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0130057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miesięcy doświadczenia w zawodzie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prawa i wymiana kół. Praca w Kołobrzegu w godzinach 8-16. Umowa o pracę na czas nieokreślony, wynagrodzenie 3010 zł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09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WIS-SALON SAMOCHODOWY JAN ORLIŃSK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nisk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0130057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 na kierunku mechanik samochodowy. 3 lata doświadczenia w zawodzie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prawa samochodów osobowych. Praca w Kołobrzegu w godzinach 8-16. Umowa o pracę na czas nieokreślony, wynagrodzenie 4000 zł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2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DELECKI NAPRAWA I KONSERWACJA POJAZDÓW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Leśna 4/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88352719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świadczenie w zawodzie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prawa samochodów. Praca w Charzynie w godzinach 8-16. Umowa o pracę na czas określony, wynagrodzenie od 3010 zł brutto – wysokość zależna od posiadanych umiejętności. Możliwość pracy w soboty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KTORZ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sług Leśnych Krzysztof Bar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łotnica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3284938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brak lub niepełne podstawowe. Prawo jazdy kat. B oraz prawo jazy kat. T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sport drewna. Praca na umowę o pracę na czas nieokreślony,                   w godz. 7-15 w Błotnicy. Wynagrodzenie 4000 zł brutto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/BILE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5-24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KOMUNIKACJA MIEJSKA W KOŁOBRZEGU”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ol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7 456 4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.lepczynska@km.kolobrzeg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D. świadectwo kwalifikacji zawodowej kierowcy na przewóz osób, badania psychotechniczne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autobusów Komunikacji Miejskiej, sprzedaż biletów w autobusie. Praca w godz.5-13.00, 13-21.00 również w soboty i niedziele. Umowa o prace na okres próbny, wynagrodzenie 4000 zł brutto. Po okresie próbnym możliwość dalszego zatrudnienia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1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JANOWSKI JAROSŁAW PIEKARNI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 Wolnośc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666513, 9435842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6-1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brak lub niepełne podstawowe. Książeczka zdrowia do celów sanitarno-epidemiologicznych. Prawo jazdy kat. B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wożenie i pakowanie pieczywa. Praca na terenie gminy Kołobrzeg, w godz. 2-9. Umowa o prace na czas nieokreślony. Wynagrodzenie 3010 zł brutto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SAMOCHODU CIĘŻAROWEGO, OPERATOR SPRZĘ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5-24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BIOGAS-ACTIVE”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 574 368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. 5 lat doświadczenia zawodowego. Prawo jazdy na samochody ciężarowe, kat. C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pojazdu do transportu, obsługa codzienna, drobne naprawy usterek, załadunek i rozładunek odpadów, transport. Dźwiganie do 25 kg. Realizowanie prac zgodnie z wytycznymi, konserwacja maszyn. Umowa o pracę na czas nieokreślony. Praca w godz. 7-15. Wynagrodzenie 4600 zł brutto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5-24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URYSTYCZNO PRZEWOZ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TR WOJCIECHOWSK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35603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ransfer.info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specjalność kierowca. Świadectwo kwalifikacji zawodowej kierowcy na przewóz osób. Prawo jazdy kat. D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anie pojazdami oraz ich obsługa w trakcie jazdy. Umowa o pracę na okres próbny, możliwość umowy o pracę na czas nieokreślony. Praca na terenie Polski, w godz. 5:30-13:00, 13:00-20:00. Wynagrodzenie 4129,95 zł brutto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08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stanowiska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INSTALATORSTWA ELEKTRYCZNEGO I OGÓLNOBUDOWLANEGO JÓZEF M. BERNACK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czak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864152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 na kierunku elektryk. Uprawnienia SEP do 1 kv. Mile widziane doświadczenie na podobnym stanowisku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kładanie kabli elektrycznych. Praca na terenie Kołobrzegu i okolic w godzinach 7-15. Umowa o pracę na czas nieokreślony, wynagrodzenie 3500 zł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WENTYLACYJNYCH I KLIMATYZACYJ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5-24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ZA JOLANTA ŻMUD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6 091 5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fanza@poczta.onet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Mile widziane doświadczenie zawodowe. Wykonywanie i montaż kanałów wentylacyjnych, znajomość wykonywania rysunków technicznych. Prawo jazdy kat. B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i instalacja systemów wentylacyjnych i klimatyzacyjnych na wysokościach powyżej 3 m. Dźwiganie zgodnie z normą. Praca w Kołobrzegu, w godz. 7-15. Umowa o prace na okres próbny. Wynagrodzenie min. 3010 zł brutto, zależne od umiejętności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ROBÓT SANITAR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10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ZEDSIĘBIORSTWO INSTALACYJNE SANIT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Żurawi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 970 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9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anit@neostrad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branżowe. Wymagane uprawnienia budowlane, doświadczenie zawodowe 5 lat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 kierownicze. Praca w Kołobrzegu  w godz. 7-15. Umowa na okres próbny:3 miesiące z możliwością przedłużenia. Wynagrodzenie 5500 zł brutto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HYDRAULI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5-23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Hydrauliczno-Instalacyjne Hubert Trojanowsk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Diamentowa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6297883, 694923734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świadczenie na podobnym stanowisku, prawo jazdy kat. B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instalacji sanitarnych, biały montaż, prace przy wykopach. Praca na terenie powiatu kołobrzeskiego w godzinach 7-15, również w niektóre soboty. Umowa o prace na czas określony, z możliwością przedłużenia na nieokreślony. Wynagrodzenie 3150 zł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5-24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-INSTAL SPÓŁKA Z O.O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por. Edmunda Łopuskiego 30A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2350901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. Uprawnienia: do spawania gazowego acotylowo-tlenowego 311, do spawania metodą elektryczną, do zgrzewania gorącym narzędziem rur z PE, do zgrzewania elekrooporowego rur z PE. Sumienność w pracy ,odpowiedzialność, punktualność, zaangażowanie w powierzone zadania , mile widziane prawo jazdy kat. B,  umiejętność montażu instalacji sanitarnych i grzewczych, wykonywania instalacji hydraulicznych ,kanalizacyjnych ,gazowych, staranność , dobra organizacji pracy  i umiejętność pracy w zespole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instalacji wodno-kanalizacyjnej i C.O. , montaż i wymiana armatury sanitarnej, pozostałe prace  związane z wykonaniem usług wg zawartych kontraktów przez pracodawcę. Równoważny system czasu pracy rozliczany w okresie 3 miesięcy. Praca w Kołobrzegu w  godzinach 8-16. Umowa o prace na okres próbny (3 miesiące), wynagrodzenie 5000 zł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10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stanowis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INSTALACYJNE SANIT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Żurawia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l. 601 970 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anit@neostrad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Doświadczenie zawodowe 5 lat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owanie instalacji. Praca w Kołobrzegu w godz. 7-15.  Umowa na okres próbny: 3 miesiące z możliwością przedłużenia. Wynagrodzenie 4500 zł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 CNC /TOKARZ /FREZ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-27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ÓBKA METALI – JERZY KWIATKOWSK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obrzeska 47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 337 150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Znajomość rysunku technicznego; umiejętność posługiwania się przyrządami pomiarowymi; doświadczenie miłe widziane; gotowość do pracy 2 zmianowej; możliwość przyuczenia, nastawienie na rozwój i zdobywanie nowych umiejętności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a praca przy obsłudze frezarki/tokarki sterowanej numerycznie; przygotowanie maszyny do pracy i dbałość o jej poprawne funkcjonowanie; dobór przyrządów do mocowania detali zgodna z rysunkiem technicznym; kontrola wymiarów i jakości wykonywanych detali. Umowa o pracę na czas określony, docelowo na czas nieokreślony. Praca w Zieleniewie, w godz. 6-14, 14-22, również w soboty. Wynagrodzenie od 3400 zł brutto w zależności od umiejętności i stażu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LUSARZ/MECHA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5-22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znia Parsęta s. c. T. Jawdyk, M. Cieślak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toczniowa 14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455594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na kierunku ślusarz/mechanik. Samodzielność, umiejętności manualne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kres obowiązków wynikający z zawodu. Praca w Kołobrzegu w godzinach 7-15. Umowa o pracę na okres próbny, z możliwością przedłużenia. Wynagrodzenie 3600 zł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LUS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5-24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ZA JOLANTA ŻMUD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 419 9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fanza.biuro@onet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podstawowe. Mile widziane doświadczenie zawodowe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ślusarskie wykonywane również na wysokościach powyżej 3m. Praca w Kołobrzegu, w godz. 7-15. Umowa o pracę na okres próbny. Wynagrodzenie zależne od umiejętności, min. 3010 zł brutto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L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sług Leśnych Krzysztof Bar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łotnica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3284938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brak lub niepełne podstawowe. Uprawnienia obsługi pilarek, umiejętność obsługi pilarki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yskanie drewna. Praca na umowę o pracę na czas nieokreślony, w godz. 7-15 w Błotnicy. Wynagrodzenie 4000 zł brutto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ODNIK TERENÓW ZIELE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OWANIE, WYKONAWSTWO TERENÓW ZIELONYCH AGROHANDEL MAŁGORZATA BIELECKA-KUŻOWNIK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amnica 36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954102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mile widziane prawo jazdy kat. B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ielęgnacja terenów zielonych, koszenie trawy, przycinanie krzewów, sadzenie roślin. Praca w dniach pn-pt, w Stramnicy w  godz. 7-15. Na początek umowa zlecenie, docelowo umowa o pracę. Wynagrodzenie 19,70 zł /h brutto. </w:t>
            </w:r>
          </w:p>
        </w:tc>
      </w:tr>
      <w:tr>
        <w:trPr/>
        <w:tc>
          <w:tcPr>
            <w:tcW w:w="16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BRANŻA MEDYCZNA / REHABILITACYJNA / PIELĘGNACYJNA / KOSMETYCZNA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4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ółka Pływacka DEPKA Karol Torcz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941612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roltorcz@depka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branżowe. Uprawnienia ratownika wodnego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enie bezpieczeństwa osób na obszarach wodnych. Praca w Kołobrzegu w godzinach 7-15, 15-22, również w dni wol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zlecenie, wynagrodzenie 5400 zł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WIADCZENIE USŁUG OPIEKUŃCZ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29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POMOCY SPOŁECZNEJ W DYGOWIE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485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ops@dygowo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umiejętność wykonywania czynności opiekuńczych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ługi opiekuńcze obejmują pomoc w zaspokojeniu potrzeb życiowych, opiekę higieniczną, zaleconą przez lekarza pielęgnację oraz, w miarę możliwości, zapewnienie kontaktów z otoczeniem. Praca w godz. 7-15, pn.- pt. – po 4 godziny, sobota -6,5 godziny, niedziela-2,5 godz. Miejsce wykonywania pracy Dygowo, Skoczów. Umowa zlecenie, wynagrodzenie 25zł/h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OSOBY STARS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4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POMOCY SPOŁECZNEJ W KOŁOBRZEGU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Trzebiatowska 48B</w:t>
              <w:br/>
              <w:t>t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l. 9435425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.potylarska@gops.kolobrzeg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. Mile widziane doświadczenie w zawodzie, prawo jazdy kat. B i własny samochód. Umiejętność wykonywania zabiegów higienicznych przy osobie leżącej, dbanie o czystość i porządek pomieszczeń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ieka nad osobą starszą, wymagającą pomocy w codziennym funkcjonowaniu.  Praca w godz. 7:30-15:30, do uzgodnienia. Zadaniowy system pracy. Praca na terenie gminy Kołobrzeg. Umowa o pracę na okres próbny, wynagrodzenie 3400 zł brutto + dodatek stażowy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4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„ŁUCJA” WERONIKA BARAS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29C/L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l. 517354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weronika.baras@onet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świadczenie w zawodzie, umiejętność stylizacji paznokci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ylizacja paznokci. Praca w Kołobrzegu w godzinach 8:30-16:30, z możliwością pracy w soboty i niedziele. Umowa o pracę na czas określony, wynagrodzenie 3010 zł brutto + premia 20% od obrotu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-27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VA”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82870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.fizyczak-drobek@hoteldivaspa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kierunkowe. Wymagane doświadczenie w zawodzie, znajomość języka niemieckiego  w stopniu A2, uprawnienia de wykonywania zabiegów pielęgnacyjnych. Umiejętność wykonywania makijażu, stylizacja paznokci, wykonywanie zabiegów pielęgnacyjnych twarzy, ciała oraz dłoni i stó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 przesłać na adres e-mail z dopiskiem, na które stanowisko rekrutuje kandydat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na wysokim poziomie, profesjonalna obsługa gości zgodna ze standardami firmy, indywidualne i profesjonalne podejście do klienta, dbanie o wizerunek firmy. Praca na umowę zlecenie przez 3-6 miesięcy, po okresie próbnym umowa o pracę. Praca w godz. 9-21, również w soboty i niedziele. Wynagrodzenie 25,46 zł/h brutto (17,00  zł/h netto) + prowizja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ARZ RADIOL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10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pieki Zdrowotnej Barbara Kołosowsk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widwin</w:t>
              <w:br/>
              <w:t>ul. Drawska 32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1514550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kierunku medycznym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USG, opis zdjęć RTG. Umowa zlecenie, o pracę lub kontrakt. Praca w Świdwinie w godzinach 8-16, od poniedziałku do piątku, z zakwaterowaniem. Wynagrodzenie od 30 do 70 zł/h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NER/FIZJOTRE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5-22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WIE NA WYNOS SPÓŁKA 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lub 36 Minut )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leksandra Fredry 2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8889998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olobrzeg@36minut.pl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i studenci i absolwenci studiów medycznych, paramedycznych lub AWF. Mile widziane doświadczenie na stanowisku trener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odawca zapewnia profesjonalne szkolenia branżow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V należy przesłać na adres e-mail z dopiskiem „Trener”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rener w klubie 36 Minut Kołobrzeg. Umowa B2B lub zlecenie. Praca w godzinach między 7 a 21, również w soboty, od 20 do 40 godzina w tygodniu (do uzgodnienia). Wynagrodzenie od 20 zł / h brutto + premie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5-24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Waszyngtona 1</w:t>
              <w:br/>
              <w:t>tel. 94 35 49 949</w:t>
              <w:br/>
              <w:t xml:space="preserve">e-mail: </w:t>
            </w:r>
            <w:hyperlink r:id="rId10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gryf.info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prawo do wykonywana zawodu fizjoterapeuta, orzeczenie lekarskie do celów sanitarno-epidemiologicznych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zabiegów fizjoterapeutycznych. Praca w Kołobrzegu w godzinach 7-15, również w niektóre soboty i niedziele. Umowa o pracę lub zlecenie, wynagrodzenie 4200 zł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5-22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WIE NA WYNOS SPÓŁKA 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lub 36 Minut )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leksandra Fredry 2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8889998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olobrzeg@36minut.pl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kierunku fizjoterapi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codawca zapewnia profesjonalne szkolenia branżow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V należy przesłać na adres e-mail z dopiskiem „Fizjoterapeuta”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izjoterapeuta w klubie 36 Minut Kołobrzeg. Umowa B2B lub zlecenie. Praca w godzinach między 7 a 21, również w soboty, od 10 do 40 godzina w tygodniu (do uzgodnienia). Wynagrodzenie od 25 zł / h brutto + premie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10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LECZNICZO-WYPOCZYNKOWY KORMORAN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4279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kormoran.kolobrzeg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na kierunku fizjoterapia, mile widziane wyższe. Mile widziane doświadczenie w zawodzie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zabiegów fizjoterapeutycznych. Praca w Kołobrzegu w godzinach 7-15, również w soboty ( nie wszystkie). Umowa o pracę na czas określony, z możliwością przedłużenia na czas nieokreślony, wynagrodzenie 4500 zł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0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JANOWSKI ANDRZEJ F.P.H.U. „TROJEK”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rkowsk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312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rojek@vp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zawodowe, ukończony kurs masażu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masaży. Praca w Grzybowie w godzinach 7-15. Umowa o pracę lub zlecenie, wynagrodzenie 3010 zł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5-31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YTUT ZDROWIA KORAL-LIVE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  <w:br/>
              <w:t>ul. Kościuszki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z.brzozowski@korallive.pl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masaży. Praca w Kołobrzegu w godzinach 7-14:30, całoroczna, zapewnione śniadania pracownicze. Umowa o pracę na czas określony, wynagrodzenie 3300 zł brutto + premia i prowizja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5-31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YTUT ZDROWIA KORAL-LIVE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  <w:br/>
              <w:t>ul. Kościuszki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z.brzozowski@korallive.pl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prawo do wykonywania zawodu fizjoterapeuta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zabiegów rehabilitacyjnych. Praca w Kołobrzegu w godzinach 7-14:30, całoroczna, zapewnione śniadania pracownicze. Umowa o pracę na czas określony, wynagrodzenie 3400 zł brutto + premie (do 400 zł)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 / MAS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-27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VA”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82870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.fizyczak-drobek@hoteldivaspa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kierunku fizjoterapia, prawo do wykonywania zawodu. Mile widziane doświadczenie w zawodzie, znajomość języka angielskiego lub niemieckiego w stopniu podstawowym. Wysoka kultura osobista, umiejętność pracy w zespol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V przesłać na adres e-mail z dopiskiem, na które stanowisko rekrutuje kandydat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zabiegów zgodnie z ofertą hotelową, prawo do wykonywania zawodu, prowadzenie gimnastyki ruchowej, masaży. Dźwiganie do 20kg. Po okresie próbnym na umowę zlecenie, umowa o prace na czas określony. Praca w godzinach 9-17, 11-19, 13-21, również w soboty i niedziele. Wynagrodzenie od 25,46 do33,11 zł/h brutto ( w zależności od stopnia posiadanych kwalifikacji)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ZDROWISKO KOŁOBRZEG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A AKCYJN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Ks. Piotra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40113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.matuszak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, prawo do wykonywania zawodu, samodzielność, komunikatywność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pacjenta do zabiegów fizjoterapeutycznych, wykonywanie zabiegów, opieka nad pacjentem, prowadzenie dokumentacji medycznej według obowiązujących przepisów. Praca w Kołobrzegu w godz. 7-17 również w soboty i niedziel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ość zatrudnienia na podstawie umowy zlecenia lub kontraktu; w przypadku kontraktu system wynagradzania mieszany stawka godzinowa + płatne od ilości wykonanych zabiegów. Umowa o pracę na czas określony, wynagrodzenie  28 zł brutto/h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 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7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rze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15 565, 94 35 15 66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3 419 288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techniczne, kierunek fizjoterapia. Umiejętność wykonywania zabiegów. Książeczka do celów sanitarno-epidemiologicznych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fizykalnych i kinezyterapeutycznych. Praca w Ustroniu Morskim, w godz. 7-15, możliwa praca w soboty. Umowa o pracę na czas określony, możliwość pracy na zlecenie. Wynagrodzenie 3700 zł brutto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03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UZDROWISKO KOŁOBRZEG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A AKCYJN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łowackiego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48887, 7840113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.matuszak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, prawo do wykonywania zawodu, samodzielność, komunikatywność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pacjenta do zabiegów fizjoterapeutycznych, wykonywanie zabiegów, opieka nad pacjentem, prowadzenie dokumentacji medycznej według obowiązujących przepisów. Praca w Kołobrzegu w godz. 7-17 również w soboty i niedziel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żliwość zatrudnienia na podstawie umowy zlecenia lub kontraktu; w przypadku kontraktu system wynagradzania mieszany stawka godzinowa + płatne od ilości wykonanych zabiegów. Wynagrodzenie: 25 zł brutto/h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5-03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A-MEGA SPÓŁKA AKCYJN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0 208 609, 600819830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prawo do wykonywania zawodu- fizjoterapeuty, książeczka sanitarno-epidemiologiczna, umiejętność wykonywania masaży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masaży dla kuracjuszy z NFZ. Praca w Kołobrzegu w godz. 8-16.00, 10-18.00 również w soboty. Umowa zlecenie lub kontrakt- własna działalność gospodarcza. Wynagrodzenie 22 zł brutto/h.</w:t>
            </w:r>
          </w:p>
        </w:tc>
      </w:tr>
      <w:tr>
        <w:trPr>
          <w:trHeight w:val="452" w:hRule="atLeast"/>
        </w:trPr>
        <w:tc>
          <w:tcPr>
            <w:tcW w:w="16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MYJ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2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„JACEX” SPÓŁKA JAWNA R.E. KOZŁOWSCY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Koszalińska 60</w:t>
              <w:br/>
              <w:t>tel. 607 094 290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ycie pojazdów. Praca w Kołobrzegu w godz. 9.00-17.00. Umowa o pracę na czas nieokreślony, wynagrodzenie 3500 zł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ŁODSZY DETAILER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5-24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Usługowa A&amp;P2 Kazimierz Walijewsk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edności Narodowej 8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2210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.walijewska@gmial.com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prawo jazdy kat. B, dokładność. Możliwość przyuczenia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ycie karoserii samochodowej, obsługa myjki, pranie oraz odkurzanie wnętrza samochodu, czyszczenie drobnych powierzchni w samochodach, utrzymywanie porządku na stanowisku pracy. Praca w Kołobrzegu w  godzinach 8-16. Umowa o pracę na czas określony, wynagrodzenie 3500 zł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SOWA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5-24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MEK SYLWESTER FIRMA USŁUGOWO-HANDLOW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łowińców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999561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ęć do pracy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sowanie odzieży. Praca w Kołobrzegu, w godzinach 7-15, 10-18, również w soboty. Umowa o pracę na czas nieokreślony, wynagrodzenie 3200 zł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5-24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stanowis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PLE WORK GROUP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rzebiatowska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8875015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gmazur@solidsecurity.pl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mile widziane doświadczenie w zawodzie, umiejętność obsługi komputera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monitoringu, obsługa klienta, ujmowanie sprawców kradzieży. Bez dźwigania. Praca w Kołobrzegu w godzinach 6-14, 14-22, również w soboty i niedziele handlowe. Umowa zlecenie (ok. 200h/mies.), wynagrodzenie od 23,50 zł/h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URZĄDZEŃ ROZRYWK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5-24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stanowis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K ROZRYWKI ZIELENIEWO PAWEŁ CZECHOWICZ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ieleniewo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czecińska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689102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urządzeń rozrywkowych. Praca w Zieleniewie od 28.04, w godzinach 10-18. Umowa zlecenie, wynagrodzenie 19,70 zł/h  brutto ( do uzgodnienia)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MAGAZYN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09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S CULINAR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Mi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ł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06 696 8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ekrutacja@chefsculinar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imum rok doświadczenia w zawodzie. Dokładność, punktualność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zładunek i załadunek aut, kontrola towaru, inwentaryzacje. Praca w Niekaninie w godzinach 4-12. Umowa o pracę na okres próbny, wynagrodzenie 4300 zł brutto + premia do 600 zł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 ARTKUŁÓW SPOŻYWCZ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4620 wew. 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</w:rPr>
            </w:pPr>
            <w:hyperlink r:id="rId114">
              <w:r>
                <w:rPr>
                  <w:rFonts w:cs="Arial" w:ascii="Arial" w:hAnsi="Arial"/>
                  <w:b/>
                  <w:sz w:val="16"/>
                  <w:szCs w:val="16"/>
                  <w:lang w:val="en-US"/>
                </w:rPr>
                <w:t xml:space="preserve">e-mail: 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11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mswia.kolobrzeg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wymagane doświadczenie na podobnym stanowisku. znajomość pakietu MS Office, orzeczenie lekarskie do celów sanitarno-epidemiologicznych. Mile widziana znajomość programu SOFTOR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zładunek i załadunek towarów oraz ich transport wewnątrz magazynu, kontrola ilościowa i jakościowa przyjmowanych towarów, kompletacja zamówień do odbiorców, kontrola dat ważności, obsługa urządzeń magazynowych, utrzymywanie czystości w magazynie.  Praca w Kołobrzegu w godzinach 7-14:35. Umowa o prace na okres próbny, wynagrodzenie 3300 zł brutto + dodatek stażowy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ADZ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10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-DOM Artur Spychalsk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tel. 509 337 064</w:t>
              <w:br/>
              <w:t>e-mail:</w:t>
              <w:br/>
              <w:t xml:space="preserve"> </w:t>
            </w:r>
            <w:hyperlink r:id="rId11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biuro@artdomspzoo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podkładów pod różne rodzaje posadzek. Praca w Kołobrzegu, w godzinach 7-15. Umowa o pracę na czas nieokreślony, wynagrodzenie 4500 zł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ODNIK –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1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ERIALL. PL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ianożę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ółnoc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106427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a niekaralność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banie o zieleń, pielęgnacja terenu, drobne naprawy. Praca w godzinach 7-17, również w soboty i niedziele. Umowa zlecenie, wynagrodzenie  20zł/h brutto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0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VINCENT-BOLERO” Katarzyna Krawczyńsk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rzeż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Nadmorsk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863588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gimnazjalne, umiejętności techniczne, wykonywania nieskomplikowanych napraw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napraw na terenie obiektu. Praca w Mrzeżynie w godzinach 8-16, również w soboty i niedziele. Możliwość zakwaterowania i wyżywienia. Umowa o prace na czas określony, wynagrodzenie 3300 zł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-16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MICHAŁ ŻYTK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tronie Morskie </w:t>
              <w:br/>
              <w:t>ul. Spokojna 6</w:t>
              <w:br/>
              <w:t>tel. 602101903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uprawnienia elektryczne do 1 kv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kres obowiązków wynikający ze stanowiska. Praca w Ustroniu Morskim, w godzinach 7-15 (również w weekendy – w zależności od potrzeb pracodawcy). Umowa o pracę na czas określony lub zlecenie. Wynagrodzenie 3500 zł brutto. Możliwość zakwaterowania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PRZEDSIĘBIORSTWA ŚWIADCZĄCEGO USŁUGI OSOBISTE I PORZĄDK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5-20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MAX SYSTEMY SPRZĄTAJĄCE MAJCHEREK SP.K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Dobrawy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711447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dzór nad pracownikami, utrzymanie czystości na obiekcie Leroy Merlin. Praca w godzinach 6-14, 14-22. Umowa zlecenie, wynagrodzenie 22,30 zł/h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1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szkola@2lo.pl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doświadczenie w pracy związanej z utrzymaniem porządku, sumienność uczciwość. Orzeczenie lekarskie do celów sanitarno-epidemiologicznych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szkoły oraz internatu szkolnego. Praca w Kołobrzegu w godzinach 6-14, 13-21. Umowa o pracę na czas określony, wynagrodzenie 3612 zł brutto + dodatek stażowy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 SANITARIA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7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M CAMPING GASTRONOMIA Anastazja Kędzior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zybowo, </w:t>
              <w:br/>
              <w:t>ul. Namiotow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2559723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ęć do pracy, rzetelność, dokładność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sanitariatów, prysznicy, toalet oraz zaplecza campingu. Praca w Grzybowie w godzinach 6-22, również w soboty i niedziele (różne zmiany) z zakwaterowaniem. Umowa zlecenie, wynagrodzenie od 20 do 25 zł/h brutto. Praca od 1.07.22r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09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Promic”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wiazda Morz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el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7594160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. Praca w Grzybowie od kwietnia, na pół etatu, w godzinach 8-12 (do uzgodnienia). Umowa o pracę na czas określony, wynagrodzenie od 1505 do 1800 zł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  <w:br/>
              <w:t>16.05-14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BŁYS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Ł OKAPIEC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tel. 503489361, 512209904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klatek schodowych. Praca w Kołobrzegu, w godzinach 8-12. Umowa o pracę na czas określony na ½ etatu. Praca w dni wolne, wynagrodzenie 2000 zł brutto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ŁADOWACZ GABARYT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-27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SŁUGOWY „EW-PARK” EWA MAŁOT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Giełdowa 3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6113909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sprawność fizyczna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Ładowanie gabarytów spod śmietników, zamiatanie, koszenie, grabienie. Praca w Kołobrzegu w godzinach 8-15 (godziny w zależności od zlecenia). Umowa zlecenie, wynagrodzenie od 19,70 zł /h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-07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BIOGAS-ACTIVE”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rzyścien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15743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ogas.active@onet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 lub średnie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fizyczne, dźwiganie do 25 kg. Praca w Korzyścienku w godzinach 7-15. Umowa o pracę na czas nieokreślony, wynagrodzenie 4750 zł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5-24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SECURITY &amp; CLEANING SYSTEM"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641659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v.procelli@scsystem.pl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Mile widziane doświadczenie w zawodzie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banie o tereny zewnętrzne, zamiatanie chodników, koszenie i podlewanie trawy, grabienie liści, odśnieżanie, zbieranie odpadów. Praca w Kołobrzegu w godzinach 7-11. Umowa zlecenie (80h miesięcznie) do 31.12.2022 r. Wynagrodzenie 19,70 zł/h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0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VINCENT-BOLERO” Katarzyna Krawczyńsk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rzeż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Nadmorsk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863588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gimnazjalne, umiejętności techniczne, wykonywania nieskomplikowanych napraw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banie o teren, wykonywanie napraw na terenie obiektu. Praca w Mrzeżynie w godzinach 8-16, również w soboty i niedziele. Możliwość zakwaterowania i wyżywienia. Umowa o prace na czas określony, wynagrodzenie 3200 zł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4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BŁYS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Ł OKAPIEC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3489361, 512209904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obiektów. Praca w Kołobrzegu, w godz. 8-16, umowa zlecenie. Wynagrodzenie 19,70 zł/h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5-23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stanowis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UNIU MORSKIM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tronie morskie, </w:t>
              <w:br/>
              <w:t>tel. 943515095 w.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1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e.bartczak@ustronie-morskie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e porządkowe oraz nieskomplikowane prace naprawcze w budynku i wokół budynku. W okresie letnim pielęgnacja trawników i rabat kwiatowych oraz drzew i krzewów, sprzątanie plaży, zamiatanie ulic i chodników, w okresie zimowym odśnieżanie. Podnoszenie, przenoszenie ciężarów do 30 kg. (worki z liśćmi, przenoszenie worków ze śmieciami, pchanie wózka taczki ze sprzętem gospodarczym lub ziemią, liśćmi). Praca w Ustroniu Morskim w  godz. 7.30-15.30, w okresie sezonu letniego praca dwuzmianowa w godz. 6-14, 14-22 oraz w soboty i niedziele w równoważnym systemie czasu pracy. Umowa zlecenie, wynagrodzenie 20 zł/h brutto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ER STREFY PŁATNEGO PARKOW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5-23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UNIU MORSKIM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tronie morskie, </w:t>
              <w:br/>
              <w:t>tel. 943515095 w.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1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e.bartczak@ustronie-morskie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Wysoka kultura osobista, radzenie sobie w sytuacjach stresujących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trola poboru opłat za postój pojazdów w obszarze płatnego parkowania. Praca w Ustroniu Morskim w godz. 9-15, 15-21. Umowa zlecenie, wynagrodzenie 21 zł/h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LINII MONTAŻ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0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stanowis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 SP. Z O.O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lna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47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ekrutacja@motortechpolska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. Dokładność, sprawność fizyczna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materiału do obróbki, prace przy montażu zgodnie z instrukcjami, obsługa maszyn i narzędzi, kontrola jakości po każdym etapie montażu. Praca w Charzynie w godzinach 6-14, 14-22, 22-6.  Umowa o pracę na czas nieokreślony, wynagrodzenie 3800 zł brutto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5-17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stanowis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UE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ałogar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35 460 244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Mile widziana książeczka zdrowia do celów sanitarno-epidemiologicznych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gławianie, filetowanie, marynowanie, pakowanie ręczne oraz na maszynach vacuum. Praca w Ustroniu Morskim lub w Białogardzie. Godziny pracy 6-16, 16-02, możliwość pracy w dni wolne. Umowa o pracę na czas określony. Wynagrodzenie 3010 zł brutto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ETWÓRSTWA RYB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1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stanowis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KAS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 ŚWIDEREK G. ŚWIDER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SKORUPIŃSK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oty 3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3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2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grzegorz@barka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przetwórstwie ryb. Umowa na czas określony, możliwość umowy na czas nieokreślony. Praca w Obrotach w godz. 6-11, 12-20. Wynagrodzenie 4000 zł brutto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19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stanowis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GRUPA PRODUCENTÓW RYB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toczniow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164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kgpr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książeczka do celów sanitarno- epidemiologicznych, mile widziane doświadczenie zawodowe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przy linii taśmowej przy obróbce wstępnej, filetowaniu, marynowaniu ryb, obsługa maszyn, dźwiganie do 10 kg. Praca w Kołobrzegu w godz. 7-15, 15-23 również w soboty i niedziele.  Umowa zlecenie, wynagrodzenie 19,70 zł zł/h. </w:t>
            </w:r>
          </w:p>
        </w:tc>
      </w:tr>
      <w:tr>
        <w:trPr/>
        <w:tc>
          <w:tcPr>
            <w:tcW w:w="16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0000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0000"/>
                <w:sz w:val="24"/>
                <w:szCs w:val="24"/>
                <w:lang w:val="pl-PL" w:eastAsia="en-US"/>
              </w:rPr>
              <w:t>OFERTY PRACY DLA OSÓB ZE ZNAJOMOŚCIĄ JĘZYKA UKRAIŃSKIEG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poniższe oferty zamieszczone są w języku ukraińskim na stronie: oferty.praca.gov.pl  (po zmianie języka na UK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ARZ RADIOL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1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10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PIEKI ZDROWOT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A KOŁOSOWSK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widwin</w:t>
              <w:br/>
              <w:t>ul. Drawska 32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1514550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kierunku medycznym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USG, opis zdjęć RTG. Umowa zlecenie, o pracę lub kontrakt. Praca w Świdwinie w godzinach 8-16, od poniedziałku do piątku, z zakwaterowaniem. Wynagrodzenie od 30 do 70 zł/h brutto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SPEDY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7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96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M SPEDITION Maciej Romańsk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Matejki 10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30880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nfo@dhmspedition.eu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. Rok doświadczenia na podobnym stanowisku. Umiejętności analityczne, odporność na stres, wytrwałość w dążeniu do celu, zaangażowanie. Znajomość języka polskiego w stopniu średnio-zaawansowanym, lub innego języka obcego (angielski/francuski/hiszpański)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zyskiwanie zleceń transportowych w zakresie transportu krajowego oraz międzynarodowego. Budowanie długoterminowych relacji z klientami. Praca w Kołobrzegu w  godz. 8-16. Umowa na okres próbny 3 m-ce, następnie umowa o pracę. Wynagrodzenie od 3010 do 4000 zł brutto ( w zależności od doświadczenia)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07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0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JANOWSKI ANDRZEJ F.P.H.U. „TROJEK”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rkowsk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312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rojek@vp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zawodowe, ukończony kurs masażu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masaży. Praca w Grzybowie w godzinach 7-15. Umowa o pracę lub zlecenie, wynagrodzenie 3010 zł brutto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 / MAS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7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-27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VA”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82870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.fizyczak-drobek@hoteldivaspa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kierunku fizjoterapia, prawo do wykonywania zawodu. Mile widziane doświadczenie w zawodzie, znajomość języka angielskiego lub niemieckiego w stopniu podstawowym. Wysoka kultura osobista, umiejętność pracy w zespol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języka polskiego w stopniu komunikatywny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V przesłać na adres e-mail z dopiskiem, na które stanowisko rekrutuje kandydat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zabiegów zgodnie z ofertą hotelową, prawo do wykonywania zawodu, prowadzenie gimnastyki ruchowej, masaży. Dźwiganie do 20kg. Po okresie próbnym na umowę zlecenie, umowa o prace na czas określony. Praca w godzinach 9-17, 11-19, 13-21, również w soboty i niedziele. Wynagrodzenie od 25,46 do33,11 zł/h brutto ( w zależności od stopnia posiadanych kwalifikacji)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0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08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Żymańczyk Salon Fryzjersk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. Chrobrego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9802161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branżowe na kierunku fryzjer. Wymagane doświadczenie zawodowe 6 miesięcy . Mile widziany język niemiecki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stwo damsko-męskie. Praca w Ustroniu Morskim na umowę o pracę na czas określony do 30.09.2022 r. Praca w godz. 8-16 lub 10-18 również w soboty. Wynagrodzenie 3010 zł brutto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2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0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I CHMARA WIOLETT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93 233 059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doświadczenie zawodowe min. 6 miesięcy  w ostatnich 2 latach, sprawna obsługa kasy fiskalnej, nowoczesne strzyżenie, koloryzacja, umiejętność czyszczenia i sterylizacji sprzętu. Znajomość języka polskiego w stopniu podstawowym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zyżenie damsko-męskie, koloryzacja, modelowanie włosów, zabiegi pielęgnacyjne, trwała ondulacja, obliczanie, przyjmowanie należności za wykonaną usługę oraz rejestracja na kasie fiskalnej, sterylizacja i czyszczenie sprzętu. Praca w Kołobrzegu, dwuzmianowa w godz. 8-15, 11-18, w soboty w godz.  8-13 . Umowa o pracę na czas określony. Wynagrodzenie 3010 zł brutto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INTERNETOWY/ 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04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5-03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itary Expert Rafał Michalsk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itkowice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74227007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w sprzedaży internetowej. Wymagana znajomość języka polskiego w stopniu komunikatywnym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związane ze sprzedażą wysyłkową, pakowanie i adresowanie towaru. Praca w Kołobrzegu w godzinach 8-16. Po okresie próbnym na umowę zlecenie, możliwe zatrudnienie na umowę o pracę. Wynagrodzenie 20 zł/h brutto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ASJER-SPRZEDAWC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5-24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3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OK MANUFACTURE SPÓŁKA 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ć sklepów Cortez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  <w:br/>
              <w:t>ul. Słowińców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31077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2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cortez.kolobrzeg@wp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ogólnokształcące. orzeczenie lekarskie do celów sanitrano-epidemiologicznych. Doświadczenie w handlu. Znajomość języka polskiego w stopniu komunikatywnym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, wykładanie towaru, przyjmowanie dostaw, dźwiganie max 15 kg. Praca w sieci sklepów Cortez (www.cortezworld.pl) w  godz. 6-18, 18-6 co 2 dni. Po okresie próbnym 3 m-ce, umowa o pracę. Elastyczny grafik. Przed zatrudnieniem szkolenie. Sobota, niedziela, święta dodatkowo płatne. Umowa zlecenie, wynagrodzenie 21 zł/h brutto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7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96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usz Bętkowski BAR JAR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tronie Morsk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lesława Chrobrego 42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294622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świadczenie na podobnym stanowisku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. Praca w Ustroniu Morskim w godzinach 10-18, również w soboty i niedziele, z zakwaterowaniem i wyżywieniem. Umowa zlecenie, wynagrodzenie od 3800 do 4200 zł brutto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DZIAŁ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NICZ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26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5-24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DIS SPÓŁKA 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lerc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  <w:br/>
              <w:t>ul. Koszalińska 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3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2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dministracja.kolobrzeg1@leclerc.net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lekarskie do celów sanitarno-epidemiologicznych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działu piekarniczego . Praca w Kołobrzegu w godzinach 7-15, 10-18, 13-21, również w soboty i niedziele handlowe. Umowa o pracę na okres próbny (3 miesiące), wynagrodzenie 3010 zł brutto + premie. Po okresie próbnym możliwość dalszego zatrudnienia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DZIAŁU OWOCOWO –WARZYWNEG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26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5-24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DIS SPÓŁKA 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lerc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  <w:br/>
              <w:t>ul. Koszalińska 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3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2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dministracja.kolobrzeg1@leclerc.net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lekarskie do celów sanitarno-epidemiologicznych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działu owocowo-warzywnego. Praca w Kołobrzegu w godzinach 7-15, 10-18, 13-21, również w soboty i niedziele handlowe. Umowa o pracę na okres próbny (3 miesiące), wynagrodzenie 3010 zł brutto + premie. Po okresie próbnym możliwość dalszego zatrudnienia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26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5-26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DIS SPÓŁKA 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lerc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  <w:br/>
              <w:t>ul. Koszalińska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3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dministracja.kolobrzeg1@leclerc.net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lekarskie do celów sanitarno-epidemiologicznych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. Praca w Kołobrzegu w godzinach 7-15, 10-18, 13-21, również w soboty i niedziele handlowe. Umowa o pracę na okres próbny (3 miesiące), wynagrodzenie 3010 zł brutto + premie. Po okresie próbnym możliwość dalszego zatrudnienia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5-24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29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 II ALEKSANDRA,JÓZEF,BARTOSZ LIGENZOWIE SPÓŁKA JAWN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Wschodni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7658400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orzeczenie do celów sanitarno-epidemiologicznych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 produktów w sklepie całodobowym. Praca w Kołobrzegu w  godzinach 6-14, 14-22, 22-6, również w soboty i niedziele. Po okresie próbnym umowa o pracę na czas nieokreślony.  Wynagrodzenie 3010 zł brutto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10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1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500 SP. Z O.O. G 570 S.K.A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rzybowska 8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 010 1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3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ta.gorska@polomarket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ogólnokształcące. Orzeczenie lekarskie do celów sanitarno-epidemiologicznych. Mile widziane doświadczenie na podobnym stanowisku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fesjonalna obsługa Klienta na kasie i Sali sprzedaży, dbałość o prawidłową jakość ekspozycji towarów, dbanie o czystość na Sali sprzedaży i magazynie. Praca w Kołobrzegu w godzinach 6-14, 14-22. Umowa o pracę na 6 miesięcy, potem przedłużenie. Wynagrodzenie 3010 zł brutto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PRODUKTÓW ŚWIEŻ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2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0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 stanowis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500 SP. Z O.O. G 570 S.K.A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źwirzyno, </w:t>
              <w:br/>
              <w:t xml:space="preserve">ul. Piastowska 2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010148</w:t>
              <w:br/>
              <w:t xml:space="preserve">e-mail: </w:t>
            </w:r>
            <w:hyperlink r:id="rId13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marta.gorska@polomarket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lekarskie do celów sanitarno-epidemiologicznych. Mile widziane doświadczenie na podobnym stanowisku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fesjonalna obsługa klienta na dziale mięsnym. Dbałość o prawidłową jakość ekspozycji towarów, dbałość o czystość na ladzie tradycyjnej. Praca w Dźwirzynie, dwuzmianowa, w godzinach 6-14, 14-22. Umowa o pracę na czas określony (6 miesięcy, z możliwością przedłużenia). Wynagrodzenie 3100 zł brutto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1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7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sta Kalinowski – Sęczkowski Sp. C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zybowo, </w:t>
              <w:br/>
              <w:t xml:space="preserve">e-mail: </w:t>
            </w:r>
            <w:hyperlink r:id="rId13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menager@siesta.kolobrzeg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języka niemieckiego i polskiego w stopniu komunikatywnym. Mile widziana znajomość systemu S4H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recepcji. Praca w Grzybowie w godzinach 8-22, również w soboty i niedziele. Umowa o pracę na czas określony, wynagrodzenie  3654 zł brutto + prowizja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ZMIAN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5-31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99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72 729 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3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gdalena.jankowska@nat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. Umiejętność efektywnej organizacji pracy własnej /samoorganizacja, umiejętność pracy w zespole.  Umiejętność gotowania, przygotowywania posiłków /gastronomia, żywienie, kulinaria, kucharzenie, posiłki/. Książeczka zdrowia do celów sanitarno-epidemiologicznych. Umiejętność pracy pod presją czasu, zorganizowanie czynności i miejsca pracy. Utrzymanie stanów magazynowych, kierowanie zespołem (3-4 osoby). Komunikatywna znajomość języka polskiego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róbka wstępna i gotowanie w kuchni ośrodka wypoczynkowego (wskazane doświadczenie w żywieniu zbiorowym – około 280 osób), kuchnia zimna, przystawki, obsługa talerzowa lub bufet śniadaniowy i kolacyjny, obiady podawane do stołów; odpowiedzialność za personel i organizację pracy kuchni, ustalanie menu, utrzymanie poziomu produktów w magazynach. Umowa zlecenie. Praca w Ustroniu Morskim, w godz. 7-20, również w dni wolne. Możliwość zakwaterowania. Wynagrodzenie 23 zł brutto/h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4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13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Ani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9137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j.fir@nat.pl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wykształcenie gastronomiczne. Wymagane orzeczenie lekarskie do celów sanitrano-epidemiologicznych. Znajomość języka polskiego w stopniu podstawowym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dzorowanie, przygotowywanie potraw, wydawanie posiłków. Praca w Dźwirzynie, z wyżywieniem  w godzinach 7-19. Umowa zlecenie, wynagrodzenie 5060 zł brutto (od maja do września)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10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1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E „ELEKTRONIK” HALINA KOMUŃSKA I ROBERT KOMUŃSKI SPÓŁKA JAWN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gorzel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tormow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490373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świadczenie w zawodzie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otowanie obiadów. Praca w Pogorzelicy w godzinach 10-18 ( w sezonie godziny mogą ulec zmianie) z zakwaterowaniem i wyżywieniem. Umowa o pracę na czas określony (15.06-30.08), wynagrodzenie 4500 zł brutto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7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-096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usz Bętkowski BAR JAR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tronie Morsk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lesława Chrobrego 42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294622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jętność przygotowywania posiłków. Orzeczenie lekarskie do celów sanitarno- epidemiologicznych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otowanie zup, pieczenie mies. Praca w Ustroniu Morskim w godzinach 10-18, również w soboty i niedziele, z zakwaterowaniem i wyżywieniem. Umowa zlecenie, wynagrodzenie od 4000 do 6000 zł brutto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-27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9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M CAMPING GASTRONOMIA Anastazja Kędzior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zybowo, </w:t>
              <w:br/>
              <w:t>ul. Nadmorska 62A</w:t>
              <w:br/>
              <w:t>tel. 692559723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świadczenie, orzeczenie do celów sanitrano-epidemiologicznych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amodzielne prowadzenie kuchni, przygotowywanie posiłków. Praca w Grzybowie, w godzinach 8-18, również w soboty i niedziele, z zakwaterowaniem i wyżywieniem. Umowa zlecenie, wynagrodzenie 30 zł/h brutto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19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7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sta Kalinowski – Sęczkowski Sp. C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zybowo, </w:t>
              <w:br/>
              <w:t xml:space="preserve">e-mail: </w:t>
            </w:r>
            <w:hyperlink r:id="rId13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menager@siesta.kolobrzeg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lekarskie do celów sanitarno-epidemiologicznych. Znajomość języka polskiego w stopniu komunikatywnym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Grzybowie w godzinach 7-19, również w soboty i niedziele. Umowa o pracę na czas określony, wynagrodzenie  od 4749 zł brutto (wynagrodzenie zależne od posiadanych umiejętności)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5-31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98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T. EWA – EWA WLAZŁY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órna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 054 031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. Doświadczenie 3 lata jako kucharz małej gastronomii z elementami kuchni regionalnej . Wymagana książeczka zdrowia do celów sanitarno-epidemiologicznych. Chęć do pracy, umiejętność  samodzielnej pracy na powierzonym stanowisku. Komunikatywna znajomość języka polskiego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 gościom ośrodka, obsługa urządzeń kuchennych / piece konwekcyjne, piekarniki, maszyny do mielenia mięsa ds./, serwowanie przygotowanych posiłków. Praca w Ustroniu Morskim w systemie 12/12, w godzinach 7-19. Umowa o pracę na czas określony, wynagrodzenie 5250 zł brutto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  <w:br/>
              <w:t>28.04-27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93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 stanowiska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TUNO PAWEŁ ZALICKI SPÓŁKA JAWN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źwirzyno, </w:t>
              <w:br/>
              <w:t>ul. Wyzwolenia 25</w:t>
              <w:br/>
              <w:t>tel. 603045585</w:t>
              <w:br/>
              <w:t xml:space="preserve">e-mail: </w:t>
            </w:r>
            <w:hyperlink r:id="rId13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.kulesz@neptuno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lub średnie na kierunku kucharz. Mile widziane doświadczenie zawodowe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 bufetowych, dań a la carte. Praca w Dźwirzynie,  dwuzmianowa, w godzinach 7-19, 10-22. Umowa o pracę na czas określony, wynagrodzenie 5000-7000 zł brutto. 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5-24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24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stanowiska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RODUKCYJNO-USŁUGOWO-HANDLOWE „DEKOM”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 xml:space="preserve">ul. Rodziewiczówny 1 </w:t>
              <w:br/>
              <w:t>tel. 9435534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3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.subaltyk@subaltyk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. Doświadczenie w pracy na kuchni. Orzeczenie do celów sanitarno- epidemiologicznych.  Znajomość języka polskiego w stopniu komunikatywnym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dań, dbanie o estetykę potraw, dbanie o stan techniczny urządzeń i wyposażenia kuchni, dbanie o czystość w miejscu pracy. Praca w Kołobrzegu w godzinach 6-14, 12-20. Umowa o prace na okres próbny, wynagrodzenie od 3850 do 4600 zł brutto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5-24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27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stanowis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NSKI &amp; CO SPÓŁ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edności Narodowej 22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4 074 098, 504 217 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Mile widziana książeczka zdrowia do celów sanitarno-epidemiologicznych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traw. Umowa zlecenie, po 3 miesiącach próbnych, umowa o pracę na czas określony. Praca w Kołobrzegu, Dźwirzynie lub w Grzybowie, w godz. 7-15, również w soboty i niedziele. Zapewnione wyżywienie. Wynagrodzenie 19,70 zł brutto/h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2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1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 II ALEKSANDRA,JÓZEF,BARTOSZ LIGENZOWIE SPÓŁKA JAWN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Wylot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7658400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wykształcenie zawodowe. Wymagane doświadczenie w zawodzie. Orzeczenie do celów sanitarno-epidemiologicznych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. Praca w Kołobrzegu w  godzinach 12-22, również w soboty i niedziele. Po okresie próbnym umowa o pracę na czas nieokreślony. Możliwość pracy na umowę zlecenie. Wynagrodzenie 3010 zł brutto + premie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77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5-17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 Usługowe Jarosław Sadowski (KUCHNIA POD JAWOREM)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Jagiellońska 23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25996823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języka polskiego w stopniu podstawowym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. Praca w Kołobrzegu w godzinach 8-16. Umowa o pracę na czas kreślony, wynagrodzenie od 3010 zł brutto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18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5-17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Usługowo Handlowa Kamienny Szaniec spółka cywilna Mirosław Mielczarek , Dariusz Polczak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Sikorskiego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7320793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gastronomiczne, doświadczenie w zawodzie, chęć do pracy. Wymagana znajomość języka polskiego w stopniu komunikatywnym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. Praca w godzinach 10-18, w sezonie godziny mogą ulec zmianie. Umowa na okres próbny, wynagrodzenie 20 zł brutto. Po okresie próbnym umowa o pracę i 21zł/h brutto. Wypłata tygodniowa, wyżywienie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  <w:br/>
              <w:t>20.05-17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19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Waszyngtona 1</w:t>
              <w:br/>
              <w:t>tel. 94 35 49 949</w:t>
              <w:br/>
              <w:t xml:space="preserve">e-mail: </w:t>
            </w:r>
            <w:hyperlink r:id="rId13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gryf.info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Rok doświadczenia w zawodzie kucharza. Wymagane orzeczenie lekarskie do celów sanitarno- epidemiologicznych. Komunikatywna znajomość języka polskiego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, dbanie o czystość w kuchni. Praca w Kołobrzegu w godz. 7-19, 6-18 (system równoważny) również w weekendy i święta. Umowa o pracę na okres próbny (wynagrodzenie 4100 zł brutto) lub umowa zlecenie (25 zł/h brutto)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97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7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UZDROWISKO KOŁOBRZEG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A AKCYJN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s. Piotra Ściegiennego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488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3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.podlaszewska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. Aktualna książeczka do celów sanitarno- epidemiologicznych. Umiejętność gotowania, przygotowywania posiłków (gastronomia, żywienie, kulinaria, kucharzenie, posiłki). Samodzielność, dokładność, odporność na stres. Znajomość języka polskiego w stopniu podstawowym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, organizowanie pracy w kuchni, dbanie o jakość przygotowywanych posiłków. Praca w Kołobrzegu, umowa zlecenie 3 m-ce, następnie możliwość umowy o pracę. Praca zmianowa w godz. 6-20, również w soboty i niedziele. Wynagrodzenie 24 zł/h brutto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10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1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A – MEGA SPÓŁKA AKCYJN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211127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, aktualna książeczka sanitarno-epidemiologiczna, 2 lata doświadczenia zawodowego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. Praca w Kołobrzegu w godz. 6-18, 10-22, również w soboty i niedziele. Umowa o pracę na okres próbny, wynagrodzenie 3010 zł +15% premii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ŁODSZY 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5-24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25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RODUKCYJNO-USŁUGOWO-HANDLOWE „DEKOM”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 xml:space="preserve">ul. Rodziewiczówny 1 </w:t>
              <w:br/>
              <w:t>tel. 9435534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3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.subaltyk@subaltyk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. Doświadczenie w pracy na kuchni. Orzeczenie do celów – epidemiologicznych.  Znajomość języka polskiego w stopniu komunikatywnym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przygotowywaniu dań, dbanie o estetykę potraw, dbanie o stan techniczny urządzeń i wyposażenia kuchni, dbanie o czystość w miejscu pracy.  Praca w Kołobrzegu w godzinach 6-14, 12-20. Umowa o prace na okres próbny, wynagrodzenie od 3600 do 3800 zł brutto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KUCH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1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2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„RYBNE IMPRESJE”; BAR PIZZERIA „ANIA” EWA MIELNIK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Jedności Narodowej 51 F</w:t>
              <w:br/>
              <w:t>tel. 50676646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świadczenie w zawodzie, orzeczenie lekarskie do celów sanitarno-epidemiologicznych. Znajomość języka polskiego w stopniu komunikatywnym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obiadów domowych, wydawanie zamówień. Praca w godzinach 10-18, również w soboty i niedziele, z zakwaterowaniem. Umowa zlecenie, wynagrodzenie 20 zł /h brutto. Od 1.06.22r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PRZYGOTOWUJĄCA KEBAB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2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1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„RYBNE IMPRESJE”; BAR PIZZERIA „ANIA” EWA MIELNIK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Jedności Narodowej 51 F</w:t>
              <w:br/>
              <w:t>tel. 50676646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świadczenie w zawodzie, orzeczenie lekarskie do celów sanitarno-epidemiologicznych. Znajomość języka polskiego w stopniu komunikatywnym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i wydawanie kebaba. Praca w godzinach 10-18, również w soboty i niedziele, z zakwaterowaniem. Umowa zlecenie, wynagrodzenie 20 zł /h brutto. Od 1.06.22r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ZZ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22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1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„RYBNE IMPRESJE”; BAR PIZZERIA „ANIA” EWA MIELNIK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Jedności Narodowej 51 F</w:t>
              <w:br/>
              <w:t>tel. 50676646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świadczenie w zawodzie, orzeczenie lekarskie do celów sanitarno-epidemiologicznych. Znajomość języka polskiego w stopniu komunikatywnym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ciasta do pizzy, wypiekanie pizzy. Praca w godzinach 10-18, również w soboty i niedziele, z zakwaterowaniem. Umowa zlecenie, wynagrodzenie 20 zł /h brutto. Od 1.06.22r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YWAK/OBIER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13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4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Ani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9137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j.fir@nat.pl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ycie naczyń, obieranie warzyw. Praca w Dźwirzynie w godzinach 7-19, z wyżywieniem. Umowa zlecenie, wynagrodzenie 4334 zł brutto (od maja do września)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YWACZ NACZY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9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7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usz Bętkowski BAR JAR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tronie Morsk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lesława Chrobrego 42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294622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k wymagań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zmywaku. Praca w Ustroniu Morskim w godzinach 10-18, również w soboty i niedziele, z zakwaterowaniem i wyżywieniem. Umowa zlecenie, wynagrodzenie od 3500 do 4000 zł brutto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4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Ani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9137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j.fir@nat.pl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wykształcenie gastronomiczne. Wymagane orzeczenie lekarskie do celów snitarno -epidemiologicznych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traw, wydawanie posiłków. Praca w Dźwirzynie, z wyżywieniem  w godzinach 7-19. Umowa zlecenie, wynagrodzenie 4334 zł brutto (od maja do września)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08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0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JANOWSKI ANDRZEJ F.P.H.U. „TROJEK”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rkowsk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312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4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rojek@vp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ak wymagań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przygotowywaniu posiłków. Umowa o pracę lub zlecenie. Praca w Grzybowie w godzinach 8-18. Wynagrodzenie 3010 zł brutto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7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95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stanowis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usz Bętkowski BAR JAR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tronie Morsk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lesława Chrobrego 42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294622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jętność przygotowywania posiłków. Orzeczenie lekarskie do celów sanitarno- epidemiologicznych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przy kucharzu w przygotowywaniu posiłków. Praca w Ustroniu Morskim w godzinach 10-18, również w soboty i niedziele, z zakwaterowaniem i wyżywieniem. Umowa zlecenie, wynagrodzenie od 3500 do 3800 zł brutto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19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7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sta Kalinowski – Sęczkowski Sp. C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zybowo, </w:t>
              <w:br/>
              <w:t xml:space="preserve">e-mail: </w:t>
            </w:r>
            <w:hyperlink r:id="rId14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menager@siesta.kolobrzeg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lekarskie do celów sanitarno-epidemiologicznych. Znajomość języka polskiego w stopniu podstawowym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w Grzybowie w godzinach 7-19, również w soboty i niedziele. Umowa o pracę na czas określony, wynagrodzenie  3010 ZŁ brutto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/ZMYW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5-31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99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72 729 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4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gdalena.jankowska@nat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Umiejętność efektywnej organizacji pracy własnej /samoorganizacja, praca w zespole. Książeczka zdrowia do celów sanitarno-epidemiologicznych. Umiejętność pracy pod presją czasu, zorganizowanie czynności i miejsca pracy. Doświadczenie zawodowe  - 1 rok. Komunikatywna znajomość języka polskiego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óbka wstępna żywności, pomoc przy gotowaniu, sprzątanie, zmywanie. Możliwość zakwaterowania. Praca zmianowa w Ustroniu Morskim w godz. 6-21, również w dni wolne. Umowa zlecenie. Wynagrodzenie 21 zł brutto/h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KUCHEN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98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5-31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YPOCZYNK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CZELE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A CYWILN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Koszalińska 70</w:t>
              <w:br/>
              <w:t>tel. 603408880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Język polski w stopniu podstawowym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przygotowywaniu posiłków. Praca w Kołobrzegu z zakwaterowaniem , w godzinach 8-16, od.01.06 do 01.10.2022r. Umowa zlecenie, wynagrodzenie 20 zł/h brutto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7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96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UZDROWISKO KOŁOBRZEG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A AKCYJN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s. Piotra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488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4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.podlaszewska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 Aktualna książeczka do celów sanitarno- epidemiologicznych. Umiejętność gotowania, przygotowywania posiłków (gastronomia, żywienie, kulinaria, kucharzenie, posiłki). Samodzielność, dokładność, odporność na stres. Chęć do pracy. Znajomość języka polskiego w stopniu podstawowym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surowców do przygotowania posiłków według wskazań kucharza, pomaganie przy wydawaniu posiłków, dbanie o czystość w miejscu pracy. Praca w Kołobrzegu, umowa zlecenie. Umowa zlecenie 3 m-ce, następnie możliwość umowy o pracę. Praca zmianowa w godz. 6-20, również w soboty i niedziele. Wynagrodzenie 22 zł/h brutto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1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2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 II ALEKSANDRA,JÓZEF,BARTOSZ LIGENZOWIE SPÓŁKA JAWN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Wylot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7658400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świadczenie w zawodzie. Orzeczenie do celów sanitarno-epidemiologicznych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przygotowywaniu posiłków. Praca w Kołobrzegu w  godzinach 12-22, również w soboty i niedziele. Po okresie próbnym umowa o pracę na czas nieokreślony. Możliwość pracy na umowę zlecenie. Wynagrodzenie 3010 zł brutto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16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-16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MICHAŁ ŻYTK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okoj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 101 903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w godzinach 7-15, również w soboty i niedziele. Umowa o pracę lub zlecenie. Wynagrodzenie 20 zł/h brutto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5-24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-125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stanowis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RODUKCYJNO-USŁUGOWO-HANDLOWE „DEKOM”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 xml:space="preserve">ul. Rodziewiczówny 1 </w:t>
              <w:br/>
              <w:t>tel. 94 35 53 4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4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.subaltyk@subaltyk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do celów sanitarno-epidemiologicznych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ska obsługa gości, nakrywanie stołów, sprzątanie Sali restauracyjnej, przygotowywanie zastawy stołowej. Praca w Kołobrzegu w  godzinach 6-14, 12-20. Umowa o pracę na okres próbny, wynagrodzenie od 3100 do 3500 zł brutto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2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7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sta Kalinowski – Sęczkowski Sp. C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zybowo, </w:t>
              <w:br/>
              <w:t xml:space="preserve">e-mail: </w:t>
            </w:r>
            <w:hyperlink r:id="rId14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menager@siesta.kolobrzeg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lekarskie do celów sanitarno-epidemiologicznych. znajomość języka polskiego w stopniu komunikatywnym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dawanie posiłków i sprzątanie. Praca w Grzybowie w godzinach 7-19, również w soboty i niedziele. Umowa o pracę na czas określony, wynagrodzenie 3010 zł brutto + prowizja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7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97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WONA KOŁAKOWSKA OŚRODEK WCZASOWY „GACEK”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okojna 4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.  Znajomość języka polskiego w stopniu komunikatywnym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ali restauracyjnej. Praca w Ustroniu Morskim, w godz. 7-15, 11-19, również w dni wolne. Umowa zlecenie. Wynagrodzenie 20 zł/h brutto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5-24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28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Waszyngtona 1</w:t>
              <w:br/>
              <w:t>tel. 94 35 49 949</w:t>
              <w:br/>
              <w:t xml:space="preserve">e-mail: </w:t>
            </w:r>
            <w:hyperlink r:id="rId14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gryf.info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Wymagane orzeczenie do celów sanitarno-epidemiologicznych. Komunikatywna znajomość języka polskiego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Sali konsumenckiej, podawanie posiłków, utrzymanie porządku w miejscu pracy. Praca w Kołobrzegu w godz. 7-19 (system równoważny) również w weekendy i święta. Umowa o pracę na okres próbny, wynagrodzenie 3280 zł brutto. Możliwość zawarcia umowy zlecenie, za wynagrodzeniem 21 zł/h brutto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16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-19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MICHAŁ ŻYTK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okoj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 101 903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 Praca w godzinach 7-15, również w soboty i niedziele. Umowa o pracę lub zlecenie. Wynagrodzenie 20 zł/h brutto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18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5-17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Usługowo Handlowa Kamienny Szaniec spółka cywilna Mirosław Mielczarek , Dariusz Polczak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Sikorskiego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7320793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chęć do pracy, wysoka kultura osobista. Mile widziana znajomość języka niemieckiego. Wymagana znajomość języka polskiego w stopniu komunikatywnym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wanie posiłków. Praca w godzinach 10-18, w sezonie godziny mogą ulec zmianie. Umowa na okres próbny, wynagrodzenie 19 zł brutto. Po okresie próbnym umowa o pracę i 20zł/h brutto. Wypłata tygodniowa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97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-27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stanowis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 xml:space="preserve">UZDROWISKO KOŁOBRZEG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A AKCYJN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s. Piotra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488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4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.podlaszewska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. Aktualna książeczka do celów sanitarno- epidemiologicznych. Chęć do pracy, uczciwość. Komunikatywna znajomość języka polskiego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w punktach gastronomicznych w Obiektach Spółki, nakrywanie stołów do posiłków, dbanie o czystość i higienę stanowiska pracy. Praca w Kołobrzegu, umowa zlecenie. Praca zmianowa w godz. 6-20, również w soboty i niedziele. Wynagrodzenie 22 zł/h brutto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MYJ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2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„JACEX” SPÓŁKA JAWNA R.E. KOZŁOWSCY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Koszalińska 60</w:t>
              <w:br/>
              <w:t>tel. 607 094 290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 Znajomość języka polskiego w stopniu podstawowym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ycie pojazdów. Praca w Kołobrzegu w godz. 9.00-17.00. Umowa o pracę na czas nieokreślony, wynagrodzenie 3500 zł brutto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 CNC /TOKARZ /FREZ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-27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93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ÓBKA METALI – JERZY KWIATKOWSK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obrzeska 47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 337 150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Znajomość rysunku technicznego; umiejętność posługiwania się przyrządami pomiarowymi; doświadczenie miłe widziane; gotowość do pracy 2 zmianowej; możliwość przyuczenia, nastawienie na rozwój i zdobywanie nowych umiejętności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a praca przy obsłudze frezarki/tokarki sterowanej numerycznie; przygotowanie maszyny do pracy i dbałość o jej poprawne funkcjonowanie; dobór przyrządów do mocowania detali zgodna z rysunkiem technicznym; kontrola wymiarów i jakości wykonywanych detali. Umowa o pracę na czas określony, docelowo na czas nieokreślony. Praca w Zieleniewie, w godz. 6-14, 14-22, również w soboty. Wynagrodzenie od 3400 zł brutto w zależności od umiejętności i stażu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CZY ROBOT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9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-27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SŁUGOWY JAN DZIK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ka 1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 596 4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4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an-dzik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zawodowe. Prawo jazdy kat. B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instalacji wodociągowych i kanalizacyjnych zewnętrznych. Praca na terenie powiatu kołobrzeskiego, w godz. 7-15. Umowa o pracę na czas nieokreślony. Wynagrodzenie 3500 zł brutto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MURAR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-27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93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„WYSTRÓJ” ANDRZEJ ŚWIĘCICK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tel. 607 103 150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murarskie, szybkie przyuczenie. Praca w Kołobrzegu w godzinach 7-16. Na okres próbny (3miesiące) umowa zlecenie, potem umowa o pracę na czas określony. Wynagrodzenie 26 zł/h brutto. Możliwość pracy w soboty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09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0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VINCENT-BOLERO” Katarzyna Krawczyńsk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rzeż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Nadmorsk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863588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gimnazjalne, umiejętności techniczne, wykonywania nieskomplikowanych napraw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napraw na terenie obiektu. Praca w Mrzeżynie w godzinach 8-16, również w soboty i niedziele. Możliwość zakwaterowania i wyżywienia. Umowa o prace na czas określony, wynagrodzenie 3300 zł brutto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17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-16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MICHAŁ ŻYTK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tronie Morskie </w:t>
              <w:br/>
              <w:t>ul. Spokojna 6</w:t>
              <w:br/>
              <w:t>tel. 602101903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uprawnienia elektryczne do 1 kv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kres obowiązków wynikający ze stanowiska. Praca w Ustroniu Morskim, w godzinach 7-15 (również w weekendy – w zależności od potrzeb pracodawcy). Umowa o pracę na czas określony lub zlecenie. Wynagrodzenie 3500 zł brutto. Możliwość zakwaterowania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08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0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VINCENT-BOLERO” Katarzyna Krawczyńsk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rzeż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Nadmorsk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863588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gimnazjalne, umiejętności techniczne, wykonywania nieskomplikowanych napraw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banie o teren, wykonywanie napraw na terenie obiektu. Praca w Mrzeżynie w godzinach 8-16, również w soboty i niedziele. Możliwość zakwaterowania i wyżywienia. Umowa o prace na czas określony, wynagrodzenie 3200 zł brutto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1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4-14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BŁYS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Ł OKAPIEC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3489361, 512209904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, w godz. 8-16, umowa zlecenie. Wynagrodzenie 19,70 zł/h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/BILE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28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5-24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KOMUNIKACJA MIEJSKA W KOŁOBRZEGU”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ol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7 456 4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4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g.lepczynska@km.kolobrzeg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D. świadectwo kwalifikacji zawodowej kierowcy na przewóz osób, badania psychotechniczne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autobusów Komunikacji Miejskiej, sprzedaż biletów w autobusie. Praca w godz.5-13.00, 13-21.00 również w soboty i niedziele. Umowa o prace na okres próbny, wynagrodzenie 4000 zł brutto. Po okresie próbnym możliwość dalszego zatrudnienia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27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5-24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URYSTYCZNO PRZEWOZ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TR WOJCIECHOWSK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35603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5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ransfer.info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specjalność kierowca. Świadectwo kwalifikacji zawodowej kierowcy na przewóz osób. Prawo jazdy kat. D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anie pojazdami oraz ich obsługa w trakcie jazdy. Umowa o pracę na okres próbny, możliwość umowy o pracę na czas nieokreślony. Praca na terenie Polski, w godz. 5:30-13:00, 13:00-20:00. Wynagrodzenie 4129,95 zł brutto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2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1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JANOWSKI JAROSŁAW PIEKARNI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 Wolnośc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666513, 9435842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6-1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brak lub niepełne podstawowe. Książeczka zdrowia do celów sanitarno-epidemiologicznych. Prawo jazdy kat. B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wożenie i pakowanie pieczywa. Praca na terenie gminy Kołobrzeg, w godz. 2-9. Umowa o prace na czas nieokreślony. Wynagrodzenie 3010 zł brutto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08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06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stanowiska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INSTALATORSTWA ELEKTRYCZNEGO I OGÓLNOBUDOWLANEGO JÓZEF M. BERNACK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czak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864152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 na kierunku elektryk. Uprawnienia SEP do 1 kv. Mile widziane doświadczenie na podobnym stanowisku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kładanie kabli elektrycznych. Praca na terenie Kołobrzegu i okolic w godzinach 7-15. Umowa o pracę na czas nieokreślony, wynagrodzenie 3500 zł brutto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WENTYLACYJNYCH I KLIMATYZACYJ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5-24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25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ZA JOLANTA ŻMUD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6 091 5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5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fanza@poczta.onet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Mile widziane doświadczenie zawodowe. Wykonywanie i montaż kanałów wentylacyjnych, znajomość wykonywania rysunków technicznych. Prawo jazdy kat. B. Podstawowa znajomość języka polskiego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i instalacja systemów wentylacyjnych i klimatyzacyjnych na wysokościach powyżej 3 m. Dźwiganie zgodnie z normą. Praca w Kołobrzegu, w godz. 7-15. Umowa o prace na okres próbny. Wynagrodzenie min. 3010 zł brutto, zależne od umiejętności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LUS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5-24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26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ZA JOLANTA ŻMUD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 419 9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5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fanza.biuro@onet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. Mile widziane doświadczenie zawodowe. Podstawowa znajomość języka polskiego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ślusarskie wykonywane również na wysokościach powyżej 3m. Praca w Kołobrzegu, w godz. 7-15. Umowa o pracę na okres próbny. Wynagrodzenie zależne od umiejętności, min. 3010 zł brutto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2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1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OJANOWSKI JAROSŁA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 Wolnośc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666513, 9435842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6-1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 Książeczka zdrowia do celów sanitarno-epidemiologicznych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twarzanie i wypiekanie pieczywa. Praca w Dygowie w godz. 19-3, praca również w piątek/sobotę. Umowa o pracę na czas nieokreślony. Wynagrodzenie 3010 zł brutto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KOJOW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14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4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Ani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9137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j.fir@nat.pl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najomość języka polskiego w stopniu podstawowym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w porządku i czystości w pokojach i na terenie obiektu. Praca w Dźwirzynie w  godzinach 7-15, również w soboty i niedziele. Umowa zlecenie, wynagrodzenie 4334 zł brutto (od maja do września)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09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0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VINCENT-BOLERO” Katarzyna Krawczyńsk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rzeż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Nadmorsk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863588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świadczenie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obiektu. Praca w Mrzeżynie w godzinach 8-16, również w soboty i niedziele. Możliwość zakwaterowania i wyżywienia. Umowa o prace na czas określony, wynagrodzenie 3300 zł brutto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08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0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JANOWSKI ANDRZEJ F.P.H.U. „TROJEK”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rkowsk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312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5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rojek@vp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w zawodzie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 i części wspólnych. Praca w Grzybowie w godz. 7-15 również w soboty. Umowa o pracę na okres próbny, wynagrodzenie 3200 zł brutto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5-24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29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EWSCY SPA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Leda SP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  <w:br/>
              <w:t>ul. Kasprowicza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3906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. Chęć do pracy, umiejętność pracy w zespole, umiejętność działania pod presją czasu. Rok doświadczenia w zawodzie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Hotelu Leda SPA polegająca na sprzątaniu pokoi hotelowych i części wspólnych obiektu. Praca w godzinach 6-14, 8-16, 15-23, również w dni wolne. Umowa o pracę na czas określony, wynagrodzenie 3010 zł brutto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98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5-31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ŚRODEK WYPOCZYNK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CZELE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A CYWILN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Koszalińska 70</w:t>
              <w:br/>
              <w:t>tel. 603408880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 Znajomość języka polskiego w stopniu podstawowym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ywanie pokoi  i części wspólnych w czystości. Praca w Kołobrzegu z zakwaterowaniem , w godzinach 8-16, od.01.06 do 01.10.2022r. Umowa zlecenie, wynagrodzenie 20 zł/h brutto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5-24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28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Waszyngtona 1</w:t>
              <w:br/>
              <w:t>tel. 94 35 49 949</w:t>
              <w:br/>
              <w:t xml:space="preserve">e-mail: </w:t>
            </w:r>
            <w:hyperlink r:id="rId15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gryf.info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Podstawowa znajomość języka polskiego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. Praca w Kołobrzegu w godz. 7-15 również w dni wolne. Umowa o pracę na okres próbny, wynagrodzenie 3160 zł brutto. Możliwość zawarcia umowy zlecenie, za wynagrodzeniem 21 zł/h brutto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16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-16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 ALBATROS SP. Z O.O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  <w:br/>
              <w:t>ul. Morska 4</w:t>
              <w:br/>
              <w:t>tel. 50921926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ęć do pracy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, dbanie o porządek na terenie ośrodka. Praca w Ustroniu Morskim, 8 godzin dziennie, w godzinach 7-19. Umowa zlecenie wynagrodzenie 3900 zł brutto. Zapewnione zakwaterowanie i wyżywienie. Praca od 1.05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16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-16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MICHAŁ ŻYTK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okoj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 101 903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, części wspólnych. Praca w godzinach 7-15, również w soboty i niedziele. Umowa o pracę lub zlecenie. Wynagrodzenie 20 zł/h brutto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ATAJĄCA SANITARIA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7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2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M CAMPING GASTRONOMIA Anastazja Kędzior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zybowo, </w:t>
              <w:br/>
              <w:t>ul. Namiotow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2559723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ęć do pracy, rzetelność, dokładność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sanitariatów, prysznicy, toalet oraz zaplecza campingu. Praca w Grzybowie w godzinach 6-22, również w soboty i niedziele (różne zmiany) z zakwaterowaniem. Umowa zlecenie, wynagrodzenie od 20 do 25 zł/h brutto. Praca od 1.07.22r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121</w:t>
              <w:br/>
              <w:t>16.05-14.0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BŁYS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AŁ OKAPIEC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tel. 503489361, 512209904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klatek schodowych. Praca w Kołobrzegu, w godzinach 8-12. Umowa o pracę na czas określony na ½ etatu. Praca w dni wolne, wynagrodzenie 2000 zł brutto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MASZYN SPOŻYWCZ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18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5-17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UE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eniot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ałogar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35 460 244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Zdolności manualne, znajomość DTR. Mile widziana książeczka do celów sanitarno-epidemiologicznych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, konserwacja, nadzór nad maszynami, przeglądy. Praca w Ustroniu Morskim lub w Białogardzie. Godziny pracy 6-16, 16-02, możliwość pracy w dni wolne. Umowa zlecenie. Wynagrodzenie 27 zł brutto/h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LINII MONTAŻ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07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0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stanowis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 SP. Z O.O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lna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47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5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rekrutacja@motortechpolska.pl</w:t>
              </w:r>
            </w:hyperlink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. Dokładność, sprawność fizyczna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materiału do obróbki, prace przy montażu zgodnie z instrukcjami, obsługa maszyn i narzędzi, kontrola jakości po każdym etapie montażu. Praca w Charzynie w godzinach 6-14, 14-22, 22-6.  Umowa o pracę na czas nieokreślony, wynagrodzenie 3800 zł brutto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ETWÓRSTWA RYB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1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22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stanowis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KAS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 ŚWIDEREK G. ŚWIDER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SKORUPIŃSK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oty 3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3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5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grzegorz@barka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przetwórstwie ryb. Umowa na czas określony, możliwość umowy na czas nieokreślony. Praca w Obrotach w godz. 6-11, 12-20. Wynagrodzenie 4000 zł brutto.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19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08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stanowis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GRUPA PRODUCENTÓW RYB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toczniow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164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5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kgpr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książeczka do celów sanitarno – epidemiologicznych, mile widziane doświadczenie zawodowe. Znajomość języka polskiego w stopniu podstawowym.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przy linii taśmowej przy obróbce wstępnej, filetowaniu, marynowaniu ryb, obsługa maszyn, dźwiganie do 10 kg. Praca w Kołobrzegu w godz. 7-15, 15-23 również w soboty i niedziele.  Umowa zlecenie, wynagrodzenie 19,70 zł zł/h. 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5-17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22/118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stanowis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UE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ałogar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35 460 244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Mile widziana książeczka zdrowia do celów sanitarno-epidemiologicznych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gławianie, filetowanie, marynowanie, pakowanie ręczne oraz na maszynach vacuum. Praca w Ustroniu Morskim lub w Białogardzie. Godziny pracy 6-16, 16-02, możliwość pracy w dni wolne. Umowa o pracę na czas określony. Wynagrodzenie 3010 zł brutto.</w:t>
            </w:r>
          </w:p>
        </w:tc>
      </w:tr>
      <w:tr>
        <w:trPr/>
        <w:tc>
          <w:tcPr>
            <w:tcW w:w="16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6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180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PRAC BIUR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DYGOWO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Wykształcenie średnie lub wyższe.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Praca biurowa na poszczególnych stanowiskach pracy. Staż w Dygowie, w godzinach 7-15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78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PRAC BIUROW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enda Powiatowa Policji w Kołobrzegu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średnie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zyjmowanie korespondencji, archiwizacja dokumentacji, sporządzanie pism. Staż w Kołobrzegu w godzinach 7:30-15:30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68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łościbórz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podstawowe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Utrzymanie czystości w pokojach mieszkańców, mycie i dezynfekcja podłóg, czyszczenie i odkażanie umywalek i sanitariów, zmiana bielizny pościelowej według harmonogramu i według potrzeb mieszkańców, opróżnianie koszy na śmieci, możliwość pracy dorywczej do 20 kg. Staż w Włościbórzu w godzinach 7-15. 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6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 W WYDZIELE EGZEKUCJI ADMINISTRACYJ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Wykształcenie wyższe.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bsługa urządzeń biurowych, archiwizacja dokumentów, praca z dokumentami. Staż w Kołobrzegu, w godzinach 7:30-15:30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6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 W WYDZIALE  KSIĘGOWOSCI I SPRAWOZDAWCZ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Wykształcenie wyższe.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bsługa urządzeń biurowych, archiwizacja dokumentów, praca z dokumentami. Staż w Kołobrzegu, w godzinach 7:30-15:30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6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 W URZĘDZIE STANU CYWIL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Wykształcenie wyższe.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Obsługa maszyn biurowych, zapoznanie się z zasadami przygotowania korespondencji.  Staż w Kołobrzegu, w godzinach 7:30-15:30.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6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FERE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DMINISTRACYJNO – BIUROWY W REFERACIE ORGANIZACYJNO-ADMINISTRACYJN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USTRONIE MORSKIE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min. średnie, preferowane wyższe na kierunku: administracja, ekonomia, prawo.  Umiejętność obsługi komputera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Czynności referenta  administracyjno-biurowego w Urzędzie Gminy. Praca w Ustroniu Morskim, w godz. 7:30-15:30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5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 Gościnie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Wykształcenie zawodowe, dobra organizacja czasu pracy, książeczka do celów sanitarno-epidemiologicznych.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Czyszczenie, obieranie i rozdrabnianie warzyw, właściwe zmywanie, wyparzanie naczyń, pomoc w przygotowywaniu posiłków. Staż w Gościnie w godzinach 7-15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5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IEKUN W DOMU POMOCY SPOŁECZNEJ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 Gościnie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Wykształcenie średnie, umiejętność dobrej  organizacji pracy. Książeczka do celów sanitarno-epidemiologicznych.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omoc i towarzyszenie w codziennych czynnościach z zakresu samoobsługi i higieny osobistej. Staż w Gościnie, w godzinach 7-15.</w:t>
            </w:r>
          </w:p>
        </w:tc>
      </w:tr>
      <w:tr>
        <w:trPr>
          <w:trHeight w:val="297" w:hRule="atLeast"/>
        </w:trPr>
        <w:tc>
          <w:tcPr>
            <w:tcW w:w="16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      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16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>
          <w:trHeight w:val="112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1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L S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A CENTER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gimnazjalne. 3 miesiące doświadczenia w zawodzie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prawa, konserwacja pojazdów, podnoszenie ciężarów do 30 kg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ukini, w godzinach 8-16. Umowa o pracę na czas określony, wynagrodzenie 3010 zł brutto. </w:t>
            </w:r>
          </w:p>
        </w:tc>
      </w:tr>
      <w:tr>
        <w:trPr>
          <w:trHeight w:val="112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103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DTP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LANTA I ADAM HOŁUP "JOLDRUK"-USŁUGI POLIGRAFICZNE S.C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. Umiejętność przygotowywania reklam, projektów graficznych, banerów reklamowych - znajomość programów do grafiki komputerowej Photoshop, Corel Draw /obsługa komputera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projektów graficznych wizualizacji, przygotowanie materiałów do druku. Praca w Bagiczu, w godzinach 7-15. Umowa o pracę na czas określony, wynagrodzenie 3010 zł brutto. </w:t>
            </w:r>
          </w:p>
        </w:tc>
      </w:tr>
      <w:tr>
        <w:trPr>
          <w:trHeight w:val="112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96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WM INSTALACJE Wojciech Łochocki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zawodowe, prawo jazy kat. B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instalacji wodno-kanalizacyjnej, dźwiganie do 30 kg. Praca w Wartkowie w godzinach 8-16. Umowa o pracę na czas określony, wynagrodzenie 3010 zł brutto. </w:t>
            </w:r>
          </w:p>
        </w:tc>
      </w:tr>
      <w:tr>
        <w:trPr>
          <w:trHeight w:val="112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95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asz Polowczyk Zakład Ogólnobudowlany POLBUD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zagęszczarki, szlifierki. Pomoc przy wykończeniu wnętrz. Praca na terenie woj. zachodniopomorskiego w godzinach 7-15. Umowa o pracę na czas określony, wynagrodzenie 3010 zł brutto. </w:t>
            </w:r>
          </w:p>
        </w:tc>
      </w:tr>
      <w:tr>
        <w:trPr>
          <w:trHeight w:val="112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019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ECJALISTA DS. ORGANIZACJI USŁUG GASTRONOMICZNYCH, HOTELOWYCH I TURYSRTCZNYCH 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Senator Spółka z ograniczona odpowiedzialnością sp.k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średnie ogólnokształcące lub średnie zawodowe na kierunku sprzedaż/marketing/hotelarstwo. Min. 2 lata doświadczenia w sprzedaży usług. Umiejętność sporządzania i analizowania dokumentów przetargowych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lanowanie, organizowanie, realizacja imprez konferencyjnych, wystawianie faktur i rozliczanie imprez. Praca w Dźwirzynie w godzinach 8-16. Umowa o pracę na czas określony, wynagrodzenie 3010 zł brutto. </w:t>
            </w:r>
          </w:p>
        </w:tc>
      </w:tr>
      <w:tr>
        <w:trPr>
          <w:trHeight w:val="112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86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YOU Daria Jabłońsk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sadnicze zawodowe (nie jest  wymagana szkoła gastronomiczna). Wymagane doświadczenie na podobnym stanowisku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, wydawanie zamówień. Praca w Kołobrzegu w godzinach 9-18. Umowa o pracę na czas określony, wynagrodzenie 3010 zł brutto. </w:t>
            </w:r>
          </w:p>
        </w:tc>
      </w:tr>
      <w:tr>
        <w:trPr>
          <w:trHeight w:val="112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78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Budowlana MATEK s.c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podstawowe, mile widziane doświadczenie. Umiejętności manualne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boty wykończeniowe, elewacyjne, murarskie, zbrojeniowe.  Praca na terenie Kołobrzegu w godzinach 7-15. Umowa o prace na czas określony, wynagrodzenie 3010 zł brutto. </w:t>
            </w:r>
          </w:p>
        </w:tc>
      </w:tr>
      <w:tr>
        <w:trPr>
          <w:trHeight w:val="112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4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-ZAOPATRZENIOWIEC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K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średnie ogólnokształcące, prawo jazdy kat. B.  Komunikatywność, umiejętność pracy pod presją czasu. 2 lata doświadczenie w pracy biurowej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samochodu osobowego o dopuszczalnej masie całkowitej 3,5 tony; wykonywanie czynności kontrolno-obsługowych; zaopatrzenie budowy w materiał. Praca w Kołobrzegu w godzinach 8-16. Umowa o pracę na czas określony, wynagrodzenie 3705,87 zł brutto. </w:t>
            </w:r>
          </w:p>
        </w:tc>
      </w:tr>
      <w:tr>
        <w:trPr>
          <w:trHeight w:val="112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1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ZA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DELECKI NAPRAWA I KONSERWACJA POJAZDÓW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na kierunku mechanik. Umiejętność podstawowej  samodzielnej wymiany i naprawy części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iana części, naprawa i konserwacja pojazdów.  Praca w Charzynie w godzinach 8-16. Umowa o pracę na czas nieokreślony, wynagrodzenie 3010 zł brutto. </w:t>
            </w:r>
          </w:p>
        </w:tc>
      </w:tr>
      <w:tr>
        <w:trPr>
          <w:trHeight w:val="112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1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ŚCICIEL BASENÓW PŁYWACKI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„HOLTUR”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hęć pracy, dokładność, sumienność, dbanie o czystość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zyszczenie basenu pływackiego z wykorzystaniem urządzeń do czyszczenia. Praca w Kołobrzegu, w godzinach 7-15.  Umowa o pracę na czas określony, wynagrodzenie 3010 zł brutto. </w:t>
            </w:r>
          </w:p>
        </w:tc>
      </w:tr>
      <w:tr>
        <w:trPr/>
        <w:tc>
          <w:tcPr>
            <w:tcW w:w="16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4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IK GOSPODARCZ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porządkowe oraz nieskomplikowane prace naprawcze w budynku i wokół budynku. W okresie letnim pielęgnacja trawników i rabat kwiatowych oraz drzew i krzewów, sprzątanie plaży, zamiatanie ulic i chodników. W okresie zimowym odśnieżanie oraz dbanie o właściwy stan nawierzchni chodników, parkingów. Podnoszenie ciężarów do 30 kg (worki z liśćmi, przenoszenie worków ze śmieciami, pchanie wózka taczki ze sprzętem gospodarczym lub ziemią i liśćmi). Praca w Ustroniu Morskim, w godzinach 7:30-15:30. W okresie letnim dwie zmiany: 4:00-12:00, 14:00-22:00.  Umowa o pracę na czas określony, wynagrodzenie 3010 zł brutto. </w:t>
            </w:r>
          </w:p>
        </w:tc>
      </w:tr>
      <w:tr>
        <w:trPr/>
        <w:tc>
          <w:tcPr>
            <w:tcW w:w="16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/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PRAC INTERWENCYJN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>
          <w:trHeight w:val="4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94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Casablanka" Restauracjo-Kawiarnia Ewa Miklejewska-Nowack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sadnicze branżowe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mywanie, czyszczenie sprzętu, obieranie, krojenie, wykonywanie potraw zgodnie z poleceniem kucharza. Praca w Kołobrzegu w godzinach 10-18, 14-22, również w soboty i niedziele.  Umowa o pracę na czas określony, wynagrodzenie 3010 zł brutto. </w:t>
            </w:r>
          </w:p>
        </w:tc>
      </w:tr>
      <w:tr>
        <w:trPr>
          <w:trHeight w:val="4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105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OGÓLNOBUDOWLANE TAMA - DOM MARIUSZ BŁASZCZYK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 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robne prace remontowe i ogólnobudowlane, układanie i brukowanie dróg, murowanie. Praca na terenie powiatu kołobrzeskiego i koszalińskiego. Umowa o prace na czas określony, wynagrodzenie 3010 zł brutto. </w:t>
            </w:r>
          </w:p>
        </w:tc>
      </w:tr>
      <w:tr>
        <w:trPr>
          <w:trHeight w:val="4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10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APTECZ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M PHARMACY SPÓŁKA Z OGRANICZONĄ ODPOWIEDZIALNOŚCIĄ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k wymagań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, sprawdzanie i wykładanie towaru, zgłaszanie reklamacji i zwrotów, pomiar temperatur i wilgotności w pomieszczeniach apteki.  Praca w Kołobrzegu w godzinach 8-16, 10-18, 12-20.  Umowa o pracę na czas określony, wynagrodzenie 3010 zł brutto. </w:t>
            </w:r>
          </w:p>
        </w:tc>
      </w:tr>
      <w:tr>
        <w:trPr>
          <w:trHeight w:val="4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79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MAGAZYN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 - USŁUGOWA " L E M O N " ANDRZEJ RUDNIK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wodowe, prawo jazdy kat. B.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magazynowe, załadunek i rozładunek towaru. Praca w Kołobrzegu w godzinach 6-14. Umowa o prace na czas określony, wynagrodzenie 3400 zł brutto. </w:t>
            </w:r>
          </w:p>
        </w:tc>
      </w:tr>
      <w:tr>
        <w:trPr>
          <w:trHeight w:val="4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76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Budowlana MATEK s.c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podstawowe, mile widziane doświadczenie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rozbiórkowe, zbrojeniowe, szalowanie, murowanie, dźwiganie do 25 kg. Praca w Kołobrzegu w godzinach 7-15. Umowa o pracę na czas określony, wynagrodzenie 3010 zł brutto. </w:t>
            </w:r>
          </w:p>
        </w:tc>
      </w:tr>
      <w:tr>
        <w:trPr>
          <w:trHeight w:val="4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76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ARZ-TAPECI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Remontowo - Budowlana Agnieszka Strupiechowsk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podstawowe. Rok doświadczenia w zawodzie. Umiejętność malowania, tapetowania, tynkowania, szpachlowania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ścian do malowania, tapetowania, malowanie ścian, tapetowanie. Praca w Kołobrzegu, w godzinach 7-15. Umowa o pracę na czas określony, wynagrodzenie 3010 zł brutto. </w:t>
            </w:r>
          </w:p>
        </w:tc>
      </w:tr>
      <w:tr>
        <w:trPr/>
        <w:tc>
          <w:tcPr>
            <w:tcW w:w="16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2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BRAVO S.C.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o kierunku cukiernik, mile widziane doświadczenie, dyplom czeladnika w zawodzie cukiernik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ciast, wypiek ciast, obsługa urządzeń.  Praca  w Ustroniu Morskim, dwuzmianowa, od 6- 14.00, 14-22.00 również w sobo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010zł brutto.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6/ 1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.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0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RZYNA DRZYMALSKA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doświadczenie zawodowe mile widzia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.00 w Kukini. 3010 zł brutto.</w:t>
            </w:r>
          </w:p>
        </w:tc>
      </w:tr>
      <w:tr>
        <w:trPr/>
        <w:tc>
          <w:tcPr>
            <w:tcW w:w="16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59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22/066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MAGAZYN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EL-FRUIT AMELIA RUDNIK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wodowe.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ładunek, rozładunek, dbanie o porządek w samochodzie, pilnowanie towaru. Praca w Kołobrzegu w godzinach 6-14. Umowa o pracę na czas określony, wynagrodzenie 3010 zł brutto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https://pupkolobrzeg.finn.pl/bipkod/008/001/001" TargetMode="External"/><Relationship Id="rId5" Type="http://schemas.openxmlformats.org/officeDocument/2006/relationships/hyperlink" Target="https://pupkolobrzeg.finn.pl/bipkod/008/001/001" TargetMode="External"/><Relationship Id="rId6" Type="http://schemas.openxmlformats.org/officeDocument/2006/relationships/hyperlink" Target="mailto:kadry@unia.koszalin.pl" TargetMode="External"/><Relationship Id="rId7" Type="http://schemas.openxmlformats.org/officeDocument/2006/relationships/hyperlink" Target="mailto:a.fizyczak-drobek@hoteldivaspa.pl" TargetMode="External"/><Relationship Id="rId8" Type="http://schemas.openxmlformats.org/officeDocument/2006/relationships/hyperlink" Target="mailto:rekrutacja@pmh.info.pl" TargetMode="External"/><Relationship Id="rId9" Type="http://schemas.openxmlformats.org/officeDocument/2006/relationships/hyperlink" Target="https://pupkolobrzeg.finn.pl/bipkod/008/001/001" TargetMode="External"/><Relationship Id="rId10" Type="http://schemas.openxmlformats.org/officeDocument/2006/relationships/hyperlink" Target="https://pupkolobrzeg.finn.pl/bipkod/008/001/001" TargetMode="External"/><Relationship Id="rId11" Type="http://schemas.openxmlformats.org/officeDocument/2006/relationships/hyperlink" Target="mailto:dpsgoscino@poczta.onet.pl" TargetMode="External"/><Relationship Id="rId12" Type="http://schemas.openxmlformats.org/officeDocument/2006/relationships/hyperlink" Target="mailto:pcpr@kolobrzeg.powiat.pl" TargetMode="External"/><Relationship Id="rId13" Type="http://schemas.openxmlformats.org/officeDocument/2006/relationships/hyperlink" Target="mailto:pcpr@kolobrzeg.powiat.pl" TargetMode="External"/><Relationship Id="rId14" Type="http://schemas.openxmlformats.org/officeDocument/2006/relationships/hyperlink" Target="mailto:%00adry@unia.koszalin.pl" TargetMode="External"/><Relationship Id="rId15" Type="http://schemas.openxmlformats.org/officeDocument/2006/relationships/hyperlink" Target="mailto:office@foodjobs.pl" TargetMode="External"/><Relationship Id="rId16" Type="http://schemas.openxmlformats.org/officeDocument/2006/relationships/hyperlink" Target="mailto:info@dhmspedition.eu" TargetMode="External"/><Relationship Id="rId17" Type="http://schemas.openxmlformats.org/officeDocument/2006/relationships/hyperlink" Target="mailto:zseh@kolobrzeg.powiat.pl" TargetMode="External"/><Relationship Id="rId18" Type="http://schemas.openxmlformats.org/officeDocument/2006/relationships/hyperlink" Target="mailto:zseh@kolobrzeg.powiat.pl" TargetMode="External"/><Relationship Id="rId19" Type="http://schemas.openxmlformats.org/officeDocument/2006/relationships/hyperlink" Target="mailto:malypoliglota-kolobrzeg@wp.pl" TargetMode="External"/><Relationship Id="rId20" Type="http://schemas.openxmlformats.org/officeDocument/2006/relationships/hyperlink" Target="mailto:malypoliglota-kolobrzeg@wp.pl" TargetMode="External"/><Relationship Id="rId21" Type="http://schemas.openxmlformats.org/officeDocument/2006/relationships/hyperlink" Target="mailto:d.warzocha@pm4kg.pl" TargetMode="External"/><Relationship Id="rId22" Type="http://schemas.openxmlformats.org/officeDocument/2006/relationships/hyperlink" Target="mailto:ame-kolobrzeg@wp.pl" TargetMode="External"/><Relationship Id="rId23" Type="http://schemas.openxmlformats.org/officeDocument/2006/relationships/hyperlink" Target="mailto:a.fizyczak-drobek@hoteldivaspa.pl" TargetMode="External"/><Relationship Id="rId24" Type="http://schemas.openxmlformats.org/officeDocument/2006/relationships/hyperlink" Target="mailto:madamaku@madamaku.pl" TargetMode="External"/><Relationship Id="rId25" Type="http://schemas.openxmlformats.org/officeDocument/2006/relationships/hyperlink" Target="mailto:j.fir@nat.pl" TargetMode="External"/><Relationship Id="rId26" Type="http://schemas.openxmlformats.org/officeDocument/2006/relationships/hyperlink" Target="mailto:a.fizyczak-drobek@hoteldivaspa.pl" TargetMode="External"/><Relationship Id="rId27" Type="http://schemas.openxmlformats.org/officeDocument/2006/relationships/hyperlink" Target="mailto:%00adry@gryf.info.pl" TargetMode="External"/><Relationship Id="rId28" Type="http://schemas.openxmlformats.org/officeDocument/2006/relationships/hyperlink" Target="mailto:menager@siesta.kolobrzeg.pl" TargetMode="External"/><Relationship Id="rId29" Type="http://schemas.openxmlformats.org/officeDocument/2006/relationships/hyperlink" Target="mailto:rezerwacja@wczasy-polnoc.pl" TargetMode="External"/><Relationship Id="rId30" Type="http://schemas.openxmlformats.org/officeDocument/2006/relationships/hyperlink" Target="mailto:rezerwacja@amber-kolobrzeg.pl" TargetMode="External"/><Relationship Id="rId31" Type="http://schemas.openxmlformats.org/officeDocument/2006/relationships/hyperlink" Target="mailto:%0Dsekretariat@mswia.kolobrzeg.pl" TargetMode="External"/><Relationship Id="rId32" Type="http://schemas.openxmlformats.org/officeDocument/2006/relationships/hyperlink" Target="mailto:%0Dsekretariat@mswia.kolobrzeg.pl" TargetMode="External"/><Relationship Id="rId33" Type="http://schemas.openxmlformats.org/officeDocument/2006/relationships/hyperlink" Target="mailto:neptun@jsu.pl" TargetMode="External"/><Relationship Id="rId34" Type="http://schemas.openxmlformats.org/officeDocument/2006/relationships/hyperlink" Target="mailto:p.marchal@diunehotel.pl" TargetMode="External"/><Relationship Id="rId35" Type="http://schemas.openxmlformats.org/officeDocument/2006/relationships/hyperlink" Target="mailto:magdalena.jankowska@nat.pl" TargetMode="External"/><Relationship Id="rId36" Type="http://schemas.openxmlformats.org/officeDocument/2006/relationships/hyperlink" Target="mailto:Tomasz.wascinski@onet.eu" TargetMode="External"/><Relationship Id="rId37" Type="http://schemas.openxmlformats.org/officeDocument/2006/relationships/hyperlink" Target="mailto:j.fir@nat.pl" TargetMode="External"/><Relationship Id="rId38" Type="http://schemas.openxmlformats.org/officeDocument/2006/relationships/hyperlink" Target="mailto:kadry@gryf.info.pl" TargetMode="External"/><Relationship Id="rId39" Type="http://schemas.openxmlformats.org/officeDocument/2006/relationships/hyperlink" Target="mailto:menager@siesta.kolobrzeg.pl" TargetMode="External"/><Relationship Id="rId40" Type="http://schemas.openxmlformats.org/officeDocument/2006/relationships/hyperlink" Target="mailto:neptun@jsu.pl" TargetMode="External"/><Relationship Id="rId41" Type="http://schemas.openxmlformats.org/officeDocument/2006/relationships/hyperlink" Target="mailto:sekretariat@mswia.kolobrzeg.pl" TargetMode="External"/><Relationship Id="rId42" Type="http://schemas.openxmlformats.org/officeDocument/2006/relationships/hyperlink" Target="mailto:m.podlaszewska@uzdrowisko.kolobrzeg.pl" TargetMode="External"/><Relationship Id="rId43" Type="http://schemas.openxmlformats.org/officeDocument/2006/relationships/hyperlink" Target="mailto:p.marchal@diunehotel.pl" TargetMode="External"/><Relationship Id="rId44" Type="http://schemas.openxmlformats.org/officeDocument/2006/relationships/hyperlink" Target="mailto:p.marchal@diunehotel.pl" TargetMode="External"/><Relationship Id="rId45" Type="http://schemas.openxmlformats.org/officeDocument/2006/relationships/hyperlink" Target="mailto:sekretariat@nadparseta.pl" TargetMode="External"/><Relationship Id="rId46" Type="http://schemas.openxmlformats.org/officeDocument/2006/relationships/hyperlink" Target="mailto:kadry@posejdon.kolobrzeg.pl" TargetMode="External"/><Relationship Id="rId47" Type="http://schemas.openxmlformats.org/officeDocument/2006/relationships/hyperlink" Target="mailto:k.kulesz@neptuno.pl" TargetMode="External"/><Relationship Id="rId48" Type="http://schemas.openxmlformats.org/officeDocument/2006/relationships/hyperlink" Target="mailto:sekretariat.subaltyk@subaltyk.pl" TargetMode="External"/><Relationship Id="rId49" Type="http://schemas.openxmlformats.org/officeDocument/2006/relationships/hyperlink" Target="mailto:j.fir@nat.pl" TargetMode="External"/><Relationship Id="rId50" Type="http://schemas.openxmlformats.org/officeDocument/2006/relationships/hyperlink" Target="mailto:kadry@gryf.info.pl" TargetMode="External"/><Relationship Id="rId51" Type="http://schemas.openxmlformats.org/officeDocument/2006/relationships/hyperlink" Target="mailto:j.fir@nat.pl" TargetMode="External"/><Relationship Id="rId52" Type="http://schemas.openxmlformats.org/officeDocument/2006/relationships/hyperlink" Target="mailto:trojek@vp.pl" TargetMode="External"/><Relationship Id="rId53" Type="http://schemas.openxmlformats.org/officeDocument/2006/relationships/hyperlink" Target="mailto:menager@siesta.kolobrzeg.pl" TargetMode="External"/><Relationship Id="rId54" Type="http://schemas.openxmlformats.org/officeDocument/2006/relationships/hyperlink" Target="mailto:magdalena.jankowska@nat.pl" TargetMode="External"/><Relationship Id="rId55" Type="http://schemas.openxmlformats.org/officeDocument/2006/relationships/hyperlink" Target="mailto:sekretariat@mswia.kolobrzeg.pl" TargetMode="External"/><Relationship Id="rId56" Type="http://schemas.openxmlformats.org/officeDocument/2006/relationships/hyperlink" Target="mailto:m.podlaszewska@uzdrowisko.kolobrzeg.pl" TargetMode="External"/><Relationship Id="rId57" Type="http://schemas.openxmlformats.org/officeDocument/2006/relationships/hyperlink" Target="mailto:kadry@posejdon.kolobrzeg.pl" TargetMode="External"/><Relationship Id="rId58" Type="http://schemas.openxmlformats.org/officeDocument/2006/relationships/hyperlink" Target="mailto:a.fizyczak-drobek@hoteldivaspa.pl" TargetMode="External"/><Relationship Id="rId59" Type="http://schemas.openxmlformats.org/officeDocument/2006/relationships/hyperlink" Target="mailto:j.fir@nat.pl" TargetMode="External"/><Relationship Id="rId60" Type="http://schemas.openxmlformats.org/officeDocument/2006/relationships/hyperlink" Target="mailto:trojek@vp.pl" TargetMode="External"/><Relationship Id="rId61" Type="http://schemas.openxmlformats.org/officeDocument/2006/relationships/hyperlink" Target="mailto:kadry@sanatoriumlech.pl" TargetMode="External"/><Relationship Id="rId62" Type="http://schemas.openxmlformats.org/officeDocument/2006/relationships/hyperlink" Target="mailto:p.kielkowski@ozdrowisko.home.pl" TargetMode="External"/><Relationship Id="rId63" Type="http://schemas.openxmlformats.org/officeDocument/2006/relationships/hyperlink" Target="mailto:rezerwacja@wczasy-polnoc.pl" TargetMode="External"/><Relationship Id="rId64" Type="http://schemas.openxmlformats.org/officeDocument/2006/relationships/hyperlink" Target="mailto:kadry@gryf.info.pl" TargetMode="External"/><Relationship Id="rId65" Type="http://schemas.openxmlformats.org/officeDocument/2006/relationships/hyperlink" Target="mailto:sekretariat@nadparseta.pl" TargetMode="External"/><Relationship Id="rId66" Type="http://schemas.openxmlformats.org/officeDocument/2006/relationships/hyperlink" Target="mailto:zseh@kolobrzeg.powiat.pl" TargetMode="External"/><Relationship Id="rId67" Type="http://schemas.openxmlformats.org/officeDocument/2006/relationships/hyperlink" Target="mailto:m.swiatkowska@korallive.pl" TargetMode="External"/><Relationship Id="rId68" Type="http://schemas.openxmlformats.org/officeDocument/2006/relationships/hyperlink" Target="mailto:menager@siesta.kolobrzeg.pl" TargetMode="External"/><Relationship Id="rId69" Type="http://schemas.openxmlformats.org/officeDocument/2006/relationships/hyperlink" Target="mailto:sekretariat.subaltyk@subaltyk.pl" TargetMode="External"/><Relationship Id="rId70" Type="http://schemas.openxmlformats.org/officeDocument/2006/relationships/hyperlink" Target="mailto:m.podlaszewska@uzdrowisko.kolobrzeg.pl" TargetMode="External"/><Relationship Id="rId71" Type="http://schemas.openxmlformats.org/officeDocument/2006/relationships/hyperlink" Target="mailto:sekretariat@nadparseta.pl" TargetMode="External"/><Relationship Id="rId72" Type="http://schemas.openxmlformats.org/officeDocument/2006/relationships/hyperlink" Target="mailto:kadry@gryf.info.pl" TargetMode="External"/><Relationship Id="rId73" Type="http://schemas.openxmlformats.org/officeDocument/2006/relationships/hyperlink" Target="mailto:trojek@vp.pl" TargetMode="External"/><Relationship Id="rId74" Type="http://schemas.openxmlformats.org/officeDocument/2006/relationships/hyperlink" Target="mailto:kadry@posejdon.kolobrzeg.pl" TargetMode="External"/><Relationship Id="rId75" Type="http://schemas.openxmlformats.org/officeDocument/2006/relationships/hyperlink" Target="mailto:nord@nord-shoes.pl" TargetMode="External"/><Relationship Id="rId76" Type="http://schemas.openxmlformats.org/officeDocument/2006/relationships/hyperlink" Target="mailto:cortez.kolobrzeg@wp.pl" TargetMode="External"/><Relationship Id="rId77" Type="http://schemas.openxmlformats.org/officeDocument/2006/relationships/hyperlink" Target="mailto:gosir@ustronie-morskie.pl" TargetMode="External"/><Relationship Id="rId78" Type="http://schemas.openxmlformats.org/officeDocument/2006/relationships/hyperlink" Target="mailto:administracja.kolobrzeg1@leclerc.net.pl" TargetMode="External"/><Relationship Id="rId79" Type="http://schemas.openxmlformats.org/officeDocument/2006/relationships/hyperlink" Target="mailto:administracja.kolobrzeg1@leclerc.net.pl" TargetMode="External"/><Relationship Id="rId80" Type="http://schemas.openxmlformats.org/officeDocument/2006/relationships/hyperlink" Target="mailto:administracja.kolobrzeg1@leclerc.net.pl" TargetMode="External"/><Relationship Id="rId81" Type="http://schemas.openxmlformats.org/officeDocument/2006/relationships/hyperlink" Target="mailto:marta.gorska@polomarket.pl" TargetMode="External"/><Relationship Id="rId82" Type="http://schemas.openxmlformats.org/officeDocument/2006/relationships/hyperlink" Target="mailto:marta.gorska@polomarket.pl" TargetMode="External"/><Relationship Id="rId83" Type="http://schemas.openxmlformats.org/officeDocument/2006/relationships/hyperlink" Target="mailto:marta.gorska@polomarket.pl" TargetMode="External"/><Relationship Id="rId84" Type="http://schemas.openxmlformats.org/officeDocument/2006/relationships/hyperlink" Target="mailto:ientk2@wp.pl" TargetMode="External"/><Relationship Id="rId85" Type="http://schemas.openxmlformats.org/officeDocument/2006/relationships/hyperlink" Target="mailto:jan-dzik@wp.pl" TargetMode="External"/><Relationship Id="rId86" Type="http://schemas.openxmlformats.org/officeDocument/2006/relationships/hyperlink" Target="mailto:biuro@artdomspzoo.pl" TargetMode="External"/><Relationship Id="rId87" Type="http://schemas.openxmlformats.org/officeDocument/2006/relationships/hyperlink" Target="mailto:biuro@artdomspzoo.pl" TargetMode="External"/><Relationship Id="rId88" Type="http://schemas.openxmlformats.org/officeDocument/2006/relationships/hyperlink" Target="mailto:marcin.szawlowski@gmail.com" TargetMode="External"/><Relationship Id="rId89" Type="http://schemas.openxmlformats.org/officeDocument/2006/relationships/hyperlink" Target="mailto:d.gluch@osiedlebursztynowe.pl" TargetMode="External"/><Relationship Id="rId90" Type="http://schemas.openxmlformats.org/officeDocument/2006/relationships/hyperlink" Target="mailto:biuro@artdomspzoo.pl" TargetMode="External"/><Relationship Id="rId91" Type="http://schemas.openxmlformats.org/officeDocument/2006/relationships/hyperlink" Target="mailto:praca@polmlek.com" TargetMode="External"/><Relationship Id="rId92" Type="http://schemas.openxmlformats.org/officeDocument/2006/relationships/hyperlink" Target="mailto:praca@polmlek.com" TargetMode="External"/><Relationship Id="rId93" Type="http://schemas.openxmlformats.org/officeDocument/2006/relationships/hyperlink" Target="mailto:praca@polmlek.com" TargetMode="External"/><Relationship Id="rId94" Type="http://schemas.openxmlformats.org/officeDocument/2006/relationships/hyperlink" Target="mailto:pstankiewicz@kolobrzeg.praca.gov.pl" TargetMode="External"/><Relationship Id="rId95" Type="http://schemas.openxmlformats.org/officeDocument/2006/relationships/hyperlink" Target="mailto:g.lepczynska@km.kolobrzeg.pl" TargetMode="External"/><Relationship Id="rId96" Type="http://schemas.openxmlformats.org/officeDocument/2006/relationships/hyperlink" Target="mailto:transfer.info@wp.pl" TargetMode="External"/><Relationship Id="rId97" Type="http://schemas.openxmlformats.org/officeDocument/2006/relationships/hyperlink" Target="mailto:fanza@poczta.onet.pl" TargetMode="External"/><Relationship Id="rId98" Type="http://schemas.openxmlformats.org/officeDocument/2006/relationships/hyperlink" Target="mailto:sanit@neostrada.pl" TargetMode="External"/><Relationship Id="rId99" Type="http://schemas.openxmlformats.org/officeDocument/2006/relationships/hyperlink" Target="mailto:sanit@neostrada.pl" TargetMode="External"/><Relationship Id="rId100" Type="http://schemas.openxmlformats.org/officeDocument/2006/relationships/hyperlink" Target="mailto:fanza.biuro@onet.pl" TargetMode="External"/><Relationship Id="rId101" Type="http://schemas.openxmlformats.org/officeDocument/2006/relationships/hyperlink" Target="mailto:karoltorcz@depka.pl" TargetMode="External"/><Relationship Id="rId102" Type="http://schemas.openxmlformats.org/officeDocument/2006/relationships/hyperlink" Target="mailto:gops@dygowo.pl" TargetMode="External"/><Relationship Id="rId103" Type="http://schemas.openxmlformats.org/officeDocument/2006/relationships/hyperlink" Target="mailto:d.potylarska@gops.kolobrzeg.pl" TargetMode="External"/><Relationship Id="rId104" Type="http://schemas.openxmlformats.org/officeDocument/2006/relationships/hyperlink" Target="mailto:weronika.baras@onet.pl" TargetMode="External"/><Relationship Id="rId105" Type="http://schemas.openxmlformats.org/officeDocument/2006/relationships/hyperlink" Target="mailto:a.fizyczak-drobek@hoteldivaspa.pl" TargetMode="External"/><Relationship Id="rId106" Type="http://schemas.openxmlformats.org/officeDocument/2006/relationships/hyperlink" Target="mailto:kadry@gryf.info.pl" TargetMode="External"/><Relationship Id="rId107" Type="http://schemas.openxmlformats.org/officeDocument/2006/relationships/hyperlink" Target="mailto:biuro@kormoran.kolobrzeg.pl" TargetMode="External"/><Relationship Id="rId108" Type="http://schemas.openxmlformats.org/officeDocument/2006/relationships/hyperlink" Target="mailto:trojek@vp.pl" TargetMode="External"/><Relationship Id="rId109" Type="http://schemas.openxmlformats.org/officeDocument/2006/relationships/hyperlink" Target="mailto:a.fizyczak-drobek@hoteldivaspa.pl" TargetMode="External"/><Relationship Id="rId110" Type="http://schemas.openxmlformats.org/officeDocument/2006/relationships/hyperlink" Target="mailto:m.matuszak@uzdrowisko.kolobrzeg.pl" TargetMode="External"/><Relationship Id="rId111" Type="http://schemas.openxmlformats.org/officeDocument/2006/relationships/hyperlink" Target="mailto:m.matuszak@uzdrowisko.kolobrzeg.pl" TargetMode="External"/><Relationship Id="rId112" Type="http://schemas.openxmlformats.org/officeDocument/2006/relationships/hyperlink" Target="mailto:b.walijewska@gmial.com" TargetMode="External"/><Relationship Id="rId113" Type="http://schemas.openxmlformats.org/officeDocument/2006/relationships/hyperlink" Target="mailto:rekrutacja@chefsculinar.pl" TargetMode="External"/><Relationship Id="rId114" Type="http://schemas.openxmlformats.org/officeDocument/2006/relationships/hyperlink" Target="mailto:%0Dsekretariat@mswia.kolobrzeg.pl" TargetMode="External"/><Relationship Id="rId115" Type="http://schemas.openxmlformats.org/officeDocument/2006/relationships/hyperlink" Target="mailto:%0Dsekretariat@mswia.kolobrzeg.pl" TargetMode="External"/><Relationship Id="rId116" Type="http://schemas.openxmlformats.org/officeDocument/2006/relationships/hyperlink" Target="mailto:biuro@artdomspzoo.pl" TargetMode="External"/><Relationship Id="rId117" Type="http://schemas.openxmlformats.org/officeDocument/2006/relationships/hyperlink" Target="mailto:biogas.active@onet.pl" TargetMode="External"/><Relationship Id="rId118" Type="http://schemas.openxmlformats.org/officeDocument/2006/relationships/hyperlink" Target="mailto:e.bartczak@ustronie-morskie.pl" TargetMode="External"/><Relationship Id="rId119" Type="http://schemas.openxmlformats.org/officeDocument/2006/relationships/hyperlink" Target="mailto:e.bartczak@ustronie-morskie.pl" TargetMode="External"/><Relationship Id="rId120" Type="http://schemas.openxmlformats.org/officeDocument/2006/relationships/hyperlink" Target="mailto:rekrutacja@motortechpolska.pl" TargetMode="External"/><Relationship Id="rId121" Type="http://schemas.openxmlformats.org/officeDocument/2006/relationships/hyperlink" Target="mailto:grzegorz@barkas.pl" TargetMode="External"/><Relationship Id="rId122" Type="http://schemas.openxmlformats.org/officeDocument/2006/relationships/hyperlink" Target="mailto:kadry@kgpr.pl" TargetMode="External"/><Relationship Id="rId123" Type="http://schemas.openxmlformats.org/officeDocument/2006/relationships/hyperlink" Target="mailto:info@dhmspedition.eu" TargetMode="External"/><Relationship Id="rId124" Type="http://schemas.openxmlformats.org/officeDocument/2006/relationships/hyperlink" Target="mailto:trojek@vp.pl" TargetMode="External"/><Relationship Id="rId125" Type="http://schemas.openxmlformats.org/officeDocument/2006/relationships/hyperlink" Target="mailto:a.fizyczak-drobek@hoteldivaspa.pl" TargetMode="External"/><Relationship Id="rId126" Type="http://schemas.openxmlformats.org/officeDocument/2006/relationships/hyperlink" Target="mailto:cortez.kolobrzeg@wp.pl" TargetMode="External"/><Relationship Id="rId127" Type="http://schemas.openxmlformats.org/officeDocument/2006/relationships/hyperlink" Target="mailto:administracja.kolobrzeg1@leclerc.net.pl" TargetMode="External"/><Relationship Id="rId128" Type="http://schemas.openxmlformats.org/officeDocument/2006/relationships/hyperlink" Target="mailto:administracja.kolobrzeg1@leclerc.net.pl" TargetMode="External"/><Relationship Id="rId129" Type="http://schemas.openxmlformats.org/officeDocument/2006/relationships/hyperlink" Target="mailto:administracja.kolobrzeg1@leclerc.net.pl" TargetMode="External"/><Relationship Id="rId130" Type="http://schemas.openxmlformats.org/officeDocument/2006/relationships/hyperlink" Target="mailto:marta.gorska@polomarket.pl" TargetMode="External"/><Relationship Id="rId131" Type="http://schemas.openxmlformats.org/officeDocument/2006/relationships/hyperlink" Target="mailto:marta.gorska@polomarket.pl" TargetMode="External"/><Relationship Id="rId132" Type="http://schemas.openxmlformats.org/officeDocument/2006/relationships/hyperlink" Target="mailto:menager@siesta.kolobrzeg.pl" TargetMode="External"/><Relationship Id="rId133" Type="http://schemas.openxmlformats.org/officeDocument/2006/relationships/hyperlink" Target="mailto:magdalena.jankowska@nat.pl" TargetMode="External"/><Relationship Id="rId134" Type="http://schemas.openxmlformats.org/officeDocument/2006/relationships/hyperlink" Target="mailto:menager@siesta.kolobrzeg.pl" TargetMode="External"/><Relationship Id="rId135" Type="http://schemas.openxmlformats.org/officeDocument/2006/relationships/hyperlink" Target="mailto:k.kulesz@neptuno.pl" TargetMode="External"/><Relationship Id="rId136" Type="http://schemas.openxmlformats.org/officeDocument/2006/relationships/hyperlink" Target="mailto:sekretariat.subaltyk@subaltyk.pl" TargetMode="External"/><Relationship Id="rId137" Type="http://schemas.openxmlformats.org/officeDocument/2006/relationships/hyperlink" Target="mailto:kadry@gryf.info.pl" TargetMode="External"/><Relationship Id="rId138" Type="http://schemas.openxmlformats.org/officeDocument/2006/relationships/hyperlink" Target="mailto:m.podlaszewska@uzdrowisko.kolobrzeg.pl" TargetMode="External"/><Relationship Id="rId139" Type="http://schemas.openxmlformats.org/officeDocument/2006/relationships/hyperlink" Target="mailto:sekretariat.subaltyk@subaltyk.pl" TargetMode="External"/><Relationship Id="rId140" Type="http://schemas.openxmlformats.org/officeDocument/2006/relationships/hyperlink" Target="mailto:trojek@vp.pl" TargetMode="External"/><Relationship Id="rId141" Type="http://schemas.openxmlformats.org/officeDocument/2006/relationships/hyperlink" Target="mailto:menager@siesta.kolobrzeg.pl" TargetMode="External"/><Relationship Id="rId142" Type="http://schemas.openxmlformats.org/officeDocument/2006/relationships/hyperlink" Target="mailto:magdalena.jankowska@nat.pl" TargetMode="External"/><Relationship Id="rId143" Type="http://schemas.openxmlformats.org/officeDocument/2006/relationships/hyperlink" Target="mailto:m.podlaszewska@uzdrowisko.kolobrzeg.pl" TargetMode="External"/><Relationship Id="rId144" Type="http://schemas.openxmlformats.org/officeDocument/2006/relationships/hyperlink" Target="mailto:sekretariat.subaltyk@subaltyk.pl" TargetMode="External"/><Relationship Id="rId145" Type="http://schemas.openxmlformats.org/officeDocument/2006/relationships/hyperlink" Target="mailto:menager@siesta.kolobrzeg.pl" TargetMode="External"/><Relationship Id="rId146" Type="http://schemas.openxmlformats.org/officeDocument/2006/relationships/hyperlink" Target="mailto:kadry@gryf.info.pl" TargetMode="External"/><Relationship Id="rId147" Type="http://schemas.openxmlformats.org/officeDocument/2006/relationships/hyperlink" Target="mailto:m.podlaszewska@uzdrowisko.kolobrzeg.pl" TargetMode="External"/><Relationship Id="rId148" Type="http://schemas.openxmlformats.org/officeDocument/2006/relationships/hyperlink" Target="mailto:jan-dzik@wp.pl" TargetMode="External"/><Relationship Id="rId149" Type="http://schemas.openxmlformats.org/officeDocument/2006/relationships/hyperlink" Target="mailto:g.lepczynska@km.kolobrzeg.pl" TargetMode="External"/><Relationship Id="rId150" Type="http://schemas.openxmlformats.org/officeDocument/2006/relationships/hyperlink" Target="mailto:transfer.info@wp.pl" TargetMode="External"/><Relationship Id="rId151" Type="http://schemas.openxmlformats.org/officeDocument/2006/relationships/hyperlink" Target="mailto:fanza@poczta.onet.pl" TargetMode="External"/><Relationship Id="rId152" Type="http://schemas.openxmlformats.org/officeDocument/2006/relationships/hyperlink" Target="mailto:fanza.biuro@onet.pl" TargetMode="External"/><Relationship Id="rId153" Type="http://schemas.openxmlformats.org/officeDocument/2006/relationships/hyperlink" Target="mailto:trojek@vp.pl" TargetMode="External"/><Relationship Id="rId154" Type="http://schemas.openxmlformats.org/officeDocument/2006/relationships/hyperlink" Target="mailto:kadry@gryf.info.pl" TargetMode="External"/><Relationship Id="rId155" Type="http://schemas.openxmlformats.org/officeDocument/2006/relationships/hyperlink" Target="mailto:rekrutacja@motortechpolska.pl" TargetMode="External"/><Relationship Id="rId156" Type="http://schemas.openxmlformats.org/officeDocument/2006/relationships/hyperlink" Target="mailto:grzegorz@barkas.pl" TargetMode="External"/><Relationship Id="rId157" Type="http://schemas.openxmlformats.org/officeDocument/2006/relationships/hyperlink" Target="mailto:kadry@kgpr.pl" TargetMode="External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33:00Z</dcterms:created>
  <dc:creator>Lenovo</dc:creator>
  <dc:description/>
  <cp:keywords/>
  <dc:language>en-US</dc:language>
  <cp:lastModifiedBy>Lenovo</cp:lastModifiedBy>
  <cp:lastPrinted>2022-05-13T15:04:00Z</cp:lastPrinted>
  <dcterms:modified xsi:type="dcterms:W3CDTF">2022-05-27T12:23:00Z</dcterms:modified>
  <cp:revision>1363</cp:revision>
  <dc:subject/>
  <dc:title>Kołobrzeg, dn</dc:title>
</cp:coreProperties>
</file>