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55"/>
        <w:gridCol w:w="3196"/>
        <w:gridCol w:w="26"/>
        <w:gridCol w:w="3023"/>
        <w:gridCol w:w="3328"/>
        <w:gridCol w:w="9"/>
        <w:gridCol w:w="16"/>
        <w:gridCol w:w="2934"/>
      </w:tblGrid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IEPRZYK FAMILY"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grocholska@dbgrupa.com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oraz znajomość języków obcych. Umiejętność obsługi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obsługa klientów, aktywna sprzedaż towarów, dbałość o estetykę, higienę i porządek na stacji paliw. Praca w Kołobrzegu, w godz. 7-19, 19-7, również w dni wolne. Umowa o pracę na czas określony. Wynagrodzenie 3713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23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 (pakiet MS Office). Więcej informacji na stroni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należy składać do 31.05.2022r. do godziny 15:30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. Link do ofert pracy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32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USŁUG OCHRONY OSÓB I M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819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y@unia.koszalin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2 lata doświadczenia zawodowego (w sprzedaży usług, w obsłudze klienta). Znajomość branży. Znajomość przepisów z zakresu ochrony osób i mienia. Znajomość systemów zabezpieczeń technicznych. Wpis na listę kwalifikowanych pracowników ochrony. Niekaralność. Łatwość w prowadzeniu prezentacji lub szkoleń. Dobra znajomość obsługi komputera. Prawo jazdy kat. B. Łatwość nawiązywania kontaktów, dyspozycyjność, samodzielność. Mile widziane osoby z orzeczoną niepełnosprawnością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w zakresie usług. Rozwój oraz utrzymywanie relacji z klientami. Realizacja założonych celów sprzedażowych. Badanie potrzeb klientów. Inicjowanie rozwiązań mających na celu rozwój sprzedaży usług ochrony osób i mienia. Praca w Kołobrzegu, w godz. 7-15. Umowa o pracę na okres próbny (3 m-ce)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/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</w:t>
              <w:br/>
              <w:t>tel. 785510307, 88599630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 d obiektem. Praca w Kukini w godzinach 7-19, 19-7. Umowa o pracę na okres próbny, wynagrodzenie 3100 +dodatek nocny i ryczałt za dojazd do prac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POMIESZENIA BIU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A SPÓŁKA Z OGRANICZONĄ ODPOWIEDZIALN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56 47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łazienek, ciągów komunikacyjnych, nieczystości na terenie zewnętrznym. Praca w Kołobrzegu, w godz. 15-19, 1/2 etatu. Wynagrodzenie 1505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Doświadczenie 3 lata jako kucharz małej gastronomii z elementami kuchni regionalnej . Wymagana książeczka zdrowia do celów sanitarno-epidemiologicznych. Chęć do pracy, umiejętność  samodzielnej pracy na powierzo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itp./, serwowanie przygotowanych posiłków. Praca w Ustroniu Morskim w systemie 12/12, w godzinach 7-19. Umowa o pracę na czas określony, wynagrodzenie 52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w stopniu A2. Umiejętność obsługi komputera,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 i budowanie stałych relacji z klientem, doradztwo i sprzedaż w zakresie dedykowanych zabiegów i produktów, dbałość o stanowisko pracy i wizerunek firmy, rozumienie tematyki wellness  i holistycznego podejścia do pracy. Praca w Kołobrzegu w  godzinach 9-21, również w soboty i niedziele. Po okresie próbnym na umowę zlecenie, umowa o prace na czas określony (3-6 miesięcy). Wynagrodzenie 26,78 zł/h brutto + prowizja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SPECJALISTA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E MIT HERZEN 24 BYDGOSZCZ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iac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0 959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pmh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Min. 3 lata doświadczenia w pracy z klientem. Umiejętność obsługi urządzeń biurowych, budowania relacji z klientem, znajomość social mediów.  Wymagana znajomość języka niemieckiego  na poziomie B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krutacja personelu opiekuńczego, weryfikacja znajomości języka niemieckiego, tworzenie profili osobowych kandydatów, redagowanie i publikacja ogłoszeń. Praca w Kołobrzegu w  godzinach 8-16. Umowa o pracę na czas nieokreślony, wynagrodzenie od 3500 zł do 5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23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 (pakiet MS Office). Więcej informacji na stronie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należy składać do 31.05.2022r. do godziny 15:30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. Link do ofert pracy: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32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UFLER-1" USŁUGI KSIĘGOWE HALINA GEMBI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ufler@data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na kierunku finanse i rachunkowość. 2 lata doświadczenia w zawodzie. Znajomość obsługi programu płatnik – pełna księgowość, księgi handl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księgowych do programu. Praca w Kołobrzegu w godzinach 8-16. Umowa zlecenie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ZAOPAT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wymagane doświadczenie na podobnym stanowisk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sprawnego działania magazynu, zaopatrzenia, planowanie płynnych dostaw materiałów bezpośrednio dla produkcji, zarządzanie zapasami magazynowymi. Praca w Ząbrowie w godzinach 7-15. Umowa o pracę na okres próbny, wynagrodzenie 4000 zł brutto + dodatki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raca socjalna. Wymagany dyplom ukończenia kolegium pracowników służb społecznych, doświadczenie zawodowe, empatia, umiejętność radzenia sobie z problemami, cierpliwość, łatwość w nawiązywaniu kontaktów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kt osobowych mieszkańców, przeprowadzanie aktualizujących wywiadów środowiskowych, pomoc nowoprzyjętym mieszkańcom w adaptacji, pomoc mieszkańcom w rozwiązywaniu problemów, pomoc w załatwianiu spraw urzędowych. Praca w Gościnie na ¼ etatu w godzinach między 7 a 15. Umowa o pracę na okres próbny, wynagrodzenie 815 zł brutto + dodatek stażowy i premi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olna 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Wiedza na temat topografii i historii miasta oraz walorów turystycznych Kołobrzegu. Umiejętność łatwego nawiązywania kontaktów. Miła prezentacja i wysoka kultura osobista. Znajomość języka angielskiego i niemieckiego w stopniu podstawowym. Umiejętność organizacji pracy, pracy w zespole, budowania relacji z klientem, komunikatywność, kreatywność, odpowiedzialność, zaangażowanie, otwartość, samodzielnoś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ist motywacyjny, kserokopia dokumentów poświadczających staż pracy, oświadczenie o przetwarzaniu danych osobowych dla potrzeb procesu rekrutacji zgodnie z ustawą o ochronie danych osobow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iejskiego Centrum Informacji Turystycznej, obsługa Klientów indywidualnych i grupowych – bezpośrednia, telefoniczna oraz mailowa, kontakt z Klientem oraz przekazywanie bieżących informacji w sposób szczegółowy i wyczerpujący, prowadzenie monitoringu turystów korzystających z MCIT, sprzedaż towarów i prowadzenie magazynów, obsługa programu do zarządzania sprzedażą, zakupami i magazynami oraz drukarki fiskalnej. Praca w godzinach 11-17, 10-15, od poniedziałku do piątku lub w weekendy (36 h/tyg.) Umowa zlecenie, wynagrodzenie 3010 zł brutto. Praca od 15.06 do 30.09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/SOCJ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sycholog , pedagog  lub socjolog. Wymagane doświadczenie w zawodzie, prawo jazdy kat. B. Umiejętność współpracy w grupie, odporność na stres, chęć pomocy, zaangażowa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cjonarny zespół ds. udzielania porad i wsparcia. Praca w Kołobrzegu w godzinach 7:30-15:30, 12:00-20:00. Umowa o prace na okres próbny, wynagrodzenie 3500 zł brutto + dodatki regulaminow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sycholog lub pedagog. Wymagane doświadczenie w zawodzie, prawo jazdy kat. B. Umiejętność współpracy w grupie, odporność na stres, chęć pomocy, zaangażowa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cjonarny zespół ds. udzielania porad i wsparcia. Praca w Kołobrzegu w godzinach 7:30-15:30, 12:00-20:00, na ½ etatu. Umowa o prace na okres próbny, wynagrodzenie 1750 zł brutto + dodatki regulaminow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„HYDROBUD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  <w:br/>
              <w:t>tel. 50232610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Umiejętność obsługi programu AutoCad, ArchiCad, Artlantis. Uprawnienie do obsługi wózków jezdniowych podnośnikowych z mechanicznym napędem podnoszenia z wysięgnikiem oraz wózków jezdniowych podnośnikowych z mechanicznym napędem podnoszenia z osobą obsługującą . Prawo jazdy kat. B. Dyspozycyjność, umiejętność działania pod presją czas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obót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zamówień na usługi, materiały i sprzę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aportów z postępu prac, prowadzenie dokumentacji budowy. Oferujem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bilną pracę w firmie o ugruntowanej poz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powiadające doświadczeniu i zaangażowaniu + premie uzna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ę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 umożliwiające podnoszenie kwali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zgranym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inach 7-15. Umowa o pracę na czas nieokreślony, wynagrodzenie 6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OLOGII W ZAKRESIE GOSPODARKI ODPADAMI I WODNO-ŚCIE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rowo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600 204 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y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.glowacki@prezero.com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Znajomość języka angielskiego na poziomie A2. Mile widziane wykształcenie wyższe na kierunku Inżynieria Środowiska lub pokrewne oraz doświadczenie w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i kontrola nad procesami biologiczno- mechanicznymi w Zakładz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ewidencji związanej z bieżącym procesem mechaniczno-biologicznego przetwarz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a kontrola nad procesami technologicznymi w zakresie gospodarki wodno-ściek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ing wskaźników i parametrów w zakresie gospodarki wodno-ściek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procesów technologicznych zgodnie z obowiązującymi przepisami i norm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Tworzenie ewidencji czasu pracy maszyn,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programu wagowego i B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Tworzenie raportów wewnętrznych dla potrzeb spół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Zlecanie usług zgodnie z obowiązującymi procedurami i ewidencja ich systemach informa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irowie w  godzinach 8-16. Umowa o pracę na okres próbny, wynagrodzenie 5000 zł brutto. Po okresie próbnym umowa o pracę na czas nieokreślony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USŁUG OCHRONY OSÓB I M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819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y@unia.koszalin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2 lata doświadczenia zawodowego (w sprzedaży usług, w obsłudze klienta). Znajomość branży. Znajomość przepisów z zakresu ochrony osób i mienia. Znajomość systemów zabezpieczeń technicznych. Wpis na listę kwalifikowanych pracowników ochrony. Niekaralność. Łatwość w prowadzeniu prezentacji lub szkoleń. Dobra znajomość obsługi komputera. Prawo jazdy kat. B. Łatwość nawiązywania kontaktów, dyspozycyjność, samodzielność. Mile widziane osoby z orzeczoną niepełnosprawności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w zakresie usług. Rozwój oraz utrzymywanie relacji z klientami. Realizacja założonych celów sprzedażowych. Badanie potrzeb klientów. Inicjowanie rozwiązań mających na celu rozwój sprzedaży usług ochrony osób i mienia. Praca w Kołobrzegu, w godz. 7-15. Umowa o pracę na okres próbny (3 m-ce)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JOBS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6 448 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ffice@foodjobs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BHP lub ochrona środowiska. Wymagane doświadczenie 2 lata na podobnym stanowisku, znajomość przepisów BHP, o ochronie przeciwpożarowej, znajomość języka angielskiego w stopniu komunikatywnym. Mile widziana znajomość przepisów o ochronie środowisk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lityki z obszaru BHP, PPOŻ i ochrony środowiska zgodnie z aktualnymi przepisami; Przeprowadzanie oraz aktualizacja ocen ryzyka zawodowego wraz z badaniami warunków pracy; Informowanie o występujących zagrożeniach zawodowych wraz z proponowaniem działań korygujących i zapobiegawczych; Prowadzenie wymaganych rejestrów (wypadki przy pracy i choroby zawodowe) oraz postępowań powypadkowych;  Opracowywanie materiałów szkoleniowych i realizacja cyklicznych szkoleń BHP Współpraca z instytucjami zewnętrznymi w zakresie BHP i ochrony środowiska; Reprezentowanie organizacji podczas kontroli oraz audytów zewnętrznych w zakresie bezpieczeństwa pracy i ochrony środowiska; Nadzór nad gospodarką odpadami, gospodarką wodno- ściekową oraz emisją do powietrza; Bieżąca kontrola warunków środowiskowych (monitoring wyników pomiarów środowiskowych), w tym również rozliczanie opłat związanych z ochroną środowiska oraz zlecanie badań, analiz i oceny jakości środowi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w godzinach 8-16. Umowa o pracę na czas określony, wynagrodzenie do 7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HM SPE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ROMA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Matejki 1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0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dhmspedition.eu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Rok doświadczenia na podobnym stanowisku. Umiejętności analityczne, odporność na stres, wytrwałość w dążeniu do celu, zaangażowanie. Znajomość języka angielskiego w stopniu średnio-zaawansowanym, lub innego (hiszpański/francuski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zleceń transportowych w zakresie transportu krajowego oraz międzynarodowego. Budowanie długoterminowych relacji z klientami. Praca w Kołobrzegu w  godz. 8-16. Umowa na okres próbny 3 m-ce, następnie umowa o pracę. Wynagrodzenie od 3010 do 4000 zł brutto ( w zależności od doświadczenia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NISKO PRACY POZASZKOLNEJ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722051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sportowym. Wymagane przygotowanie pedagogiczne, uprawnienia instruktora piłki siatkowej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rawnienia wynikające z karty nauczyciela. Praca w Kołobrzegu w godzinach 14-20. 4/18 etatu (4 godziny dziennie). Wynagrodzenie 695 zł brutto (dokładną kwotę reguluje karta MEN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–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–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magisterskie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. Praca w Kołobrzegu w godzinach między 7:15 a 18:00. Umowa o pracę na czas określony od 1.09.22 do 31.08.23r. Wynagrodzenie od 404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–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magisterskie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. Praca w Kołobrzegu w godzinach między 7:15 a 18:00. Umowa o pracę na czas określony od 1.09.22 do 31.08.23r. Wynagrodzenie od 404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lologia angielska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6:30 do 16:30, 25 godz./tyg.  Umowa o pracę na okres próbny, wynagrodzenie od 4030 zł brutto (uzależnione od awansu zawodowego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W PRZEDSZKOLU DO PRACY Z DZIECKIEM Z AUTYZ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edagogika. Studia podyplomowe na kierunku związanym z opieką nad osobami z autyzmem/Aspergerem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dydaktyczno-opiekuńcza. Praca w Kołobrzegu w godz. 6.30-16.30, dziennie 5 h. Umowa o pracę na okres próbny,  wynagrodzenie 456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ola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/dla dzieci z autyzmem/ pedagogika specjaln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 dziećmi z całościowym zaburzeniem rozwoju. Praca w Kołobrzegu, dwuzmianowa,  w godzinach 6:30-14:30, 08:30-16:30. Umowa o pracę na czas określony,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719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warzocha@pm4k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. Umiejętność pracy w dziećmi w wieku przedszkoln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. Praca w Kołobrzegu, dwuzmianowa w godzinach między 6:30 a 17:00, na cały etat. Umowa na zastępstwo, wynagrodzenie 2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ASZNIA I SYN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KADEMIA MAŁEGO EUROPEJCZYK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. Mile widziane doświadczenie w zawodzie. Samodzielność w realizacji zadań, umiejętność współpracy w zespole, otwartość, kreatywność. Wymagane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arcie indywidualne dzieci, współpraca z rodzicami i współpracownikami. Praca w Kołobrzegu w godzinach 8:30-16:30. Umowa na zastępstwo, wynagrodzenie od 3400 do 37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PRZEDSZKOL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ola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. Praca w Kołobrzegu, dwuzmianowa,  w godzinach 6:30-14:30, 08:30-16:30. Umowa o pracę na czas określony, wynagrodzenie 4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KPT. Ż. KONSTANTEGO MACIEJEWIC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2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awodowe (co najmniej licencjat) oraz ukończone studia podyplomowe w zakresie fizyki. Specjalność nauczycielska (przygotowanie pedagogiczne)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ra organizacja pracy, planowanie działań, opracowywanie dokumentacji, umiejętność radzenia sobie w sytuacjach kryzysowych, umiejętność pracy w zespole, komunikatywnoś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uje zajęcia dydaktyczno-wychowawcze oraz opiekuńcze, prowadzone bezpośrednio z uczniami lub na ich rzecz nauczając fizyki i astronomii w szkole podstawowej, dbając, aby uczniowie nabyli wiedzę i umiejętności określone w podstawie programowej kształcenia ogólnego na drugi etap edukacyjny. Umowa o pracę na czas określony, pełen etat (6/18), praca w godz. 8-15:20. Wysokość wynagrodzenia w zależności od stopnia awansu zawodowego od 3010-4046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w stopniu A2. Umiejętność obsługi komputera,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 i budowanie stałych relacji z klientem, doradztwo i sprzedaż w zakresie dedykowanych zabiegów i produktów, dbałość o stanowisko pracy i wizerunek firmy, rozumienie tematyki wellness  i holistycznego podejścia do pracy. Praca w Kołobrzegu w  godzinach 9-21, również w soboty i niedziele. Po okresie próbnym na umowę zlecenie, umowa o prace na czas określony (3-6 miesięcy). Wynagrodzenie 26,78 zł/h brutto + prowizja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MADAMAKU Magdalena Myszkie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189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damaku@madamaku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angielskiego lub niemieckiego w stopniu komunikatywnym. Wymagane 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mowanie rezerwacji mailowo i telefonicznie, meldowanie, rozliczanie gości. Praca w Sianożętach w godzinach 8-16, 14-22, z zakwaterowaniem i wyżywieniem (obiady). Umowa zlecenie, wynagrodzenie od 4000 do 4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recepcji. Praca w Kołobrzegu w godzinach 8-20, 20-8, również w dni wolne. Umowa o prace na czas określony, wynagrodzenie od 3200 do 3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. Umiejętność obsługi komputera, terminala, kasy fiskalnej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gości, przyjmowanie należności, sporządzanie dokumentów związanych z rezerwacją gości. Praca w Dźwirzynie, z wyżywieniem  w godzinach 7-19, 19-7. Umowa zlecenie, wynagrodzenie 4708 zł brutto (od maja do września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w zawodzie. Wymagana znajomość języka niemieckiego w stopniu A2. Mile widziana znajomość języka angielskiego. Znajomość obsługi komputera, wysoka kultura osobista, umiejętność szybkiego uczenia się,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dowanie i wymeldowywanie gości hotelowych, obsługa bieżąca gości, rozliczanie faktur pobytowych i zaliczkowych, przyjmowanie reklamacji. Umowa zlecenie przez 3-6 miesięcy, po okresie próbnym umowa o pracę. Praca w godz. 7-19, 19-7.  Praca w soboty i niedziele (święta). Wynagrodzenie 25,46 zł/h brutto (17 zł/h netto) + prowizja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9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y@gryf.info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8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, meldowanie gości. Praca w Kołobrzegu w godzinach7-19, 19-7, również w soboty I niedziele. Umowa o pracę na czas określony, wynagrodzenie 348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Mile widziana znajomość systemu S4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rzybowie w godzinach 8-22, również w soboty i niedziele. Umowa o pracę na czas określony, wynagrodzenie  3654 zł brutto + prowizja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ackiego 1</w:t>
              <w:br/>
              <w:t>tel. 660536928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Doświadczenie jako recepcjonista. Znajomość języka niemieckiego, umiejętność obsługi urządzeń biurow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godzinach 7-19, 19-7, również w dni wolne. Umowa o pracę na czas określony, wynagrodzenie od 3600  do 432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4593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Znajomość języka niemieckiego lub anielskiego w stopniu komunikatywn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recepcji w Kołobrzegu w godzinach 8-20, w systemie 2/2, 3/2 (do uzgodnienia), również w soboty i niedziele. Umowa o pracę na czas nieokreślony, wynagrodzenie 31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 – WCZASOWE AMBER S.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, ARTUR CHAMCZYK, DOMINIKA GŁOWA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Kontakt osobisty i telefoniczny w godz. 9-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Umowa zlecenie. Praca w Kołobrzegu w godz. 8-20, 20-8, również w soboty i niedziele. Zapewnione wyżywienie w trakcie pracy. Wynagrodzenie 3400-40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3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 xml:space="preserve">e-mail: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Doświadczenie na podobnym stanowisku. Umiejętność obsługi pakietu MS Office, mile widziana znajomość programu SOFTOR. Wymagana 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zedaży bezpośredniej – poprzez przyjmowanie od klientów telefonicznej, internetowej lub bezpośredniej rezerwacji miejsc pełnopłatnych oraz udzielanie wyczerpującej informacji oferowanych usług. Meldowanie osób, wystawianie dokumentów rozliczeniowych oraz pobieranie wszelkich opłat zgodnie z obowiązującym cennikiem. Współtworzenie i realizacja zadań informacyjnych. Współpraca z pozostałymi działami w zakresie funkcjonowania Sanatorium. Praca w Kołobrzegu w  godz. 7-19, 19-7, również w dni wolne. Umowa o pracę na okres próbny, wynagrodzenie od 3200 do 4000 zł brutto + dodatek stażowy (5-20%) oraz dodatek za pracę w porze nocnej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/SZEFOWA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NEPTUN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6 489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Wymagane doświadczenie zawodowe. Umiejętność pracy w zespole, zarządzanie pracą kuchni, obsługa urządzeń kuchennych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banie o estetykę potraw. Utrzymywanie porządku w miejscu pracy. Nadzór nad pracą kuchni. Dźwiganie do 10 kg. Praca w Sianożętach, w godz. 6-19. Zakwaterowanie i wyżywienie bezpłatne. Umowa zlecenie. Wynagrodzenie 28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miejętność efektywnej organizacji pracy własnej /samoorganizacja, umiejętność pracy w zespole.  Umiejętność gotowania, przygotowywania posiłków /gastronomia, żywienie, kulinaria, kucharzenie, posiłki/. Książeczka zdrowia do celów sanitarno-epidemiologicznych. Umiejętność pracy pod presją czasu, zorganizowanie czynności i miejsca pracy. Utrzymanie stanów magazynowych, kierowanie zespołem (3-4 osoby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– około 280 osób), kuchnia zimna, przystawki, obsługa talerzowa lub bufet śniadaniowy i kolacyjny, obiady podawane do stołów; odpowiedzialność za personel i organizację pracy kuchni, ustalanie menu, utrzymanie poziomu produktów w magazynach. Umowa zlecenie. Praca w Ustroniu Morskim, w godz. 7-20, również w dni wolne. Możliwość zakwaterowania. Wynagrodzenie 23 zł brutto/h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0 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gotowania, przygotowywania posiłków, gastronomia, żywienie, kulinari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ciepłych (bufet oraz a’la carte) w obiekcie OLYMP IV. Praca w Kołobrzegu w godzinach 10-21, również w dni wolne. Umowa o pracę na czas nieokreślony, wynagrodzenie 4400 zł brutto + premie od 400 do 900 zł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anitra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, przygotowywanie potraw, wydawanie posiłków. Praca w Dźwirzynie, z wyżywieniem  w godzinach 7-19. Umowa zlecenie, wynagrodzenie 5060 zł brutto (od maja do września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OŚLĄSKIE ZAKŁADY USŁUGOWO – PRODUKCYJNE „DOZAMEL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8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kucharz. doświadczenie w zawodzie, umiejętność przygotowywania posiłków zgodnie z recepturami, umiejętność pracy w zespol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 i imprez okolicznościowych. Praca w godz. 6-18. Umowa o pracę na okres próbny, wynagrodzenie 372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„ELEKTRONIK” HALINA KOMUŃSKA I ROBERT KOMUŃS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orz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49037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obiadów. Praca w Pogorzelicy w godzinach 10-18 ( w sezonie godziny mogą ulec zmianie) z zakwaterowaniem i wyżywieniem. Umowa o pracę na czas określony (15.06-30.08), wynagrodzenie 4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zup, pieczenie mies. Praca w Ustroniu Morskim w godzinach 10-18, również w soboty i niedziele, z zakwaterowaniem i wyżywieniem. Umowa zlecenie, wynagrodzenie od 4000 do 60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, orzeczenie do celów sanitra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owadzenie kuchni, przygotowywanie posiłków. Praca w Grzybowie, w godzinach 8-18, również w soboty i niedziele, z zakwaterowaniem i wyżywieniem. Umowa zlecenie, wynagrodzenie 30 zł/h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, orzeczenie do celów sanitarno –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systemie 2/2, w godzinach 7-19. Umowa o prace na czas określony, wynagrodzenie od 3800 do 47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inach 7-19, również w soboty i niedziele. Umowa o pracę na czas określony, wynagrodzenie  od 4749 zł brutto (wynagrodzenie zależne od posiadanych umiejętności)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/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NEPTUN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 489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kucharz. Wymagane doświadczenie zawodowe. Umiejętność pracy w zespole, obsługa urządzeń kuchennych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Dźwiganie do 10 kg. Praca w Sianożętach, w godz. 6-19. Zakwaterowanie i wyżywienie bezpłatne. Umowa zlecenie. Wynagrodzenie 24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samodzielnym stanowisku. Książeczka zdrowia. Mile widziana pani na emeryturz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-19, w systemie 2/2, od 1.06 do 01.10. 22r. Umowa o pracę na czas określony, wynagrodzenie 22 zł/h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sekretariat.subaltyk@subaltyk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estetykę potraw, dbanie o stan techniczny urządzeń i wyposażenia kuchni, dbanie o czystość w miejscu pracy. Praca w Kołobrzegu w godzinach 6-14, 12-20. Umowa o prace na okres próbny, wynagrodzenie od 3850 do 46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Mile widziana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Umowa zlecenie, po 3 miesiącach próbnych, umowa o pracę na czas określony. Praca w Kołobrzegu, Dźwirzynie lub w Grzybowie, w godz. 7-15, również w soboty i niedziele. Zapewnione wyżywienie. Wynagrodzenie 19,70 zł brutto/h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. Wymagane doświadczenie w zawodzie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 godzinach 12-22, również w soboty i niedziele. Po okresie próbnym umowa o pracę na czas nieokreślony. Możliwość pracy na umowę zlecenie. Wynagrodzenie 3010 zł brutto + premie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Jarosław Sadowski (KUCHNIA POD JAWOREM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giellońska 23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99682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inach 8-16. Umowa o pracę na czas kreślony, wynagrodzenie od 301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doświadczenie w zawodzie, chęć do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10-18, w sezonie godziny mogą ulec zmianie. Umowa na okres próbny, wynagrodzenie 20 zł brutto. Po okresie próbnym umowa o pracę i 21zł/h brutto. Wypłata tygodniowa, wyżywienie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Doświadczenie 3 lata jako kucharz małej gastronomii z elementami kuchni regionalnej . Wymagana książeczka zdrowia do celów sanitarno-epidemiologicznych. Chęć do pracy, umiejętność  samodzielnej pracy na powierzonym stanowisk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ds./, serwowanie przygotowanych posiłków. Praca w Ustroniu Morskim w systemie 12/12, w godzinach 7-19. Umowa o pracę na czas określony, wynagrodzenie 525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zawodowe, średni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Kołobrzegu, w godz. 6-14, 11.30-19.30, również w soboty i niedziele. Umowa o pracę na okres próbny. Wynagrodzenie 3200 zł brutto + dodatek stażowy (5-20%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Umiejętność gotowania, przygotowywania posiłków (gastronomia, żywienie, kulinaria, kucharzenie, posiłki). Samodzielność, dokładność, odporność na str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Praca w Kołobrzegu, umowa zlecenie 3 m-ce, następnie możliwość umowy o pracę. Praca zmianowa w godz. 6-20, również w soboty i niedziele. Wynagrodzenie 24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3010 zł +15% premii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dwuzmianowa. Umowa o prace na czas nieokreślony, wynagrodzenie 4000 zł brutto + premie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7-19.00, również w soboty i niedziele.  Umowa na okres próbny. Wynagrodzenie 3900 zł brutto + premia od 300 do 6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 –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dań, dbanie o estetykę potraw, dbanie o stan techniczny urządzeń i wyposażenia kuchni, dbanie o czystość w miejscu pracy.  Praca w Kołobrzegu w godzinach 6-14, 12-20. Umowa o prace na okres próbny, wynagrodzenie od 3600 do 38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wydawanie zamówień. Praca w godzinach 10-18, również w soboty i niedziele, z zakwaterowaniem. Umowa zlecenie, wynagrodzenie 20 zł /h brutto. Od 1.06.22r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ZYGOTOWUJĄCA KE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kebaba. Praca w godzinach 10-18, również w soboty i niedziele, z zakwaterowaniem. Umowa zlecenie, wynagrodzenie 20 zł /h brutto. Od 1.06.22r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wypiekanie pizzy. Praca w godzinach 10-18, również w soboty i niedziele, z zakwaterowaniem. Umowa zlecenie, wynagrodzenie 20 zł /h brutto. Od 1.06.22r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. Praca w Dźwirzynie w godzinach 7-19, z wyżywieniem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 Praca w Ustroniu Morskim w godzinach 10-18, również w soboty i niedziele, z zakwaterowaniem i wyżywieniem. Umowa zlecenie, wynagrodzenie od 3500 do 40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6-18, 7-19 (dzień na dzień)  również w weekendy i święta. Umowa o prace na czas określony, wynagrodzenie 3200 zł brutto.  Możliwość pracy na umowę zlecenie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nitarno –epidemiologicznych. wymagana znajomość języka polskiego w stopni podstawow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siłków. Praca w Dźwirzynie, z wyżywieniem  w godzinach 7-19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azda Mor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759416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w zawodzie, orzeczenie lekarskie do celów sanite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. Praca w Grzybowie, w godzinach 8-16. Godziny mogą ulec zmianie w sezonie. Umowa o pracę na czas określony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Umowa o pracę lub zlecenie. Praca w Grzybowie w godzinach 8-18.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kucharzu w przygotowywaniu posiłków. Praca w Ustroniu Morskim w godzinach 10-18, również w soboty i niedziele, z zakwaterowaniem i wyżywieniem. Umowa zlecenie, wynagrodzenie od 3500 do 38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 DAMIAN WNUCZK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 gofrów, przygotowywanie deserów. Praca w Dźwirzynie w godz. 10-18, również w soboty i niedziele. Pracodawca zapewnia zakwaterowanie. Umowa zlecenie, wynagrodzenie 31 zł brutto (21 zł netto)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rzybowie w godzinach 7-19, również w soboty i niedziel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  <w:br/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6383,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13-1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gastronomii. Książeczka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od poniedziałku do piątku w godzinach 9-17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Umiejętność efektywnej organizacji pracy własnej /samoorganizacja, praca w zespole. Książeczka zdrowia do celów sanitarno-epidemiologicznych. Umiejętność pracy pod presją czasu, zorganizowanie czynności i miejsca pracy. Doświadczenie zawodowe  - 1 rok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Możliwość zakwaterowania. Praca zmianowa w Ustroniu Morskim w godz. 6-21, również w dni wolne. Umowa zlecenie. Wynagrodzenie 21 zł brutto/h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z zakwaterowaniem, w godzinach 8-16, od.01.06 do 01.10.2022r. Umowa zlecenie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765840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 godzinach 12-22, również w soboty i niedziele. Po okresie próbnym umowa o pracę na czas nieokreślony. Możliwość pracy na umowę zlecenie.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 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zawodow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Kołobrzegu, w godz. 6-14, 11.30-19.30, również w soboty i niedziele. Umowa o pracę na okres próbny. Wynagrodzenie 3010 zł brutto + dodatek stażowy (5-20%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48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 Aktualna książeczka do celów sanitarno- epidemiologicznych. Umiejętność gotowania, przygotowywania posiłków (gastronomia, żywienie, kulinaria, kucharzenie, posiłki). Samodzielność, dokładność, odporność na stres. Chęć do pracy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Praca w Kołobrzegu, umowa zlecenie. Umowa zlecenie 3 m-ce, następnie możliwość umowy o pracę. Praca zmianowa w godz. 6-20, również w soboty i niedziele. Wynagrodzenie 22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w Kołobrzegu w godz.7-19.00, również w soboty i niedziele. Wynagrodzenie 3050 zł brutto + premia od 300 do 6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Mile widziane doświadczenie na podobnym stanowisku. Mile widziane doświadczenie na podobnym stanowisku. Wysoka kultura osobista, dynamizm, sumienność dyspozycyjność, odpowiedzialność oraz dobra organizacja pracy swojej i zespoł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ówek zgodnie z obowiązującymi procedurami i standardami hoteli, kontrolowanie pokoi pod względem czystości oraz stanu technicznego, przestrzeganie procedur i standardów dot. sprzątania i utrzymania czystości. Praca w godzinach 8-16, również w soboty i niedziele. Po okresie próbnym na umowę zlecenie, umowa o prace na czas określony (3-6 miesięcy). Wynagrodzenie 25,46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porządku i czystości w pokojach i na terenie obiektu. Praca w Dźwirzynie w  godzinach 7-15, również w soboty i niedziele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częściach wspólnych. Praca w Kołobrzegu w godzinach 7-15, 8-16, dyżury w niektóre soboty i niedziele. Wyżywienie płatne (stawki pracownicze). Umowa o pracę na okres próbny, wynagrodzenie 3200 zł brutto + 15% premii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2 lata doświadczenia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. Praca dwuzmianowa w Kołobrzegu w godzinach 7-15, 10-18. Umowa o pracę na czas nie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99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.kielkowski@ozdrowisko.home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samodzielność, dokładność, odporność na stres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pokoi oraz części wspólnych ośrodka. Praca w Kołobrzegu w godzinach 7-15, również w dni wolne. Umowa o pracę na okres próbny, wynagrodzenie 31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OKOJ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*** NAT KOŁOBRZEG (GÓRNI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olga.iwanowska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Wymagana znajomość języka niemieckiego na poziomie A1, chęć do pracy, umiejętność pracy w zespole, dyspozycyjność,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oraz korytarzach hotelu. Dźwiganie do 12 kg. Praca w Kołobrzegu w  godzinach 7-15, również w soboty i od 1 do 2 niedziel w miesiącu. Umowa na zastępstwo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LBATROS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Morska 4</w:t>
              <w:br/>
              <w:t>tel. 5092192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dbanie o porządek na terenie ośrodka. Praca w Ustroniu Morskim, 8 godzin dziennie, w godzinach 7-19. Umowa zlecenie wynagrodzenie 3900 zł brutto. Zapewnione zakwaterowanie i wyżywienie. Praca od 1.05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ER KRZYSZTOF WAL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Morska 7</w:t>
              <w:br/>
              <w:t>tel. 60790986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wierzonego obiektu oraz wykonywanie innych prac prostych nie wymagających szczególnych kwalifikacji, wg. Potrzeby pracodawcy. Praca w Kołobrzegu w godzinach 8-16. Umowa o pracę na czas określony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ackiego 1</w:t>
              <w:br/>
              <w:t>tel. 660536928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części wspólnych. Praca w Kołobrzegu w  godz. 7-15, również w dni wolne. Umowa o prace na czas określony, wynagrodzenie od 3200 do 384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koi  i części wspólnych w czystości. Praca w Kołobrzegu z zakwaterowaniem , w godzinach 8-16, od.01.06 do 01.10.2022r. Umowa zlecenie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części wspólnych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również w dni wolne. Umowa o pracę na okres próbny, wynagrodzenie 3160 zł brutto. Możliwość zawarcia umowy zlecenie, za wynagrodzeniem 21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  <w:br/>
              <w:t xml:space="preserve"> ul. Wyzwolenie 13, </w:t>
              <w:br/>
              <w:t>tel. 502 538 63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.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Dźwirzynie, w godz. 12-22, również w soboty i niedziele. Umowa o pracę na czas określony. Możliwość zakwaterowania. Wynagrodzenie 40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AR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 THAI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5A/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1 41 258, 578 098 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hangthai.kolobrze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a znajomość języka niemieckiego lub angielskiego w stopniu podstawowym. Mile widziana wiedza z zakresu robienia drinków. Nauka od podstaw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ienie koktajli, drinków, obsługa klienta. Praca w godz. 12-20 lub do uzgodnienia, również w soboty i niedziele. Umowa zlecenie. Wynagrodzenie 19,70 zł/h brutto w zależności od umiejętności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sumienność, dyspozycyjność. Wymagane 6 miesięcy stażu oraz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Kołobrzegu, w godzinach 7-15. Umowa o pracę na czas nieokreślony, wynagrodzenie 3200 zł brutto + premia w wysokości 20% wynagrodzenia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–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. Wymagane doświadczenie w zawodzie, znajomość języka angielskiego lub niemieckiego w stopniu podstawowym. Umiejętność pracy w zespole, dobry kontakt z ludźmi. Mile widziany kurs instruktora praktycznej nauki zawodu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nsumentów w restauracji. Praca w Kołobrzegu w  godzinach 6:30-18:30, 8:00-20:00. Umowa o pracę na czas określony od 1.06.22 do 31.05.23. Wynagrodzenie 37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54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wiatkowska@korallive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ów, sprzątanie brudnych naczyń ze stołu. Praca w godzinach 7-19, w systemie 2 dni pracy, 2 dni wolne, z wyżywieniem. Umowa o pracę na czas określony, wynagrodzenie 3140 zł brutto + premie do 5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*** NAT KOŁOBRZEG (GÓRNI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olga.iwanowska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zawodzie. Wymagana znajomość języka niemieckiego na poziomie A1, umiejętność noszenia 4 talerzy z drugim daniem, pracowitość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ali do obsługi gości oraz dbanie o jej czystość, żywienie zbiorowe. Praca w Kołobrzegu w godzinach 7-19, również w soboty i niedziele. Umowa zlecenie od maja do września, wynagrodzenie 21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posiłków i sprzątanie. Praca w Grzybowie w godzinach 7-19, również w soboty i niedziele. Umowa o pracę na czas 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ymagane. 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i utrzymanie jadalni w czystości. Praca w Kołobrzegu z zakwaterowaniem w  godzinach 7-19, w systemie 2/2, od 1.06 do 01.10. 22r. Umowa o pracę na czas określony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 min. podstawowe, preferowane zawodow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traw, obsługa klienta. Praca w Kołobrzegu, w godz. 7-19, system 12/24, również w dni wolne. Zapewnione wyżywienie. Umowa o pracę na czas określony. Wynagrodzenie 3100-34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.subaltyk@subaltyk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, nakrywanie stołów, sprzątanie Sali restauracyjnej, przygotowywanie zastawy stołowej. Praca w Kołobrzegu w  godzinach 6-14, 12-20. Umowa o pracę na okres próbny, wynagrodzenie od 3100 do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BRAVO”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  <w:br/>
              <w:t>ul. Kołobrze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68 64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średnie. Znajomość języka niemieckiego lub angielskiego w stopniu podstawowym. Umiejętność dekorowania Sali. Książeczka zdrowia do celów sanitarno-epidemiologicznych.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wanie posiłków, sprzątanie kasowanie. Praca w Ustroni Morskim w godzinach 8-16, 11-19, również w soboty i niedziele, z wyżywieniem.  Umowa o prace na czas określony, wynagrodzenie 36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320 79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chęć do pracy, wysoka kultura osobista. Mile widziana znajomość języka niemieckiego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. Praca w godzinach 10-18, w sezonie godziny mogą ulec zmianie. Umowa na okres próbny, wynagrodzenie 19 zł brutto. Po okresie próbnym umowa o pracę i 20zł/h brutto. Wypłata tygodniowa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 OŚRODEK WCZASOWY „GAC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Ustroniu Morskim, w godz. 7-15, 11-19, również w dni wolne. Umowa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48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Chęć do pracy, uczciwoś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nakrywanie stołów do posiłków, dbanie o czystość i higienę stanowiska pracy. Praca w Kołobrzegu, umowa zlecenie. Praca zmianowa w godz. 6-20, również w soboty i niedziele. Wynagrodzenie 22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8.00-16.00. Umowa o pracę na czas określony, wynagrodzenie od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o pracę na okres próbny, wynagrodzenie 3280 zł brutto. Możliwość zawarcia umowy zlecenie, za wynagrodzeniem 21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 epidemiologiczn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3050 zł brutto, + premia od 300 do 600 zł Miejsce pracy:  Kołobrzeg/Dźwirzyn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  <w:br/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  <w:br/>
              <w:t xml:space="preserve"> ul. Wyzwolenie 13, </w:t>
              <w:br/>
              <w:t>tel. 502 538 63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Dźwirzynie, w godzinach 7-19. Umowa o pracę na okres próbny, wynagrodzenie od 3500 zł brutto. Praca również w soboty i niedziele, możliwość zakwaterowania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A FABRYKA OBUWIA ‘NORD’ MEKA SZTRAJBEL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 673 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ord@nord-shoes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3 lata doświadczenie w zawodz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ka MEKA do swojego nowego butiku w przepięknym 5-gwiazdkowym hotelu w Kołobrzegu poszukuje Specjalisty ds. Sprzedaży i obsługi klien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śli to właśnie Ty jesteś osobą komunikatywną, znasz branżę obuwniczą a Twoją mocną stronę stanowi umiejętność doradzania klientom w dokonaniu idealnego zakupu dołącz do nas.  Praca  w Kołobrzegu5 dni w tygodniu od wtorku do soboty w godzinach 11:00 do 19: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ujemy:  umowę o pracę na czas określony w firmie o stabilnej pozycji na rynku, atrakcyjne wynagrodzenie:  podstawowe 3.400,00  zł brutto oraz system premiowy od sprzedaży,  możliwość rozwijania umiejętności w zakresie stylizacji, ekspozycji, wsparcie na każdym etapie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-Artist firma Handlowa Oskar Arkadiusz Dowży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 B/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47422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obsługi kasy fiskalnej, sprawność fizyczna, chęć do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wykładanie towaru. Po okresie próbnym możliwość przedłużenia umowy. Praca w godzinach 8-16, 7-15. Umowa o pracę na okres próbny, wynagrodzenie 400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Siemyślu 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60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Umiejętność pracy w zespole, obsługi komputera i kasy fiskalnej. Wymagane orzeczenie do celów sanitra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k wewnątrz ośrodka. Dźwiganie towarów do 10 kg. Praca w Kołobrzegu na ¾ etatu w godzinach 10-16, z możliwością zakwaterowania (za odpłatnością). Umowa o pracę na okres próbny, wynagrodzenie od 226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INTERNETOWY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Expert Rafał Mi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422700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sprzedaży internetow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e sprzedażą wysyłkową, pakowanie i adresowanie towaru. Praca w Kołobrzegu w godzinach 8-16. Po okresie próbnym na umowę zlecenie, możliwe zatrudnienie na umowę o pracę. Wynagrodzenie 20 zł/h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I obsługa klientów basenu. Praca w Ustroniu Morskim w godzinach 10-18, również w soboty i niedziele. Umowa zlecenie, wynagrodzenie 21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.07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MANUFACTURE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sklepów Corte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 Łopuskiego 29B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0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rtez.kolobrzeg@w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rano-epidemiologicznych. Doświadczenie w handl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źwiganie max 15 kg. Praca w sieci sklepów Cortez (www.cortezworld.pl) w  godz. 6-18, 18-6 co 2 dni. Po okresie próbnym 3 m-ce, umowa o pracę. Elastyczny grafik. Przed zatrudnieniem szkolenie. Sobota, niedziela, święta dodatkowo płatne. Umowa zlecenie, wynagrodzenie 21 zł/h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. Praca w Ustroniu Morskim w godzinach 10-18, również w soboty i niedziele, z zakwaterowaniem i wyżywieniem. Umowa zlecenie, wynagrodzenie od 3800 do 420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EPRZYK FAMILY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a.grocholska@dbgrupa.com.pl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oraz znajomość języków obcych. Umiejętność obsługi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obsługa klientów, aktywna sprzedaż towarów, dbałość o estetykę, higienę i porządek na stacji paliw. Praca w Kołobrzegu, w godz. 7-19, 19-7, również w dni wolne. Umowa o pracę na czas określony. Wynagrodzenie 3713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RĘBIS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A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155 162, 503 454 0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kasy fiskalnej. Do przyuczenia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zapiekanek, obsługa kasy fiskalnej. Praca w Kołobrzegu, w godz. 12-20. Umowa zlecenie, możliwość umowy o pracę. Możliwa praca w dni wolne, do uzgodnienia. Wynagrodzenie 20 zł brutto/h do uzgodnienia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roduktów w sklepie całodobowym. Praca w Kołobrzegu w  godzinach 6-14, 14-22, 22-6, również w soboty i niedziele. Po okresie próbnym umowa o pracę na czas nieokreślony.  Wynagrodzenie 301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 MARKET W DŹWIRZY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obsługi kasy fiskalnej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, obsługa klienta, kasowanie. Umowa zlecenie, po 3 miesiącach próbnych, umowa o pracę na czas określony. Praca w Polo Market w Dźwirzynie, w godz. 6:30-14:30, 14-22, również w soboty. Wynagrodzenie 19,70 zł brutto/h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kasie i Sali sprzedaży, dbałość o prawidłową jakość ekspozycji towarów, dbanie o czystość na Sali sprzedaży i magazynie. Praca w Kołobrzegu w godzinach 6-14, 14-22. Umowa o pracę na 6 miesięcy, potem przedłużenie. Wynagrodzenie 301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891 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 . Umiejętność obsługi komputera, kasy fiskalnej.  Miła aparycja. Mile widziani uczniowie/studen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. Sprzedaż pamiątek, słodyczy. Praca w Zieleniewie w godzinach 10-18, od 28. 04. Umowa zlecenie, wynagrodzenie od 19,70 (do uzgodnienia)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891 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Umiejętność obsługi komputera, kasy fiskalnej.  Miła aparycja. Mile widziani studenci /uczniow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. Praca w Zieleniewie w godzinach 10-18, od 28. 04. Umowa zlecenie, wynagrodzenie od 19,70 (do uzgodnienia)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E PIELEGNACYJNE PRZY ROŚLI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GRODNICZE JERZY ŻUL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5 348 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ulicki@zulicki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Mile widziane doświadczenie przy obsłudze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owanie, pielęgnacja roślin, prace gospodarcze. Praca w Kołobrzegu, dwuzmianowa, w godzinach 8-16, 11-19. Umowa zlecenie lub o pracę na czas określony, wynagrodzenie 3010 zł brutto + premia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Piastowska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  <w:br/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Plac 18 marca 2/2</w:t>
              <w:br/>
              <w:t>tel. 796 230 28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na kierunku fryzjer. Mile widziane doświadczenie zawodowe. Możliwość dokształcen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Kołobrzegu, dwuzmianowa, w godzinach 8-16, 10-18. Umowa o prace na czas nieokreślony, wynagrodzenie 3010 zł brutto miesięcznie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„LUCY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NA DERK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349 00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: fryzjerstw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„Lucyna” w Kołobrzegu. Wynagrodzenie od 4000 zł brutto miesięcznie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zawodow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mile widziane doświadcze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WYSTRÓJ” ANDRZEJ ŚWIĘC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7 103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urarskie, szybkie przyuczenie. Praca w Kołobrzegu w godzinach 7-16. Na okres próbny (3miesiące) umowa zlecenie, potem umowa o pracę na czas określony. Wynagrodzenie 26 zł/h brutto. Możliwość pracy w soboty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. Umiejętność pracy w zespole, organizacji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, wykonywanie pomiarów w terenie. Praca w  Kołobrzegu w godz. 7-15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. Umiejętność pracy w zespole, organizacji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owanie pracy podległych pracowników; współpraca z kierownikiem budowy; wykonywanie przedmiarów i obmiarów robót. Praca w Kołobrzegu w godz. 7-15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MK-BET MAREKN KACZMARCZY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861 97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i kontrolowanie robót budowlanych . Praca w Kołobrzegu w godzinach 7-15. Umowa o pracę na czas nieokreślony, wynagrodzenie 65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  <w:br/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na Matej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do obsługi koparko-ładowark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 operatora koparko-ładowarki. Praca w Kołobrzegu  godzinach 7-15. Umowa o pracę na czas nieokreślony, wynagrodzenie 5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Doświadczenie zawodowe w zakładzie produkcyj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i realizacja zadań działu produkcyjnego. Dbanie o jakość , produktywność i bezpieczeństwo stanowisk pracy. Przygotowywanie raportów i analiz. Praca w godz. 6-18, 18-6, również w dni wolne. Praca 15 dni w miesiącu (pełen etat), premie i dodatki, nagrody pieniężne, bony, paczki urodzinowe. Umowa o pracę na czas nieokreślony. Wynagrodzenie od 45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MECHA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na kierunku elektryk. Wymagane doświadczenie w zawodzie. Umiejętność analizy schematów elektrycznych i dokumentacji technicznych. Uprawnienia SEP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kontroli układów sterowania i czytania instrukcji oraz rysunków technicznych. Praca w Gościnie w godzinach 6:00-14:00, 14:00-22:00, 22:00-06:00, również w dni wolne. Umowa o prace na czas nieokreślony, wynagrodzenie 4000 zł brutto + premie i nagro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aczki urodzinowe, bony, dofinansowanie wypoczynku w hotelach grupy Polmlek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średnie. Umiejętności techniczne, odpowiedzial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dzinach 06:00-18:00, 18:00-06:00, również w dni wolne, 15 dni w miesiącu. Dodatkowo: paczki urodzinowe, paczki dla dzieci, bony, dofinansowanie wypoczynku w hotelach grupy Polmlek, pożyczki zakładowe. Umowa o pracę na czas nieokreślony. Wynagrodzenie od 3800 zł brutto + premie i nagrody pieniężne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YSTA STOLARKI OKIENNEJ I BRAM GARAŻ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za pośrednictwem PUP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4133 ww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stankiewicz@kolobrzeg.praca.gov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Umiejętność montowania okien i drzwi, obowiązkow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okien, drzwi, bram garażowych. Rozładunek i ładunek okien, drzwi, bram oraz narzędzi. Czynności montażowe wymagane do montażu poprzednio wymienionych elementów. Praca w Kołobrzegu w godzinach 7-16. Umowa o pracę na czas nieokreślony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-REM-DACH EMILIAN JUSZK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64 966 36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chęci do prac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 przy dachach. Praca w Kołobrzegu w godz. 7-15 również w soboty. Umowa zlecenie, wynagrodzenie od 25 zł/h brutto. Po 3 miesięcznym okresie próbnym- umowa o pracę na czas nieokreślon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Kołobrzegu w godzinach 8-16. Umowa o pracę na czas nieokreślony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eśna 4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52719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. Praca w Charzynie w godzinach 8-16. Umowa o pracę na czas określony, wynagrodzenie od 3010 zł brutto – wysokość zależna od posiadanych umiejętności. Możliwość pracy w sobot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TO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Krzysztof B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łotnic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28493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Prawo jazdy kat. B oraz prawo jazy kat. 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drewna. Praca na umowę o pracę na czas nieokreślony,                   w godz. 7-15 w Błotnicy. Wynagrodzenie 4000 zł brutt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Książeczka zdrowia do celów sanitarno-epidemiolog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i pakowanie pieczywa. Praca na terenie gminy Kołobrzeg, w godz. 2-9. Umowa o prace na czas nieokreślony. Wynagrodzenie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, OPERATOR SPRZĘ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574 36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5 lat doświadczenia zawodowego. Prawo jazdy na samochody ciężarowe, kat. C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jazdu do transportu, obsługa codzienna, drobne naprawy usterek, załadunek i rozładunek odpadów, transport. Dźwiganie do 25 kg. Realizowanie prac zgodnie z wytycznymi, konserwacja maszyn. Umowa o pracę na czas nieokreślony. Praca w godz. 7-15. Wynagrodzenie 46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M. BERNA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elektryk. Uprawnienia SEP do 1 kv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ładanie kabli elektrycznych. Praca na terenie Kołobrzegu i okolic w godzinach 7-15. Umowa o pracę na czas nie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apewniamy szkol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, podłączanie paneli fotowoltaicznych. Zapewniane szkolenie. Umowa zlecenie, po 3 miesiącach próbnych, umowa o pracę na czas określony. Praca w Kołobrzegu i okolicach, w godz. 7-15, możliwość pracy w soboty. Możliwość zakwaterowania. Wynagrodzenie 19,70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091 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@poczta.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 zawodowe. Wykonywanie i montaż kanałów wentylacyjnych, znajomość wykonywania rysunków techn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instalacja systemów wentylacyjnych i klimatyzacyjnych na wysokościach powyżej 3 m. Dźwiganie zgodnie z normą. Praca w Kołobrzegu, w godz. 7-15. Umowa o prace na okres próbny. Wynagrodzenie min. 3010 zł brutto, zależne od umiejętności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ydrauliczno-Instalacyjne Hubert Trojan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iamentow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97883, 69492373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, prawo jazdy kat. B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instalacji sanitarnych, biały montaż, prace przy wykopach. Praca na terenie powiatu kołobrzeskiego w godzinach 7-15, również w niektóre soboty. Umowa o prace na czas określony, z możliwością przedłużenia na nieokreślony. Wynagrodzenie 31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 /TOKARZ /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METALI – JERZY KWIATK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37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praca przy obsłudze frezarki/tokarki sterowanej numerycznie; przygotowanie maszyny do pracy i dbałość o jej poprawne funkcjonowanie; dobór przyrządów do mocowania detali zgodna z rysunkiem technicznym; kontrola wymiarów i jakości wykonywanych detali. Umowa o pracę na czas określony, docelowo na czas nieokreślony. Praca w Zieleniewie, w godz. 6-14, 14-22, również w soboty. Wynagrodzenie od 3400 zł brutto w zależności od umiejętności i stażu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 c. T. Jawdyk, M. Cieśl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45559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ślusarz/mechanik. Samodzielność, umiejętności manualn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. Praca w Kołobrzegu w godzinach 7-15. Umowa o pracę na okres próbny, z możliwością przedłużenia. Wynagrodzenie 36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 419 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 wykonywane również na wysokościach powyżej 3m. Praca w Kołobrzegu, w godz. 7-15. Umowa o pracę na okres próbny. Wynagrodzenie zależne od umiejętności, min.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Krzysztof B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łotnic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28493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Uprawnienia obsługi pilarek, umiejętność obsługi pilarki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anie drewna. Praca na umowę o pracę na czas nieokreślony, w godz. 7-15 w Błotnicy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, WYKONAWSTWO TERENÓW ZIELONYCH AGROHANDEL MAŁGORZATA BIELECKA-KUŻOW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mnica 36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95410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prawo jazdy kat. B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acja terenów zielonych, koszenie trawy, przycinanie krzewów, sadzenie roślin. Praca w dniach pn-pt, w Stramnicy w  godz. 7-15. Na początek umowa zlecenie, docelowo umowa o pracę. Wynagrodzenie 19,70 zł /h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16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torcz@dep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Uprawnienia ratownika wodnego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na obszarach wodnych. Praca w Kołobrzegu w godzinach 7-15, 15-22, również w dni wo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, wynagrodzenie 54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2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DYGOW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ps@dygow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miejętność wykonywania czynności opiekuńcz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piekuńcze obejmują pomoc w zaspokojeniu potrzeb życiowych, opiekę higieniczną, zaleconą przez lekarza pielęgnację oraz, w miarę możliwości, zapewnienie kontaktów z otoczeniem. Praca w godz. 7-15, pn.- pt. – po 4 godziny, sobota -6,5 godziny, niedziela-2,5 godz. Miejsce wykonywania pracy Dygowo, Skoczów. Umowa zlecenie, wynagrodzenie 25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Trzebiatowska 48B</w:t>
              <w:br/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94354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potylarska@gops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w zawodzie, prawo jazdy kat. B i własny samochód. Umiejętność wykonywania zabiegów higienicznych przy osobie leżącej, dbanie o czystość i porządek pomieszcze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osobą starszą, wymagającą pomocy w codziennym funkcjonowaniu.  Praca w godz. 7:30-15:30, do uzgodnienia. Zadaniowy system pracy. Praca na terenie gminy Kołobrzeg. Umowa o pracę na okres próbny, wynagrodzenie 34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ŁUCJA” WERONIKA BARA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9C/L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51735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.baras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, umiejętność stylizacji paznok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. Praca w Kołobrzegu w godzinach 8:30-16:30, z możliwością pracy w soboty i niedziele. Umowa o pracę na czas określony, wynagrodzenie 3010 zł brutto + premia 20% od obrotu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. Wymagane doświadczenie w zawodzie, znajomość języka niemieckiego  w stopniu A2, uprawnienia de wykonywania zabiegów pielęgnacyjnych. Umiejętność wykonywania makijażu, stylizacja paznokci, wykonywanie zabiegów pielęgnacyjnych twarzy, ciała oraz dłoni i stó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na wysokim poziomie, profesjonalna obsługa gości zgodna ze standardami firmy, indywidualne i profesjonalne podejście do klienta, dbanie o wizerunek firmy. Praca na umowę zlecenie przez 3-6 miesięcy, po okresie próbnym umowa o pracę. Praca w godz. 9-21, również w soboty i niedziele. Wynagrodzenie 25,46 zł/h brutto (17,00  zł/h netto) + prowizja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Zdrowotnej Barbara Kołos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dwin</w:t>
              <w:br/>
              <w:t>ul. Drawska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5145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edycz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USG, opis zdjęć RTG. Umowa zlecenie, o pracę lub kontrakt. Praca w Świdwinie w godzinach 8-16, od poniedziałku do piątku, z zakwaterowaniem. Wynagrodzenie od 30 do 70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ER/FIZJOTR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IE NA WYNO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lub 36 Minut 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eksandra Fredry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8999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olobrzeg@36minu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i studenci i absolwenci studiów medycznych, paramedycznych lub AWF. Mile widziane doświadczenie na stanowisku tren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profesjonalne szkolenia branż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należy przesłać na adres e-mail z dopiskiem „Trener”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ener w klubie 36 Minut Kołobrzeg. Umowa B2B lub zlecenie. Praca w godzinach między 7 a 21, również w soboty, od 20 do 40 godzina w tygodniu (do uzgodnienia). Wynagrodzenie od 20 zł / h brutto + premi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IE NA WYNO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lub 36 Minut 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eksandra Fredry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99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olobrzeg@36minu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profesjonalne szkolenia branż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należy przesłać na adres e-mail z dopiskiem „Fizjoterapeuta”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w klubie 36 Minut Kołobrzeg. Umowa B2B lub zlecenie. Praca w godzinach między 7 a 21, również w soboty, od 10 do 40 godzina w tygodniu (do uzgodnienia). Wynagrodzenie od 25 zł / h brutto + premi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kormoran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na kierunku fizjoterapia, mile widziane wyższe. Mile widzi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. Praca w Kołobrzegu w godzinach 7-15, również w soboty ( nie wszystkie). Umowa o pracę na czas określony, z możliwością przedłużenia na czas nieokreślony,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kończony kurs masaż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Grzybowie w godzinach 7-15. Umowa o pracę lub zlecenie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z.brzozowski@korallive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Kołobrzegu w godzinach 7-14:30, całoroczna, zapewnione śniadania pracownicze. Umowa o pracę na czas określony, wynagrodzenie 3300 zł brutto + premia i prowizj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z.brzozowski@korallive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do wykonywania zawodu fizjoterapeut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rehabilitacyjnych. Praca w Kołobrzegu w godzinach 7-14:30, całoroczna, zapewnione śniadania pracownicze. Umowa o pracę na czas określony, wynagrodzenie 3400 zł brutto + premie (do 400 zł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, prawo do wykonywania zawodu. Mile widziane doświadczenie w zawodzie, znajomość języka angielskiego lub niemieckiego w stopniu podstawowym.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, prawo do wykonywania zawodu, prowadzenie gimnastyki ruchowej, masaży. Dźwiganie do 20kg. Po okresie próbnym na umowę zlecenie, umowa o prace na czas określony. Praca w godzinach 9-17, 11-19, 13-21, również w soboty i niedziele. Wynagrodzenie od 25,46 do33,11 zł/h brutto ( w zależności od stopnia posiadanych kwalifikacji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podstawie umowy zlecenia lub kontraktu; w przypadku kontraktu system wynagradzania mieszany stawka godzinowa + płatne od ilości wykonanych zabiegów. Umowa o pracę na czas określony, wynagrodzenie  28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8887,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: 25 zł brutto/h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208 609, 60081983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- fizjoterapeuty, książeczka sanitarno-epidemiologiczna, umiejętność wykonywania masaż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dla kuracjuszy z NFZ. Praca w Kołobrzegu w godz. 8-16.00, 10-18.00 również w soboty. Umowa zlecenie lub kontrakt- własna działalność gospodarcza. Wynagrodzenie 22 zł brutto/h.</w:t>
            </w:r>
          </w:p>
        </w:tc>
      </w:tr>
      <w:tr>
        <w:trPr>
          <w:trHeight w:val="452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60</w:t>
              <w:br/>
              <w:t>tel. 607 094 29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pojazdów. Praca w Kołobrzegu w godz. 9.00-17.00. Umowa o pracę na czas nie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ETAILER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A&amp;P2 Kazimierz Walije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2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.walijewska@gmial.com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dokładność. Możliwość przyucz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karoserii samochodowej, obsługa myjki, pranie oraz odkurzanie wnętrza samochodu, czyszczenie drobnych powierzchni w samochodach, utrzymywanie porządku na stanowisku pracy. Praca w Kołobrzegu w  godzinach 8-16. Umowa o pracę na czas 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ROZRYW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ielenie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891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rozrywkowych. Praca w Zieleniewie od 28.04, w godzinach 10-18. Umowa zlecenie, wynagrodzenie 19,70 zł/h  brutto ( do uzgodnienia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 BOROW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kowanie Borowiny. Praca w Kołobrzegu w godzinach 7-15, również w soboty i niedziele. Umowa zlecenie, wynagrodzenie 23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S CULINAR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ł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 696 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chefsculinar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um rok doświadczenia w zawodzie. Dokładność, punktual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ładunek i załadunek aut, kontrola towaru, inwentaryzacje. Praca w Niekaninie w godzinach 4-12. Umowa o pracę na okres próbny, wynagrodzenie 4300 zł brutto + premia do 600 zł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ARTKUŁÓW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16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 xml:space="preserve">e-mail: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wymagane doświadczenie na podobnym stanowisku. znajomość pakietu MS Office, orzeczenie lekarskie do celów sanitarno-epidemiologicznych. Mile widziana znajomość programu SOFTOR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ładunek i załadunek towarów oraz ich transport wewnątrz magazynu, kontrola ilościowa i jakościowa przyjmowanych towarów, kompletacja zamówień do odbiorców, kontrola dat ważności, obsługa urządzeń magazynowych, utrzymywanie czystości w magazynie.  Praca w Kołobrzegu w godzinach 7-14:35. Umowa o prace na okres próbny, wynagrodzenie 33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ADZ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Artur Spy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9 337 064</w:t>
              <w:br/>
              <w:t>e-mail:</w:t>
              <w:br/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odkładów pod różne rodzaje posadzek. Praca w Kołobrzegu, w godzinach 7-15. Umowa o pracę na czas nieokreślony,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64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niekaralnoś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zieleń, pielęgnacja terenu, drobne naprawy. Praca w godzinach 7-17, również w soboty i niedziele. Umowa zlecenie, wynagrodzenie  20zł/h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na tere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  <w:br/>
              <w:t>ul. Spokojna 6</w:t>
              <w:br/>
              <w:t>tel. 602101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elektryczne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Ustroniu Morskim, w godzinach 7-15 (również w weekendy – w zależności od potrzeb pracodawcy). Umowa o pracę na czas określony lub zlecenie. Wynagrodzenie 3500 zł brutto. Możliwość zakwaterowani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ZEDSIĘBIORSTWA ŚWIADCZĄCEGO USŁUGI OSOBISTE I PORZĄD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MAX SYSTEMY SPRZĄTAJĄCE MAJCHEREK SP.K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71144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cownikami, utrzymanie czystości na obiekcie Leroy Merlin. Praca w godzinach 6-14, 14-22. Umowa zlecenie, wynagrodzenie 22,30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w pracy związanej z utrzymaniem porządku, sumienność uczciwość. 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Praca w Kołobrzegu w godzinach 6-14, 13-21. Umowa o pracę na czas określony, wynagrodzenie 3612 zł brutto + dodatek stażowy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olna 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dyspozycyjność, odpowiedzialność, uczciwość, rzetelność, sumienność, umiejętność pracy w zespole,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ist motywacyjny, kserokopia dokumentów poświadczających staż pracy, oświadczenie o przetwarzaniu danych osobowych dla potrzeb procesu rekrutacji zgodnie z ustawą o ochronie danych osobow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biurowych,  sal, korytarzy, toalet, pomieszczeń socjalnych, mycie okien, parapetów,  szklanych balustrad,  mebli, opróżnianie koszy na śmieci, zgłaszanie zapotrzebowania na środki czystości, pomoc w obsłudze szatni. Praca w Kołobrzegu w  godzinach 8-16 (równoważny system czasu pracy-godziny mogą ulec zmianie). Umowa o pracę na czas nieokreślony, wynagrodzenie 345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SANITARI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miot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rzetelność, dokład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nitariatów, prysznicy, toalet oraz zaplecza campingu. Praca w Grzybowie w godzinach 6-22, również w soboty i niedziele (różne zmiany) z zakwaterowaniem. Umowa zlecenie, wynagrodzenie od 20 do 25 zł/h brutto. Praca od 1.07.22r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azda Mor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759416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. Praca w Grzybowie od kwietnia, na pół etatu, w godzinach 8-12 (do uzgodnienia). Umowa o pracę na czas określony, wynagrodzenie od 1505 do 18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, w godzinach 8-12. Umowa o pracę na czas określony na ½ etatu. Praca w dni wolne, wynagrodzenie 2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 GABARY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„EW-PARK” EWA MAŁO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11390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adowanie gabarytów spod śmietników, zamiatanie, koszenie, grabienie. Praca w Kołobrzegu w godzinach 8-15 (godziny w zależności od zlecenia). Umowa zlecenie, wynagrodzenie od 19,70 zł 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yści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574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ogas.active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lub śred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fizyczne, dźwiganie do 25 kg. Praca w Korzyścienku w godzinach 7-15. Umowa o pracę na czas nieokreślony, wynagrodzenie 47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teren, wykonywanie napraw na terenie obiektu. Praca w Mrzeżynie w godzinach 8-16, również w soboty i niedziele. Możliwość zakwaterowania i wyżywienia. Umowa o prace na czas określony, wynagrodzenie 32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. Praca w Kołobrzegu, w godz. 8-16, umowa zlecenie. Wynagrodzenie 19,70 zł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U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  <w:br/>
              <w:t>tel. 943515095 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.bartczak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Ustroniu Morskim w  godz. 7.30-15.30, w okresie sezonu letniego praca dwuzmianowa w godz. 6-14, 14-22 oraz w soboty i niedziele w równoważnym systemie czasu pracy. Umowa zlecenie, wynagrodzenie 20 zł/h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U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  <w:br/>
              <w:t>tel. 943515095 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.bartczak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Wysoka kultura osobista, radzenie sobie w sytuacjach stresując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poboru opłat za postój pojazdów w obszarze płatnego parkowania. Praca w Ustroniu Morskim w godz. 9-15, 15-21. Umowa zlecenie, wynagrodzenie 21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obsługa maszyn i narzędzi, kontrola jakości po każdym etapie montażu. Praca w Charzynie w godzinach 6-14, 14-22, 22-6.  Umowa o pracę na czas nieokreślony, wynagrodzenie 38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- epidemiologicznych,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9,70 zł zł/h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KOŁOS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dwin</w:t>
              <w:br/>
              <w:t>ul. Drawska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5145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edycz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USG, opis zdjęć RTG. Umowa zlecenie, o pracę lub kontrakt. Praca w Świdwinie w godzinach 8-16, od poniedziałku do piątku, z zakwaterowaniem. Wynagrodzenie od 30 do 7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Matejki 1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0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dhmspedition.eu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Rok doświadczenia na podobnym stanowisku. Umiejętności analityczne, odporność na stres, wytrwałość w dążeniu do celu, zaangażowanie. Znajomość języka polskiego w stopniu średnio-zaawansowanym, lub innego języka obcego (angielski/francuski/hiszpański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zleceń transportowych w zakresie transportu krajowego oraz międzynarodowego. Budowanie długoterminowych relacji z klientami. Praca w Kołobrzegu w  godz. 8-16. Umowa na okres próbny 3 m-ce, następnie umowa o pracę. Wynagrodzenie od 3010 do 4000 zł brutto ( w zależności od doświadcze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kończony kurs masaż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Grzybowie w godzinach 7-15. Umowa o pracę lub zlecenie,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, prawo do wykonywania zawodu. Mile widziane doświadczenie w zawodzie, znajomość języka angielskiego lub niemieckiego w stopniu podstawowym.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, prawo do wykonywania zawodu, prowadzenie gimnastyki ruchowej, masaży. Dźwiganie do 20kg. Po okresie próbnym na umowę zlecenie, umowa o prace na czas określony. Praca w godzinach 9-17, 11-19, 13-21, również w soboty i niedziele. Wynagrodzenie od 25,46 do33,11 zł/h brutto ( w zależności od stopnia posiadanych kwalifikacji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INTERNETOWY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Expert Rafał Mi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422700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sprzedaży internetowej. Wymagana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e sprzedażą wysyłkową, pakowanie i adresowanie towaru. Praca w Kołobrzegu w godzinach 8-16. Po okresie próbnym na umowę zlecenie, możliwe zatrudnienie na umowę o pracę.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MANUFACTURE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sklepów Corte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 Łopuskiego 29B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0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rtez.kolobrzeg@w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rano-epidemiologicznych. Doświadczenie w handlu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źwiganie max 15 kg. Praca w sieci sklepów Cortez (www.cortezworld.pl) w  godz. 6-18, 18-6 co 2 dni. Po okresie próbnym 3 m-ce, umowa o pracę. Elastyczny grafik. Przed zatrudnieniem szkolenie. Sobota, niedziela, święta dodatkowo płatne. Umowa zlecenie, wynagrodzenie 21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. Praca w Ustroniu Morskim w godzinach 10-18, również w soboty i niedziele, z zakwaterowaniem i wyżywieniem. Umowa zlecenie, wynagrodzenie od 3800 do 42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RĘBIS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A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155 162, 503 454 0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kasy fiskalnej. Do przyuczenia. Książeczka zdrowi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zapiekanek, obsługa kasy fiskalnej. Praca w Kołobrzegu, w godz. 12-20. Umowa zlecenie, możliwość umowy o pracę. Możliwa praca w dni wolne, do uzgodnienia. Wynagrodzenie 20 zł brutto/h do uzgodnienia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roduktów w sklepie całodobowym. Praca w Kołobrzegu w  godzinach 6-14, 14-22, 22-6, również w soboty i niedziele. Po okresie próbnym umowa o pracę na czas nieokreślony. 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 MARKET W DŹWIRZY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obsługi kasy fiskalnej. Mile widziana książeczka zdrowi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, obsługa klienta, kasowanie. Umowa zlecenie, po 3 miesiącach próbnych, umowa o pracę na czas określony. Praca w Polo Market w Dźwirzynie, w godz. 6:30-14:30, 14-22, również w soboty. Wynagrodzenie 19,70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kasie i Sali sprzedaży, dbałość o prawidłową jakość ekspozycji towarów, dbanie o czystość na Sali sprzedaży i magazynie. Praca w Kołobrzegu w godzinach 6-14, 14-22. Umowa o pracę na 6 miesięcy, potem przedłużenie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Piastowska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010148</w:t>
              <w:br/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i polskiego w stopniu komunikatywnym. Mile widziana znajomość systemu S4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rzybowie w godzinach 8-22, również w soboty i niedziele. Umowa o pracę na czas określony, wynagrodzenie  3654 zł brutto + prowizj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miejętność efektywnej organizacji pracy własnej /samoorganizacja, umiejętność pracy w zespole.  Umiejętność gotowania, przygotowywania posiłków /gastronomia, żywienie, kulinaria, kucharzenie, posiłki/. Książeczka zdrowia do celów sanitarno-epidemiologicznych. Umiejętność pracy pod presją czasu, zorganizowanie czynności i miejsca pracy. Utrzymanie stanów magazynowych, kierowanie zespołem (3-4 osoby)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– około 280 osób), kuchnia zimna, przystawki, obsługa talerzowa lub bufet śniadaniowy i kolacyjny, obiady podawane do stołów; odpowiedzialność za personel i organizację pracy kuchni, ustalanie menu, utrzymanie poziomu produktów w magazynach. Umowa zlecenie. Praca w Ustroniu Morskim, w godz. 7-20, również w dni wolne. Możliwość zakwaterowania. Wynagrodzenie 23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gastronomiczne. Wymagane orzeczenie lekarskie do celów sanitrano-epidemiologicznych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, przygotowywanie potraw, wydawanie posiłków. Praca w Dźwirzynie, z wyżywieniem  w godzinach 7-19. Umowa zlecenie, wynagrodzenie 5060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„ELEKTRONIK” HALINA KOMUŃSKA I ROBERT KOMUŃS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orz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49037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obiadów. Praca w Pogorzelicy w godzinach 10-18 ( w sezonie godziny mogą ulec zmianie) z zakwaterowaniem i wyżywieniem. Umowa o pracę na czas określony (15.06-30.08), wynagrodzenie 4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-09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zup, pieczenie mies. Praca w Ustroniu Morskim w godzinach 10-18, również w soboty i niedziele, z zakwaterowaniem i wyżywieniem. Umowa zlecenie, wynagrodzenie od 4000 do 60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, orzeczenie do celów sanitra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owadzenie kuchni, przygotowywanie posiłków. Praca w Grzybowie, w godzinach 8-18, również w soboty i niedziele, z zakwaterowaniem i wyżywieniem. Umowa zlecenie, wynagrodzenie 3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inach 7-19, również w soboty i niedziele. Umowa o pracę na czas określony, wynagrodzenie  od 4749 zł brutto (wynagrodzenie zależne od posiadanych umiejętności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Doświadczenie 3 lata jako kucharz małej gastronomii z elementami kuchni regionalnej . Wymagana książeczka zdrowia do celów sanitarno-epidemiologicznych. Chęć do pracy, umiejętność  samodzielnej pracy na powierzonym stanowisku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ds./, serwowanie przygotowanych posiłków. Praca w Ustroniu Morskim w systemie 12/12, w godzinach 7-19. Umowa o pracę na czas określony, wynagrodzenie 525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- epidemiologicznych. 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estetykę potraw, dbanie o stan techniczny urządzeń i wyposażenia kuchni, dbanie o czystość w miejscu pracy. Praca w Kołobrzegu w godzinach 6-14, 12-20. Umowa o prace na okres próbny, wynagrodzenie od 3850 do 46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Umowa zlecenie, po 3 miesiącach próbnych, umowa o pracę na czas określony. Praca w Kołobrzegu, Dźwirzynie lub w Grzybowie, w godz. 7-15, również w soboty i niedziele. Zapewnione wyżywienie. Wynagrodzenie 19,70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. Wymagane doświadczenie w zawodzie.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 godzinach 12-22, również w soboty i niedziele. Po okresie próbnym umowa o pracę na czas nieokreślony. Możliwość pracy na umowę zlecenie. Wynagrodzenie 3010 zł brutto + premie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Jarosław Sadowski (KUCHNIA POD JAWOREM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giellońska 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9968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inach 8-16. Umowa o pracę na czas kreślony, wynagrodzenie od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w zawodzie, chęć do pracy. Wymagana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10-18, w sezonie godziny mogą ulec zmianie. Umowa na okres próbny, wynagrodzenie 20 zł brutto. Po okresie próbnym umowa o pracę i 21zł/h brutto. Wypłata tygodniowa, wyżywienie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Umiejętność gotowania, przygotowywania posiłków (gastronomia, żywienie, kulinaria, kucharzenie, posiłki). Samodzielność, dokładność, odporność na stres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Praca w Kołobrzegu, umowa zlecenie 3 m-ce, następnie możliwość umowy o pracę. Praca zmianowa w godz. 6-20, również w soboty i niedziele. Wynagrodzenie 24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3010 zł +15% premii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– epidemiologicznych. 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dań, dbanie o estetykę potraw, dbanie o stan techniczny urządzeń i wyposażenia kuchni, dbanie o czystość w miejscu pracy.  Praca w Kołobrzegu w godzinach 6-14, 12-20. Umowa o prace na okres próbny, wynagrodzenie od 3600 do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, 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wydawanie zamówień. Praca w godzinach 10-18, również w soboty i niedziele, z zakwaterowaniem. Umowa zlecenie, wynagrodzenie 20 zł /h brutto. Od 1.06.22r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ZYGOTOWUJĄCA KE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kebaba. Praca w godzinach 10-18, również w soboty i niedziele, z zakwaterowaniem. Umowa zlecenie, wynagrodzenie 20 zł /h brutto. Od 1.06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wypiekanie pizzy. Praca w godzinach 10-18, również w soboty i niedziele, z zakwaterowaniem. Umowa zlecenie, wynagrodzenie 20 zł /h brutto. Od 1.06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. Praca w Dźwirzynie w godzinach 7-19, z wyżywieniem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 Praca w Ustroniu Morskim w godzinach 10-18, również w soboty i niedziele, z zakwaterowaniem i wyżywieniem. Umowa zlecenie, wynagrodzenie od 3500 do 4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nitarno 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siłków. Praca w Dźwirzynie, z wyżywieniem  w godzinach 7-19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Umowa o pracę lub zlecenie. Praca w Grzybowie w godzinach 8-18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kucharzu w przygotowywaniu posiłków. Praca w Ustroniu Morskim w godzinach 10-18, również w soboty i niedziele, z zakwaterowaniem i wyżywieniem. Umowa zlecenie, wynagrodzenie od 3500 do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 DAMIAN WNUCZK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 gofrów, przygotowywanie deserów. Praca w Dźwirzynie w godz. 10-18, również w soboty i niedziele. Pracodawca zapewnia zakwaterowanie. Umowa zlecenie, wynagrodzenie 31 zł brutto (21 zł netto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rzybowie w godzinach 7-19, również w soboty i niedziele. Umowa o pracę na czas określony, wynagrodzenie 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Umiejętność efektywnej organizacji pracy własnej /samoorganizacja, praca w zespole. Książeczka zdrowia do celów sanitarno-epidemiologicznych. Umiejętność pracy pod presją czasu, zorganizowanie czynności i miejsca pracy. Doświadczenie zawodowe  - 1 rok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Możliwość zakwaterowania. Praca zmianowa w Ustroniu Morskim w godz. 6-21, również w dni wolne. Umowa zlecenie. Wynagrodzenie 21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Język polski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z zakwaterowaniem , w godzinach 8-16, od.01.06 do 01.10.2022r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 Aktualna książeczka do celów sanitarno- epidemiologicznych. Umiejętność gotowania, przygotowywania posiłków (gastronomia, żywienie, kulinaria, kucharzenie, posiłki). Samodzielność, dokładność, odporność na stres. Chęć do pracy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Praca w Kołobrzegu, umowa zlecenie. Umowa zlecenie 3 m-ce, następnie możliwość umowy o pracę. Praca zmianowa w godz. 6-20, również w soboty i niedziele. Wynagrodzenie 22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 godzinach 12-22, również w soboty i niedziele. Po okresie próbnym umowa o pracę na czas nieokreślony. Możliwość pracy na umowę zlecenie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.subaltyk@subaltyk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, nakrywanie stołów, sprzątanie Sali restauracyjnej, przygotowywanie zastawy stołowej. Praca w Kołobrzegu w  godzinach 6-14, 12-20. Umowa o pracę na okres próbny, wynagrodzenie od 3100 do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posiłków i sprzątanie. Praca w Grzybowie w godzinach 7-19, również w soboty i niedziele. Umowa o pracę na czas 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 OŚRODEK WCZASOWY „GAC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Ustroniu Morskim, w godz. 7-15, 11-19, również w dni wolne. Umowa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 min. podstawowe, preferowane zawodowe. Książeczka zdrowi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traw, obsługa klienta. Praca w Kołobrzegu, w godz. 7-19, system 12/24, również w dni wolne. Zapewnione wyżywienie. Umowa o pracę na czas określony. Wynagrodzenie 3100-34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orzeczenie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o pracę na okres próbny, wynagrodzenie 3280 zł brutto. Możliwość zawarcia umowy zlecenie, za wynagrodzeniem 21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chęć do pracy, wysoka kultura osobista. Mile widziana znajomość języka niemieckiego. Wymagana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. Praca w godzinach 10-18, w sezonie godziny mogą ulec zmianie. Umowa na okres próbny, wynagrodzenie 19 zł brutto. Po okresie próbnym umowa o pracę i 20zł/h brutto. Wypłata tygodniowa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Chęć do pracy, uczciwość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nakrywanie stołów do posiłków, dbanie o czystość i higienę stanowiska pracy. Praca w Kołobrzegu, umowa zlecenie. Praca zmianowa w godz. 6-20, również w soboty i niedziele. Wynagrodzenie 22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60</w:t>
              <w:br/>
              <w:t>tel. 607 094 29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pojazdów. Praca w Kołobrzegu w godz. 9.00-17.00. Umowa o pracę na czas nieokreślony, wynagrodzenie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 /TOKARZ /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METALI – JERZY KWIATK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37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praca przy obsłudze frezarki/tokarki sterowanej numerycznie; przygotowanie maszyny do pracy i dbałość o jej poprawne funkcjonowanie; dobór przyrządów do mocowania detali zgodna z rysunkiem technicznym; kontrola wymiarów i jakości wykonywanych detali. Umowa o pracę na czas określony, docelowo na czas nieokreślony. Praca w Zieleniewie, w godz. 6-14, 14-22, również w soboty. Wynagrodzenie od 3400 zł brutto w zależności od umiejętności i stażu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WYSTRÓJ” ANDRZEJ ŚWIĘC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7 103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urarskie, szybkie przyuczenie. Praca w Kołobrzegu w godzinach 7-16. Na okres próbny (3miesiące) umowa zlecenie, potem umowa o pracę na czas określony. Wynagrodzenie 26 zł/h brutto. Możliwość pracy w soboty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na tere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  <w:br/>
              <w:t>ul. Spokojna 6</w:t>
              <w:br/>
              <w:t>tel. 602101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elektryczne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Ustroniu Morskim, w godzinach 7-15 (również w weekendy – w zależności od potrzeb pracodawcy). Umowa o pracę na czas określony lub zlecenie. Wynagrodzenie 3500 zł brutto. Możliwość zakwaterowa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teren, wykonywanie napraw na terenie obiektu. Praca w Mrzeżynie w godzinach 8-16, również w soboty i niedziele. Możliwość zakwaterowania i wyżywienia. Umowa o prace na czas określony, wynagrodzenie 32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8-16, umowa zlecenie. Wynagrodzenie 19,70 zł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Książeczka zdrowia do celów sanitarno-epidemiolog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i pakowanie pieczywa. Praca na terenie gminy Kołobrzeg, w godz. 2-9. Umowa o prace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M. BERNA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elektryk. Uprawnienia SEP do 1 kv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ładanie kabli elektrycznych. Praca na terenie Kołobrzegu i okolic w godzinach 7-15. Umowa o pracę na czas nieokreślony, wynagrodzenie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apewniamy szkol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, podłączanie paneli fotowoltaicznych. Zapewniane szkolenie. Umowa zlecenie, po 3 miesiącach próbnych, umowa o pracę na czas określony. Praca w Kołobrzegu i okolicach, w godz. 7-15, możliwość pracy w soboty. Możliwość zakwaterowania. Wynagrodzenie 19,70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091 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@poczta.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 zawodowe. Wykonywanie i montaż kanałów wentylacyjnych, znajomość wykonywania rysunków technicznych. Prawo jazdy kat. B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instalacja systemów wentylacyjnych i klimatyzacyjnych na wysokościach powyżej 3 m. Dźwiganie zgodnie z normą. Praca w Kołobrzegu, w godz. 7-15. Umowa o prace na okres próbny. Wynagrodzenie min. 3010 zł brutto, zależne od umiejętności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 419 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Mile widziane doświadczenie zawodowe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 wykonywane również na wysokościach powyżej 3m. Praca w Kołobrzegu, w godz. 7-15. Umowa o pracę na okres próbny. Wynagrodzenie zależne od umiejętności, min.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porządku i czystości w pokojach i na terenie obiektu. Praca w Dźwirzynie w  godzinach 7-15, również w soboty i niedziele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o pracę na okres próbny, wynagrodzenie 32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koi  i części wspólnych w czystości. Praca w Kołobrzegu z zakwaterowaniem , w godzinach 8-16, od.01.06 do 01.10.2022r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również w dni wolne. Umowa o pracę na okres próbny, wynagrodzenie 3160 zł brutto. Możliwość zawarcia umowy zlecenie, za wynagrodzeniem 21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LBATROS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Morska 4</w:t>
              <w:br/>
              <w:t>tel. 5092192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dbanie o porządek na terenie ośrodka. Praca w Ustroniu Morskim, 8 godzin dziennie, w godzinach 7-19. Umowa zlecenie wynagrodzenie 3900 zł brutto. Zapewnione zakwaterowanie i wyżywienie. Praca od 1.05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części wspólnych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SANITARI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miot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rzetelność, dokład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nitariatów, prysznicy, toalet oraz zaplecza campingu. Praca w Grzybowie w godzinach 6-22, również w soboty i niedziele (różne zmiany) z zakwaterowaniem. Umowa zlecenie, wynagrodzenie od 20 do 25 zł/h brutto. Praca od 1.07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1</w:t>
              <w:br/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, w godzinach 8-12. Umowa o pracę na czas określony na ½ etatu. Praca w dni wolne, wynagrodzenie 2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motortechpols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obsługa maszyn i narzędzi, kontrola jakości po każdym etapie montażu. Praca w Charzynie w godzinach 6-14, 14-22, 22-6.  Umowa o pracę na czas nieokreślony, wynagrodzenie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 – epidemiologicznych, mile widziane doświadczenie zawodowe. 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9,70 zł zł/h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lub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aca biurowa na poszczególnych stanowiskach pracy. Staż w Dygowie, w godzinach 7-15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AC BIUR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korespondencji, archiwizacja dokumentacji, sporządzanie pism. Staż w Kołobrzegu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Utrzymanie czystości w pokojach mieszkańców, mycie i dezynfekcja podłóg, czyszczenie i odkażanie umywalek i sanitariów, zmiana bielizny pościelowej według harmonogramu i według potrzeb mieszkańców, opróżnianie koszy na śmieci, możliwość pracy dorywczej do 20 kg. Staż w Włościbórzu w godzinach 7-15.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WYDZIELE EGZEKUCJI ADMINISTRA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archiwizacja dokumentów, praca z dokumentami. Staż w Kołobrzegu,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WYDZIALE  KSIĘGOWOSCI I SPRAWOZDAWCZ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archiwizacja dokumentów, praca z dokumentami. Staż w Kołobrzegu,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URZĘDZIE STANU CYWI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maszyn biurowych, zapoznanie się z zasadami przygotowania korespondencji.  Staż w Kołobrzegu, w godzinach 7:30-15:30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ER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YJNO – BIUROWY W REFERACIE ORGANIZACYJNO-ADMINISTR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średnie, preferowane wyższe na kierunku: administracja, ekonomia, prawo.  Umiejętność obsługi komputer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zynności referenta  administracyjno-biurowego w Urzędzie Gminy. Praca w Ustroniu Morskim, w godz.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wodowe, dobra organizacja czasu pracy, książeczka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zyszczenie, obieranie i rozdrabnianie warzyw, właściwe zmywanie, wyparzanie naczyń, pomoc w przygotowywaniu posiłków. Staż w Gościnie w godzinach 7-15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 W DOMU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umiejętność dobrej  organizacji pracy. Książeczka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i towarzyszenie w codziennych czynnościach z zakresu samoobsługi i higieny osobistej. Staż w Gościnie, w godzinach 7-15.</w:t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, prawo jaz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instalacji wodno-kanalizacyjnej, dźwiganie do 30 kg. Praca w Wartkow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ORGANIZACJI USŁUG GASTRONOMICZNYCH, HOTELOWYCH I TURYSRTCZNYCH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 lub średnie zawodowe na kierunku sprzedaż/marketing/hotelarstwo. Min. 2 lata doświadczenia w sprzedaży usług. Umiejętność sporządzania i analizowania dokumentów przetargowy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, organizowanie, realizacja imprez konferencyjnych, wystawianie faktur i rozliczanie imprez. Praca w Dźwirzyn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8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YOU Daria Jabło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(nie jest  wymagana szkoła gastronomiczna). Wymagane doświadczenie na podobnym stanowisk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, wydawanie zamówień. Praca w Kołobrzegu w godzinach 9-18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Kołobrzegu w godzinach 7-15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 Komunikatywność, umiejętność pracy pod presją czasu. 2 lata doświadczenie w pracy biurowej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 o dopuszczalnej masie całkowitej 3,5 tony; wykonywanie czynności kontrolno-obsługowych; zaopatrzenie budowy w materiał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ZA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na kierunku mechanik. Umiejętność podstawowej  samodzielnej wymiany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 Praca w Charzynie w godzinach 8-16. Umowa o pracę na czas nie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ŚCICIEL BASENÓW PŁYWAC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ęć pracy, dokładność, sumienność, dbanie o czystość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szczenie basenu pływackiego z wykorzystaniem urządzeń do czyszczenia. Praca w Kołobrzegu, w godzinach 7-15. 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4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. Praca w Ustroniu Morskim, w godzinach 7:30-15:30. W okresie letnim dwie zmiany: 4:00-12:00, 14:00-22:00. 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ZARZĄD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EXPERT RESTAURANT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, lub wyższe, doświadczenie w pracy biurowej. Mile widziana znajomość języka angielskiego lub niemieckiego w stopniu komunikatywnym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ministracja biurowa, archiwizacja dokumentów, obsługa sprzętów biurowych, obsługa klientów recepcji. Praca w Kołobrzegu, w godzinach 8-16. Umowa o prace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asablanka" Restauracjo-Kawiarnia Ewa Miklejewska-Nowa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branż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, czyszczenie sprzętu, obieranie, krojenie, wykonywanie potraw zgodnie z poleceniem kucharza. Praca w Kołobrzegu w godzinach 10-18, 14-22, również w soboty i niedziele. 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 E M O N " ANDRZEJ RUD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prawo jazdy kat. B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agazynowe, załadunek i rozładunek towaru. Praca w Kołobrzegu w godzinach 6-14. Umowa o prace na czas określony, wynagrodzenie 340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mile widziane doświadczen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w Kołobrzegu w godzinach 7-15.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TAPEC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montowo - Budowlana Agnieszka Strupiech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Rok doświadczenia w zawodzie. Umiejętność malowania, tapetowania, tynkowania, szpachlowani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ścian do malowania, tapetowania, malowanie ścian, tapetowanie. Praca w Kołobrzegu, w godzinach 7-15.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06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, rozładunek, dbanie o porządek w samochodzie, pilnowanie towaru. Praca w Kołobrzegu w godzinach 6-14. Umowa o pracę na czas określony, wynagrodzenie 301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https://pupkolobrzeg.finn.pl/bipkod/008/001/001" TargetMode="External"/><Relationship Id="rId6" Type="http://schemas.openxmlformats.org/officeDocument/2006/relationships/hyperlink" Target="mailto:%00adry@unia.koszalin.pl" TargetMode="External"/><Relationship Id="rId7" Type="http://schemas.openxmlformats.org/officeDocument/2006/relationships/hyperlink" Target="mailto:a.fizyczak-drobek@hoteldivaspa.pl" TargetMode="External"/><Relationship Id="rId8" Type="http://schemas.openxmlformats.org/officeDocument/2006/relationships/hyperlink" Target="mailto:rekrutacja@pmh.info.pl" TargetMode="External"/><Relationship Id="rId9" Type="http://schemas.openxmlformats.org/officeDocument/2006/relationships/hyperlink" Target="https://pupkolobrzeg.finn.pl/bipkod/008/001/001" TargetMode="External"/><Relationship Id="rId10" Type="http://schemas.openxmlformats.org/officeDocument/2006/relationships/hyperlink" Target="https://pupkolobrzeg.finn.pl/bipkod/008/001/001" TargetMode="External"/><Relationship Id="rId11" Type="http://schemas.openxmlformats.org/officeDocument/2006/relationships/hyperlink" Target="mailto:k.znaczko@troton.com.pl" TargetMode="External"/><Relationship Id="rId12" Type="http://schemas.openxmlformats.org/officeDocument/2006/relationships/hyperlink" Target="mailto:dpsgoscino@poczta.onet.pl" TargetMode="External"/><Relationship Id="rId13" Type="http://schemas.openxmlformats.org/officeDocument/2006/relationships/hyperlink" Target="mailto:pcpr@kolobrzeg.powiat.pl" TargetMode="External"/><Relationship Id="rId14" Type="http://schemas.openxmlformats.org/officeDocument/2006/relationships/hyperlink" Target="mailto:pcpr@kolobrzeg.powiat.pl" TargetMode="External"/><Relationship Id="rId15" Type="http://schemas.openxmlformats.org/officeDocument/2006/relationships/hyperlink" Target="mailto:%00adry%00z.glowacki@prezero.com" TargetMode="External"/><Relationship Id="rId16" Type="http://schemas.openxmlformats.org/officeDocument/2006/relationships/hyperlink" Target="mailto:%00adry@unia.koszalin.pl" TargetMode="External"/><Relationship Id="rId17" Type="http://schemas.openxmlformats.org/officeDocument/2006/relationships/hyperlink" Target="mailto:office@foodjobs.pl" TargetMode="External"/><Relationship Id="rId18" Type="http://schemas.openxmlformats.org/officeDocument/2006/relationships/hyperlink" Target="mailto:info@dhmspedition.eu" TargetMode="External"/><Relationship Id="rId19" Type="http://schemas.openxmlformats.org/officeDocument/2006/relationships/hyperlink" Target="mailto:zseh@kolobrzeg.powiat.pl" TargetMode="External"/><Relationship Id="rId20" Type="http://schemas.openxmlformats.org/officeDocument/2006/relationships/hyperlink" Target="mailto:zseh@kolobrzeg.powiat.pl" TargetMode="External"/><Relationship Id="rId21" Type="http://schemas.openxmlformats.org/officeDocument/2006/relationships/hyperlink" Target="mailto:malypoliglota-kolobrzeg@wp.pl" TargetMode="External"/><Relationship Id="rId22" Type="http://schemas.openxmlformats.org/officeDocument/2006/relationships/hyperlink" Target="mailto:malypoliglota-kolobrzeg@wp.pl" TargetMode="External"/><Relationship Id="rId23" Type="http://schemas.openxmlformats.org/officeDocument/2006/relationships/hyperlink" Target="mailto:d.warzocha@pm4kg.pl" TargetMode="External"/><Relationship Id="rId24" Type="http://schemas.openxmlformats.org/officeDocument/2006/relationships/hyperlink" Target="mailto:ame-kolobrzeg@wp.pl" TargetMode="External"/><Relationship Id="rId25" Type="http://schemas.openxmlformats.org/officeDocument/2006/relationships/hyperlink" Target="mailto:a.fizyczak-drobek@hoteldivaspa.pl" TargetMode="External"/><Relationship Id="rId26" Type="http://schemas.openxmlformats.org/officeDocument/2006/relationships/hyperlink" Target="mailto:madamaku@madamaku.pl" TargetMode="External"/><Relationship Id="rId27" Type="http://schemas.openxmlformats.org/officeDocument/2006/relationships/hyperlink" Target="mailto:j.fir@nat.pl" TargetMode="External"/><Relationship Id="rId28" Type="http://schemas.openxmlformats.org/officeDocument/2006/relationships/hyperlink" Target="mailto:a.fizyczak-drobek@hoteldivaspa.pl" TargetMode="External"/><Relationship Id="rId29" Type="http://schemas.openxmlformats.org/officeDocument/2006/relationships/hyperlink" Target="mailto:%00adry@gryf.info.pl" TargetMode="External"/><Relationship Id="rId30" Type="http://schemas.openxmlformats.org/officeDocument/2006/relationships/hyperlink" Target="mailto:menager@siesta.kolobrzeg.pl" TargetMode="External"/><Relationship Id="rId31" Type="http://schemas.openxmlformats.org/officeDocument/2006/relationships/hyperlink" Target="mailto:rezerwacja@wczasy-polnoc.pl" TargetMode="External"/><Relationship Id="rId32" Type="http://schemas.openxmlformats.org/officeDocument/2006/relationships/hyperlink" Target="mailto:rezerwacja@amber-kolobrzeg.pl" TargetMode="External"/><Relationship Id="rId33" Type="http://schemas.openxmlformats.org/officeDocument/2006/relationships/hyperlink" Target="mailto:%0Dsekretariat@mswia.kolobrzeg.pl" TargetMode="External"/><Relationship Id="rId34" Type="http://schemas.openxmlformats.org/officeDocument/2006/relationships/hyperlink" Target="mailto:%0Dsekretariat@mswia.kolobrzeg.pl" TargetMode="External"/><Relationship Id="rId35" Type="http://schemas.openxmlformats.org/officeDocument/2006/relationships/hyperlink" Target="mailto:neptun@jsu.pl" TargetMode="External"/><Relationship Id="rId36" Type="http://schemas.openxmlformats.org/officeDocument/2006/relationships/hyperlink" Target="mailto:p.marchal@diunehotel.pl" TargetMode="External"/><Relationship Id="rId37" Type="http://schemas.openxmlformats.org/officeDocument/2006/relationships/hyperlink" Target="mailto:magdalena.jankowska@nat.pl" TargetMode="External"/><Relationship Id="rId38" Type="http://schemas.openxmlformats.org/officeDocument/2006/relationships/hyperlink" Target="mailto:Tomasz.wascinski@onet.eu" TargetMode="External"/><Relationship Id="rId39" Type="http://schemas.openxmlformats.org/officeDocument/2006/relationships/hyperlink" Target="mailto:j.fir@nat.pl" TargetMode="External"/><Relationship Id="rId40" Type="http://schemas.openxmlformats.org/officeDocument/2006/relationships/hyperlink" Target="mailto:kadry@gryf.info.pl" TargetMode="External"/><Relationship Id="rId41" Type="http://schemas.openxmlformats.org/officeDocument/2006/relationships/hyperlink" Target="mailto:menager@siesta.kolobrzeg.pl" TargetMode="External"/><Relationship Id="rId42" Type="http://schemas.openxmlformats.org/officeDocument/2006/relationships/hyperlink" Target="mailto:neptun@jsu.pl" TargetMode="External"/><Relationship Id="rId43" Type="http://schemas.openxmlformats.org/officeDocument/2006/relationships/hyperlink" Target="mailto:sekretariat@mswia.kolobrzeg.pl" TargetMode="External"/><Relationship Id="rId44" Type="http://schemas.openxmlformats.org/officeDocument/2006/relationships/hyperlink" Target="mailto:m.podlaszewska@uzdrowisko.kolobrzeg.pl" TargetMode="External"/><Relationship Id="rId45" Type="http://schemas.openxmlformats.org/officeDocument/2006/relationships/hyperlink" Target="mailto:p.marchal@diunehotel.pl" TargetMode="External"/><Relationship Id="rId46" Type="http://schemas.openxmlformats.org/officeDocument/2006/relationships/hyperlink" Target="mailto:p.marchal@diunehotel.pl" TargetMode="External"/><Relationship Id="rId47" Type="http://schemas.openxmlformats.org/officeDocument/2006/relationships/hyperlink" Target="mailto:sekretariat@nadparseta.pl" TargetMode="External"/><Relationship Id="rId48" Type="http://schemas.openxmlformats.org/officeDocument/2006/relationships/hyperlink" Target="mailto:kadry@posejdon.kolobrzeg.pl" TargetMode="External"/><Relationship Id="rId49" Type="http://schemas.openxmlformats.org/officeDocument/2006/relationships/hyperlink" Target="mailto:k.kulesz@neptuno.pl" TargetMode="External"/><Relationship Id="rId50" Type="http://schemas.openxmlformats.org/officeDocument/2006/relationships/hyperlink" Target="mailto:sekretariat.subaltyk@subaltyk.pl" TargetMode="External"/><Relationship Id="rId51" Type="http://schemas.openxmlformats.org/officeDocument/2006/relationships/hyperlink" Target="mailto:j.fir@nat.pl" TargetMode="External"/><Relationship Id="rId52" Type="http://schemas.openxmlformats.org/officeDocument/2006/relationships/hyperlink" Target="mailto:kadry@gryf.info.pl" TargetMode="External"/><Relationship Id="rId53" Type="http://schemas.openxmlformats.org/officeDocument/2006/relationships/hyperlink" Target="mailto:j.fir@nat.pl" TargetMode="External"/><Relationship Id="rId54" Type="http://schemas.openxmlformats.org/officeDocument/2006/relationships/hyperlink" Target="mailto:trojek@vp.pl" TargetMode="External"/><Relationship Id="rId55" Type="http://schemas.openxmlformats.org/officeDocument/2006/relationships/hyperlink" Target="mailto:menager@siesta.kolobrzeg.pl" TargetMode="External"/><Relationship Id="rId56" Type="http://schemas.openxmlformats.org/officeDocument/2006/relationships/hyperlink" Target="mailto:magdalena.jankowska@nat.pl" TargetMode="External"/><Relationship Id="rId57" Type="http://schemas.openxmlformats.org/officeDocument/2006/relationships/hyperlink" Target="mailto:sekretariat@mswia.kolobrzeg.pl" TargetMode="External"/><Relationship Id="rId58" Type="http://schemas.openxmlformats.org/officeDocument/2006/relationships/hyperlink" Target="mailto:m.podlaszewska@uzdrowisko.kolobrzeg.pl" TargetMode="External"/><Relationship Id="rId59" Type="http://schemas.openxmlformats.org/officeDocument/2006/relationships/hyperlink" Target="mailto:kadry@posejdon.kolobrzeg.pl" TargetMode="External"/><Relationship Id="rId60" Type="http://schemas.openxmlformats.org/officeDocument/2006/relationships/hyperlink" Target="mailto:a.fizyczak-drobek@hoteldivaspa.pl" TargetMode="External"/><Relationship Id="rId61" Type="http://schemas.openxmlformats.org/officeDocument/2006/relationships/hyperlink" Target="mailto:j.fir@nat.pl" TargetMode="External"/><Relationship Id="rId62" Type="http://schemas.openxmlformats.org/officeDocument/2006/relationships/hyperlink" Target="mailto:trojek@vp.pl" TargetMode="External"/><Relationship Id="rId63" Type="http://schemas.openxmlformats.org/officeDocument/2006/relationships/hyperlink" Target="mailto:kadry@sanatoriumlech.pl" TargetMode="External"/><Relationship Id="rId64" Type="http://schemas.openxmlformats.org/officeDocument/2006/relationships/hyperlink" Target="mailto:p.kielkowski@ozdrowisko.home.pl" TargetMode="External"/><Relationship Id="rId65" Type="http://schemas.openxmlformats.org/officeDocument/2006/relationships/hyperlink" Target="mailto:rezerwacja@wczasy-polnoc.pl" TargetMode="External"/><Relationship Id="rId66" Type="http://schemas.openxmlformats.org/officeDocument/2006/relationships/hyperlink" Target="mailto:kadry@gryf.info.pl" TargetMode="External"/><Relationship Id="rId67" Type="http://schemas.openxmlformats.org/officeDocument/2006/relationships/hyperlink" Target="mailto:changthai.kolobrzeg@gmail.com" TargetMode="External"/><Relationship Id="rId68" Type="http://schemas.openxmlformats.org/officeDocument/2006/relationships/hyperlink" Target="mailto:sekretariat@nadparseta.pl" TargetMode="External"/><Relationship Id="rId69" Type="http://schemas.openxmlformats.org/officeDocument/2006/relationships/hyperlink" Target="mailto:zseh@kolobrzeg.powiat.pl" TargetMode="External"/><Relationship Id="rId70" Type="http://schemas.openxmlformats.org/officeDocument/2006/relationships/hyperlink" Target="mailto:m.swiatkowska@korallive.pl" TargetMode="External"/><Relationship Id="rId71" Type="http://schemas.openxmlformats.org/officeDocument/2006/relationships/hyperlink" Target="mailto:menager@siesta.kolobrzeg.pl" TargetMode="External"/><Relationship Id="rId72" Type="http://schemas.openxmlformats.org/officeDocument/2006/relationships/hyperlink" Target="mailto:sekretariat.subaltyk@subaltyk.pl" TargetMode="External"/><Relationship Id="rId73" Type="http://schemas.openxmlformats.org/officeDocument/2006/relationships/hyperlink" Target="mailto:m.podlaszewska@uzdrowisko.kolobrzeg.pl" TargetMode="External"/><Relationship Id="rId74" Type="http://schemas.openxmlformats.org/officeDocument/2006/relationships/hyperlink" Target="mailto:sekretariat@nadparseta.pl" TargetMode="External"/><Relationship Id="rId75" Type="http://schemas.openxmlformats.org/officeDocument/2006/relationships/hyperlink" Target="mailto:kadry@gryf.info.pl" TargetMode="External"/><Relationship Id="rId76" Type="http://schemas.openxmlformats.org/officeDocument/2006/relationships/hyperlink" Target="mailto:trojek@vp.pl" TargetMode="External"/><Relationship Id="rId77" Type="http://schemas.openxmlformats.org/officeDocument/2006/relationships/hyperlink" Target="mailto:kadry@posejdon.kolobrzeg.pl" TargetMode="External"/><Relationship Id="rId78" Type="http://schemas.openxmlformats.org/officeDocument/2006/relationships/hyperlink" Target="mailto:nord@nord-shoes.pl" TargetMode="External"/><Relationship Id="rId79" Type="http://schemas.openxmlformats.org/officeDocument/2006/relationships/hyperlink" Target="mailto:gosir@ustronie-morskie.pl" TargetMode="External"/><Relationship Id="rId80" Type="http://schemas.openxmlformats.org/officeDocument/2006/relationships/hyperlink" Target="mailto:cortez.kolobrzeg@wp.pl" TargetMode="External"/><Relationship Id="rId81" Type="http://schemas.openxmlformats.org/officeDocument/2006/relationships/hyperlink" Target="mailto:administracja.kolobrzeg1@leclerc.net.pl" TargetMode="External"/><Relationship Id="rId82" Type="http://schemas.openxmlformats.org/officeDocument/2006/relationships/hyperlink" Target="mailto:marta.gorska@polomarket.pl" TargetMode="External"/><Relationship Id="rId83" Type="http://schemas.openxmlformats.org/officeDocument/2006/relationships/hyperlink" Target="mailto:zulicki@zulicki.pl" TargetMode="External"/><Relationship Id="rId84" Type="http://schemas.openxmlformats.org/officeDocument/2006/relationships/hyperlink" Target="mailto:marta.gorska@polomarket.pl" TargetMode="External"/><Relationship Id="rId85" Type="http://schemas.openxmlformats.org/officeDocument/2006/relationships/hyperlink" Target="mailto:marta.gorska@polomarket.pl" TargetMode="External"/><Relationship Id="rId86" Type="http://schemas.openxmlformats.org/officeDocument/2006/relationships/hyperlink" Target="mailto:ientk2@wp.pl" TargetMode="External"/><Relationship Id="rId87" Type="http://schemas.openxmlformats.org/officeDocument/2006/relationships/hyperlink" Target="mailto:jan-dzik@wp.pl" TargetMode="External"/><Relationship Id="rId88" Type="http://schemas.openxmlformats.org/officeDocument/2006/relationships/hyperlink" Target="mailto:biuro@artdomspzoo.pl" TargetMode="External"/><Relationship Id="rId89" Type="http://schemas.openxmlformats.org/officeDocument/2006/relationships/hyperlink" Target="mailto:biuro@artdomspzoo.pl" TargetMode="External"/><Relationship Id="rId90" Type="http://schemas.openxmlformats.org/officeDocument/2006/relationships/hyperlink" Target="mailto:marcin.szawlowski@gmail.com" TargetMode="External"/><Relationship Id="rId91" Type="http://schemas.openxmlformats.org/officeDocument/2006/relationships/hyperlink" Target="mailto:d.gluch@osiedlebursztynowe.pl" TargetMode="External"/><Relationship Id="rId92" Type="http://schemas.openxmlformats.org/officeDocument/2006/relationships/hyperlink" Target="mailto:biuro@artdomspzoo.pl" TargetMode="External"/><Relationship Id="rId93" Type="http://schemas.openxmlformats.org/officeDocument/2006/relationships/hyperlink" Target="mailto:praca@polmlek.com" TargetMode="External"/><Relationship Id="rId94" Type="http://schemas.openxmlformats.org/officeDocument/2006/relationships/hyperlink" Target="mailto:praca@polmlek.com" TargetMode="External"/><Relationship Id="rId95" Type="http://schemas.openxmlformats.org/officeDocument/2006/relationships/hyperlink" Target="mailto:praca@polmlek.com" TargetMode="External"/><Relationship Id="rId96" Type="http://schemas.openxmlformats.org/officeDocument/2006/relationships/hyperlink" Target="mailto:pstankiewicz@kolobrzeg.praca.gov.pl" TargetMode="External"/><Relationship Id="rId97" Type="http://schemas.openxmlformats.org/officeDocument/2006/relationships/hyperlink" Target="mailto:g.lepczynska@km.kolobrzeg.pl" TargetMode="External"/><Relationship Id="rId98" Type="http://schemas.openxmlformats.org/officeDocument/2006/relationships/hyperlink" Target="mailto:transfer.info@wp.pl" TargetMode="External"/><Relationship Id="rId99" Type="http://schemas.openxmlformats.org/officeDocument/2006/relationships/hyperlink" Target="mailto:fanza@poczta.onet.pl" TargetMode="External"/><Relationship Id="rId100" Type="http://schemas.openxmlformats.org/officeDocument/2006/relationships/hyperlink" Target="mailto:sanit@neostrada.pl" TargetMode="External"/><Relationship Id="rId101" Type="http://schemas.openxmlformats.org/officeDocument/2006/relationships/hyperlink" Target="mailto:sanit@neostrada.pl" TargetMode="External"/><Relationship Id="rId102" Type="http://schemas.openxmlformats.org/officeDocument/2006/relationships/hyperlink" Target="mailto:fanza.biuro@onet.pl" TargetMode="External"/><Relationship Id="rId103" Type="http://schemas.openxmlformats.org/officeDocument/2006/relationships/hyperlink" Target="mailto:karoltorcz@depka.pl" TargetMode="External"/><Relationship Id="rId104" Type="http://schemas.openxmlformats.org/officeDocument/2006/relationships/hyperlink" Target="mailto:gops@dygowo.pl" TargetMode="External"/><Relationship Id="rId105" Type="http://schemas.openxmlformats.org/officeDocument/2006/relationships/hyperlink" Target="mailto:d.potylarska@gops.kolobrzeg.pl" TargetMode="External"/><Relationship Id="rId106" Type="http://schemas.openxmlformats.org/officeDocument/2006/relationships/hyperlink" Target="mailto:weronika.baras@onet.pl" TargetMode="External"/><Relationship Id="rId107" Type="http://schemas.openxmlformats.org/officeDocument/2006/relationships/hyperlink" Target="mailto:a.fizyczak-drobek@hoteldivaspa.pl" TargetMode="External"/><Relationship Id="rId108" Type="http://schemas.openxmlformats.org/officeDocument/2006/relationships/hyperlink" Target="mailto:biuro@kormoran.kolobrzeg.pl" TargetMode="External"/><Relationship Id="rId109" Type="http://schemas.openxmlformats.org/officeDocument/2006/relationships/hyperlink" Target="mailto:trojek@vp.pl" TargetMode="External"/><Relationship Id="rId110" Type="http://schemas.openxmlformats.org/officeDocument/2006/relationships/hyperlink" Target="mailto:a.fizyczak-drobek@hoteldivaspa.pl" TargetMode="External"/><Relationship Id="rId111" Type="http://schemas.openxmlformats.org/officeDocument/2006/relationships/hyperlink" Target="mailto:m.matuszak@uzdrowisko.kolobrzeg.pl" TargetMode="External"/><Relationship Id="rId112" Type="http://schemas.openxmlformats.org/officeDocument/2006/relationships/hyperlink" Target="mailto:m.matuszak@uzdrowisko.kolobrzeg.pl" TargetMode="External"/><Relationship Id="rId113" Type="http://schemas.openxmlformats.org/officeDocument/2006/relationships/hyperlink" Target="mailto:b.walijewska@gmial.com" TargetMode="External"/><Relationship Id="rId114" Type="http://schemas.openxmlformats.org/officeDocument/2006/relationships/hyperlink" Target="mailto:kadry@gryf.info.pl" TargetMode="External"/><Relationship Id="rId115" Type="http://schemas.openxmlformats.org/officeDocument/2006/relationships/hyperlink" Target="mailto:rekrutacja@chefsculinar.pl" TargetMode="External"/><Relationship Id="rId116" Type="http://schemas.openxmlformats.org/officeDocument/2006/relationships/hyperlink" Target="mailto:%0Dsekretariat@mswia.kolobrzeg.pl" TargetMode="External"/><Relationship Id="rId117" Type="http://schemas.openxmlformats.org/officeDocument/2006/relationships/hyperlink" Target="mailto:%0Dsekretariat@mswia.kolobrzeg.pl" TargetMode="External"/><Relationship Id="rId118" Type="http://schemas.openxmlformats.org/officeDocument/2006/relationships/hyperlink" Target="mailto:biuro@artdomspzoo.pl" TargetMode="External"/><Relationship Id="rId119" Type="http://schemas.openxmlformats.org/officeDocument/2006/relationships/hyperlink" Target="mailto:biogas.active@onet.pl" TargetMode="External"/><Relationship Id="rId120" Type="http://schemas.openxmlformats.org/officeDocument/2006/relationships/hyperlink" Target="mailto:e.bartczak@ustronie-morskie.pl" TargetMode="External"/><Relationship Id="rId121" Type="http://schemas.openxmlformats.org/officeDocument/2006/relationships/hyperlink" Target="mailto:e.bartczak@ustronie-morskie.pl" TargetMode="External"/><Relationship Id="rId122" Type="http://schemas.openxmlformats.org/officeDocument/2006/relationships/hyperlink" Target="mailto:rekrutacja@motortechpolska.pl" TargetMode="External"/><Relationship Id="rId123" Type="http://schemas.openxmlformats.org/officeDocument/2006/relationships/hyperlink" Target="mailto:grzegorz@barkas.pl" TargetMode="External"/><Relationship Id="rId124" Type="http://schemas.openxmlformats.org/officeDocument/2006/relationships/hyperlink" Target="mailto:kadry@kgpr.pl" TargetMode="External"/><Relationship Id="rId125" Type="http://schemas.openxmlformats.org/officeDocument/2006/relationships/hyperlink" Target="mailto:info@dhmspedition.eu" TargetMode="External"/><Relationship Id="rId126" Type="http://schemas.openxmlformats.org/officeDocument/2006/relationships/hyperlink" Target="mailto:trojek@vp.pl" TargetMode="External"/><Relationship Id="rId127" Type="http://schemas.openxmlformats.org/officeDocument/2006/relationships/hyperlink" Target="mailto:a.fizyczak-drobek@hoteldivaspa.pl" TargetMode="External"/><Relationship Id="rId128" Type="http://schemas.openxmlformats.org/officeDocument/2006/relationships/hyperlink" Target="mailto:cortez.kolobrzeg@wp.pl" TargetMode="External"/><Relationship Id="rId129" Type="http://schemas.openxmlformats.org/officeDocument/2006/relationships/hyperlink" Target="mailto:administracja.kolobrzeg1@leclerc.net.pl" TargetMode="External"/><Relationship Id="rId130" Type="http://schemas.openxmlformats.org/officeDocument/2006/relationships/hyperlink" Target="mailto:marta.gorska@polomarket.pl" TargetMode="External"/><Relationship Id="rId131" Type="http://schemas.openxmlformats.org/officeDocument/2006/relationships/hyperlink" Target="mailto:marta.gorska@polomarket.pl" TargetMode="External"/><Relationship Id="rId132" Type="http://schemas.openxmlformats.org/officeDocument/2006/relationships/hyperlink" Target="mailto:menager@siesta.kolobrzeg.pl" TargetMode="External"/><Relationship Id="rId133" Type="http://schemas.openxmlformats.org/officeDocument/2006/relationships/hyperlink" Target="mailto:magdalena.jankowska@nat.pl" TargetMode="External"/><Relationship Id="rId134" Type="http://schemas.openxmlformats.org/officeDocument/2006/relationships/hyperlink" Target="mailto:menager@siesta.kolobrzeg.pl" TargetMode="External"/><Relationship Id="rId135" Type="http://schemas.openxmlformats.org/officeDocument/2006/relationships/hyperlink" Target="mailto:k.kulesz@neptuno.pl" TargetMode="External"/><Relationship Id="rId136" Type="http://schemas.openxmlformats.org/officeDocument/2006/relationships/hyperlink" Target="mailto:sekretariat.subaltyk@subaltyk.pl" TargetMode="External"/><Relationship Id="rId137" Type="http://schemas.openxmlformats.org/officeDocument/2006/relationships/hyperlink" Target="mailto:kadry@gryf.info.pl" TargetMode="External"/><Relationship Id="rId138" Type="http://schemas.openxmlformats.org/officeDocument/2006/relationships/hyperlink" Target="mailto:m.podlaszewska@uzdrowisko.kolobrzeg.pl" TargetMode="External"/><Relationship Id="rId139" Type="http://schemas.openxmlformats.org/officeDocument/2006/relationships/hyperlink" Target="mailto:sekretariat.subaltyk@subaltyk.pl" TargetMode="External"/><Relationship Id="rId140" Type="http://schemas.openxmlformats.org/officeDocument/2006/relationships/hyperlink" Target="mailto:trojek@vp.pl" TargetMode="External"/><Relationship Id="rId141" Type="http://schemas.openxmlformats.org/officeDocument/2006/relationships/hyperlink" Target="mailto:menager@siesta.kolobrzeg.pl" TargetMode="External"/><Relationship Id="rId142" Type="http://schemas.openxmlformats.org/officeDocument/2006/relationships/hyperlink" Target="mailto:magdalena.jankowska@nat.pl" TargetMode="External"/><Relationship Id="rId143" Type="http://schemas.openxmlformats.org/officeDocument/2006/relationships/hyperlink" Target="mailto:m.podlaszewska@uzdrowisko.kolobrzeg.pl" TargetMode="External"/><Relationship Id="rId144" Type="http://schemas.openxmlformats.org/officeDocument/2006/relationships/hyperlink" Target="mailto:sekretariat.subaltyk@subaltyk.pl" TargetMode="External"/><Relationship Id="rId145" Type="http://schemas.openxmlformats.org/officeDocument/2006/relationships/hyperlink" Target="mailto:menager@siesta.kolobrzeg.pl" TargetMode="External"/><Relationship Id="rId146" Type="http://schemas.openxmlformats.org/officeDocument/2006/relationships/hyperlink" Target="mailto:kadry@gryf.info.pl" TargetMode="External"/><Relationship Id="rId147" Type="http://schemas.openxmlformats.org/officeDocument/2006/relationships/hyperlink" Target="mailto:m.podlaszewska@uzdrowisko.kolobrzeg.pl" TargetMode="External"/><Relationship Id="rId148" Type="http://schemas.openxmlformats.org/officeDocument/2006/relationships/hyperlink" Target="mailto:jan-dzik@wp.pl" TargetMode="External"/><Relationship Id="rId149" Type="http://schemas.openxmlformats.org/officeDocument/2006/relationships/hyperlink" Target="mailto:transfer.info@wp.pl" TargetMode="External"/><Relationship Id="rId150" Type="http://schemas.openxmlformats.org/officeDocument/2006/relationships/hyperlink" Target="mailto:fanza@poczta.onet.pl" TargetMode="External"/><Relationship Id="rId151" Type="http://schemas.openxmlformats.org/officeDocument/2006/relationships/hyperlink" Target="mailto:fanza.biuro@onet.pl" TargetMode="External"/><Relationship Id="rId152" Type="http://schemas.openxmlformats.org/officeDocument/2006/relationships/hyperlink" Target="mailto:trojek@vp.pl" TargetMode="External"/><Relationship Id="rId153" Type="http://schemas.openxmlformats.org/officeDocument/2006/relationships/hyperlink" Target="mailto:kadry@gryf.info.pl" TargetMode="External"/><Relationship Id="rId154" Type="http://schemas.openxmlformats.org/officeDocument/2006/relationships/hyperlink" Target="mailto:rekrutacja@motortechpolska.pl" TargetMode="External"/><Relationship Id="rId155" Type="http://schemas.openxmlformats.org/officeDocument/2006/relationships/hyperlink" Target="mailto:grzegorz@barkas.pl" TargetMode="External"/><Relationship Id="rId156" Type="http://schemas.openxmlformats.org/officeDocument/2006/relationships/hyperlink" Target="mailto:kadry@kgpr.pl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3:00Z</dcterms:created>
  <dc:creator>Lenovo</dc:creator>
  <dc:description/>
  <cp:keywords/>
  <dc:language>en-US</dc:language>
  <cp:lastModifiedBy>Lenovo</cp:lastModifiedBy>
  <cp:lastPrinted>2022-05-13T15:04:00Z</cp:lastPrinted>
  <dcterms:modified xsi:type="dcterms:W3CDTF">2022-05-25T13:11:00Z</dcterms:modified>
  <cp:revision>1338</cp:revision>
  <dc:subject/>
  <dc:title>Kołobrzeg, dn</dc:title>
</cp:coreProperties>
</file>