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355"/>
        <w:gridCol w:w="3196"/>
        <w:gridCol w:w="26"/>
        <w:gridCol w:w="3023"/>
        <w:gridCol w:w="3328"/>
        <w:gridCol w:w="9"/>
        <w:gridCol w:w="16"/>
        <w:gridCol w:w="2934"/>
      </w:tblGrid>
      <w:tr>
        <w:trPr/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1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ACJI PALI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3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IEPRZYK FAMILY" SPÓŁKA Z OGRANICZONĄ ODPOWIEDZIALNOŚCI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35730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a.grocholska@dbgrupa.com.pl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 oraz znajomość języków obcych. Umiejętność obsługi kasy fiskalnej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dostaw, obsługa klientów, aktywna sprzedaż towarów, dbałość o estetykę, higienę i porządek na stacji paliw. Praca w Kołobrzegu, w godz. 7-19, 19-7, również w dni wolne. Umowa o pracę na czas określony. Wynagrodzenie 3713 zł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EWIDENCJI I ŚWIADC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31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423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(preferowane kierunki: administracja, prawo). Umiejętność obsługi komputera (pakiet MS Office). Więcej informacji na stronie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pupkolobrzeg.finn.pl/bipkod/008/001/0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kumenty należy składać do 31.05.2022r. do godziny 15:30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zelkie informacje o naborze znajdują się na stronie internetowej PUP Kołobrzeg. Link do ofert pracy:  https://pupkolobrzeg.finn.pl/bipkod/008/001/00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:30-15:30. Umowa o pracę na czas określony, wynagrodzenie 3200 zł brutto + dodatek stażowy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ROZWOJU USŁUG OCHRONY OSÓB I M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GRANICZONĄ ODPOWIEDZIALNOŚCI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7 819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unia.koszalin.pl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. 2 lata doświadczenia zawodowego (w sprzedaży usług, w obsłudze klienta). Znajomość branży. Znajomość przepisów z zakresu ochrony osób i mienia. Znajomość systemów zabezpieczeń technicznych. Wpis na listę kwalifikowanych pracowników ochrony. Niekaralność. Łatwość w prowadzeniu prezentacji lub szkoleń. Dobra znajomość obsługi komputera. Prawo jazdy kat. B. Łatwość nawiązywania kontaktów, dyspozycyjność, samodzielność. Mile widziane osoby z orzeczoną niepełnosprawnością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klientów w zakresie usług. Rozwój oraz utrzymywanie relacji z klientami. Realizacja założonych celów sprzedażowych. Badanie potrzeb klientów. Inicjowanie rozwiązań mających na celu rozwój sprzedaży usług ochrony osób i mienia. Praca w Kołobrzegu, w godz. 7-15. Umowa o pracę na okres próbny (3 m-ce). Wynagrodzenie 4000 zł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ZORCA/OCHRON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5.05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ÓŁKA Z OGRANICZONĄ ODPOWIEDZIALNOŚCI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</w:t>
              <w:br/>
              <w:t>tel. 785510307, 885996306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awowanie opieki na d obiektem. Praca w Kukini w godzinach 7-19, 19-7. Umowa o pracę na okres próbny, wynagrodzenie 3100 +dodatek nocny i ryczałt za dojazd do pracy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POMIESZENIA BIUR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6.06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A SPÓŁKA Z OGRANICZONĄ ODPOWIEDZIALNOŚCI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SZALINI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 456 477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ralnoś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biurowych, łazienek, ciągów komunikacyjnych, nieczystości na terenie zewnętrznym. Praca w Kołobrzegu, w godz. 15-19, 1/2 etatu. Wynagrodzenie 1505 zł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T. EWA - EWA WLAZŁY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órn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 054 03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. Doświadczenie 3 lata jako kucharz małej gastronomii z elementami kuchni regionalnej . Wymagana książeczka zdrowia do celów sanitarno-epidemiologicznych. Chęć do pracy, umiejętność  samodzielnej pracy na powierzonym stanowisku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gościom ośrodka, obsługa urządzeń kuchennych / piece konwekcyjne, piekarniki, maszyny do mielenia mięsa itp./, serwowanie przygotowanych posiłków. Praca w Ustroniu Morskim w systemie 12/12, w godzinach 7-19. Umowa o pracę na czas określony, wynagrodzenie 525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S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287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znajomość języka niemieckiego w stopniu A2. Umiejętność obsługi komputera, wysoka kultura osobista, umiejętność pracy w zespo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 przesłać na adres e-mail z dopiskiem, na które stanowisko rekrutuje kandydat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klienta i budowanie stałych relacji z klientem, doradztwo i sprzedaż w zakresie dedykowanych zabiegów i produktów, dbałość o stanowisko pracy i wizerunek firmy, rozumienie tematyki wellness  i holistycznego podejścia do pracy. Praca w Kołobrzegu w  godzinach 9-21, również w soboty i niedziele. Po okresie próbnym na umowę zlecenie, umowa o prace na czas określony (3-6 miesięcy). Wynagrodzenie 26,78 zł/h brutto + prowizja.</w:t>
            </w:r>
          </w:p>
        </w:tc>
      </w:tr>
      <w:tr>
        <w:trPr/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SPECJALISTA DS. REKRUT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LEGE MIT HERZEN 24 BYDGOSZCZ SPÓŁKA Z OGRANICZONĄ ODPOWIEDZIALNOŚCIĄ SPÓŁKA KOMANDYTOW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iac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30 959 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ekrutacja@pmh.info.pl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. Min. 3 lata doświadczenia w pracy z klientem. Umiejętność obsługi urządzeń biurowych, budowania relacji z klientem, znajomość social mediów.  Wymagana znajomość języka niemieckiego  na poziomie B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krutacja personelu opiekuńczego, weryfikacja znajomości języka niemieckiego, tworzenie profili osobowych kandydatów, redagowanie i publikacja ogłoszeń. Praca w Kołobrzegu w  godzinach 8-16. Umowa o pracę na czas nieokreślony, wynagrodzenie od 3500 zł do 50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EWIDENCJI I ŚWIADC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31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4233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 (preferowane kierunki: administracja, prawo). Umiejętność obsługi komputera (pakiet MS Office). Więcej informacji na stronie https://pupkolobrzeg.finn.pl/bipkod/008/001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kumenty należy składać do 31.05.2022r. do godziny 15:30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elkie informacje o naborze znajdują się na stronie internetowej PUP Kołobrzeg. Link do ofert pracy:  https://pupkolobrzeg.finn.pl/bipkod/008/001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:30-15:30. Umowa o pracę na czas określony, wynagrodzenie 3200 zł brutto + dodatek stażowy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ZIAŁU ZAOPATR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TROTON"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31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.znaczko@troton.com.pl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, wymagane doświadczenie na podobnym stanowisku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orowanie sprawnego działania magazynu, zaopatrzenia, planowanie płynnych dostaw materiałów bezpośrednio dla produkcji, zarządzanie zapasami magazynowymi. Praca w Ząbrowie w godzinach 7-15. Umowa o pracę na okres próbny, wynagrodzenie 4000 zł brutto + dodatki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ZIAŁU ANIMACJI KULTU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4-20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onalne Centrum Kultury im. Z. Herberta w Kołobrzegu (RCK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olna 1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humanistyczne/menager kultury. Staż pracy: 10 lat, w tym 5 lat w branży kulturalnej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ęcej informacji na stronie: https://rck.kolobrzeg.eu/o-nas/dzial-plikow/Oferty-pracy/Kierownik-Dzia%C5%82u-Animacji-Kultury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anie  Działem Animacji Kultury. Więcej informacji na stronie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rck.kolobrzeg.eu/o-nas/dzial-plikow/Oferty-pracy/Kierownik-Dzia%C5%82u-Animacji-Kultur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ównoważny system czasu pracy, praca od wtorku do soboty, w godz. 8-16 (godziny pracy zależnie od planu imprez artystycznych). Wynagrodzenie 59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/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08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atowe Centrum Pomocy Rodzinie w Kołobrzegu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ottger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8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cpr@kolobrzeg.powiat.pl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psycholog lub pedagog. Wymagane doświadczenie w zawodzie, prawo jazdy kat. B. Umiejętność współpracy w grupie, odporność na stres, chęć pomocy, zaangażowani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cjonarny zespół ds. udzielania porad i wsparcia. Praca w Kołobrzegu w godzinach 7:30-15:30, 12:00-20:00, na ½ etatu. Umowa o prace na okres próbny, wynagrodzenie 175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ŻYNI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binat Budowlany "HYDROBUD"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  <w:br/>
              <w:t>tel. 502326104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. Umiejętność obsługi programu AutoCad, ArchiCad, Artlantis. Uprawnienie do obsługi wózków jezdniowych podnośnikowych z mechanicznym napędem podnoszenia z wysięgnikiem oraz wózków jezdniowych podnośnikowych z mechanicznym napędem podnoszenia z osobą obsługującą . Prawo jazdy kat. B. Dyspozycyjność, umiejętność działania pod presją czasu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orowanie robót budowl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zamówień na usługi, materiały i sprzę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rządzanie raportów z postępu prac, prowadzenie dokumentacji budowy. Oferujem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bilną pracę w firmie o ugruntowanej pozy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powiadające doświadczeniu i zaangażowaniu + premie uznani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ę o prac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enia umożliwiające podnoszenie kwalifik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zgranym zespo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inach 7-15. Umowa o pracę na czas nieokreślony, wynagrodzenie 60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TECHNOLOGII W ZAKRESIE GOSPODARKI ODPADAMI I WODNO-ŚCIEK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RO JANTRA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irowo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tel. 600 204 1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ariusz.glowacki@prezero.com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. Znajomość języka angielskiego na poziomie A2. Mile widziane wykształcenie wyższe na kierunku Inżynieria Środowiska lub pokrewne oraz doświadczenie w pracy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Bieżący nadzór i kontrola nad procesami biologiczno- mechanicznymi w Zakładz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enie ewidencji związanej z bieżącym procesem mechaniczno-biologicznego przetwarza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Bieżąca kontrola nad procesami technologicznymi w zakresie gospodarki wodno-ściek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itoring wskaźników i parametrów w zakresie gospodarki wodno-ściekow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enie procesów technologicznych zgodnie z obowiązującymi przepisami i norm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Tworzenie ewidencji czasu pracy maszyn, urządz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Obsługa programu wagowego i B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Tworzenie raportów wewnętrznych dla potrzeb spół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Zlecanie usług zgodnie z obowiązującymi procedurami i ewidencja ich systemach informatycz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Mirowie w  godzinach 8-16. Umowa o pracę na okres próbny, wynagrodzenie 5000 zł brutto. Po okresie próbnym umowa o pracę na czas nieokreślony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ROZWOJU USŁUG OCHRONY OSÓB I M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7 819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unia.koszalin.pl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. 2 lata doświadczenia zawodowego (w sprzedaży usług, w obsłudze klienta). Znajomość branży. Znajomość przepisów z zakresu ochrony osób i mienia. Znajomość systemów zabezpieczeń technicznych. Wpis na listę kwalifikowanych pracowników ochrony. Niekaralność. Łatwość w prowadzeniu prezentacji lub szkoleń. Dobra znajomość obsługi komputera. Prawo jazdy kat. B. Łatwość nawiązywania kontaktów, dyspozycyjność, samodzielność. Mile widziane osoby z orzeczoną niepełnosprawnością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klientów w zakresie usług. Rozwój oraz utrzymywanie relacji z klientami. Realizacja założonych celów sprzedażowych. Badanie potrzeb klientów. Inicjowanie rozwiązań mających na celu rozwój sprzedaży usług ochrony osób i mienia. Praca w Kołobrzegu, w godz. 7-15. Umowa o pracę na okres próbny (3 m-ce). Wynagrodzenie 4000 zł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BH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2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JOBS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tel. 606 448 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ffice@foodjobs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BHP lub ochrona środowiska. Wymagane doświadczenie 2 lata na podobnym stanowisku, znajomość przepisów BHP, o ochronie przeciwpożarowej, znajomość języka angielskiego w stopniu komunikatywnym. Mile widziana znajomość przepisów o ochronie środowiska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olityki z obszaru BHP, PPOŻ i ochrony środowiska zgodnie z aktualnymi przepisami; Przeprowadzanie oraz aktualizacja ocen ryzyka zawodowego wraz z badaniami warunków pracy; Informowanie o występujących zagrożeniach zawodowych wraz z proponowaniem działań korygujących i zapobiegawczych; Prowadzenie wymaganych rejestrów (wypadki przy pracy i choroby zawodowe) oraz postępowań powypadkowych;  Opracowywanie materiałów szkoleniowych i realizacja cyklicznych szkoleń BHP Współpraca z instytucjami zewnętrznymi w zakresie BHP i ochrony środowiska; Reprezentowanie organizacji podczas kontroli oraz audytów zewnętrznych w zakresie bezpieczeństwa pracy i ochrony środowiska; Nadzór nad gospodarką odpadami, gospodarką wodno- ściekową oraz emisją do powietrza; Bieżąca kontrola warunków środowiskowych (monitoring wyników pomiarów środowiskowych), w tym również rozliczanie opłat związanych z ochroną środowiska oraz zlecanie badań, analiz i oceny jakości środowis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i okolicach w godzinach 8-16. Umowa o pracę na czas określony, wynagrodzenie do 70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EDY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HM SPEDI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IEJ ROMAŃ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Matejki 10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3088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nfo@dhmspedition.eu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Rok doświadczenia na podobnym stanowisku. Umiejętności analityczne, odporność na stres, wytrwałość w dążeniu do celu, zaangażowanie. Znajomość języka angielskiego w stopniu średnio-zaawansowanym, lub innego (hiszpański/francuski)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zyskiwanie zleceń transportowych w zakresie transportu krajowego oraz międzynarodowego. Budowanie długoterminowych relacji z klientami. Praca w Kołobrzegu w  godz. 8-16. Umowa na okres próbny 3 m-ce, następnie umowa o pracę. Wynagrodzenie od 3010 do 4000 zł brutto ( w zależności od doświadczenia)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FIZY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GNISKO PRACY POZASZKOLNEJ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7220512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na kierunku sportowym. Wymagane przygotowanie pedagogiczne, uprawnienia instruktora piłki siatkowej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prawnienia wynikające z karty nauczyciela. Praca w Kołobrzegu w godzinach 14-20. 4/18 etatu (4 godziny dziennie). Wynagrodzenie 695 zł brutto (dokładną kwotę reguluje karta MEN)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ZAWODOWYCH – INFORMAT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4-20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1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zseh@kolobrzeg.powiat.pl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kierunkowe magisterskie. Przygotowanie pedagogiczn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obowiązków wynikający z charakterystyki pracy nauczyciela. Praca w Kołobrzegu w godzinach między 7:15 a 18:00. Umowa o pracę na czas określony od 1.09.22 do 31.08.23r. Wynagrodzenie od 4046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EKONOMICZNYCH ZAWOD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4-20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zseh@kolobrzeg.powiat.pl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kierunkowe magisterskie. Przygotowanie pedagogiczn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obowiązków wynikający z charakterystyki pracy nauczyciela. Praca w Kołobrzegu w godzinach między 7:15 a 18:00. Umowa o pracę na czas określony od 1.09.22 do 31.08.23r. Wynagrodzenie od 4046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NIEMIEC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4-20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zseh@kolobrzeg.powiat.pl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kierunkowe magisterskie. Przygotowanie pedagogiczn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obowiązków wynikający z charakterystyki pracy nauczyciela. Praca w Kołobrzegu w godzinach między 7:15 a 18:00. Umowa o pracę na czas określony od 1.09.22 do 31.08.23r. Wynagrodzenie od 4046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ZKOLE ANGLOJĘ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ŁY POLIGL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ELINA SUTUŁ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Starynow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2 383 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  <w:br/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lypoliglota-kolobrzeg@wp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filologia angielska. Przygotowanie pedagogiczn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dydaktyczno-wychowawcza w przedszkol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6:30 do 16:30, 25 godz./tyg.  Umowa o pracę na okres próbny, wynagrodzenie od 4030 zł brutto (uzależnione od awansu zawodowego)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 W PRZEDSZKOLU DO PRACY Z DZIECKIEM Z AUTYZM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ŁY POLIGL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ELINA SUTUŁ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Starynow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2 383 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  <w:br/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lypoliglota-kolobrzeg@wp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pedagogika. Studia podyplomowe na kierunku związanym z opieką nad osobami z autyzmem/Aspergerem. Przygotowanie pedagogiczn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a dydaktyczno-opiekuńcza. Praca w Kołobrzegu w godz. 6.30-16.30, dziennie 5 h. Umowa o pracę na okres próbny,  wynagrodzenie 456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Z ODDZIAŁAMI SPECJALNYMI „SŁONECZNY DOMEK” KATARZYNA PIECHOWIA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ola Szymanowskiego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123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wychowanie przedszkolne/dla dzieci z autyzmem/ pedagogika specjalna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terapii z dziećmi z całościowym zaburzeniem rozwoju. Praca w Kołobrzegu, dwuzmianowa,  w godzinach 6:30-14:30, 08:30-16:30. Umowa o pracę na czas określony, wynagrodzenie 4000 zł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KASZNIA I SYN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KADEMIA MAŁEGO EUROPEJCZYKA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Radom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me-kolobrzeg@wp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wychowanie przedszkolne. Mile widziane doświadczenie w zawodzie. Samodzielność w realizacji zadań, umiejętność współpracy w zespole, otwartość, kreatywność. Wymagane przygotowanie pedagogiczn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owanie kształcenia i opieki w grupie dzieci starszych, wsparcie indywidualne dzieci, współpraca z rodzicami i współpracownikami. Praca w Kołobrzegu w godzinach 8:30-16:30. Umowa na zastępstwo, wynagrodzenie od 3400 do 37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WYCHOWANIA PRZEDSZKOLNE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Z ODDZIAŁAMI SPECJALNYMI „SŁONECZNY DOMEK” KATARZYNA PIECHOWIA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ola Szymanowskiego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123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wychowanie przedszkoln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rupie przedszkolnej. Praca w Kołobrzegu, dwuzmianowa,  w godzinach 6:30-14:30, 08:30-16:30. Umowa o pracę na czas określony, wynagrodzenie 40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8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KPT. Ż. KONSTANTEGO MACIEJEWICZ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/22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zawodowe (co najmniej licencjat) oraz ukończone studia podyplomowe w zakresie fizyki. Specjalność nauczycielska (przygotowanie pedagogiczne)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bra organizacja pracy, planowanie działań, opracowywanie dokumentacji, umiejętność radzenia sobie w sytuacjach kryzysowych, umiejętność pracy w zespole, komunikatywność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alizuje zajęcia dydaktyczno-wychowawcze oraz opiekuńcze, prowadzone bezpośrednio z uczniami lub na ich rzecz nauczając fizyki i astronomii w szkole podstawowej, dbając, aby uczniowie nabyli wiedzę i umiejętności określone w podstawie programowej kształcenia ogólnego na drugi etap edukacyjny. Umowa o pracę na czas określony, pełen etat (6/18), praca w godz. 8-15:20. Wysokość wynagrodzenia w zależności od stopnia awansu zawodowego od 3010-4046 zł brutto.</w:t>
            </w:r>
          </w:p>
        </w:tc>
      </w:tr>
      <w:tr>
        <w:trPr/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S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8287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a.fizyczak-drobek@hoteldivaspa.pl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znajomość języka niemieckiego w stopniu A2. Umiejętność obsługi komputera, wysoka kultura osobista, umiejętność pracy w zespo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 przesłać na adres e-mail z dopiskiem, na które stanowisko rekrutuje kandydat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klienta i budowanie stałych relacji z klientem, doradztwo i sprzedaż w zakresie dedykowanych zabiegów i produktów, dbałość o stanowisko pracy i wizerunek firmy, rozumienie tematyki wellness  i holistycznego podejścia do pracy. Praca w Kołobrzegu w  godzinach 9-21, również w soboty i niedziele. Po okresie próbnym na umowę zlecenie, umowa o prace na czas określony (3-6 miesięcy). Wynagrodzenie 26,78 zł/h brutto + prowizja.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5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arosław Żmu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gnolia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6 335 186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, mile widziane doświadczenie w zawodzi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ługa recepcji. Praca w Kołobrzegu w godzinach 8-20, 20-8, również w dni wolne. Umowa o prace na czas określony, wynagrodzenie od 3200 do 3500 zł brutto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Ani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9137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j.fir@nat.pl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na podobnym stanowisku. Umiejętność obsługi komputera, terminala, kasy fiskalnej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rezerwacji, obsługa gości, przyjmowanie należności, sporządzanie dokumentów związanych z rezerwacją gości. Praca w Dźwirzynie, z wyżywieniem  w godzinach 7-19, 19-7. Umowa zlecenie, wynagrodzenie 4708 zł brutto (od maja do września)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w zawodzie. Wymagana znajomość języka niemieckiego w stopniu A2. Mile widziana znajomość języka angielskiego. Znajomość obsługi komputera, wysoka kultura osobista, umiejętność szybkiego uczenia się, pracy w zespo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 przesłać na adres e-mail z dopiskiem, na które stanowisko rekrutuje kandydat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dowanie i wymeldowywanie gości hotelowych, obsługa bieżąca gości, rozliczanie faktur pobytowych i zaliczkowych, przyjmowanie reklamacji. Umowa zlecenie przez 3-6 miesięcy, po okresie próbnym umowa o pracę. Praca w godz. 7-19, 19-7.  Praca w soboty i niedziele (święta). Wynagrodzenie 25,46 zł/h brutto (17 zł/h netto) + prowizja.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HOTEL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9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NDRZEJCZUK"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715301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języka niemieckiego w stopniu podstawowym. Umiejętność obsługi kasy fiskalnej. Kultura osobista. Mile widziane doświadczenie w zawodzi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systemu rezerwacji pokoi, rejestracja gości, obsługa kasy, sprzedaż. Praca w Kołobrzegu w  godzinach 7-15, 15-22, również w soboty i niedziele, bez nocek. Umowa o prace na czas określony, wynagrodzenie 3500 zł brutto + prowizja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6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9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gryf.info.pl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rak wymagań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, meldowanie gości. Praca w Kołobrzegu w godzinach7-19, 19-7, również w soboty I niedziele. Umowa o pracę na czas określony, wynagrodzenie 3480 zł brutto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9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 Kalinowski - Sęczkowski Sp. C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>e-mail: menager@siesta.kolobrzeg.pl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ęzyka niemieckiego w stopniu komunikatywnym. Mile widziana znajomość systemu S4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. Praca w Grzybowie w godzinach 8-22, również w soboty i niedziele. Umowa o pracę na czas określony, wynagrodzenie  3654 zł brutto + prowizja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"PÓŁNOC"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Słowackiego 1</w:t>
              <w:br/>
              <w:t>tel. 660536928</w:t>
              <w:br/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zerwacja@wczasy-polnoc.pl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. Doświadczenie jako recepcjonista. Znajomość języka niemieckiego, umiejętność obsługi urządzeń biurow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obowiązków wynikający ze stanowiska. Praca w godzinach 7-19, 19-7, również w dni wolne. Umowa o pracę na czas określony, wynagrodzenie od 3600  do 4320 zł brutto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POLONI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Portow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145935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w zawodzie. Znajomość języka niemieckiego lub anielskiego w stopniu komunikatywnym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recepcji w Kołobrzegu w godzinach 8-20, w systemie 2/2, 3/2 (do uzgodnienia), również w soboty i niedziele. Umowa o pracę na czas nieokreślony, wynagrodzenie 3100 zł brutto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8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 – WCZASOWE AMBER S.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CHAMCZYK, ARTUR CHAMCZYK, DOMINIKA GŁOWAC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ściuszki 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amber-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. Kontakt osobisty i telefoniczny w godz. 9-1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uracjuszy, przyjmowanie rezerwacji, obsługa urządzeń biurowych, fakturowanie. Umowa zlecenie. Praca w Kołobrzegu w godz. 8-20, 20-8, również w soboty i niedziele. Zapewnione wyżywienie w trakcie pracy. Wynagrodzenie 3400-4000 zł brutto.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12">
              <w:r>
                <w:rPr>
                  <w:rFonts w:cs="Arial" w:ascii="Arial" w:hAnsi="Arial"/>
                  <w:b/>
                  <w:sz w:val="16"/>
                  <w:szCs w:val="16"/>
                  <w:lang w:val="en-US"/>
                </w:rPr>
                <w:t xml:space="preserve">e-mail: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. Doświadczenie na podobnym stanowisku. Umiejętność obsługi pakietu MS Office, mile widziana znajomość programu SOFTOR. Wymagana książeczka zdrowia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sprzedaży bezpośredniej – poprzez przyjmowanie od klientów telefonicznej, internetowej lub bezpośredniej rezerwacji miejsc pełnopłatnych oraz udzielanie wyczerpującej informacji oferowanych usług. Meldowanie osób, wystawianie dokumentów rozliczeniowych oraz pobieranie wszelkich opłat zgodnie z obowiązującym cennikiem. Współtworzenie i realizacja zadań informacyjnych. Współpraca z pozostałymi działami w zakresie funkcjonowania Sanatorium. Praca w Kołobrzegu w  godz. 7-19, 19-7, również w dni wolne. Umowa o pracę na okres próbny, wynagrodzenie od 3200 do 4000 zł brutto + dodatek stażowy (5-20%) oraz dodatek za pracę w porze nocnej.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8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b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I MAT-MAD SPÓŁKA JAWN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OLYMP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prowicz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: 501056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tmad@matmad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maturalne/policealne. Bardzo dobra obsługa komputera i Internetu, cierpliwość, chęć do pracy. Znajomość języka niemieckiego w stopniu A1, mile widziany poziom komunikatywny. Wysoka kultura osobista, komunikatywność, dyspozycyjność. Umiejętność pracy w zespole. Dobra znajomość pakietu MS Office. Zdolności organizacyjne, samodzielność i dokładność  działaniu. Doświadczenie w pracy na stanowisku będzie dodatkowym atutem. Natomiast jeśli go nie masz, chętnie pomożemy Ci je zdoby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a indywidualnego i grupowego. Dopełnianie formalności związanych z pobytem gościa (zameldowanie, rozliczenie pobytu, wystawianie faktur, wymeldowanie). Dokonywanie rezerwacji. Prowadzenie korespondencji mailowej oraz obsługa połączeń telefonicznych. Współpraca z innymi działami hotel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 na czas nieokreślony, godziny pracy: 7-19, 19-7, ruch ciągły. Wynagrodzenie 4500 zł brutto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również w soboty i niedziele.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/SZEFOWA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„NEPTUN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6 489 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neptun@jsu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Wymagane doświadczenie zawodowe. Umiejętność pracy w zespole, zarządzanie pracą kuchni, obsługa urządzeń kuchennych. Książeczka do celów sanitarno-epidemiologicznyc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Dbanie o estetykę potraw. Utrzymywanie porządku w miejscu pracy. Nadzór nad pracą kuchni. Dźwiganie do 10 kg. Praca w Sianożętach, w godz. 6-19. Zakwaterowanie i wyżywienie bezpłatne. Umowa zlecenie. Wynagrodzenie 28 zł/h brutto.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667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na kierunku gastronomicznym. Min. 5 lat doświadczenia na podobnym stanowisku. Wymagane orzeczenie do celów sanitarno-epidemiologicznych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personelem kuchni, ustalanie asortymentu produktów, planowanie jadłospisów i prawidłowe zestawienie potraw. Praca w Kołobrzegu w godzinach 7-15, 15-20. Umowa o pracę na czas nieokreślony, wynagrodzenie 6000 zł brutto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UNE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460 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.marchal@diune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lata doświadczenia zawodowego. Samodyscyplina, punktualność, kreatywność. Książeczka do celów sanitarno-epidemiologicznyc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, w godz. 5-17, również w soboty i niedziele. Zapewnione wyżywienie. Umowa o pracę na czas określony, wynagrodzenie  4400 zł brutto.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ZMIAN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2 729 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gdalena.jankowska@nat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Umiejętność efektywnej organizacji pracy własnej /samoorganizacja, umiejętność pracy w zespole.  Umiejętność gotowania, przygotowywania posiłków /gastronomia, żywienie, kulinaria, kucharzenie, posiłki/. Książeczka zdrowia do celów sanitarno-epidemiologicznych. Umiejętność pracy pod presją czasu, zorganizowanie czynności i miejsca pracy. Utrzymanie stanów magazynowych, kierowanie zespołem (3-4 osoby)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wstępna i gotowanie w kuchni ośrodka wypoczynkowego (wskazane doświadczenie w żywieniu zbiorowym – około 280 osób), kuchnia zimna, przystawki, obsługa talerzowa lub bufet śniadaniowy i kolacyjny, obiady podawane do stołów; odpowiedzialność za personel i organizację pracy kuchni, ustalanie menu, utrzymanie poziomu produktów w magazynach. Umowa zlecenie. Praca w Ustroniu Morskim, w godz. 7-20, również w dni wolne. Możliwość zakwaterowania. Wynagrodzenie 23 zł brutto/h.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a Kasprowicz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0 485 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Tomasz.wascinski@onet.eu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. Umiejętność gotowania, przygotowywania posiłków, gastronomia, żywienie, kulinaria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 ciepłych (bufet oraz a’la carte) w obiekcie OLYMP IV. Praca w Kołobrzegu w godzinach 10-21, również w dni wolne. Umowa o pracę na czas nieokreślony, wynagrodzenie 4400 zł brutto + premie od 400 do 900 zł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Ani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00913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j.fir@nat.pl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wykształcenie gastronomiczne. Wymagane orzeczenie lekarskie do celów sanitrano-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orowanie, przygotowywanie potraw, wydawanie posiłków. Praca w Dźwirzynie, z wyżywieniem  w godzinach 7-19. Umowa zlecenie, wynagrodzenie 5060 zł brutto (od maja do września)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NOŚLĄSKIE ZAKŁADY USŁUGOWO - PRODUKCYJNE "DOZAMEL"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33803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na kierunku kucharz. doświadczenie w zawodzie, umiejętność przygotowywania posiłków zgodnie z recepturami, umiejętność pracy w zespol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 i imprez okolicznościowych. Praca w godz. 6-18. Umowa o pracę na okres próbny, wynagrodzenie 3720 zł brutto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E „ELEKTRONIK” HALINA KOMUŃSKA I ROBERT KOMUŃSKI SPÓŁKA JAW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gorzel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tormow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490373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w zawodzi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towanie obiadów. Praca w Pogorzelicy w godzinach 10-18 ( w sezonie godziny mogą ulec zmianie) z zakwaterowaniem i wyżywieniem. Umowa o pracę na czas określony (15.06-30.08), wynagrodzenie 4500 zł brutto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z Bętkowski BAR JAR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42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946225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przygotowywania posiłków. Orzeczenie lekarskie do celów sanitarno- 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towanie zup, pieczenie mies. Praca w Ustroniu Morskim w godzinach 10-18, również w soboty i niedziele, z zakwaterowaniem i wyżywieniem. Umowa zlecenie, wynagrodzenie od 4000 do 6000 zł brutto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CAMPING GASTRONOMIA Anastazja Kędzior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>ul. Nadmorska 62A</w:t>
              <w:br/>
              <w:t>tel. 692559723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, orzeczenie do celów sanitrano-epidemiologicznyc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modzielne prowadzenie kuchni, przygotowywanie posiłków. Praca w Grzybowie, w godzinach 8-18, również w soboty i niedziele, z zakwaterowaniem i wyżywieniem. Umowa zlecenie, wynagrodzenie 30 zł/h brutto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arosław Żmu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GNOLIA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6 335 186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na podobnym stanowisku, orzeczenie do celów sanitarno –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Kołobrzegu w systemie 2/2, w godzinach 7-19. Umowa o prace na czas określony, wynagrodzenie od 3800 do 4700 zł brutto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  <w:br/>
              <w:t>20.04-19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Rok doświadczenia w zawodzie kucharza. Wymagane orzeczenie lekarskie do celów sanitarno- epidemiologicznych. Komunikatywna znajomość języka polskiego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dbanie o czystość w kuchni. Praca w Kołobrzegu w godz. 7-19, 6-18 (system równoważny) również w weekendy i święta. Umowa o pracę na okres próbny (wynagrodzenie 3800 zł brutto) lub umowa zlecenie (25 zł/h brutto).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9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 Kalinowski – Sęczkowski Sp. C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enager@siesta.kolobrzeg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rzybowie w godzinach 7-19, również w soboty i niedziele. Umowa o pracę na czas określony, wynagrodzenie  od 4749 zł brutto (wynagrodzenie zależne od posiadanych umiejętności).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/KUCH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„NEPTUN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6 489 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neptun@jsu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kierunek kucharz. Wymagane doświadczenie zawodowe. Umiejętność pracy w zespole, obsługa urządzeń kuchennych. Książeczka do celów sanitarno-epidemiologicznyc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Racjonalne gospodarowanie towarem. Dbanie o estetykę potraw. Utrzymywanie porządku w miejscu pracy. Dźwiganie do 10 kg. Praca w Sianożętach, w godz. 6-19. Zakwaterowanie i wyżywienie bezpłatne. Umowa zlecenie. Wynagrodzenie 24 zł/h brutto.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EL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CYWIL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oszalińska 70</w:t>
              <w:br/>
              <w:t>tel. 603408880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na samodzielnym stanowisku. Książeczka zdrowia. Mile widziana pani na emeryturz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godzinach 7-19, w systemie 2/2, od 1.06 do 01.10. 22r. Umowa o pracę na czas określony, wynagrodzenie 22 zł/h brutto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stanowiska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USŁUGOWO-HANDLOWE „DEKOM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 xml:space="preserve">ul. Rodziewiczówny 1 </w:t>
              <w:br/>
              <w:t>tel. 9435534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sekretariat.subaltyk@subaltyk.pl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. Doświadczenie w pracy na kuchni. Orzeczenie do celów sanitarno-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, dbanie o estetykę potraw, dbanie o stan techniczny urządzeń i wyposażenia kuchni, dbanie o czystość w miejscu pracy. Praca w Kołobrzegu w godzinach 6-14, 12-20. Umowa o prace na okres próbny, wynagrodzenie od 3850 do 4600 zł brutto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NSKI &amp; CO SPÓŁ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22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4 074 098, 504 217 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Mile widziana książeczka zdrowia do celów sanitarno-epidemiologicznyc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. Umowa zlecenie, po 3 miesiącach próbnych, umowa o pracę na czas określony. Praca w Kołobrzegu, Dźwirzynie lub w Grzybowie, w godz. 7-15, również w soboty i niedziele. Zapewnione wyżywienie. Wynagrodzenie 19,70 zł brutto/h.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4-22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ALEKSANDRA,JÓZEF,BARTOSZ LIGENZOWIE SPÓŁKA JAW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ylot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658400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wykształcenie zawodowe. Wymagane doświadczenie w zawodzie. Orzeczenie do celów sanitarno-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Kołobrzegu w  godzinach 12-22, również w soboty i niedziele. Po okresie próbnym umowa o pracę na czas nieokreślony. Możliwość pracy na umowę zlecenie. Wynagrodzenie 3010 zł brutto + premie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9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5 565, 94 35 15 6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3 419 288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kierunek gastronomia, lub bogate kilkuletnie doświadczenie. Książeczka zdrowia do celów sanitarno-epidemiologicznyc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stanowisko, przygotowywanie posiłków, gotowanie, porcjowanie. Praca w Ustroniu Morskim, w godz. 7-19, 6-18, również w dni wolne. Umowa o pracę na czas określony, możliwość pracy na zlecenie. Wynagrodzenie 3700 zł brutto.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8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 Usługowe Jarosław Sadowski (KUCHNIA POD JAWOREM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Jagiellońska 23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5996823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Kołobrzegu w godzinach 8-16. Umowa o pracę na czas kreślony, wynagrodzenie od 3010 zł brutto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8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 Handlowa Kamienny Szaniec spółka cywilna Mirosław Mielczarek , Dariusz Polcza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ikor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320793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gastronomiczne, doświadczenie w zawodzie, chęć do pracy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godzinach 10-18, w sezonie godziny mogą ulec zmianie. Umowa na okres próbny, wynagrodzenie 20 zł brutto. Po okresie próbnym umowa o pracę i 21zł/h brutto. Wypłata tygodniowa, wyżywienie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T. EWA – EWA WLAZŁY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órn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 054 031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. Doświadczenie 3 lata jako kucharz małej gastronomii z elementami kuchni regionalnej . Wymagana książeczka zdrowia do celów sanitarno-epidemiologicznych. Chęć do pracy, umiejętność  samodzielnej pracy na powierzonym stanowisku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gościom ośrodka, obsługa urządzeń kuchennych / piece konwekcyjne, piekarniki, maszyny do mielenia mięsa ds./, serwowanie przygotowanych posiłków. Praca w Ustroniu Morskim w systemie 12/12, w godzinach 7-19. Umowa o pracę na czas określony, wynagrodzenie 5250 zł brutto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9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4620 wew. 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: zawodowe, średnie. Książeczka zdrowia do celów sanitarno-epidemiologicznyc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związanych z przygotowywaniem posiłków zgodnie z recepturą i ustalonymi dietami; przygotowanie produktów żywnościowych do obróbki termicznej; przygotowanie potraw zgodnie z jadłospisem; dbanie o racjonalne wykorzystanie produktów żywnościowych w czasie obróbki wstępnej; dbanie o przestrzeganie zasad technologii przyrządzania posiłków; przestrzeganie zasad higieny pracy przy przygotowywaniu posiłków oraz utrzymywanie czystości na stanowisku pracy; właściwa eksploatacja maszyn i urządzeń gastronomicznych. Praca w Kołobrzegu, w godz. 6-14, 11.30-19.30, również w soboty i niedziele. Umowa o pracę na okres próbny. Wynagrodzenie 3200 zł brutto + dodatek stażowy (5-20%)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UZDROWISKO KOŁOBRZEG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AKCYJ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3548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podlaszewska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Aktualna książeczka do celów sanitarno- epidemiologicznych. Umiejętność gotowania, przygotowywania posiłków (gastronomia, żywienie, kulinaria, kucharzenie, posiłki). Samodzielność, dokładność, odporność na stres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organizowanie pracy w kuchni, dbanie o jakość przygotowywanych posiłków. Praca w Kołobrzegu, umowa zlecenie 3 m-ce, następnie możliwość umowy o pracę. Praca zmianowa w godz. 6-20, również w soboty i niedziele. Wynagrodzenie 24 zł/h brutto.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UNE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460 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.marchal@diune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doświadczenia zawodowego. Samodyscyplina, punktualność. Książeczka do celów sanitarno-epidemiologicznyc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, w godz. 5-17, również w soboty i niedziele. Zapewnione wyżywienie. Umowa o pracę na czas określony, wynagrodzenie  3700 zł brutto.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UNE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460 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.marchal@diune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Przyuczymy do zawodu. Samodyscyplina, punktualność. Mile widziane 6 m-cy doświadczenia zawodowego. Książeczka do celów sanitarno-epidemiologicznyc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. Praca w Kołobrzegu, w godz. 5-17, również w soboty i niedziele. Zapewnione wyżywienie. Umowa o pracę na czas określony, wynagrodzenie  3010 zł brutto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 – MEGA SPÓŁKA AKCYJ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211127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, aktualna książeczka sanitarno-epidemiologiczna, 2 lata doświadczenia zawodowego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Kołobrzegu w godz. 6-18, 10-22, również w soboty i niedziele. Umowa o pracę na okres próbny, wynagrodzenie 3010 zł +15% premii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 667 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2 lata doświadczenia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, dbałość o higienę i porządek, racjonalne gospodarowanie surowcem. Praca dwuzmianowa. Umowa o prace na czas nieokreślony, wynagrodzenie 4000 zł brutto + premie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2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acerow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53 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Kołobrzegu w godz.7-19.00, również w soboty i niedziele.  Umowa na okres próbny. Wynagrodzenie 3900 zł brutto + premia od 300 do 600 zł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  <w:br/>
              <w:t>28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stanowiska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PAWEŁ ZALICKI SPÓŁKA JAW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, </w:t>
              <w:br/>
              <w:t>ul. Wyzwolenia 25</w:t>
              <w:br/>
              <w:t>tel. 603 045 585</w:t>
              <w:br/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kulesz@neptuno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 na kierunku kucharz. Mile widziane doświadczenie zawodow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bufetowych, dań a la carte. Praca w Dźwirzynie,  dwuzmianowa, w godzinach 7-19, 10-22. Umowa o pracę na czas określony, wynagrodzenie 5000-7000 zł brutto. 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USŁUGOWO-HANDLOWE „DEKOM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 xml:space="preserve">ul. Rodziewiczówny 1 </w:t>
              <w:br/>
              <w:t>tel. 94 35 53 4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.subaltyk@subaltyk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. Doświadczenie w pracy na kuchni. Orzeczenie do celów sanitarno – 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dań, dbanie o estetykę potraw, dbanie o stan techniczny urządzeń i wyposażenia kuchni, dbanie o czystość w miejscu pracy.  Praca w Kołobrzegu w godzinach 6-14, 12-20. Umowa o prace na okres próbny, wynagrodzenie od 3600 do 380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4-20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„RYBNE IMPRESJE”; BAR PIZZERIA „ANIA” EWA MIELNI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Jedności Narodowej 51 F</w:t>
              <w:br/>
              <w:t>tel. 506766465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w zawodzie, orzeczenie lekarskie do celów sanitarno-epidemiologicznyc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obiadów domowych, wydawanie zamówień. Praca w godzinach 10-18, również w soboty i niedziele, z zakwaterowaniem. Umowa zlecenie, wynagrodzenie 20 zł /h brutto. Od 1.06.22r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PRZYGOTOWUJĄCA KEBA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4-20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„RYBNE IMPRESJE”; BAR PIZZERIA „ANIA” EWA MIELNI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Jedności Narodowej 51 F</w:t>
              <w:br/>
              <w:t>tel. 506766465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w zawodzie, orzeczenie lekarskie do celów sanitarno-epidemiologicznyc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i wydawanie kebaba. Praca w godzinach 10-18, również w soboty i niedziele, z zakwaterowaniem. Umowa zlecenie, wynagrodzenie 20 zł /h brutto. Od 1.06.22r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Z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4-20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„RYBNE IMPRESJE”; BAR PIZZERIA „ANIA” EWA MIELNI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Jedności Narodowej 51 F</w:t>
              <w:br/>
              <w:t>tel. 506766465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w zawodzie, orzeczenie lekarskie do celów sanitarno-epidemiologicznyc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ciasta do pizzy, wypiekanie pizzy. Praca w godzinach 10-18, również w soboty i niedziele, z zakwaterowaniem. Umowa zlecenie, wynagrodzenie 20 zł /h brutto. Od 1.06.22r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CZASU WOLNEGO – MŁODSZY 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9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5 565, 94 35 15 6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3 419 288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Kreatywność. Mile widziane zdolności kulinarne, zamiłowanie do takich czynności lub kurs gospodnika. Książeczka do celów sanitarno-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gospodarowywanie czasu wolnego dla grup uczestników turnusu: robienie kanapek, wspólne pieczenie ciasta. Praca również z osobami z dysfunkcją wzroku. Praca w Ustroniu Morskim, w godz. 7-15, możliwa praca w soboty. Umowa o pracę na czas określony, możliwość pracy na zlecenie. Wynagrodzenie 3300 zł brutto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K/OBIER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Ani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913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j.fir@nat.pl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ycie naczyń, obieranie warzyw. Praca w Dźwirzynie w godzinach 7-19, z wyżywieniem. Umowa zlecenie, wynagrodzenie 4334 zł brutto (od maja do września)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CZ NACZY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z Bętkowski BAR JAR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42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946225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wymagań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zmywaku. Praca w Ustroniu Morskim w godzinach 10-18, również w soboty i niedziele, z zakwaterowaniem i wyżywieniem. Umowa zlecenie, wynagrodzenie od 3500 do 4000 zł brutto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5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orzeczenie lekarskie do celów sanitarno-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nie naczyń, obróbka wstępna produktów, sprzątanie. Praca w Kołobrzegu w godz.6-18, 7-19 (dzień na dzień)  również w weekendy i święta. Umowa o prace na czas określony, wynagrodzenie 3200 zł brutto.  Możliwość pracy na umowę zlecenie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Ani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913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j.fir@nat.pl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wykształcenie gastronomiczne. Wymagane orzeczenie lekarskie do celów snitarno -epidemiologicznych. wymagana znajomość języka polskiego w stopni podstawowym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, wydawanie posiłków. Praca w Dźwirzynie, z wyżywieniem  w godzinach 7-19. Umowa zlecenie, wynagrodzenie 4334 zł brutto (od maja do września)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romic”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iazda Morz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e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7594160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doświadczenie w zawodzie, orzeczenie lekarskie do celów saniterno-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obowiązków wynikający z zawodu. Praca w Grzybowie, w godzinach 8-16. Godziny mogą ulec zmianie w sezonie. Umowa o pracę na czas określony, wynagrodzenie 350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„TROJEK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kows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wymagań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posiłków. Umowa o pracę lub zlecenie. Praca w Grzybowie w godzinach 8-18. Wynagrodzenie 301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z Bętkowski BAR JAR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42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946225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przygotowywania posiłków. Orzeczenie lekarskie do celów sanitarno- 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kucharzu w przygotowywaniu posiłków. Praca w Ustroniu Morskim w godzinach 10-18, również w soboty i niedziele, z zakwaterowaniem i wyżywieniem. Umowa zlecenie, wynagrodzenie od 3500 do 380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O DAMIAN WNUCZKO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, </w:t>
              <w:br/>
              <w:t>ul. Wyzwolenia 8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piek gofrów, przygotowywanie deserów. Praca w Dźwirzynie w godz. 10-18, również w soboty i niedziele. Pracodawca zapewnia zakwaterowanie. Umowa zlecenie, wynagrodzenie 31 zł brutto (21 zł netto)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9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 Kalinowski – Sęczkowski Sp. C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enager@siesta.kolobrzeg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Grzybowie w godzinach 7-19, również w soboty i niedziele. Umowa o pracę na czas określony, wynagrodzenie  3010 ZŁ brutto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YNO „NOWE” JADWIGA MURAWS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  <w:br/>
              <w:t>ul. Drzymały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6383, 789288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13-17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w gastronomii. Książeczka do celów sanitarno-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posiłków. Praca od poniedziałku do piątku w godzinach 9-17. Umowa o pracę na czas określony, wynagrodzenie 301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/ZMYW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72 729 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gdalena.jankowska@na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Umiejętność efektywnej organizacji pracy własnej /samoorganizacja, praca w zespole. Książeczka zdrowia do celów sanitarno-epidemiologicznych. Umiejętność pracy pod presją czasu, zorganizowanie czynności i miejsca pracy. Doświadczenie zawodowe  - 1 rok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wstępna żywności, pomoc przy gotowaniu, sprzątanie, zmywanie. Możliwość zakwaterowania. Praca zmianowa w Ustroniu Morskim w godz. 6-21, również w dni wolne. Umowa zlecenie. Wynagrodzenie 21 zł brutto/h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KUCHEN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EL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CYWIL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oszalińska 70</w:t>
              <w:br/>
              <w:t>tel. 603 408 880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posiłków. Praca w Kołobrzegu z zakwaterowaniem, w godzinach 8-16, od.01.06 do 01.10.2022r. Umowa zlecenie, wynagrodzenie 20 zł/h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4-20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ALEKSANDRA,JÓZEF,BARTOSZ LIGENZOWIE SPÓŁKA JAW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ylot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67658400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w zawodzie. Orzeczenie do celów sanitarno-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posiłków. Praca w Kołobrzegu w  godzinach 12-22, również w soboty i niedziele. Po okresie próbnym umowa o pracę na czas nieokreślony. Możliwość pracy na umowę zlecenie. Wynagrodzenie 301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9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5 565, 94 35 15 6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3 419 288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Osoba lubiąca zmywać, pomagać. Komunikatywność. Książeczka zdrowia do celów sanitarno-epidemiologicznyc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oleceń kucharza, wstępna obróbka warzyw i owoców, krojenie. Praca w Ustroniu Morskim, w godz. 7-19, 6-18, również w dni wolne. Umowa o pracę na czas określony, możliwość pracy na zlecenie. Wynagrodzenie 3300 zł brutto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9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44 620 wew. 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: podstawowe, zawodowe. Książeczka zdrowia do celów sanitarno-epidemiologicznyc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przygotowaniu posiłków; wstępna obróbka warzyw i owoców; dbanie o racjonalne wykorzystanie produktów żywnościowych w czasie obróbki wstępnej; obsługa urządzeń i sprzętu gastronomicznego; bieżące zmywanie naczyń kuchennych i stołowych; sprzątanie wszystkich pomieszczeń kuchni i zaplecza. Praca w Kołobrzegu, w godz. 6-14, 11.30-19.30, również w soboty i niedziele. Umowa o pracę na okres próbny. Wynagrodzenie 3010 zł brutto + dodatek stażowy (5-20%)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6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101 903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godzinach 7-15, również w soboty i niedziele. Umowa o pracę lub zlecenie. Wynagrodzenie 20 zł/h brutto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UZDROWISKO KOŁOBRZEG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AKCYJ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 48 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podlaszewska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 Aktualna książeczka do celów sanitarno- epidemiologicznych. Umiejętność gotowania, przygotowywania posiłków (gastronomia, żywienie, kulinaria, kucharzenie, posiłki). Samodzielność, dokładność, odporność na stres. Chęć do pracy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surowców do przygotowania posiłków według wskazań kucharza, pomaganie przy wydawaniu posiłków, dbanie o czystość w miejscu pracy. Praca w Kołobrzegu, umowa zlecenie. Umowa zlecenie 3 m-ce, następnie możliwość umowy o pracę. Praca zmianowa w godz. 6-20, również w soboty i niedziele. Wynagrodzenie 22 zł/h brutto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8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2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acerow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53 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przygotowywaniu posiłków. Praca w Kołobrzegu w godz.7-19.00, również w soboty i niedziele. Wynagrodzenie 3050 zł brutto + premia od 300 do 600 zł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SŁUŻBY PIĘ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VA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34410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fizyczak-drobek@hoteldivaspa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Mile widziane doświadczenie na podobnym stanowisku. Mile widziane doświadczenie na podobnym stanowisku. Wysoka kultura osobista, dynamizm, sumienność dyspozycyjność, odpowiedzialność oraz dobra organizacja pracy swojej i zespoł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 przesłać na adres e-mail z dopiskiem, na które stanowisko rekrutuje kandydat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owanie i nadzorowanie pracy pokojówek zgodnie z obowiązującymi procedurami i standardami hoteli, kontrolowanie pokoi pod względem czystości oraz stanu technicznego, przestrzeganie procedur i standardów dot. sprzątania i utrzymania czystości. Praca w godzinach 8-16, również w soboty i niedziele. Po okresie próbnym na umowę zlecenie, umowa o prace na czas określony (3-6 miesięcy). Wynagrodzenie 25,46 zł/h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Ani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913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j.fir@nat.pl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w porządku i czystości w pokojach i na terenie obiektu. Praca w Dźwirzynie w  godzinach 7-15, również w soboty i niedziele. Umowa zlecenie, wynagrodzenie 4334 zł brutto (od maja do września)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POŁEM” SPÓŁDZIELCZY OŚRODEK WYPOCZYNKOWY „ZORZA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Korzeniow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6278132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w pokojach i częściach wspólnych. Praca w Kołobrzegu w godzinach 7-15, 8-16, dyżury w niektóre soboty i niedziele. Wyżywienie płatne (stawki pracownicze). Umowa o pracę na okres próbny, wynagrodzenie 3200 zł brutto + 15% premii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VINCENT-BOLERO” Katarzyna Krawczyńs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zeż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635885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obiektu. Praca w Mrzeżynie w godzinach 8-16, również w soboty i niedziele. Możliwość zakwaterowania i wyżywienia. Umowa o prace na czas określony, wynagrodzenie 330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08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„TROJEK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kows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w zawodzi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Praca w Grzybowie w godz. 7-15 również w soboty. Umowa o pracę na okres próbny, wynagrodzenie 320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„LECH” SANATORIUM UZDROWISKOWE W KOŁOBRZEGU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943525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sanatoriumlech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2 lata doświadczenia w zawodzi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hotelowych oraz części wspólnych. Praca dwuzmianowa w Kołobrzegu w godzinach 7-15, 10-18. Umowa o pracę na czas nieokreślony, wynagrodzenie 301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5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6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5199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 </w:t>
            </w:r>
            <w:hyperlink r:id="rId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.kielkowski@ozdrowisko.home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samodzielność, dokładność, odporność na stres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ywanie w czystości pokoi oraz części wspólnych ośrodka. Praca w Kołobrzegu w godzinach 7-15, również w dni wolne. Umowa o pracę na okres próbny, wynagrodzenie 310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6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EWSCY SPA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Leda SP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Kasprowicza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3906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Chęć do pracy, umiejętność pracy w zespole, umiejętność działania pod presją czasu. Rok doświadczenia w zawodzi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Hotelu Leda SPA polegająca na sprzątaniu pokoi hotelowych i części wspólnych obiektu. Praca w godzinach 6-14, 8-16, 15-23, również w dni wolne. Umowa o pracę na czas określony, wynagrodzenie 301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/POKOJ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*** NAT KOŁOBRZEG (GÓRNIK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646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olga.iwanowska@nat.pl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w zawodzie. Wymagana znajomość języka niemieckiego na poziomie A1, chęć do pracy, umiejętność pracy w zespole, dyspozycyjność, orzeczenie do celów sanitarno-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ywanie czystości w pokojach oraz korytarzach hotelu. Dźwiganie do 12 kg. Praca w Kołobrzegu w  godzinach 7-15, również w soboty i od 1 do 2 niedziel w miesiącu. Umowa na zastępstwo, wynagrodzenie 350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8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wersytet im. Adama Mickiewicza w Poznaniu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Kościuszk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6 949 507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, łazienek, części wspólnych. Praca w Kołobrzegu w godzinach 7-15, 10-18, z możliwością pracy w soboty i niedziele. Umowa o pracę na czas określony, wynagrodzenie 301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6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 ALBATROS SP. Z O.O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  <w:br/>
              <w:t>ul. Morska 4</w:t>
              <w:br/>
              <w:t>tel. 509219265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ęć do pracy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, dbanie o porządek na terenie ośrodka. Praca w Ustroniu Morskim, 8 godzin dziennie, w godzinach 7-19. Umowa zlecenie wynagrodzenie 3900 zł brutto. Zapewnione zakwaterowanie i wyżywienie. Praca od 1.05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ER KRZYSZTOF WALIC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Morska 7</w:t>
              <w:br/>
              <w:t>tel. 607909868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w czystości powierzonego obiektu oraz wykonywanie innych prac prostych nie wymagających szczególnych kwalifikacji, wg. Potrzeby pracodawcy. Praca w Kołobrzegu w godzinach 8-16. Umowa o pracę na czas określony, wynagrodzenie 350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„PÓŁNOC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Słowackiego 1</w:t>
              <w:br/>
              <w:t>tel. 660536928</w:t>
              <w:br/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wczasy-polnoc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. Mile widziane doświadczenie w zawodzi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, części wspólnych. Praca w Kołobrzegu w  godz. 7-15, również w dni wolne. Umowa o prace na czas określony, wynagrodzenie od 3200 do 384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EL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CYWIL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oszalińska 70</w:t>
              <w:br/>
              <w:t>tel. 603 408 880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ywanie pokoi  i części wspólnych w czystości. Praca w Kołobrzegu z zakwaterowaniem , w godzinach 8-16, od.01.06 do 01.10.2022r. Umowa zlecenie, wynagrodzenie 20 zł/h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6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101 903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części wspólnych. Praca w godzinach 7-15, również w soboty i niedziele. Umowa o pracę lub zlecenie. Wynagrodzenie 20 zł/h brutto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6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4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Kołobrzegu w godz. 7-15 również w dni wolne. Umowa o pracę na okres próbny, wynagrodzenie 3160 zł brutto. Możliwość zawarcia umowy zlecenie, za wynagrodzeniem 21 zł/h brutto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5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  <w:br/>
              <w:t xml:space="preserve"> ul. Wyzwolenie 13, </w:t>
              <w:br/>
              <w:t>tel. 502 538 637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doświadczenie zawodowe. Znajomość języka niemieckiego w stopniu podstawowym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. Praca w Dźwirzynie, w godz. 12-22, również w soboty i niedziele. Umowa o pracę na czas określony. Możliwość zakwaterowania. Wynagrodzenie 4000 zł brutto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BARM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 THAI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 Ratuszowy 5A/1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1 41 258, 578 098 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hangthai.kolobrzeg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Mile widziana znajomość języka niemieckiego lub angielskiego w stopniu podstawowym. Mile widziana wiedza z zakresu robienia drinków. Nauka od podstaw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siążeczka zdrowia do celów sanitarno-epidemiologicznyc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ienie koktajli, drinków, obsługa klienta. Praca w godz. 12-20 lub do uzgodnienia, również w soboty i niedziele. Umowa zlecenie. Wynagrodzenie 19,70 zł/h brutto w zależności od umiejętności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 667 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sumienność, dyspozycyjność. Wymagane 6 miesięcy stażu oraz znajomość języka niemieckiego w stopniu podstawowym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podawanie posiłków gościom hotelowym. Praca w Kołobrzegu, w godzinach 7-15. Umowa o pracę na czas nieokreślony, wynagrodzenie 3200 zł brutto + premia w wysokości 20% wynagrodzenia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– HOTELARSKICH IM. EMILII GIERCZAK W KOŁOBRZEGU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zseh@kolobrzeg.powiat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gastronomiczne. Wymagane doświadczenie w zawodzie, znajomość języka angielskiego lub niemieckiego w stopniu podstawowym. Umiejętność pracy w zespole, dobry kontakt z ludźmi. Mile widziany kurs instruktora praktycznej nauki zawodu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nsumentów w restauracji. Praca w Kołobrzegu w  godzinach 6:30-18:30, 8:00-20:00. Umowa o pracę na czas określony od 1.06.22 do 31.05.23. Wynagrodzenie 370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.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8542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swiatkowska@korallive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k wymagań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ufetów, sprzątanie brudnych naczyń ze stołu. Praca w godzinach 7-19, w systemie 2 dni pracy, 2 dni wolne, z wyżywieniem. Umowa o pracę na czas określony, wynagrodzenie 3140 zł brutto + premie do 500 zł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*** NAT KOŁOBRZEG (GÓRNIK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46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olga.iwanowska@nat.pl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zawodzie. Wymagana znajomość języka niemieckiego na poziomie A1, umiejętność noszenia 4 talerzy z drugim daniem, pracowitość, orzeczenie lekarskie do celów sanitarno-epidemiologicznyc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Sali do obsługi gości oraz dbanie o jej czystość, żywienie zbiorowe. Praca w Kołobrzegu w godzinach 7-19, również w soboty i niedziele. Umowa zlecenie od maja do września, wynagrodzenie 21zł/h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9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CAMPING GASTRONOMIA Anastazja Kędzior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>ul. Nadmorska 62A</w:t>
              <w:br/>
              <w:t>tel. 692559723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do celów sanitarno-epidemiologicznych. Mile widziane doświadczenie w zawodzie, znajomość języka niemieckiego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awanie posiłków, obsługa kasy fiskalnej. Praca w Grzybowie, w godzinach 8-19, również w soboty i niedziele (różne zmiany) z wyżywieniem. Umowa zlecenie, wynagrodzenie od 20 do 25zł/h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9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 Kalinowski – Sęczkowski Sp. C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 xml:space="preserve">e-mail: </w:t>
            </w:r>
            <w:hyperlink r:id="rId4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enager@siesta.kolobrzeg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dawanie posiłków i sprzątanie. Praca w Grzybowie w godzinach 7-19, również w soboty i niedziele. Umowa o pracę na czas określony, wynagrodzenie 3010 zł brutto + prowizja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6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101 903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godzinach 7-15, również w soboty i niedziele. Umowa o pracę lub zlecenie. Wynagrodzenie 20 zł/h brutto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EL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CYWILNA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oszalińska 70</w:t>
              <w:br/>
              <w:t>tel. 603 408 880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ymagane. Książeczka zdrowia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i utrzymanie jadalni w czystości. Praca w Kołobrzegu z zakwaterowaniem w  godzinach 7-19, w systemie 2/2, od 1.06 do 01.10. 22r. Umowa o pracę na czas określony, wynagrodzenie 20 zł/h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arosław Żmu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GNOLIA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6 335 186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 min. podstawowe, preferowane zawodowe. Książeczka zdrowia do celów sanitarno-epidemiologicznyc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wanie potraw, obsługa klienta. Praca w Kołobrzegu, w godz. 7-19, system 12/24, również w dni wolne. Zapewnione wyżywienie. Umowa o pracę na czas określony. Wynagrodzenie 3100-3400 zł brutto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USŁUGOWO-HANDLOWE „DEKOM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 xml:space="preserve">ul. Rodziewiczówny 1 </w:t>
              <w:br/>
              <w:t>tel. 94 35 53 4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.subaltyk@subaltyk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do celów sanitarno-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ska obsługa gości, nakrywanie stołów, sprzątanie Sali restauracyjnej, przygotowywanie zastawy stołowej. Praca w Kołobrzegu w  godzinach 6-14, 12-20. Umowa o pracę na okres próbny, wynagrodzenie od 3100 do 350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BRAVO” S.C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, </w:t>
              <w:br/>
              <w:t>ul. Kołobrze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068 644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e średnie. Znajomość języka niemieckiego lub angielskiego w stopniu podstawowym. Umiejętność dekorowania Sali. Książeczka zdrowia do celów sanitarno-epidemiologicznych.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awanie posiłków, sprzątanie kasowanie. Praca w Ustroni Morskim w godzinach 8-16, 11-19, również w soboty i niedziele, z wyżywieniem.  Umowa o prace na czas określony, wynagrodzenie 360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8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 Handlowa Kamienny Szaniec spółka cywilna Mirosław Mielczarek, Dariusz Polcza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ikor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 320 793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chęć do pracy, wysoka kultura osobista. Mile widziana znajomość języka niemieckiego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wanie posiłków. Praca w godzinach 10-18, w sezonie godziny mogą ulec zmianie. Umowa na okres próbny, wynagrodzenie 19 zł brutto. Po okresie próbnym umowa o pracę i 20zł/h brutto. Wypłata tygodniowa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WONA KOŁAKOWSKA OŚRODEK WCZASOWY „GACEK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4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ali restauracyjnej. Praca w Ustroniu Morskim, w godz. 7-15, 11-19, również w dni wolne. Umowa zlecenie. Wynagrodzenie 20 zł/h brutto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UZDROWISKO KOŁOBRZEG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AKCYJ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 48 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podlaszewska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Aktualna książeczka do celów sanitarno- epidemiologicznych. Chęć do pracy, uczciwość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punktach gastronomicznych w Obiektach Spółki, nakrywanie stołów do posiłków, dbanie o czystość i higienę stanowiska pracy. Praca w Kołobrzegu, umowa zlecenie. Praca zmianowa w godz. 6-20, również w soboty i niedziele. Wynagrodzenie 22 zł/h brutto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 667 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owa znajomość języka niemieckiego. 6 miesięcy doświadczenia w zawodzie w ciągu ostatnich 2 lat. Książeczka zdrowia do celów sanitarno-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mpleksowa obsługa konsumenta w Sali restauracyjnej. Praca w Kołobrzegu w godz. 8.00-16.00. Umowa o pracę na czas określony, wynagrodzenie od 301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6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5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Wymagane orzeczenie do celów sanitarno-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Sali konsumenckiej, podawanie posiłków, utrzymanie porządku w miejscu pracy. Praca w Kołobrzegu w godz. 7-19 (system równoważny) również w weekendy i święta. Umowa o pracę na okres próbny, wynagrodzenie 3280 zł brutto. Możliwość zawarcia umowy zlecenie, za wynagrodzeniem 21 zł/h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2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„TROJEK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 312 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trojek@v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a książeczka sanitarno- epidemiologiczna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. Praca w Grzybowie w godz. 7-19,19-7 również w weekendy. Umowa o pracę na okres próbny, wynagrodzenie 320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2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acerowa 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53 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  Praca w godz. 7-19.00 (dzień na dzień), w soboty i niedziele. Wynagrodzenie 3050 zł brutto, + premia od 300 do 600 zł Miejsce pracy:  Kołobrzeg/Dźwirzyno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  <w:br/>
              <w:t>17.05-15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  <w:br/>
              <w:t xml:space="preserve"> ul. Wyzwolenie 13, </w:t>
              <w:br/>
              <w:t>tel. 502 538 637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znajomość języka niemieckiego w stopniu podstawowym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. Praca w Dźwirzynie, w godzinach 7-19. Umowa o pracę na okres próbny, wynagrodzenie od 3500 zł brutto. Praca również w soboty i niedziele, możliwość zakwaterowania. </w:t>
            </w:r>
          </w:p>
        </w:tc>
      </w:tr>
      <w:tr>
        <w:trPr/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O SPRAW SPRZED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8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A FABRYKA OBUWIA ‘NORD’ MEKA SZTRAJBEL SPÓŁKA JAW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Sułkowskiego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1 673 8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nord@nord-shoes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. 3 lata doświadczenie w zawodz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rka MEKA do swojego nowego butiku w przepięknym 5-gwiazdkowym hotelu w Kołobrzegu poszukuje Specjalisty ds. Sprzedaży i obsługi klien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śli to właśnie Ty jesteś osobą komunikatywną, znasz branżę obuwniczą a Twoją mocną stronę stanowi umiejętność doradzania klientom w dokonaniu idealnego zakupu dołącz do nas.  Praca  w Kołobrzegu5 dni w tygodniu od wtorku do soboty w godzinach 11:00 do 19:0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erujemy:  umowę o pracę na czas określony w firmie o stabilnej pozycji na rynku, atrakcyjne wynagrodzenie:  podstawowe 3.400,00  zł brutto oraz system premiowy od sprzedaży,  możliwość rozwijania umiejętności w zakresie stylizacji, ekspozycji, wsparcie na każdym etapie.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INTERNETOWY/ 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itary Expert Rafał Michal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tkowic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4227007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w sprzedaży internetowej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związane ze sprzedażą wysyłkową, pakowanie i adresowanie towaru. Praca w Kołobrzegu w godzinach 8-16. Po okresie próbnym na umowę zlecenie, możliwe zatrudnienie na umowę o pracę. Wynagrodzenie 20 zł/h brutto. 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6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  <w:br/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5095 wew.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osir@ustronie-morskie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zasadnicze zawodow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biletów I obsługa klientów basenu. Praca w Ustroniu Morskim w godzinach 10-18, również w soboty i niedziele. Umowa zlecenie, wynagrodzenie 21 zł/h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1.07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SJER-SPRZEDAW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OK MANUFACTURE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sklepów Cortez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 Łopuskiego 29B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31077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ortez.kolobrzeg@wp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. orzeczenie lekarskie do celów sanitrano-epidemiologicznych. Doświadczenie w handlu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wykładanie towaru, przyjmowanie dostaw, dźwiganie max 15 kg. Praca w sieci sklepów Cortez (www.cortezworld.pl) w  godz. 6-18, 18-6 co 2 dni. Po okresie próbnym 3 m-ce, umowa o pracę. Elastyczny grafik. Przed zatrudnieniem szkolenie. Sobota, niedziela, święta dodatkowo płatne. Umowa zlecenie, wynagrodzenie 21 zł/h brutto. 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z Bętkowski BAR JAR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42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94622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na podobnym stanowisku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. Praca w Ustroniu Morskim w godzinach 10-18, również w soboty i niedziele, z zakwaterowaniem i wyżywieniem. Umowa zlecenie, wynagrodzenie od 3800 do 4200 zł brutto.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DIS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lerc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Koszalińska 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43513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dministracja.kolobrzeg1@leclerc.net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. Praca w Kołobrzegu w godzinach 7-15, 10-18, 13-21, również w soboty i niedziele handlowe. Umowa o pracę na okres próbny (3 miesiące), wynagrodzenie 3010 zł brutto + premie. Po okresie próbnym możliwość dalszego zatrudnienia. 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ACJI PALI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3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IEPRZYK FAMILY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357309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a.grocholska@dbgrupa.com.pl 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 oraz znajomość języków obcych. Umiejętność obsługi kasy fiskalnej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dostaw, obsługa klientów, aktywna sprzedaż towarów, dbałość o estetykę, higienę i porządek na stacji paliw. Praca w Kołobrzegu, w godz. 7-19, 19-7, również w dni wolne. Umowa o pracę na czas określony. Wynagrodzenie 3713 zł brutto.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GASTR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GNIEW RĘBISZ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A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5 155 162, 503 454 01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Znajomość kasy fiskalnej. Do przyuczenia. Książeczka zdrowia do celów sanitarno-epidemiologicznych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lodów, zapiekanek, obsługa kasy fiskalnej. Praca w Kołobrzegu, w godz. 12-20. Umowa zlecenie, możliwość umowy o pracę. Możliwa praca w dni wolne, do uzgodnienia. Wynagrodzenie 20 zł brutto/h do uzgodnienia.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ALEKSANDRA,JÓZEF,BARTOSZ LIGENZOWIE SPÓŁKA JAW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schodni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65840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orzeczenie do celów sanitarno-epidemiologicznych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produktów w sklepie całodobowym. Praca w Kołobrzegu w  godzinach 6-14, 14-22, 22-6, również w soboty i niedziele. Po okresie próbnym umowa o pracę na czas nieokreślony.  Wynagrodzenie 3010 zł brutto. 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NSKI &amp; CO SPÓŁ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 MARKET W DŹWIRZYNIE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22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4 074 098, 504 217 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Znajomość obsługi kasy fiskalnej. Mile widziana książeczka zdrowia do celów sanitarno-epidemiologicznych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ładanie towaru, obsługa klienta, kasowanie. Umowa zlecenie, po 3 miesiącach próbnych, umowa o pracę na czas określony. Praca w Polo Market w Dźwirzynie, w godz. 6:30-14:30, 14-22, również w soboty. Wynagrodzenie 19,70 zł brutto/h.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zybowska 8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8 010 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ta.gorska@polomarket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. Orzeczenie lekarskie do celów sanitarno-epidemiologicznych. Mile widziane doświadczenie na podobnym stanowisku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na kasie i Sali sprzedaży, dbałość o prawidłową jakość ekspozycji towarów, dbanie o czystość na Sali sprzedaży i magazynie. Praca w Kołobrzegu w godzinach 6-14, 14-22. Umowa o pracę na 6 miesięcy, potem przedłużenie. Wynagrodzenie 3010 zł brutto. 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 ROZRYWKI ZIELENIEWO PAWEŁ CZECHOWICZ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czecińska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6 891 02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 . Umiejętność obsługi komputera, kasy fiskalnej.  Miła aparycja. Mile widziani uczniowie/studenci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. Sprzedaż pamiątek, słodyczy. Praca w Zieleniewie w godzinach 10-18, od 28. 04. Umowa zlecenie, wynagrodzenie od 19,70 (do uzgodnienia).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05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 ROZRYWKI ZIELENIEWO PAWEŁ CZECHOWICZ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czecińska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6 891 02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. Umiejętność obsługi komputera, kasy fiskalnej.  Miła aparycja. Mile widziani studenci /uczniowi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biletów. Praca w Zieleniewie w godzinach 10-18, od 28. 04. Umowa zlecenie, wynagrodzenie od 19,70 (do uzgodnienia). 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PRACE PIELEGNACYJNE PRZY ROŚLIN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OGRODNICZE JERZY ŻULIC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5 348 9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zulicki@zulicki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. Mile widziane doświadczenie przy obsłudze kasy fiskalnej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sowanie, pielęgnacja roślin, prace gospodarcze. Praca w Kołobrzegu, dwuzmianowa, w godzinach 8-16, 11-19. Umowa zlecenie lub o pracę na czas określony, wynagrodzenie 3010 zł brutto + premia. 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8 010 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ta.gorska@polomarket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. Orzeczenie lekarskie dla celów sanitarno-epidemiologicznych. Doświadczenie zawodowe min. 6 miesięcy. Umiejętność zarządzania zasobami ludzkimi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owanie czasu pracy własnego oraz podległym pracownikom w celu zapewnienia prawidłowego funkcjonowania sklepu. Zapewnienie przestrzegania zasad standardów pracy. Budowanie właściwego wizerunku firmy w oczach klientów. Zamawianie towaru w celu zapewnienia ciągłości sprzedaży asortymentu, dbanie o prawidłową jakość i ekspozycję towaru. Praca w Dźwirzynie, w godz. 6-22 (dwie zmiany), również w soboty i niedziele. Umowa o pracę na czas określony, wynagrodzenie 3400 zł brutto. 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PRODUKTÓW ŚWIEŻ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2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, </w:t>
              <w:br/>
              <w:t xml:space="preserve">ul. Piastowska 2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8 010 148</w:t>
              <w:br/>
              <w:t xml:space="preserve">e-mail: </w:t>
            </w:r>
            <w:hyperlink r:id="rId6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ta.gorska@polomarket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Mile widziane doświadczenie na podobnym stanowisku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na dziale mięsnym. Dbałość o prawidłową jakość ekspozycji towarów, dbałość o czystość na ladzie tradycyjnej. Praca w Dźwirzynie, dwuzmianowa, w godzinach 6-14, 14-22. Umowa o pracę na czas określony (6 miesięcy, z możliwością przedłużenia). Wynagrodzenie 3100 zł brutto. 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4-20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OJANOWSKI JAROSŁ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666 513, 94 35 84 2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6-1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Książeczka zdrowia do celów sanitarno-epidemiologicznych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twarzanie i wypiekanie pieczywa. Praca w Dygowie w godz. 19-3, praca również w piątek/sobotę. Umowa o pracę na czas nieokreślony. Wynagrodzenie 3010 zł brutto.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08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Żymańczyk Salon Fryzjer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. Chrobrego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80216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branżowe na kierunku fryzjer. Wymagane doświadczenie zawodowe 6 miesięcy . Mile widziany język niemiecki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stwo damsko-męskie. Praca w Ustroniu Morskim na umowę o pracę na czas określony do 30.09.2022 r. Praca w godz. 8-16 lub 10-18 również w soboty. Wynagrodzenie 3010 zł brutto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  <w:br/>
              <w:t>ul. Plac 18 marca 2/2</w:t>
              <w:br/>
              <w:t>tel. 796 230 283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branżowe na kierunku fryzjer. Mile widziane doświadczenie zawodowe. Możliwość dokształcenia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stwo damskie i męskie. Praca w Kołobrzegu, dwuzmianowa, w godzinach 8-16, 10-18. Umowa o prace na czas nieokreślony, wynagrodzenie 3010 zł brutto miesięcznie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2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CHMARA WIOLETT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3 233 059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 min. 6 miesięcy  w ostatnich 2 latach, sprawna obsługa kasy fiskalnej, nowoczesne strzyżenie, koloryzacja, umiejętność czyszczenia i sterylizacji sprzętu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damsko-męskie, koloryzacja, modelowanie włosów, zabiegi pielęgnacyjne, trwała ondulacja, obliczanie, przyjmowanie należności za wykonaną usługę oraz rejestracja na kasie fiskalnej, sterylizacja i czyszczenie sprzętu. Praca w Kołobrzegu, dwuzmianowa w godz. 8-15, 11-18, w soboty w godz.  8-13 . Umowa o pracę na czas określony. Wynagrodzenie 3010 zł brutto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3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O KOSMETYCZNE „LUCY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YNA DERKOWS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349 004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kierunek : fryzjerstwo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ierżawa dwóch wyposażonych stanowisk fryzjerskich w Studio kosmetycznym „Lucyna” w Kołobrzegu. Wynagrodzenie od 4000 zł brutto miesięcznie.</w:t>
            </w:r>
          </w:p>
        </w:tc>
      </w:tr>
      <w:tr>
        <w:trPr/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7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8 075 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entk2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Wymagane doświadczenie zawodowe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owanie, wylewanie stropów, montowanie elementów, prace wykończeniowe. Praca w Kołobrzegu, w godz. 8-16. Umowa o pracę na czas nieokreślony. Wynagrodzenie 5000 zł brutto.</w:t>
            </w:r>
          </w:p>
        </w:tc>
      </w:tr>
      <w:tr>
        <w:trPr>
          <w:trHeight w:val="7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09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ZAR SP. Z O.O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>ul. Borkowska 6</w:t>
              <w:br/>
              <w:t>tel. 79400088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ęć do pracy, mile widziane doświadczeni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ogólnobudowlane w Grzybowie, w godzinach 8-16, z możliwością pracy w soboty. Umowa zlecenie, wynagrodzenie 35,92 zł/h brutto. Po okresie próbnym-umowa o pracę. </w:t>
            </w:r>
          </w:p>
        </w:tc>
      </w:tr>
      <w:tr>
        <w:trPr>
          <w:trHeight w:val="7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JAN DZI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ka 1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596 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an-dzik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zawodowe. Prawo jazdy kat. B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nstalacji wodociągowych i kanalizacyjnych zewnętrznych. Praca na terenie powiatu kołobrzeskiego, w godz. 7-15. Umowa o pracę na czas nieokreślony. Wynagrodzenie 3500 zł brutto.</w:t>
            </w:r>
          </w:p>
        </w:tc>
      </w:tr>
      <w:tr>
        <w:trPr>
          <w:trHeight w:val="7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UR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„WYSTRÓJ” ANDRZEJ ŚWIĘCIC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tel. 607 103 15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murarskie, szybkie przyuczenie. Praca w Kołobrzegu w godzinach 7-16. Na okres próbny (3miesiące) umowa zlecenie, potem umowa o pracę na czas określony. Wynagrodzenie 26 zł/h brutto. Możliwość pracy w soboty. </w:t>
            </w:r>
          </w:p>
        </w:tc>
      </w:tr>
      <w:tr>
        <w:trPr>
          <w:trHeight w:val="7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5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 xml:space="preserve">e-mail: </w:t>
            </w:r>
            <w:hyperlink r:id="rId6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biuro@artdomspzoo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techniczne. Umiejętność pracy w zespole, organizacji pracy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kosztorysów, wykonywanie pomiarów w terenie. Praca w  Kołobrzegu w godz. 7-15. Umowa o pracę na okres próbny, wynagrodzenie 4000 zł brutto. </w:t>
            </w:r>
          </w:p>
        </w:tc>
      </w:tr>
      <w:tr>
        <w:trPr>
          <w:trHeight w:val="7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5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 xml:space="preserve">e-mail: </w:t>
            </w:r>
            <w:hyperlink r:id="rId6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biuro@artdomspzoo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techniczne. Umiejętność pracy w zespole, organizacji pracy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ordynowanie pracy podległych pracowników; współpraca z kierownikiem budowy; wykonywanie przedmiarów i obmiarów robót. Praca w Kołobrzegu w godz. 7-15. Umowa o pracę na okres próbny, wynagrodzenie 4000 zł brutto. </w:t>
            </w:r>
          </w:p>
        </w:tc>
      </w:tr>
      <w:tr>
        <w:trPr>
          <w:trHeight w:val="7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MK-BET MAREKN KACZMARCZY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Gryfitów 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861 97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. Doświadczenie na podobnym stanowisku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acja i kontrolowanie robót budowlanych . Praca w Kołobrzegu w godzinach 7-15. Umowa o pracę na czas nieokreślony, wynagrodzenie 6500 zł brutto. </w:t>
            </w:r>
          </w:p>
        </w:tc>
      </w:tr>
      <w:tr>
        <w:trPr>
          <w:trHeight w:val="7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  <w:br/>
              <w:t>13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ŁUGI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SZAWŁOW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Jaśminowa 4</w:t>
              <w:br/>
              <w:t>tel. 505 180 428</w:t>
              <w:br/>
              <w:t xml:space="preserve">e-mail: </w:t>
            </w:r>
            <w:hyperlink r:id="rId6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rcin.szawlowski@gmail.com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Doświadczenie na podobnym stanowisku 5 lat. Umiejętność efektywnego zarządzania pracownikami (personelem), organizacja pracy innych (pracy zespołowej)/zdolności kierownicze, przejmowanie inicjatyw, szkolenie, motywowanie. Umiejętność czytania rysunku technicznego. Odpowiedzialność w działaniu. Planowanie optymalnego wykorzystania dostępnych środków niezbędnych do realizacji projektu, bieżąca kontrola zużycia materiałów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robót zgodnie z dokumentacją techniczną, przyjętym harmonogramem, zasadami sztuki budowlanej oraz przepisami prawa; Nadzór i koordynacja prac firm podwykonawczych oraz podległych pracowników; Sprawowanie nadzoru nad pracami budowlanymi pod kierownictwem Kierownika Budowy. Współpraca z dostawcami, koordynacja dostaw materiałów, Planowanie optymalnego wykorzystania dostępnych środków niezbędnych do realizacji projektu, bieżąca kontrola zużycia materiałów. Praca w Kołobrzegu w godzinach 7-15.  Umowa o pracę na czas nieokreślony, wynagrodzenie 5532 zł brutto. </w:t>
            </w:r>
          </w:p>
        </w:tc>
      </w:tr>
      <w:tr>
        <w:trPr>
          <w:trHeight w:val="7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 (STAŻYS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2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M 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 000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.gluch@osiedlebursztynow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e odbycie praktyk zawodowych, nadzorowanie prac budowlanych (przydzielanie prac oraz kontrola), zamawianie materiałów, nadzór nad sprzętem, kontrola przestrzegania BHP. Umowa o pracę na czas nieokreślony. Wynagrodzenie 3010 zł brutto.</w:t>
            </w:r>
          </w:p>
        </w:tc>
      </w:tr>
      <w:tr>
        <w:trPr>
          <w:trHeight w:val="7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O-ŁADOWARKI</w:t>
              <w:br/>
              <w:t>28.04-27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Jana Matej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5048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artdomspzoo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do obsługi koparko-ładowarki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obowiązków wynikający z zawodu operatora koparko-ładowarki. Praca w Kołobrzegu  godzinach 7-15. Umowa o pracę na czas nieokreślony, wynagrodzenie 5000 zł brutto. </w:t>
            </w:r>
          </w:p>
        </w:tc>
      </w:tr>
      <w:tr>
        <w:trPr>
          <w:trHeight w:val="7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ZMIA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ścino, </w:t>
              <w:br/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 884 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. Doświadczenie zawodowe w zakładzie produkcyjnym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i realizacja zadań działu produkcyjnego. Dbanie o jakość , produktywność i bezpieczeństwo stanowisk pracy. Przygotowywanie raportów i analiz. Praca w godz. 6-18, 18-6, również w dni wolne. Praca 15 dni w miesiącu (pełen etat), premie i dodatki, nagrody pieniężne, bony, paczki urodzinowe. Umowa o pracę na czas nieokreślony. Wynagrodzenie od 4500 zł brutto.</w:t>
            </w:r>
          </w:p>
        </w:tc>
      </w:tr>
      <w:tr>
        <w:trPr>
          <w:trHeight w:val="7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/MECHAN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ścino, </w:t>
              <w:br/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 884 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zawodowe na kierunku elektryk. Wymagane doświadczenie w zawodzie. Umiejętność analizy schematów elektrycznych i dokumentacji technicznych. Uprawnienia SEP do 1 kV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ć kontroli układów sterowania i czytania instrukcji oraz rysunków technicznych. Praca w Gościnie w godzinach 6:00-14:00, 14:00-22:00, 22:00-06:00, również w dni wolne. Umowa o prace na czas nieokreślony, wynagrodzenie 4000 zł brutto + premie i nagro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paczki urodzinowe, bony, dofinansowanie wypoczynku w hotelach grupy Polmlek.</w:t>
            </w:r>
          </w:p>
        </w:tc>
      </w:tr>
      <w:tr>
        <w:trPr>
          <w:trHeight w:val="7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ARATOWY URZĄDZ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ścino, </w:t>
              <w:br/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 884 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7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mile widziane średnie. Umiejętności techniczne, odpowiedzialnoś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instalacji maszyn, urządzeń, wirówek, pasteryzatorów. Utrzymanie porządku na stanowisku pracy. Praca w godzinach 06:00-18:00, 18:00-06:00, również w dni wolne, 15 dni w miesiącu. Dodatkowo: paczki urodzinowe, paczki dla dzieci, bony, dofinansowanie wypoczynku w hotelach grupy Polmlek, pożyczki zakładowe. Umowa o pracę na czas nieokreślony. Wynagrodzenie od 3800 zł brutto + premie i nagrody pieniężne.</w:t>
            </w:r>
          </w:p>
        </w:tc>
      </w:tr>
      <w:tr>
        <w:trPr>
          <w:trHeight w:val="7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4-22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TRAK-BUD” JACEK GRYZIEC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0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trak-bud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/  zasadnicze zawodowe. Doświadczenie zawodowe pożądane lub do przyuczenia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, produkcja elementów drewnianych, konstrukcji drewnianych (prefabrykowanych) budynków. Praca w godz. 7-15. Umowa o pracę na okres próbny, Wynagrodzenie 3010 zł brutto.</w:t>
            </w:r>
          </w:p>
        </w:tc>
      </w:tr>
      <w:tr>
        <w:trPr>
          <w:trHeight w:val="7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TOL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4-20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TRAK-BUD” JACEK GRYZIEC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0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trak-bud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/  zasadnicze zawodowe. Doświadczenie zawodowe pożądane lub do przyuczenia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, produkcja elementów drewnianych, konstrukcji drewnianych (prefabrykowanych) budynków. Praca w godz. 7-15. Umowa o pracę na okres próbny, Wynagrodzenie 3010 zł brutto.</w:t>
            </w:r>
          </w:p>
        </w:tc>
      </w:tr>
      <w:tr>
        <w:trPr>
          <w:trHeight w:val="7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4-20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TRAK-BUD” JACEK GRYZIEC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0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trak-bud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/  zasadnicze zawodowe. Doświadczenie zawodowe pożądane lub do przyuczenia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, produkcja elementów drewnianych, konstrukcji drewnianych (prefabrykowanych) budynków. Praca w godz. 7-15. Umowa o pracę na okres próbny, Wynagrodzenie 3010 zł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KARZ/ POMOCNIK DEK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8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BUD-REM-DACH EMILIAN JUSZKO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664 966 366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chęci do pracy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budowie przy dachach. Praca w Kołobrzegu w godz. 7-15 również w soboty. Umowa zlecenie, wynagrodzenie od 25 zł/h brutto. Po 3 miesięcznym okresie próbnym- umowa o pracę na czas nieokreślony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SPOŻYW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8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UE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ogar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5 460 24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dolności manualne, znajomość DTR. Mile widziana książeczka do celów sanitarno-epidemiologicznych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, konserwacja, nadzór nad maszynami, przeglądy. Praca w Ustroniu Morskim lub w Białogardzie. Godziny pracy 6-16, 16-02, możliwość pracy w dni wolne. Umowa zlecenie. Wynagrodzenie 27 zł brutto/h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ULK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09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-SALON SAMOCHODOWY JAN ORLIŃ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i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130057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miesięcy doświadczenia w zawodzi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i wymiana kół. Praca w Kołobrzegu w godzinach 8-16. Umowa o pracę na czas nieokreślony, wynagrodzenie 301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09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-SALON SAMOCHODOWY JAN ORLIŃ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i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130057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 na kierunku mechanik samochodowy. 3 lata doświadczenia w zawodzi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samochodów osobowych. Praca w Kołobrzegu w godzinach 8-16. Umowa o pracę na czas nieokreślony, wynagrodzenie 40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2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 NAPRAWA I KONSERWACJA POJAZDÓW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Leśna 4/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352719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w zawodzi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samochodów. Praca w Charzynie w godzinach 8-16. Umowa o pracę na czas określony, wynagrodzenie od 3010 zł brutto – wysokość zależna od posiadanych umiejętności. Możliwość pracy w soboty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KTORZ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 Leśnych Krzysztof Ba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łotnica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3284938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. Prawo jazdy kat. B oraz prawo jazy kat. T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 drewna. Praca na umowę o pracę na czas nieokreślony,                   w godz. 7-15 w Błotnicy. Wynagrodzenie 4000 zł brutto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/BILE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OMUNIKACJA MIEJSKA W KOŁOBRZEGU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7 456 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.lepczynska@km.kolobrzeg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D. świadectwo kwalifikacji zawodowej kierowcy na przewóz osób, badania psychotechniczn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autobusów Komunikacji Miejskiej, sprzedaż biletów w autobusie. Praca w godz.5-13.00, 13-21.00 również w soboty i niedziele. Umowa o prace na okres próbny, wynagrodzenie 4000 zł brutto. Po okresie próbnym możliwość dalszego zatrudnienia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4-20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JAROSŁAW PIEKARNI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666513, 943584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6-1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. Książeczka zdrowia do celów sanitarno-epidemiologicznych. Prawo jazdy kat. B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wożenie i pakowanie pieczywa. Praca na terenie gminy Kołobrzeg, w godz. 2-9. Umowa o prace na czas nieokreślony. Wynagrodzenie 3010 zł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, OPERATOR SPRZĘ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BIOGAS-ACTIVE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574 368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5 lat doświadczenia zawodowego. Prawo jazdy na samochody ciężarowe, kat. C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pojazdu do transportu, obsługa codzienna, drobne naprawy usterek, załadunek i rozładunek odpadów, transport. Dźwiganie do 25 kg. Realizowanie prac zgodnie z wytycznymi, konserwacja maszyn. Umowa o pracę na czas nieokreślony. Praca w godz. 7-15. Wynagrodzenie 4600 zł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O PRZEWOZ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WOJCIECHOW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3560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ansfer.info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specjalność kierowca. Świadectwo kwalifikacji zawodowej kierowcy na przewóz osób. Prawo jazdy kat. D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ami oraz ich obsługa w trakcie jazdy. Umowa o pracę na okres próbny, możliwość umowy o pracę na czas nieokreślony. Praca na terenie Polski, w godz. 5:30-13:00, 13:00-20:00. Wynagrodzenie 4129,95 zł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08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stanowiska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INSTALATORSTWA ELEKTRYCZNEGO I OGÓLNOBUDOWLANEGO JÓZEF M. BERNAC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czak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864152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 na kierunku elektryk. Uprawnienia SEP do 1 kv. Mile widziane doświadczenie na podobnym stanowisku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kładanie kabli elektrycznych. Praca na terenie Kołobrzegu i okolic w godzinach 7-15. Umowa o pracę na czas nieokreślony, wynagrodzenie 35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ELEKTRY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NSKI &amp; CO SPÓŁ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22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4 074 098, 504 217 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Zapewniamy szkolenia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elektryka, podłączanie paneli fotowoltaicznych. Zapewniane szkolenie. Umowa zlecenie, po 3 miesiącach próbnych, umowa o pracę na czas określony. Praca w Kołobrzegu i okolicach, w godz. 7-15, możliwość pracy w soboty. Możliwość zakwaterowania. Wynagrodzenie 19,70 zł brutto/h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WENTYLACYJNYCH I KLIMATYZACYJ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OLANTA ŻMUD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6 091 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fanza@poczta.onet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e doświadczenie zawodowe. Wykonywanie i montaż kanałów wentylacyjnych, znajomość wykonywania rysunków technicznych. Prawo jazdy kat. B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 instalacja systemów wentylacyjnych i klimatyzacyjnych na wysokościach powyżej 3 m. Dźwiganie zgodnie z normą. Praca w Kołobrzegu, w godz. 7-15. Umowa o prace na okres próbny. Wynagrodzenie min. 3010 zł brutto, zależne od umiejętności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ZEDSIĘBIORSTWO INSTALACYJNE SANIT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970 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7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anit@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. Wymagane uprawnienia budowlane, doświadczenie zawodowe 5 lat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kierownicze. Praca w Kołobrzegu  w godz. 7-15. Umowa na okres próbny:3 miesiące z możliwością przedłużenia. Wynagrodzenie 5500 zł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6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35090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INSTALACYJNE SANIT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l. 601 970 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anit@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Doświadczenie zawodowe 5 lat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owanie instalacji. Praca w Kołobrzegu w godz. 7-15.  Umowa na okres próbny: 3 miesiące z możliwością przedłużenia. Wynagrodzenie 45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CNC /TOKARZ /FRE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ÓBKA METALI – JERZY KWIATKOW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47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 337 15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najomość rysunku technicznego; umiejętność posługiwania się przyrządami pomiarowymi; doświadczenie miłe widziane; gotowość do pracy 2 zmianowej; możliwość przyuczenia, nastawienie na rozwój i zdobywanie nowych umiejętności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a praca przy obsłudze frezarki/tokarki sterowanej numerycznie; przygotowanie maszyny do pracy i dbałość o jej poprawne funkcjonowanie; dobór przyrządów do mocowania detali zgodna z rysunkiem technicznym; kontrola wymiarów i jakości wykonywanych detali. Umowa o pracę na czas określony, docelowo na czas nieokreślony. Praca w Zieleniewie, w godz. 6-14, 14-22, również w soboty. Wynagrodzenie od 3400 zł brutto w zależności od umiejętności i stażu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OLANTA ŻMUD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 419 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fanza.biuro@onet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. Mile widziane doświadczenie zawodow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ślusarskie wykonywane również na wysokościach powyżej 3m. Praca w Kołobrzegu, w godz. 7-15. Umowa o pracę na okres próbny. Wynagrodzenie zależne od umiejętności, min. 3010 zł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4-20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zkola@2lo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Pracowitość, staranność, umiejętność pracy w zespole, orzeczenie lekarskie do celów sanitarno-epidemiologicznych. Mile widziane uprawnienia elektryczne do 1 kv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remontowo-malarskie, konserwacja urządzeń wodno-kanalizacyjnych, prace porządkowe i gospodarcze na terenie szkoły i internatu, drobne prace elektryczne. Praca w  Kołobrzegu w godzinach 7-15. Umowa na zastępstwo, wynagrodzenie 3612 +wysługa lat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L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 Leśnych Krzysztof Ba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łotnica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3284938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. Uprawnienia obsługi pilarek, umiejętność obsługi pilarki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anie drewna. Praca na umowę o pracę na czas nieokreślony, w godz. 7-15 w Błotnicy. Wynagrodzenie 4000 zł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 TERENÓW ZIELE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OWANIE, WYKONAWSTWO TERENÓW ZIELONYCH AGROHANDEL MAŁGORZATA BIELECKA-KUŻOWNI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mnica 36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954102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e prawo jazdy kat. B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lęgnacja terenów zielonych, koszenie trawy, przycinanie krzewów, sadzenie roślin. Praca w dniach pn-pt, w Stramnicy w  godz. 7-15. Na początek umowa zlecenie, docelowo umowa o pracę. Wynagrodzenie 19,70 zł /h brutto. </w:t>
            </w:r>
          </w:p>
        </w:tc>
      </w:tr>
      <w:tr>
        <w:trPr/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ka Pływacka DEPKA Karol Torcz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4161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roltorcz@depka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. Uprawnienia ratownika wodnego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bezpieczeństwa osób na obszarach wodnych. Praca w Kołobrzegu w godzinach 7-15, 15-22, również w dni wol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zlecenie, wynagrodzenie 54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ADCZENIE USŁUG OPIEKUŃ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29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DYGOWIE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8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gops@dygowo.pl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umiejętność wykonywania czynności opiekuńczych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ługi opiekuńcze obejmują pomoc w zaspokojeniu potrzeb życiowych, opiekę higieniczną, zaleconą przez lekarza pielęgnację oraz, w miarę możliwości, zapewnienie kontaktów z otoczeniem. Praca w godz. 7-15, pn.- pt. - po 4 godziny, sobota -6,5 godziny, niedziela-2,5 godz. Miejsce wykonywania pracy Dygowo, Skoczów. Umowa zlecenie, wynagrodzenie 25zł/h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OBY STARS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KOŁOBRZEGU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Trzebiatowska 48B</w:t>
              <w:br/>
              <w:t>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l. 943542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.potylarska@gops.kolobrzeg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Mile widziane doświadczenie w zawodzie, prawo jazdy kat. B i własny samochód. Umiejętność wykonywania zabiegów higienicznych przy osobie leżącej, dbanie o czystość i porządek pomieszczeń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a nad osobą starszą, wymagającą pomocy w codziennym funkcjonowaniu.  Praca w godz. 7:30-15:30, do uzgodnienia. Zadaniowy system pracy. Praca na terenie gminy Kołobrzeg. Umowa o pracę na okres próbny, wynagrodzenie 3400 zł brutto + dodatek stażowy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„ŁUCJA” WERONIKA BARAS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29C/L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l. 517354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weronika.baras@onet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w zawodzie, umiejętność stylizacji paznokci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ylizacja paznokci. Praca w Kołobrzegu w godzinach 8:30-16:30, z możliwością pracy w soboty i niedziele. Umowa o pracę na czas określony, wynagrodzenie 3010 zł brutto + premia 20% od obrotu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VA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287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fizyczak-drobek@hoteldivaspa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kierunkowe. Wymagane doświadczenie w zawodzie, znajomość języka niemieckiego  w stopniu A2, uprawnienia de wykonywania zabiegów pielęgnacyjnych. Umiejętność wykonywania makijażu, stylizacja paznokci, wykonywanie zabiegów pielęgnacyjnych twarzy, ciała oraz dłoni i stó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 przesłać na adres e-mail z dopiskiem, na które stanowisko rekrutuje kandydat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na wysokim poziomie, profesjonalna obsługa gości zgodna ze standardami firmy, indywidualne i profesjonalne podejście do klienta, dbanie o wizerunek firmy. Praca na umowę zlecenie przez 3-6 miesięcy, po okresie próbnym umowa o pracę. Praca w godz. 9-21, również w soboty i niedziele. Wynagrodzenie 25,46 zł/h brutto (17,00  zł/h netto) + prowizja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ARZ RADI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pieki Zdrowotnej Barbara Kołosows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dwin</w:t>
              <w:br/>
              <w:t>ul. Drawska 3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51455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medycznym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USG, opis zdjęć RTG. Umowa zlecenie, o pracę lub kontrakt. Praca w Świdwinie w godzinach 8-16, od poniedziałku do piątku, z zakwaterowaniem. Wynagrodzenie od 30 do 70 zł/h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LECZNICZO-WYPOCZYNKOWY KORMORAN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44279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kormoran.kolobrzeg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na kierunku fizjoterapia, mile widziane wyższe. Mile widziane doświadczenie w zawodzi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fizjoterapeutycznych. Praca w Kołobrzegu w godzinach 7-15, również w soboty ( nie wszystkie). Umowa o pracę na czas określony, z możliwością przedłużenia na czas nieokreślony, wynagrodzenie 45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„TROJEK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kows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, ukończony kurs masażu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masaży. Praca w Grzybowie w godzinach 7-15. Umowa o pracę lub zlecenie, wynagrodzenie 301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z.brzozowski@korallive.pl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masaży. Praca w Kołobrzegu w godzinach 7-14:30, całoroczna, zapewnione śniadania pracownicze. Umowa o pracę na czas określony, wynagrodzenie 3300 zł brutto + premia i prowizja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z.brzozowski@korallive.pl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prawo do wykonywania zawodu fizjoterapeuta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rehabilitacyjnych. Praca w Kołobrzegu w godzinach 7-14:30, całoroczna, zapewnione śniadania pracownicze. Umowa o pracę na czas określony, wynagrodzenie 3400 zł brutto + premie (do 400 zł)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/ 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VA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287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fizyczak-drobek@hoteldivaspa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fizjoterapia, prawo do wykonywania zawodu. Mile widziane doświadczenie w zawodzie, znajomość języka angielskiego lub niemieckiego w stopniu podstawowym. Wysoka kultura osobista, umiejętność pracy w zespo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V przesłać na adres e-mail z dopiskiem, na które stanowisko rekrutuje kandydat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zgodnie z ofertą hotelową, prawo do wykonywania zawodu, prowadzenie gimnastyki ruchowej, masaży. Dźwiganie do 20kg. Po okresie próbnym na umowę zlecenie, umowa o prace na czas określony. Praca w godzinach 9-17, 11-19, 13-21, również w soboty i niedziele. Wynagrodzenie od 25,46 do33,11 zł/h brutto ( w zależności od stopnia posiadanych kwalifikacji)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DROWISKO KOŁOBRZEG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AKCYJ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4011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matuszak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prawo do wykonywania zawodu, samodzielność, komunikatywnoś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pacjenta do zabiegów fizjoterapeutycznych, wykonywanie zabiegów, opieka nad pacjentem, prowadzenie dokumentacji medycznej według obowiązujących przepisów. Praca w Kołobrzegu w godz. 7-17 również w soboty i niedzie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zatrudnienia na podstawie umowy zlecenia lub kontraktu; w przypadku kontraktu system wynagradzania mieszany stawka godzinowa + płatne od ilości wykonanych zabiegów. Umowa o pracę na czas określony, wynagrodzenie  28 zł brutto/h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9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5 565, 94 35 15 6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3 419 288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techniczne, kierunek fizjoterapia. Umiejętność wykonywania zabiegów. Książeczka do celów sanitarno-epidemiologicznych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ykalnych i kinezyterapeutycznych. Praca w Ustroniu Morskim, w godz. 7-15, możliwa praca w soboty. Umowa o pracę na czas określony, możliwość pracy na zlecenie. Wynagrodzenie 3700 zł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UZDROWISKO KOŁOBRZEG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AKCYJ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48887, 784011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matuszak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, prawo do wykonywania zawodu, samodzielność, komunikatywność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pacjenta do zabiegów fizjoterapeutycznych, wykonywanie zabiegów, opieka nad pacjentem, prowadzenie dokumentacji medycznej według obowiązujących przepisów. Praca w Kołobrzegu w godz. 7-17 również w soboty i niedzie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zatrudnienia na podstawie umowy zlecenia lub kontraktu; w przypadku kontraktu system wynagradzania mieszany stawka godzinowa + płatne od ilości wykonanych zabiegów. Wynagrodzenie: 25 zł brutto/h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-MEGA SPÓŁKA AKCYJ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 208 609, 60081983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do wykonywania zawodu- fizjoterapeuty, książeczka sanitarno-epidemiologiczna, umiejętność wykonywania masaży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dla kuracjuszy z NFZ. Praca w Kołobrzegu w godz. 8-16.00, 10-18.00 również w soboty. Umowa zlecenie lub kontrakt- własna działalność gospodarcza. Wynagrodzenie 22 zł brutto/h.</w:t>
            </w:r>
          </w:p>
        </w:tc>
      </w:tr>
      <w:tr>
        <w:trPr>
          <w:trHeight w:val="452" w:hRule="atLeast"/>
        </w:trPr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YJ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2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„JACEX” SPÓŁKA JAWNA R.E. KOZŁOWSCY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oszalińska 60</w:t>
              <w:br/>
              <w:t>tel. 607 094 29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ycie pojazdów. Praca w Kołobrzegu w godz. 9.00-17.00. Umowa o pracę na czas nieokreślony, wynagrodzenie 35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DETAILER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6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a A&amp;P2 Kazimierz Walijew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8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2210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.walijewska@gmial.com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, dokładność. Możliwość przyuczenia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ycie karoserii samochodowej, obsługa myjki, pranie oraz odkurzanie wnętrza samochodu, czyszczenie drobnych powierzchni w samochodach, utrzymywanie porządku na stanowisku pracy. Praca w Kołobrzegu w  godzinach 8-16. Umowa o pracę na czas określony, wynagrodzenie 35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 –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4-20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 PL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anożę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ółnoc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106427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a niekaralność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zieleń, pielęgnacja terenu, drobne naprawy. Praca w godzinach 7-17, również w soboty i niedziele. Umowa zlecenie, wynagrodzenie  20zł/h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URZĄDZEŃ ROZRYWK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 ROZRYWKI ZIELENIEWO PAWEŁ CZECHOWICZ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ieleniew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czecińska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689102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urządzeń rozrywkowych. Praca w Zieleniewie od 28.04, w godzinach 10-18. Umowa zlecenie, wynagrodzenie 19,70 zł/h  brutto ( do uzgodnienia)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09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S CULINAR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ił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6 696 8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@chefsculinar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mum rok doświadczenia w zawodzie. Dokładność, punktualność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ładunek i załadunek aut, kontrola towaru, inwentaryzacje. Praca w Niekaninie w godzinach 4-12. Umowa o pracę na okres próbny, wynagrodzenie 4300 zł brutto + premia do 600 zł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ARTKUŁÓW SPOŻYW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92">
              <w:r>
                <w:rPr>
                  <w:rFonts w:cs="Arial" w:ascii="Arial" w:hAnsi="Arial"/>
                  <w:b/>
                  <w:sz w:val="16"/>
                  <w:szCs w:val="16"/>
                  <w:lang w:val="en-US"/>
                </w:rPr>
                <w:t xml:space="preserve">e-mail: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wymagane doświadczenie na podobnym stanowisku. znajomość pakietu MS Office, orzeczenie lekarskie do celów sanitarno-epidemiologicznych. Mile widziana znajomość programu SOFTOR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ładunek i załadunek towarów oraz ich transport wewnątrz magazynu, kontrola ilościowa i jakościowa przyjmowanych towarów, kompletacja zamówień do odbiorców, kontrola dat ważności, obsługa urządzeń magazynowych, utrzymywanie czystości w magazynie.  Praca w Kołobrzegu w godzinach 7-14:35. Umowa o prace na okres próbny, wynagrodzenie 3300 zł brutto + dodatek stażowy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4-20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TRAK-BUD” JACEK GRYZIEC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yszewo 11B</w:t>
              <w:br/>
              <w:t>tel. 943510455</w:t>
              <w:br/>
              <w:t xml:space="preserve">e-mail: </w:t>
            </w:r>
            <w:hyperlink r:id="rId9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trak-bud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, dobra organizacja pracy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gazynu, wydawanie i ewidencjonowanie materiałów budowlanych i urządzeń, pilnowanie stanów magazynu. Praca w Byszewie, w godzinach 7-15. Umowa o pracę na okres próbny, wynagrodzenie 301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ADZ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Artur Spychal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tel. 509 337 064</w:t>
              <w:br/>
              <w:t>e-mail:</w:t>
              <w:br/>
              <w:t xml:space="preserve"> </w:t>
            </w:r>
            <w:hyperlink r:id="rId9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biuro@artdomspzoo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odkładów pod różne rodzaje posadzek. Praca w Kołobrzegu, w godzinach 7-15. Umowa o pracę na czas nieokreślony, wynagrodzenie 45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5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9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wykonywania drobnych prac naprawczych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uwanie awarii, prace remontowe. Praca w godzinach 7-15. w razie awarii praca może odbywać się również w soboty i niedziele i w innych godzinach. Umowa zlecenie, wynagrodzenie 23zł/h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VINCENT-BOLERO” Katarzyna Krawczyńs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zeż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63588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gimnazjalne, umiejętności techniczne, wykonywania nieskomplikowanych napraw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napraw na terenie obiektu. Praca w Mrzeżynie w godzinach 8-16, również w soboty i niedziele. Możliwość zakwaterowania i wyżywienia. Umowa o prace na czas określony, wynagrodzenie 33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6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  <w:br/>
              <w:t>ul. Spokojna 6</w:t>
              <w:br/>
              <w:t>tel. 60210190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uprawnienia elektryczne do 1 kv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obowiązków wynikający ze stanowiska. Praca w Ustroniu Morskim, w godzinach 7-15 (również w weekendy – w zależności od potrzeb pracodawcy). Umowa o pracę na czas określony lub zlecenie. Wynagrodzenie 3500 zł brutto. Możliwość zakwaterowania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ATAJĄCA SANITARIA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9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CAMPING GASTRONOMIA Anastazja Kędzior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>ul. Namiotow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55972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ęć do pracy, rzetelność, dokładność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sanitariatów, prysznicy, toalet oraz zaplecza campingu. Praca w Grzybowie w godzinach 6-22, również w soboty i niedziele (różne zmiany) z zakwaterowaniem. Umowa zlecenie, wynagrodzenie od 20 do 25 zł/h brutto. Praca od 1.06.22r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09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romic”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iazda Morz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e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759416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. Praca w Grzybowie od kwietnia, na pół etatu, w godzinach 8-12 (do uzgodnienia). Umowa o pracę na czas określony, wynagrodzenie od 1505 do 18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  <w:br/>
              <w:t>16.05-14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Ł OKAPIEC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tel. 503489361, 51220990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 Praca w Kołobrzegu, w godzinach 8-12. Umowa o pracę na czas określony na ½ etatu. Praca w dni wolne, wynagrodzenie 2000 zł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ADOWACZ GABARY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„EW-PARK” EWA MAŁOT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Giełdowa 3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113909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sprawność fizyczna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Ładowanie gabarytów spod śmietników, zamiatanie, koszenie, grabienie. Praca w Kołobrzegu w godzinach 8-15 (godziny w zależności od zlecenia). Umowa zlecenie, wynagrodzenie od 19,70 zł /h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BIOGAS-ACTIVE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rzyścien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15743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ogas.active@onet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 lub średni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fizyczne, dźwiganie do 25 kg. Praca w Korzyścienku w godzinach 7-15. Umowa o pracę na czas nieokreślony, wynagrodzenie 475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VINCENT-BOLERO” Katarzyna Krawczyńs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zeż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63588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gimnazjalne, umiejętności techniczne, wykonywania nieskomplikowanych napraw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banie o teren, wykonywanie napraw na terenie obiektu. Praca w Mrzeżynie w godzinach 8-16, również w soboty i niedziele. Możliwość zakwaterowania i wyżywienia. Umowa o prace na czas określony, wynagrodzenie 32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71530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mile widziane doświadczeni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gospodarcze na terenie obiektu. Praca w godzinach 8-16, również w soboty. Umowa o prace na czas określony, wynagrodzenie 3500 zł brutto + premie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Ł OKAPIEC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obiektów. Praca w Kołobrzegu, w godz. 8-16, umowa zlecenie. Wynagrodzenie 19,70 zł/h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UNIU MORSKIM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, </w:t>
              <w:br/>
              <w:t>tel. 943515095 w.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e.bartczak@ustronie-morskie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 oraz nieskomplikowane prace naprawcze w budynku i wokół budynku. W okresie letnim pielęgnacja trawników i rabat kwiatowych oraz drzew i krzewów, sprzątanie plaży, zamiatanie ulic i chodników, w okresie zimowym odśnieżanie. Podnoszenie, przenoszenie ciężarów do 30 kg. (worki z liśćmi, przenoszenie worków ze śmieciami, pchanie wózka taczki ze sprzętem gospodarczym lub ziemią, liśćmi). Praca w Ustroniu Morskim w  godz. 7.30-15.30, w okresie sezonu letniego praca dwuzmianowa w godz. 6-14, 14-22 oraz w soboty i niedziele w równoważnym systemie czasu pracy. Umowa zlecenie, wynagrodzenie 20 zł/h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LINII MONTAŻ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4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@motortechpolska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Dokładność, sprawność fizyczna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materiału do obróbki, prace przy montażu zgodnie z instrukcjami, obsługa maszyn i narzędzi, kontrola jakości po każdym etapie montażu. Praca w Charzynie w godzinach 6-14, 14-22, 22-6.  Umowa o pracę na czas nieokreślony, wynagrodzenie 38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8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UE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ogar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5 460 24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a książeczka zdrowia do celów sanitarno-epidemiologicznych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gławianie, filetowanie, marynowanie, pakowanie ręczne oraz na maszynach vacuum. Praca w Ustroniu Morskim lub w Białogardzie. Godziny pracy 6-16, 16-02, możliwość pracy w dni wolne. Umowa o pracę na czas określony. Wynagrodzenie 3010 zł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4-20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etwórstwie ryb. Umowa na czas określony, możliwość umowy na czas nieokreślony. Praca w Obrotach w godz. 6-11, 12-20. Wynagrodzenie 4000 zł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9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oczni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164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kgp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książeczka do celów sanitarno- epidemiologicznych, mile widziane doświadczenie zawodow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linii taśmowej przy obróbce wstępnej, filetowaniu, marynowaniu ryb, obsługa maszyn, dźwiganie do 10 kg. Praca w Kołobrzegu w godz. 7-15, 15-23 również w soboty i niedziele.  Umowa zlecenie, wynagrodzenie 19,70 zł zł/h. </w:t>
            </w:r>
          </w:p>
        </w:tc>
      </w:tr>
      <w:tr>
        <w:trPr/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0000"/>
                <w:sz w:val="24"/>
                <w:szCs w:val="24"/>
                <w:lang w:val="pl-PL" w:eastAsia="en-US"/>
              </w:rPr>
              <w:t>OFERTY PRACY DLA OSÓB ZE ZNAJOMOŚCIĄ JĘZYKA UKRAIŃSKIEG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oniższe oferty zamieszczone są w języku ukraińskim na stronie: oferty.praca.gov.pl  (po zmianie języka na UK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ARZ RADI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PIEKI ZDROWOT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KOŁOSOWS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dwin</w:t>
              <w:br/>
              <w:t>ul. Drawska 3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51455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medycznym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USG, opis zdjęć RTG. Umowa zlecenie, o pracę lub kontrakt. Praca w Świdwinie w godzinach 8-16, od poniedziałku do piątku, z zakwaterowaniem. Wynagrodzenie od 30 do 70 zł/h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EDY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6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M SPEDITION Maciej Romań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Matejki 10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3088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nfo@dhmspedition.eu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Rok doświadczenia na podobnym stanowisku. Umiejętności analityczne, odporność na stres, wytrwałość w dążeniu do celu, zaangażowanie. Znajomość języka polskiego w stopniu średnio-zaawansowanym, lub innego języka obcego (angielski/francuski/hiszpański)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zyskiwanie zleceń transportowych w zakresie transportu krajowego oraz międzynarodowego. Budowanie długoterminowych relacji z klientami. Praca w Kołobrzegu w  godz. 8-16. Umowa na okres próbny 3 m-ce, następnie umowa o pracę. Wynagrodzenie od 3010 do 4000 zł brutto ( w zależności od doświadczenia)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0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„TROJEK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kows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, ukończony kurs masażu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masaży. Praca w Grzybowie w godzinach 7-15. Umowa o pracę lub zlecenie, wynagrodzenie 301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/ 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7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VA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287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fizyczak-drobek@hoteldivaspa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fizjoterapia, prawo do wykonywania zawodu. Mile widziane doświadczenie w zawodzie, znajomość języka angielskiego lub niemieckiego w stopniu podstawowym. Wysoka kultura osobista, umiejętność pracy w zespo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języka polskiego w stopniu komunikatywny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V przesłać na adres e-mail z dopiskiem, na które stanowisko rekrutuje kandydat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zgodnie z ofertą hotelową, prawo do wykonywania zawodu, prowadzenie gimnastyki ruchowej, masaży. Dźwiganie do 20kg. Po okresie próbnym na umowę zlecenie, umowa o prace na czas określony. Praca w godzinach 9-17, 11-19, 13-21, również w soboty i niedziele. Wynagrodzenie od 25,46 do33,11 zł/h brutto ( w zależności od stopnia posiadanych kwalifikacji)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9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8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5 565, 94 35 15 6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3 419 288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techniczne, kierunek fizjoterapia. Umiejętność wykonywania zabiegów. Książeczka do celów sanitarno-epidemiologicznych. Komunikatywny język polski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ykalnych i kinezyterapeutycznych. Praca w Ustroniu Morskim, w godz. 7-15, możliwa praca w soboty. Umowa o pracę na czas określony, możliwość pracy na zlecenie. Wynagrodzenie 3700 zł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0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08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Żymańczyk Salon Fryzjer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. Chrobrego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80216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branżowe na kierunku fryzjer. Wymagane doświadczenie zawodowe 6 miesięcy . Mile widziany język niemiecki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stwo damsko-męskie. Praca w Ustroniu Morskim na umowę o pracę na czas określony do 30.09.2022 r. Praca w godz. 8-16 lub 10-18 również w soboty. Wynagrodzenie 3010 zł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2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0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CHMARA WIOLETT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3 233 059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doświadczenie zawodowe min. 6 miesięcy  w ostatnich 2 latach, sprawna obsługa kasy fiskalnej, nowoczesne strzyżenie, koloryzacja, umiejętność czyszczenia i sterylizacji sprzętu. Znajomość języka polskiego w stopniu podstawowym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damsko-męskie, koloryzacja, modelowanie włosów, zabiegi pielęgnacyjne, trwała ondulacja, obliczanie, przyjmowanie należności za wykonaną usługę oraz rejestracja na kasie fiskalnej, sterylizacja i czyszczenie sprzętu. Praca w Kołobrzegu, dwuzmianowa w godz. 8-15, 11-18, w soboty w godz.  8-13 . Umowa o pracę na czas określony. Wynagrodzenie 3010 zł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INTERNETOWY/ 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0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itary Expert Rafał Michal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tkowic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4227007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w sprzedaży internetowej. Wymagana znajomość języka polskiego w stopniu komunikatywnym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związane ze sprzedażą wysyłkową, pakowanie i adresowanie towaru. Praca w Kołobrzegu w godzinach 8-16. Po okresie próbnym na umowę zlecenie, możliwe zatrudnienie na umowę o pracę. Wynagrodzenie 20 zł/h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SJER-SPRZEDAW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OK MANUFACTURE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sklepów Cortez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 Łopuskiego 29B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31077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ortez.kolobrzeg@wp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. orzeczenie lekarskie do celów sanitrano-epidemiologicznych. Doświadczenie w handlu. Znajomość języka polskiego w stopniu komunikatywnym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wykładanie towaru, przyjmowanie dostaw, dźwiganie max 15 kg. Praca w sieci sklepów Cortez (www.cortezworld.pl) w  godz. 6-18, 18-6 co 2 dni. Po okresie próbnym 3 m-ce, umowa o pracę. Elastyczny grafik. Przed zatrudnieniem szkolenie. Sobota, niedziela, święta dodatkowo płatne. Umowa zlecenie, wynagrodzenie 21 zł/h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z Bętkowski BAR JAR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42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94622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na podobnym stanowisku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. Praca w Ustroniu Morskim w godzinach 10-18, również w soboty i niedziele, z zakwaterowaniem i wyżywieniem. Umowa zlecenie, wynagrodzenie od 3800 do 4200 zł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8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DIS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lerc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Koszalińska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3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dministracja.kolobrzeg1@leclerc.net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. Praca w Kołobrzegu w godzinach 7-15, 10-18, 13-21, również w soboty i niedziele handlowe. Umowa o pracę na okres próbny (3 miesiące), wynagrodzenie 3010 zł brutto + premie. Po okresie próbnym możliwość dalszego zatrudnienia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0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GASTR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GNIEW RĘBISZ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A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5 155 162, 503 454 01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Znajomość kasy fiskalnej. Do przyuczenia. Książeczka zdrowia do celów sanitarno-epidemiologicznych. Komunikatywna znajomość języka polskiego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lodów, zapiekanek, obsługa kasy fiskalnej. Praca w Kołobrzegu, w godz. 12-20. Umowa zlecenie, możliwość umowy o pracę. Możliwa praca w dni wolne, do uzgodnienia. Wynagrodzenie 20 zł brutto/h do uzgodnienia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ALEKSANDRA,JÓZEF,BARTOSZ LIGENZOWIE SPÓŁKA JAW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schodni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65840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orzeczenie do celów sanitarno-epidemiologicznych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produktów w sklepie całodobowym. Praca w Kołobrzegu w  godzinach 6-14, 14-22, 22-6, również w soboty i niedziele. Po okresie próbnym umowa o pracę na czas nieokreślony.  Wynagrodzenie 301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8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NSKI &amp; CO SPÓŁ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 MARKET W DŹWIRZYNIE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22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4 074 098, 504 217 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Znajomość obsługi kasy fiskalnej. Mile widziana książeczka zdrowia do celów sanitarno-epidemiologicznych. Komunikatywna znajomość języka polskiego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ładanie towaru, obsługa klienta, kasowanie. Umowa zlecenie, po 3 miesiącach próbnych, umowa o pracę na czas określony. Praca w Polo Market w Dźwirzynie, w godz. 6:30-14:30, 14-22, również w soboty. Wynagrodzenie 19,70 zł brutto/h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zybowska 8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 010 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ta.gorska@polomarket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. Orzeczenie lekarskie do celów sanitarno-epidemiologicznych. Mile widziane doświadczenie na podobnym stanowisku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na kasie i Sali sprzedaży, dbałość o prawidłową jakość ekspozycji towarów, dbanie o czystość na Sali sprzedaży i magazynie. Praca w Kołobrzegu w godzinach 6-14, 14-22. Umowa o pracę na 6 miesięcy, potem przedłużenie. Wynagrodzenie 301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PRODUKTÓW ŚWIEŻ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2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0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, </w:t>
              <w:br/>
              <w:t xml:space="preserve">ul. Piastowska 2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010148</w:t>
              <w:br/>
              <w:t xml:space="preserve">e-mail: </w:t>
            </w:r>
            <w:hyperlink r:id="rId10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rta.gorska@polomarket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Mile widziane doświadczenie na podobnym stanowisku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na dziale mięsnym. Dbałość o prawidłową jakość ekspozycji towarów, dbałość o czystość na ladzie tradycyjnej. Praca w Dźwirzynie, dwuzmianowa, w godzinach 6-14, 14-22. Umowa o pracę na czas określony (6 miesięcy, z możliwością przedłużenia). Wynagrodzenie 310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8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9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 Kalinowski – Sęczkowski Sp. C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 xml:space="preserve">e-mail: </w:t>
            </w:r>
            <w:hyperlink r:id="rId10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enager@siesta.kolobrzeg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ęzyka niemieckiego i polskiego w stopniu komunikatywnym. Mile widziana znajomość systemu S4H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. Praca w Grzybowie w godzinach 8-22, również w soboty i niedziele. Umowa o pracę na czas określony, wynagrodzenie  3654 zł brutto + prowizja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7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8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I MAT-MAD SPÓŁKA JAWN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OLYMP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prowicz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: 501056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tmad@matmad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maturalne/policealne. Bardzo dobra obsługa komputera i Internetu, cierpliwość, chęć do pracy. Znajomość języka niemieckiego w stopniu A1, mile widziany poziom komunikatywny. Wysoka kultura osobista, komunikatywność, dyspozycyjność. Umiejętność pracy w zespole. Dobra znajomość pakietu MS Office. Zdolności organizacyjne, samodzielność i dokładność  działaniu. Doświadczenie w pracy na stanowisku będzie dodatkowym atutem. Natomiast jeśli go nie masz, chętnie pomożemy Ci je zdoby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a indywidualnego i grupowego. Dopełnianie formalności związanych z pobytem gościa (zameldowanie, rozliczenie pobytu, wystawianie faktur, wymeldowanie). Dokonywanie rezerwacji. Prowadzenie korespondencji mailowej oraz obsługa połączeń telefonicznych. Współpraca z innymi działami hotel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 na czas nieokreślony, godziny pracy: 7-19, 19-7, ruch ciągły. Wynagrodzenie 4500 zł brutto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również w soboty i niedziele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ZMIAN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9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2 729 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gdalena.jankowska@nat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Umiejętność efektywnej organizacji pracy własnej /samoorganizacja, umiejętność pracy w zespole.  Umiejętność gotowania, przygotowywania posiłków /gastronomia, żywienie, kulinaria, kucharzenie, posiłki/. Książeczka zdrowia do celów sanitarno-epidemiologicznych. Umiejętność pracy pod presją czasu, zorganizowanie czynności i miejsca pracy. Utrzymanie stanów magazynowych, kierowanie zespołem (3-4 osoby). Komunikatywna znajomość języka polskiego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wstępna i gotowanie w kuchni ośrodka wypoczynkowego (wskazane doświadczenie w żywieniu zbiorowym – około 280 osób), kuchnia zimna, przystawki, obsługa talerzowa lub bufet śniadaniowy i kolacyjny, obiady podawane do stołów; odpowiedzialność za personel i organizację pracy kuchni, ustalanie menu, utrzymanie poziomu produktów w magazynach. Umowa zlecenie. Praca w Ustroniu Morskim, w godz. 7-20, również w dni wolne. Możliwość zakwaterowania. Wynagrodzenie 23 zł brutto/h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Ani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913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j.fir@nat.pl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wykształcenie gastronomiczne. Wymagane orzeczenie lekarskie do celów sanitrano-epidemiologicznych. Znajomość języka polskiego w stopniu podstawowym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orowanie, przygotowywanie potraw, wydawanie posiłków. Praca w Dźwirzynie, z wyżywieniem  w godzinach 7-19. Umowa zlecenie, wynagrodzenie 5060 zł brutto (od maja do września)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E „ELEKTRONIK” HALINA KOMUŃSKA I ROBERT KOMUŃSKI SPÓŁKA JAW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gorzel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tormow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49037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w zawodzi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towanie obiadów. Praca w Pogorzelicy w godzinach 10-18 ( w sezonie godziny mogą ulec zmianie) z zakwaterowaniem i wyżywieniem. Umowa o pracę na czas określony (15.06-30.08), wynagrodzenie 450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-09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z Bętkowski BAR JAR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42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94622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przygotowywania posiłków. Orzeczenie lekarskie do celów sanitarno- epidemiologicznych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towanie zup, pieczenie mies. Praca w Ustroniu Morskim w godzinach 10-18, również w soboty i niedziele, z zakwaterowaniem i wyżywieniem. Umowa zlecenie, wynagrodzenie od 4000 do 600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CAMPING GASTRONOMIA Anastazja Kędzior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>ul. Nadmorska 62A</w:t>
              <w:br/>
              <w:t>tel. 69255972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, orzeczenie do celów sanitrano-epidemiologicznych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modzielne prowadzenie kuchni, przygotowywanie posiłków. Praca w Grzybowie, w godzinach 8-18, również w soboty i niedziele, z zakwaterowaniem i wyżywieniem. Umowa zlecenie, wynagrodzenie 30 zł/h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8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9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 Kalinowski – Sęczkowski Sp. C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 xml:space="preserve">e-mail: </w:t>
            </w:r>
            <w:hyperlink r:id="rId1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enager@siesta.kolobrzeg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. Znajomość języka polskiego w stopniu komunikatywnym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rzybowie w godzinach 7-19, również w soboty i niedziele. Umowa o pracę na czas określony, wynagrodzenie  od 4749 zł brutto (wynagrodzenie zależne od posiadanych umiejętności)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8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T. EWA – EWA WLAZŁY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órn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 054 03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Doświadczenie 3 lata jako kucharz małej gastronomii z elementami kuchni regionalnej . Wymagana książeczka zdrowia do celów sanitarno-epidemiologicznych. Chęć do pracy, umiejętność  samodzielnej pracy na powierzonym stanowisku. Komunikatywna znajomość języka polskiego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gościom ośrodka, obsługa urządzeń kuchennych / piece konwekcyjne, piekarniki, maszyny do mielenia mięsa ds./, serwowanie przygotowanych posiłków. Praca w Ustroniu Morskim w systemie 12/12, w godzinach 7-19. Umowa o pracę na czas określony, wynagrodzenie 525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  <w:br/>
              <w:t>28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stanowiska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PAWEŁ ZALICKI SPÓŁKA JAW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, </w:t>
              <w:br/>
              <w:t>ul. Wyzwolenia 25</w:t>
              <w:br/>
              <w:t>tel. 603045585</w:t>
              <w:br/>
              <w:t xml:space="preserve">e-mail: </w:t>
            </w:r>
            <w:hyperlink r:id="rId1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kulesz@neptuno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 na kierunku kucharz. Mile widziane doświadczenie zawodow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bufetowych, dań a la carte. Praca w Dźwirzynie,  dwuzmianowa, w godzinach 7-19, 10-22. Umowa o pracę na czas określony, wynagrodzenie 5000-7000 zł brutto. 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89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stanowiska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USŁUGOWO-HANDLOWE „DEKOM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 xml:space="preserve">ul. Rodziewiczówny 1 </w:t>
              <w:br/>
              <w:t>tel. 9435534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.subaltyk@subaltyk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. Doświadczenie w pracy na kuchni. Orzeczenie do celów sanitarno- epidemiologicznych.  Znajomość języka polskiego w stopniu komunikatywnym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, dbanie o estetykę potraw, dbanie o stan techniczny urządzeń i wyposażenia kuchni, dbanie o czystość w miejscu pracy. Praca w Kołobrzegu w godzinach 6-14, 12-20. Umowa o prace na okres próbny, wynagrodzenie od 3850 do 460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8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NSKI &amp; CO SPÓŁ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22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4 074 098, 504 217 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Mile widziana książeczka zdrowia do celów sanitarno-epidemiologicznych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. Umowa zlecenie, po 3 miesiącach próbnych, umowa o pracę na czas określony. Praca w Kołobrzegu, Dźwirzynie lub w Grzybowie, w godz. 7-15, również w soboty i niedziele. Zapewnione wyżywienie. Wynagrodzenie 19,70 zł brutto/h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8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4-20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ALEKSANDRA,JÓZEF,BARTOSZ LIGENZOWIE SPÓŁKA JAW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ylot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65840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wykształcenie zawodowe. Wymagane doświadczenie w zawodzie. Orzeczenie do celów sanitarno-epidemiologicznych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Kołobrzegu w  godzinach 12-22, również w soboty i niedziele. Po okresie próbnym umowa o pracę na czas nieokreślony. Możliwość pracy na umowę zlecenie. Wynagrodzenie 3010 zł brutto + premie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9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8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5 565, 94 35 15 6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3 419 288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kierunek gastronomia, lub bogate kilkuletnie doświadczenie. Książeczka zdrowia do celów sanitarno-epidemiologicznych. Komunikatywna znajomość języka polskiego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stanowisko, przygotowywanie posiłków, gotowanie, porcjowanie. Praca w Ustroniu Morskim, w godz. 7-19, 6-18, również w dni wolne. Umowa o pracę na czas określony, możliwość pracy na zlecenie. Wynagrodzenie 3700 zł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7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8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 Usługowe Jarosław Sadowski (KUCHNIA POD JAWOREM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Jagiellońska 23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599682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języka polskiego w stopniu podstawowym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Kołobrzegu w godzinach 8-16. Umowa o pracę na czas kreślony, wynagrodzenie od 301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7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8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 Handlowa Kamienny Szaniec spółka cywilna Mirosław Mielczarek , Dariusz Polcza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ikor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32079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gastronomiczne, doświadczenie w zawodzie, chęć do pracy. Wymagana znajomość języka polskiego w stopniu komunikatywnym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godzinach 10-18, w sezonie godziny mogą ulec zmianie. Umowa na okres próbny, wynagrodzenie 20 zł brutto. Po okresie próbnym umowa o pracę i 21zł/h brutto. Wypłata tygodniowa, wyżywienie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  <w:br/>
              <w:t>20.04-19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8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1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Rok doświadczenia w zawodzie kucharza. Wymagane orzeczenie lekarskie do celów sanitarno- epidemiologicznych. Komunikatywna znajomość języka polskiego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dbanie o czystość w kuchni. Praca w Kołobrzegu w godz. 7-19, 6-18 (system równoważny) również w weekendy i święta. Umowa o pracę na okres próbny (wynagrodzenie 3800 zł brutto) lub umowa zlecenie (25 zł/h brutto)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UZDROWISKO KOŁOBRZEG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AKCYJ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8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podlaszewska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Aktualna książeczka do celów sanitarno- epidemiologicznych. Umiejętność gotowania, przygotowywania posiłków (gastronomia, żywienie, kulinaria, kucharzenie, posiłki). Samodzielność, dokładność, odporność na stres. Znajomość języka polskiego w stopniu podstawowym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organizowanie pracy w kuchni, dbanie o jakość przygotowywanych posiłków. Praca w Kołobrzegu, umowa zlecenie 3 m-ce, następnie możliwość umowy o pracę. Praca zmianowa w godz. 6-20, również w soboty i niedziele. Wynagrodzenie 24 zł/h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 – MEGA SPÓŁKA AKCYJ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211127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, aktualna książeczka sanitarno-epidemiologiczna, 2 lata doświadczenia zawodowego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Kołobrzegu w godz. 6-18, 10-22, również w soboty i niedziele. Umowa o pracę na okres próbny, wynagrodzenie 3010 zł +15% premii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89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USŁUGOWO-HANDLOWE „DEKOM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 xml:space="preserve">ul. Rodziewiczówny 1 </w:t>
              <w:br/>
              <w:t>tel. 9435534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.subaltyk@subaltyk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. Doświadczenie w pracy na kuchni. Orzeczenie do celów – epidemiologicznych.  Znajomość języka polskiego w stopniu komunikatywnym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dań, dbanie o estetykę potraw, dbanie o stan techniczny urządzeń i wyposażenia kuchni, dbanie o czystość w miejscu pracy.  Praca w Kołobrzegu w godzinach 6-14, 12-20. Umowa o prace na okres próbny, wynagrodzenie od 3600 do 380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CZASU WOLNEGO – MŁODSZY 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9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8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5 565, 94 35 15 6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3 419 288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Kreatywność. Mile widziane zdolności kulinarne, zamiłowanie do takich czynności lub kurs gospodnika. Książeczka do celów sanitarno-epidemiologicznych. Komunikatywna znajomość języka polskiego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gospodarowywanie czasu wolnego dla grup uczestników turnusu: robienie kanapek, wspólne pieczenie ciasta. Praca również z osobami z dysfunkcją wzroku. Praca w Ustroniu Morskim, w godz. 7-15, możliwa praca w soboty. Umowa o pracę na czas określony, możliwość pracy na zlecenie. Wynagrodzenie 3300 zł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4-20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85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„RYBNE IMPRESJE”; BAR PIZZERIA „ANIA” EWA MIELNI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Jedności Narodowej 51 F</w:t>
              <w:br/>
              <w:t>tel. 50676646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w zawodzie, orzeczenie lekarskie do celów sanitarno-epidemiologicznych. Znajomość języka polskiego w stopniu komunikatywnym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obiadów domowych, wydawanie zamówień. Praca w godzinach 10-18, również w soboty i niedziele, z zakwaterowaniem. Umowa zlecenie, wynagrodzenie 20 zł /h brutto. Od 1.06.22r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PRZYGOTOWUJĄCA KEBA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8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4-20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„RYBNE IMPRESJE”; BAR PIZZERIA „ANIA” EWA MIELNI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Jedności Narodowej 51 F</w:t>
              <w:br/>
              <w:t>tel. 50676646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w zawodzie, orzeczenie lekarskie do celów sanitarno-epidemiologicznych. Znajomość języka polskiego w stopniu komunikatywnym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i wydawanie kebaba. Praca w godzinach 10-18, również w soboty i niedziele, z zakwaterowaniem. Umowa zlecenie, wynagrodzenie 20 zł /h brutto. Od 1.06.22r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Z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85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4-20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„RYBNE IMPRESJE”; BAR PIZZERIA „ANIA” EWA MIELNI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Jedności Narodowej 51 F</w:t>
              <w:br/>
              <w:t>tel. 50676646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w zawodzie, orzeczenie lekarskie do celów sanitarno-epidemiologicznych. Znajomość języka polskiego w stopniu komunikatywnym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ciasta do pizzy, wypiekanie pizzy. Praca w godzinach 10-18, również w soboty i niedziele, z zakwaterowaniem. Umowa zlecenie, wynagrodzenie 20 zł /h brutto. Od 1.06.22r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K/OBIER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Ani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913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j.fir@nat.pl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ycie naczyń, obieranie warzyw. Praca w Dźwirzynie w godzinach 7-19, z wyżywieniem. Umowa zlecenie, wynagrodzenie 4334 zł brutto (od maja do września)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CZ NACZY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z Bętkowski BAR JAR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42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94622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wymagań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zmywaku. Praca w Ustroniu Morskim w godzinach 10-18, również w soboty i niedziele, z zakwaterowaniem i wyżywieniem. Umowa zlecenie, wynagrodzenie od 3500 do 4000 zł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Ani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913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j.fir@nat.pl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wykształcenie gastronomiczne. Wymagane orzeczenie lekarskie do celów snitarno -epidemiologicznych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, wydawanie posiłków. Praca w Dźwirzynie, z wyżywieniem  w godzinach 7-19. Umowa zlecenie, wynagrodzenie 4334 zł brutto (od maja do września)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0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„TROJEK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kows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wymagań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posiłków. Umowa o pracę lub zlecenie. Praca w Grzybowie w godzinach 8-18. Wynagrodzenie 301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5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z Bętkowski BAR JAR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42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94622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przygotowywania posiłków. Orzeczenie lekarskie do celów sanitarno- epidemiologicznych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kucharzu w przygotowywaniu posiłków. Praca w Ustroniu Morskim w godzinach 10-18, również w soboty i niedziele, z zakwaterowaniem i wyżywieniem. Umowa zlecenie, wynagrodzenie od 3500 do 380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8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O DAMIAN WNUCZKO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, </w:t>
              <w:br/>
              <w:t>ul. Wyzwolenia 8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języka polskiego w stopniu podstawowym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piek gofrów, przygotowywanie deserów. Praca w Dźwirzynie w godz. 10-18, również w soboty i niedziele. Pracodawca zapewnia zakwaterowanie. Umowa zlecenie, wynagrodzenie 31 zł brutto (21 zł netto)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8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9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 Kalinowski – Sęczkowski Sp. C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 xml:space="preserve">e-mail: </w:t>
            </w:r>
            <w:hyperlink r:id="rId1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enager@siesta.kolobrzeg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. Znajomość języka polskiego w stopniu podstawowym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Grzybowie w godzinach 7-19, również w soboty i niedziele. Umowa o pracę na czas określony, wynagrodzenie  3010 ZŁ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/ZMYW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2 729 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gdalena.jankowska@nat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Umiejętność efektywnej organizacji pracy własnej /samoorganizacja, praca w zespole. Książeczka zdrowia do celów sanitarno-epidemiologicznych. Umiejętność pracy pod presją czasu, zorganizowanie czynności i miejsca pracy. Doświadczenie zawodowe  - 1 rok. Komunikatywna znajomość języka polskiego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wstępna żywności, pomoc przy gotowaniu, sprzątanie, zmywanie. Możliwość zakwaterowania. Praca zmianowa w Ustroniu Morskim w godz. 6-21, również w dni wolne. Umowa zlecenie. Wynagrodzenie 21 zł brutto/h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KUCHEN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EL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CYWIL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oszalińska 70</w:t>
              <w:br/>
              <w:t>tel. 60340888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Język polski w stopniu podstawowym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posiłków. Praca w Kołobrzegu z zakwaterowaniem , w godzinach 8-16, od.01.06 do 01.10.2022r. Umowa zlecenie, wynagrodzenie 20 zł/h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UZDROWISKO KOŁOBRZEG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AKCYJ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8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podlaszewska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 Aktualna książeczka do celów sanitarno- epidemiologicznych. Umiejętność gotowania, przygotowywania posiłków (gastronomia, żywienie, kulinaria, kucharzenie, posiłki). Samodzielność, dokładność, odporność na stres. Chęć do pracy. Znajomość języka polskiego w stopniu podstawowym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surowców do przygotowania posiłków według wskazań kucharza, pomaganie przy wydawaniu posiłków, dbanie o czystość w miejscu pracy. Praca w Kołobrzegu, umowa zlecenie. Umowa zlecenie 3 m-ce, następnie możliwość umowy o pracę. Praca zmianowa w godz. 6-20, również w soboty i niedziele. Wynagrodzenie 22 zł/h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4-20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8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ALEKSANDRA,JÓZEF,BARTOSZ LIGENZOWIE SPÓŁKA JAW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ylot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65840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w zawodzie. Orzeczenie do celów sanitarno-epidemiologicznych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posiłków. Praca w Kołobrzegu w  godzinach 12-22, również w soboty i niedziele. Po okresie próbnym umowa o pracę na czas nieokreślony. Możliwość pracy na umowę zlecenie. Wynagrodzenie 301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9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8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5 565, 94 35 15 6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3 419 288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Osoba lubiąca zmywać, pomagać. Komunikatywność. Książeczka zdrowia do celów sanitarno-epidemiologicznych. Komunikatywny język polski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oleceń kucharza, wstępna obróbka warzyw i owoców, krojenie. Praca w Ustroniu Morskim, w godz. 7-19, 6-18, również w dni wolne. Umowa o pracę na czas określony, możliwość pracy na zlecenie. Wynagrodzenie 3300 zł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6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6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101 90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godzinach 7-15, również w soboty i niedziele. Umowa o pracę lub zlecenie. Wynagrodzenie 20 zł/h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8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USŁUGOWO-HANDLOWE „DEKOM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 xml:space="preserve">ul. Rodziewiczówny 1 </w:t>
              <w:br/>
              <w:t>tel. 94 35 53 4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.subaltyk@subaltyk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do celów sanitarno-epidemiologicznych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ska obsługa gości, nakrywanie stołów, sprzątanie Sali restauracyjnej, przygotowywanie zastawy stołowej. Praca w Kołobrzegu w  godzinach 6-14, 12-20. Umowa o pracę na okres próbny, wynagrodzenie od 3100 do 350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9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8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CAMPING GASTRONOMIA Anastazja Kędzior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>ul. Nadmorska 62A</w:t>
              <w:br/>
              <w:t>tel. 69255972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do celów sanitarno-epidemiologicznych. Mile widziane doświadczenie w zawodzie, znajomość języka niemieckiego. Wymagana znajomość języka polskiego w stopniu komunikatywnym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awanie posiłków, obsługa kasy fiskalnej. Praca w Grzybowie, w godzinach 8-19, również w soboty i niedziele (różne zmiany) z wyżywieniem. Umowa zlecenie, wynagrodzenie od 20 do 25zł/h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8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9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 Kalinowski – Sęczkowski Sp. C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 xml:space="preserve">e-mail: </w:t>
            </w:r>
            <w:hyperlink r:id="rId1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enager@siesta.kolobrzeg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. znajomość języka polskiego w stopniu komunikatywnym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dawanie posiłków i sprzątanie. Praca w Grzybowie w godzinach 7-19, również w soboty i niedziele. Umowa o pracę na czas określony, wynagrodzenie 3010 zł brutto + prowizja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7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WONA KOŁAKOWSKA OŚRODEK WCZASOWY „GACEK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 Znajomość języka polskiego w stopniu komunikatywnym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ali restauracyjnej. Praca w Ustroniu Morskim, w godz. 7-15, 11-19, również w dni wolne. Umowa zlecenie. Wynagrodzenie 20 zł/h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arosław Żmu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GNOLIA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6 335 186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 min. podstawowe, preferowane zawodowe. Książeczka zdrowia do celów sanitarno-epidemiologicznych. Komunikatywna znajomość języka polskiego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wanie potraw, obsługa klienta. Praca w Kołobrzegu, w godz. 7-19, system 12/24, również w dni wolne. Zapewnione wyżywienie. Umowa o pracę na czas określony. Wynagrodzenie 3100-3400 zł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6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1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Wymagane orzeczenie do celów sanitarno-epidemiologicznych. Komunikatywna znajomość języka polskiego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Sali konsumenckiej, podawanie posiłków, utrzymanie porządku w miejscu pracy. Praca w Kołobrzegu w godz. 7-19 (system równoważny) również w weekendy i święta. Umowa o pracę na okres próbny, wynagrodzenie 3280 zł brutto. Możliwość zawarcia umowy zlecenie, za wynagrodzeniem 21 zł/h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9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101 90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godzinach 7-15, również w soboty i niedziele. Umowa o pracę lub zlecenie. Wynagrodzenie 20 zł/h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7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8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 Handlowa Kamienny Szaniec spółka cywilna Mirosław Mielczarek , Dariusz Polcza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ikor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32079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chęć do pracy, wysoka kultura osobista. Mile widziana znajomość języka niemieckiego. Wymagana znajomość języka polskiego w stopniu komunikatywnym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wanie posiłków. Praca w godzinach 10-18, w sezonie godziny mogą ulec zmianie. Umowa na okres próbny, wynagrodzenie 19 zł brutto. Po okresie próbnym umowa o pracę i 20zł/h brutto. Wypłata tygodniowa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UZDROWISKO KOŁOBRZEG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AKCYJ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8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podlaszewska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Aktualna książeczka do celów sanitarno- epidemiologicznych. Chęć do pracy, uczciwość. Komunikatywna znajomość języka polskiego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punktach gastronomicznych w Obiektach Spółki, nakrywanie stołów do posiłków, dbanie o czystość i higienę stanowiska pracy. Praca w Kołobrzegu, umowa zlecenie. Praca zmianowa w godz. 6-20, również w soboty i niedziele. Wynagrodzenie 22 zł/h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YJ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2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„JACEX” SPÓŁKA JAWNA R.E. KOZŁOWSCY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oszalińska 60</w:t>
              <w:br/>
              <w:t>tel. 607 094 29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 Znajomość języka polskiego w stopniu podstawowym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ycie pojazdów. Praca w Kołobrzegu w godz. 9.00-17.00. Umowa o pracę na czas nieokreślony, wynagrodzenie 350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CNC /TOKARZ /FRE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ÓBKA METALI – JERZY KWIATKOW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47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 337 15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najomość rysunku technicznego; umiejętność posługiwania się przyrządami pomiarowymi; doświadczenie miłe widziane; gotowość do pracy 2 zmianowej; możliwość przyuczenia, nastawienie na rozwój i zdobywanie nowych umiejętności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a praca przy obsłudze frezarki/tokarki sterowanej numerycznie; przygotowanie maszyny do pracy i dbałość o jej poprawne funkcjonowanie; dobór przyrządów do mocowania detali zgodna z rysunkiem technicznym; kontrola wymiarów i jakości wykonywanych detali. Umowa o pracę na czas określony, docelowo na czas nieokreślony. Praca w Zieleniewie, w godz. 6-14, 14-22, również w soboty. Wynagrodzenie od 3400 zł brutto w zależności od umiejętności i stażu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JAN DZI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ka 1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596 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an-dzik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zawodowe. Prawo jazdy kat. B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nstalacji wodociągowych i kanalizacyjnych zewnętrznych. Praca na terenie powiatu kołobrzeskiego, w godz. 7-15. Umowa o pracę na czas nieokreślony. Wynagrodzenie 3500 zł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UR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„WYSTRÓJ” ANDRZEJ ŚWIĘCIC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tel. 607 103 15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murarskie, szybkie przyuczenie. Praca w Kołobrzegu w godzinach 7-16. Na okres próbny (3miesiące) umowa zlecenie, potem umowa o pracę na czas określony. Wynagrodzenie 26 zł/h brutto. Możliwość pracy w soboty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09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VINCENT-BOLERO” Katarzyna Krawczyńs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zeż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63588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gimnazjalne, umiejętności techniczne, wykonywania nieskomplikowanych napraw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napraw na terenie obiektu. Praca w Mrzeżynie w godzinach 8-16, również w soboty i niedziele. Możliwość zakwaterowania i wyżywienia. Umowa o prace na czas określony, wynagrodzenie 330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6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  <w:br/>
              <w:t>ul. Spokojna 6</w:t>
              <w:br/>
              <w:t>tel. 60210190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uprawnienia elektryczne do 1 kv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obowiązków wynikający ze stanowiska. Praca w Ustroniu Morskim, w godzinach 7-15 (również w weekendy – w zależności od potrzeb pracodawcy). Umowa o pracę na czas określony lub zlecenie. Wynagrodzenie 3500 zł brutto. Możliwość zakwaterowania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08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VINCENT-BOLERO” Katarzyna Krawczyńs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zeż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63588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gimnazjalne, umiejętności techniczne, wykonywania nieskomplikowanych napraw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banie o teren, wykonywanie napraw na terenie obiektu. Praca w Mrzeżynie w godzinach 8-16, również w soboty i niedziele. Możliwość zakwaterowania i wyżywienia. Umowa o prace na czas określony, wynagrodzenie 320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14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Ł OKAPIEC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w godz. 8-16, umowa zlecenie. Wynagrodzenie 19,70 zł/h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8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O PRZEWOZ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WOJCIECHOW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3560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ansfer.info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specjalność kierowca. Świadectwo kwalifikacji zawodowej kierowcy na przewóz osób. Prawo jazdy kat. D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ami oraz ich obsługa w trakcie jazdy. Umowa o pracę na okres próbny, możliwość umowy o pracę na czas nieokreślony. Praca na terenie Polski, w godz. 5:30-13:00, 13:00-20:00. Wynagrodzenie 4129,95 zł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8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4-20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JAROSŁAW PIEKARNI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666513, 943584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6-1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. Książeczka zdrowia do celów sanitarno-epidemiologicznych. Prawo jazdy kat. B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wożenie i pakowanie pieczywa. Praca na terenie gminy Kołobrzeg, w godz. 2-9. Umowa o prace na czas nieokreślony. Wynagrodzenie 3010 zł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08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0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stanowiska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INSTALATORSTWA ELEKTRYCZNEGO I OGÓLNOBUDOWLANEGO JÓZEF M. BERNAC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czak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864152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 na kierunku elektryk. Uprawnienia SEP do 1 kv. Mile widziane doświadczenie na podobnym stanowisku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kładanie kabli elektrycznych. Praca na terenie Kołobrzegu i okolic w godzinach 7-15. Umowa o pracę na czas nieokreślony, wynagrodzenie 350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ELEKTRY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87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NSKI &amp; CO SPÓŁ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22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4 074 098, 504 217 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Zapewniamy szkolenia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elektryka, podłączanie paneli fotowoltaicznych. Zapewniane szkolenie. Umowa zlecenie, po 3 miesiącach próbnych, umowa o pracę na czas określony. Praca w Kołobrzegu i okolicach, w godz. 7-15, możliwość pracy w soboty. Możliwość zakwaterowania. Wynagrodzenie 19,70 zł brutto/h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WENTYLACYJNYCH I KLIMATYZACYJ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88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OLANTA ŻMUD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6 091 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fanza@poczta.onet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e doświadczenie zawodowe. Wykonywanie i montaż kanałów wentylacyjnych, znajomość wykonywania rysunków technicznych. Prawo jazdy kat. B. Podstawowa znajomość języka polskiego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 instalacja systemów wentylacyjnych i klimatyzacyjnych na wysokościach powyżej 3 m. Dźwiganie zgodnie z normą. Praca w Kołobrzegu, w godz. 7-15. Umowa o prace na okres próbny. Wynagrodzenie min. 3010 zł brutto, zależne od umiejętności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88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OLANTA ŻMUD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 419 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fanza.biuro@onet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. Mile widziane doświadczenie zawodowe. Podstawowa znajomość języka polskiego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ślusarskie wykonywane również na wysokościach powyżej 3m. Praca w Kołobrzegu, w godz. 7-15. Umowa o pracę na okres próbny. Wynagrodzenie zależne od umiejętności, min. 3010 zł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8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4-20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OJANOWSKI JAROSŁ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666513, 943584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6-1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Książeczka zdrowia do celów sanitarno-epidemiologicznych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twarzanie i wypiekanie pieczywa. Praca w Dygowie w godz. 19-3, praca również w piątek/sobotę. Umowa o pracę na czas nieokreślony. Wynagrodzenie 3010 zł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Ani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913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j.fir@nat.pl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języka polskiego w stopniu podstawowym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w porządku i czystości w pokojach i na terenie obiektu. Praca w Dźwirzynie w  godzinach 7-15, również w soboty i niedziele. Umowa zlecenie, wynagrodzenie 4334 zł brutto (od maja do września)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09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VINCENT-BOLERO” Katarzyna Krawczyńs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zeż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63588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obiektu. Praca w Mrzeżynie w godzinach 8-16, również w soboty i niedziele. Możliwość zakwaterowania i wyżywienia. Umowa o prace na czas określony, wynagrodzenie 330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08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„TROJEK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kows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w zawodzi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Praca w Grzybowie w godz. 7-15 również w soboty. Umowa o pracę na okres próbny, wynagrodzenie 320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6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EWSCY SPA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Leda SP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Kasprowicza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3906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Chęć do pracy, umiejętność pracy w zespole, umiejętność działania pod presją czasu. Rok doświadczenia w zawodzi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Hotelu Leda SPA polegająca na sprzątaniu pokoi hotelowych i części wspólnych obiektu. Praca w godzinach 6-14, 8-16, 15-23, również w dni wolne. Umowa o pracę na czas określony, wynagrodzenie 301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76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8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wersytet im. Adama Mickiewicza w Poznaniu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Kościuszk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6 949 507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. Znajomość języka polskiego w stopniu komunikatywnym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, łazienek, części wspólnych. Praca w Kołobrzegu w godzinach 7-15, 10-18, z możliwością pracy w soboty i niedziele. Umowa o pracę na czas określony, wynagrodzenie 301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8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ŚRODEK WYPOCZYN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EL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CYWIL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oszalińska 70</w:t>
              <w:br/>
              <w:t>tel. 60340888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 Znajomość języka polskiego w stopniu podstawowym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ywanie pokoi  i części wspólnych w czystości. Praca w Kołobrzegu z zakwaterowaniem , w godzinach 8-16, od.01.06 do 01.10.2022r. Umowa zlecenie, wynagrodzenie 20 zł/h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6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1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Podstawowa znajomość języka polskiego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Kołobrzegu w godz. 7-15 również w dni wolne. Umowa o pracę na okres próbny, wynagrodzenie 3160 zł brutto. Możliwość zawarcia umowy zlecenie, za wynagrodzeniem 21 zł/h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6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 ALBATROS SP. Z O.O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  <w:br/>
              <w:t>ul. Morska 4</w:t>
              <w:br/>
              <w:t>tel. 50921926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ęć do pracy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, dbanie o porządek na terenie ośrodka. Praca w Ustroniu Morskim, 8 godzin dziennie, w godzinach 7-19. Umowa zlecenie wynagrodzenie 3900 zł brutto. Zapewnione zakwaterowanie i wyżywienie. Praca od 1.05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6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101 90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części wspólnych. Praca w godzinach 7-15, również w soboty i niedziele. Umowa o pracę lub zlecenie. Wynagrodzenie 20 zł/h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ATAJĄCA SANITARIA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9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8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CAMPING GASTRONOMIA Anastazja Kędzior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>ul. Namiotow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55972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ęć do pracy, rzetelność, dokładność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sanitariatów, prysznicy, toalet oraz zaplecza campingu. Praca w Grzybowie w godzinach 6-22, również w soboty i niedziele (różne zmiany) z zakwaterowaniem. Umowa zlecenie, wynagrodzenie od 20 do 25 zł/h brutto. Praca od 1.06.22r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21</w:t>
              <w:br/>
              <w:t>16.05-14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Ł OKAPIEC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tel. 503489361, 51220990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 Praca w Kołobrzegu, w godzinach 8-12. Umowa o pracę na czas określony na ½ etatu. Praca w dni wolne, wynagrodzenie 2000 zł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SPOŻYW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78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8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UE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ogar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5 460 24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dolności manualne, znajomość DTR. Mile widziana książeczka do celów sanitarno-epidemiologicznych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, konserwacja, nadzór nad maszynami, przeglądy. Praca w Ustroniu Morskim lub w Białogardzie. Godziny pracy 6-16, 16-02, możliwość pracy w dni wolne. Umowa zlecenie. Wynagrodzenie 27 zł brutto/h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LINII MONTAŻ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0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4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krutacja@motortechpolska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Dokładność, sprawność fizyczna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materiału do obróbki, prace przy montażu zgodnie z instrukcjami, obsługa maszyn i narzędzi, kontrola jakości po każdym etapie montażu. Praca w Charzynie w godzinach 6-14, 14-22, 22-6.  Umowa o pracę na czas nieokreślony, wynagrodzenie 380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4-20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86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etwórstwie ryb. Umowa na czas określony, możliwość umowy na czas nieokreślony. Praca w Obrotach w godz. 6-11, 12-20. Wynagrodzenie 4000 zł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9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8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oczni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64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kgp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książeczka do celów sanitarno – epidemiologicznych, mile widziane doświadczenie zawodowe. Znajomość języka polskiego w stopniu podstawowym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linii taśmowej przy obróbce wstępnej, filetowaniu, marynowaniu ryb, obsługa maszyn, dźwiganie do 10 kg. Praca w Kołobrzegu w godz. 7-15, 15-23 również w soboty i niedziele.  Umowa zlecenie, wynagrodzenie 19,70 zł zł/h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8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7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UE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ogar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5 460 24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a książeczka zdrowia do celów sanitarno-epidemiologicznych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gławianie, filetowanie, marynowanie, pakowanie ręczne oraz na maszynach vacuum. Praca w Ustroniu Morskim lub w Białogardzie. Godziny pracy 6-16, 16-02, możliwość pracy w dni wolne. Umowa o pracę na czas określony. Wynagrodzenie 3010 zł brutto.</w:t>
            </w:r>
          </w:p>
        </w:tc>
      </w:tr>
      <w:tr>
        <w:trPr/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18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DYGOWO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średnie lub wyższe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Praca biurowa na poszczególnych stanowiskach pracy. Staż w Dygowie, w godzinach 7-15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78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PRAC BIUROW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wiatowa Policji w Kołobrzegu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zyjmowanie korespondencji, archiwizacja dokumentacji, sporządzanie pism. Staż w Kołobrzegu w godzinach 7:30-15:30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68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łościbórz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Utrzymanie czystości w pokojach mieszkańców, mycie i dezynfekcja podłóg, czyszczenie i odkażanie umywalek i sanitariów, zmiana bielizny pościelowej według harmonogramu i według potrzeb mieszkańców, opróżnianie koszy na śmieci, możliwość pracy dorywczej do 20 kg. Staż w Włościbórzu w godzinach 7-15. 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6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W WYDZIELE EGZEKUCJI ADMINISTRA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wyższe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bsługa urządzeń biurowych, archiwizacja dokumentów, praca z dokumentami. Staż w Kołobrzegu, w godzinach 7:30-15:30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6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W WYDZIALE  KSIĘGOWOSCI I SPRAWOZDAWCZ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wyższe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bsługa urządzeń biurowych, archiwizacja dokumentów, praca z dokumentami. Staż w Kołobrzegu, w godzinach 7:30-15:30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6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W URZĘDZIE STANU CYWI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wyższe.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Obsługa maszyn biurowych, zapoznanie się z zasadami przygotowania korespondencji.  Staż w Kołobrzegu, w godzinach 7:30-15:30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6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FER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CYJNO – BIUROWY W REFERACIE ORGANIZACYJNO-ADMINISTRACYJ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USTRONIE MORSKIE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min. średnie, preferowane wyższe na kierunku: administracja, ekonomia, prawo.  Umiejętność obsługi komputera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Czynności referenta  administracyjno-biurowego w Urzędzie Gminy. Praca w Ustroniu Morskim, w godz. 7:30-15:30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5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zawodowe, dobra organizacja czasu pracy, książeczka do celów sanitarno-epidemiologicznych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Czyszczenie, obieranie i rozdrabnianie warzyw, właściwe zmywanie, wyparzanie naczyń, pomoc w przygotowywaniu posiłków. Staż w Gościnie w godzinach 7-15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5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UN W DOMU POMOCY SPOŁECZ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średnie, umiejętność dobrej  organizacji pracy. Książeczka do celów sanitarno-epidemiologicznych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omoc i towarzyszenie w codziennych czynnościach z zakresu samoobsługi i higieny osobistej. Staż w Gościnie, w godzinach 7-15.</w:t>
            </w:r>
          </w:p>
        </w:tc>
      </w:tr>
      <w:tr>
        <w:trPr>
          <w:trHeight w:val="297" w:hRule="atLeast"/>
        </w:trPr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1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 S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 CENTER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gimnazjalne. 3 miesiące doświadczenia w zawodzi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, konserwacja pojazdów, podnoszenie ciężarów do 30 k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ukini, w godzinach 8-16. Umowa o pracę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9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WM INSTALACJE Wojciech Łochoc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zawodowe, prawo jazy kat. B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instalacji wodno-kanalizacyjnej, dźwiganie do 30 kg. Praca w Wartkowie w godzinach 8-16. Umowa o pracę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9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 Zakład Ogólnobudowlany POLBUD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zagęszczarki, szlifierki. Pomoc przy wykończeniu wnętrz. Praca na terenie woj. zachodniopomorskiego w godzinach 7-15. Umowa o pracę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19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ISTA DS. ORGANIZACJI USŁUG GASTRONOMICZNYCH, HOTELOWYCH I TURYSRTCZNYCH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nator Spółka z ograniczona odpowiedzialnością sp.k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 ogólnokształcące lub średnie zawodowe na kierunku sprzedaż/marketing/hotelarstwo. Min. 2 lata doświadczenia w sprzedaży usług. Umiejętność sporządzania i analizowania dokumentów przetargowych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nowanie, organizowanie, realizacja imprez konferencyjnych, wystawianie faktur i rozliczanie imprez. Praca w Dźwirzynie w godzinach 8-16. Umowa o pracę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8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YOU Daria Jabłońs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 (nie jest  wymagana szkoła gastronomiczna). Wymagane doświadczenie na podobnym stanowisku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, wydawanie zamówień. Praca w Kołobrzegu w godzinach 9-18. Umowa o pracę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7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a MATEK s.c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, mile widziane doświadczenie. Umiejętności manualne.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wykończeniowe, elewacyjne, murarskie, zbrojeniowe.  Praca na terenie Kołobrzegu w godzinach 7-15. Umowa o prace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4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-ZAOPATRZENIOWIEC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K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 ogólnokształcące, prawo jazdy kat. B.  Komunikatywność, umiejętność pracy pod presją czasu. 2 lata doświadczenie w pracy biurowej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samochodu osobowego o dopuszczalnej masie całkowitej 3,5 tony; wykonywanie czynności kontrolno-obsługowych; zaopatrzenie budowy w materiał. Praca w Kołobrzegu w godzinach 8-16. Umowa o pracę na czas określony, wynagrodzenie 3705,87 zł brutto. </w:t>
            </w:r>
          </w:p>
        </w:tc>
      </w:tr>
      <w:tr>
        <w:trPr>
          <w:trHeight w:val="11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1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ZA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 NAPRAWA I KONSERWACJA POJAZDÓW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na kierunku mechanik. Umiejętność podstawowej  samodzielnej wymiany i naprawy częśc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części, naprawa i konserwacja pojazdów.  Praca w Charzynie w godzinach 8-16. Umowa o pracę na czas nieokreślony, wynagrodzenie 3010 zł brutto. </w:t>
            </w:r>
          </w:p>
        </w:tc>
      </w:tr>
      <w:tr>
        <w:trPr>
          <w:trHeight w:val="11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1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ŚCICIEL BASENÓW PŁYWACKI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„HOLTUR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hęć pracy, dokładność, sumienność, dbanie o czystość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szczenie basenu pływackiego z wykorzystaniem urządzeń do czyszczenia. Praca w Kołobrzegu, w godzinach 7-15.  Umowa o pracę na czas określony, wynagrodzenie 3010 zł brutto. </w:t>
            </w:r>
          </w:p>
        </w:tc>
      </w:tr>
      <w:tr>
        <w:trPr/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4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4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porządkowe oraz nieskomplikowane prace naprawcze w budynku i wokół budynku. W okresie letnim pielęgnacja trawników i rabat kwiatowych oraz drzew i krzewów, sprzątanie plaży, zamiatanie ulic i chodników. W okresie zimowym odśnieżanie oraz dbanie o właściwy stan nawierzchni chodników, parkingów. Podnoszenie ciężarów do 30 kg (worki z liśćmi, przenoszenie worków ze śmieciami, pchanie wózka taczki ze sprzętem gospodarczym lub ziemią i liśćmi). Praca w Ustroniu Morskim, w godzinach 7:30-15:30. W okresie letnim dwie zmiany: 4:00-12:00, 14:00-22:00.  Umowa o pracę na czas określony, wynagrodzenie 3010 zł brutto. </w:t>
            </w:r>
          </w:p>
        </w:tc>
      </w:tr>
      <w:tr>
        <w:trPr/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4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79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ZARZĄDU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NER EXPERT RESTAURANTS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, lub wyższe, doświadczenie w pracy biurowej. Mile widziana znajomość języka angielskiego lub niemieckiego w stopniu komunikatywnym.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ministracja biurowa, archiwizacja dokumentów, obsługa sprzętów biurowych, obsługa klientów recepcji. Praca w Kołobrzegu, w godzinach 8-16. Umowa o prace na czas określony, wynagrodzenie 3010 zł brutto. </w:t>
            </w:r>
          </w:p>
        </w:tc>
      </w:tr>
      <w:tr>
        <w:trPr>
          <w:trHeight w:val="4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9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Casablanka" Restauracjo-Kawiarnia Ewa Miklejewska-Nowac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branżow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ywanie, czyszczenie sprzętu, obieranie, krojenie, wykonywanie potraw zgodnie z poleceniem kucharza. Praca w Kołobrzegu w godzinach 10-18, 14-22, również w soboty i niedziele.  Umowa o pracę na czas określony, wynagrodzenie 3010 zł brutto. </w:t>
            </w:r>
          </w:p>
        </w:tc>
      </w:tr>
      <w:tr>
        <w:trPr>
          <w:trHeight w:val="4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8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ER KRZYSZTOF WALI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, dokładność, pracowitość.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apartamentów, lokowanie gości. Praca w Kołobrzegu w godzinach 8-16. Umowa o prace na czas określony, wynagrodzenie 3500 zł brutto. </w:t>
            </w:r>
          </w:p>
        </w:tc>
      </w:tr>
      <w:tr>
        <w:trPr>
          <w:trHeight w:val="4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79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 - USŁUGOWA " L E M O N " ANDRZEJ RUDNI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wodowe, prawo jazdy kat. B.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magazynowe, załadunek i rozładunek towaru. Praca w Kołobrzegu w godzinach 6-14. Umowa o prace na czas określony, wynagrodzenie 3400 zł brutto. </w:t>
            </w:r>
          </w:p>
        </w:tc>
      </w:tr>
      <w:tr>
        <w:trPr>
          <w:trHeight w:val="4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7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a MATEK s.c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, mile widziane doświadczeni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rozbiórkowe, zbrojeniowe, szalowanie, murowanie, dźwiganie do 25 kg. Praca w Kołobrzegu w godzinach 7-15. Umowa o pracę na czas określony, wynagrodzenie 3010 zł brutto. </w:t>
            </w:r>
          </w:p>
        </w:tc>
      </w:tr>
      <w:tr>
        <w:trPr>
          <w:trHeight w:val="4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76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-TAPECI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Remontowo - Budowlana Agnieszka Strupiechows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. Rok doświadczenia w zawodzie. Umiejętność malowania, tapetowania, tynkowania, szpachlowania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ścian do malowania, tapetowania, malowanie ścian, tapetowanie. Praca w Kołobrzegu, w godzinach 7-15. Umowa o pracę na czas określony, wynagrodzenie 3010 zł brutto. </w:t>
            </w:r>
          </w:p>
        </w:tc>
      </w:tr>
      <w:tr>
        <w:trPr/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  Praca  w Ustroniu Morskim, dwuzmianowa, od 6- 14.00, 14-22.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10zł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DRZYMALS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.00 w Kukini. 3010 zł brutto.</w:t>
            </w:r>
          </w:p>
        </w:tc>
      </w:tr>
      <w:tr>
        <w:trPr/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2/06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MAGAZYN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L-FRUIT AMELIA RUDNI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wodowe.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ładunek, rozładunek, dbanie o porządek w samochodzie, pilnowanie towaru. Praca w Kołobrzegu w godzinach 6-14. Umowa o pracę na czas określony, wynagrodzenie 3010 zł brutto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https://pupkolobrzeg.finn.pl/bipkod/008/001/001" TargetMode="External"/><Relationship Id="rId5" Type="http://schemas.openxmlformats.org/officeDocument/2006/relationships/hyperlink" Target="https://rck.kolobrzeg.eu/o-nas/dzial-plikow/Oferty-pracy/Kierownik-Dzia&#322;u-Animacji-Kultury/" TargetMode="External"/><Relationship Id="rId6" Type="http://schemas.openxmlformats.org/officeDocument/2006/relationships/hyperlink" Target="mailto:office@foodjobs.pl" TargetMode="External"/><Relationship Id="rId7" Type="http://schemas.openxmlformats.org/officeDocument/2006/relationships/hyperlink" Target="mailto:info@dhmspedition.eu" TargetMode="External"/><Relationship Id="rId8" Type="http://schemas.openxmlformats.org/officeDocument/2006/relationships/hyperlink" Target="mailto:malypoliglota-kolobrzeg@wp.pl" TargetMode="External"/><Relationship Id="rId9" Type="http://schemas.openxmlformats.org/officeDocument/2006/relationships/hyperlink" Target="mailto:malypoliglota-kolobrzeg@wp.pl" TargetMode="External"/><Relationship Id="rId10" Type="http://schemas.openxmlformats.org/officeDocument/2006/relationships/hyperlink" Target="mailto:ame-kolobrzeg@wp.pl" TargetMode="External"/><Relationship Id="rId11" Type="http://schemas.openxmlformats.org/officeDocument/2006/relationships/hyperlink" Target="mailto:rezerwacja@amber-kolobrzeg.pl" TargetMode="External"/><Relationship Id="rId12" Type="http://schemas.openxmlformats.org/officeDocument/2006/relationships/hyperlink" Target="mailto:%0Dsekretariat@mswia.kolobrzeg.pl" TargetMode="External"/><Relationship Id="rId13" Type="http://schemas.openxmlformats.org/officeDocument/2006/relationships/hyperlink" Target="mailto:%0Dsekretariat@mswia.kolobrzeg.pl" TargetMode="External"/><Relationship Id="rId14" Type="http://schemas.openxmlformats.org/officeDocument/2006/relationships/hyperlink" Target="mailto:matmad@matmad.pl" TargetMode="External"/><Relationship Id="rId15" Type="http://schemas.openxmlformats.org/officeDocument/2006/relationships/hyperlink" Target="mailto:neptun@jsu.pl" TargetMode="External"/><Relationship Id="rId16" Type="http://schemas.openxmlformats.org/officeDocument/2006/relationships/hyperlink" Target="mailto:p.marchal@diunehotel.pl" TargetMode="External"/><Relationship Id="rId17" Type="http://schemas.openxmlformats.org/officeDocument/2006/relationships/hyperlink" Target="mailto:magdalena.jankowska@nat.pl" TargetMode="External"/><Relationship Id="rId18" Type="http://schemas.openxmlformats.org/officeDocument/2006/relationships/hyperlink" Target="mailto:kadry@gryf.info.pl" TargetMode="External"/><Relationship Id="rId19" Type="http://schemas.openxmlformats.org/officeDocument/2006/relationships/hyperlink" Target="mailto:menager@siesta.kolobrzeg.pl" TargetMode="External"/><Relationship Id="rId20" Type="http://schemas.openxmlformats.org/officeDocument/2006/relationships/hyperlink" Target="mailto:neptun@jsu.pl" TargetMode="External"/><Relationship Id="rId21" Type="http://schemas.openxmlformats.org/officeDocument/2006/relationships/hyperlink" Target="mailto:sekretariat@mswia.kolobrzeg.pl" TargetMode="External"/><Relationship Id="rId22" Type="http://schemas.openxmlformats.org/officeDocument/2006/relationships/hyperlink" Target="mailto:m.podlaszewska@uzdrowisko.kolobrzeg.pl" TargetMode="External"/><Relationship Id="rId23" Type="http://schemas.openxmlformats.org/officeDocument/2006/relationships/hyperlink" Target="mailto:p.marchal@diunehotel.pl" TargetMode="External"/><Relationship Id="rId24" Type="http://schemas.openxmlformats.org/officeDocument/2006/relationships/hyperlink" Target="mailto:p.marchal@diunehotel.pl" TargetMode="External"/><Relationship Id="rId25" Type="http://schemas.openxmlformats.org/officeDocument/2006/relationships/hyperlink" Target="mailto:sekretariat@nadparseta.pl" TargetMode="External"/><Relationship Id="rId26" Type="http://schemas.openxmlformats.org/officeDocument/2006/relationships/hyperlink" Target="mailto:kadry@posejdon.kolobrzeg.pl" TargetMode="External"/><Relationship Id="rId27" Type="http://schemas.openxmlformats.org/officeDocument/2006/relationships/hyperlink" Target="mailto:k.kulesz@neptuno.pl" TargetMode="External"/><Relationship Id="rId28" Type="http://schemas.openxmlformats.org/officeDocument/2006/relationships/hyperlink" Target="mailto:sekretariat.subaltyk@subaltyk.pl" TargetMode="External"/><Relationship Id="rId29" Type="http://schemas.openxmlformats.org/officeDocument/2006/relationships/hyperlink" Target="mailto:kadry@gryf.info.pl" TargetMode="External"/><Relationship Id="rId30" Type="http://schemas.openxmlformats.org/officeDocument/2006/relationships/hyperlink" Target="mailto:trojek@vp.pl" TargetMode="External"/><Relationship Id="rId31" Type="http://schemas.openxmlformats.org/officeDocument/2006/relationships/hyperlink" Target="mailto:menager@siesta.kolobrzeg.pl" TargetMode="External"/><Relationship Id="rId32" Type="http://schemas.openxmlformats.org/officeDocument/2006/relationships/hyperlink" Target="mailto:magdalena.jankowska@nat.pl" TargetMode="External"/><Relationship Id="rId33" Type="http://schemas.openxmlformats.org/officeDocument/2006/relationships/hyperlink" Target="mailto:sekretariat@mswia.kolobrzeg.pl" TargetMode="External"/><Relationship Id="rId34" Type="http://schemas.openxmlformats.org/officeDocument/2006/relationships/hyperlink" Target="mailto:m.podlaszewska@uzdrowisko.kolobrzeg.pl" TargetMode="External"/><Relationship Id="rId35" Type="http://schemas.openxmlformats.org/officeDocument/2006/relationships/hyperlink" Target="mailto:kadry@posejdon.kolobrzeg.pl" TargetMode="External"/><Relationship Id="rId36" Type="http://schemas.openxmlformats.org/officeDocument/2006/relationships/hyperlink" Target="mailto:a.fizyczak-drobek@hoteldivaspa.pl" TargetMode="External"/><Relationship Id="rId37" Type="http://schemas.openxmlformats.org/officeDocument/2006/relationships/hyperlink" Target="mailto:trojek@vp.pl" TargetMode="External"/><Relationship Id="rId38" Type="http://schemas.openxmlformats.org/officeDocument/2006/relationships/hyperlink" Target="mailto:kadry@sanatoriumlech.pl" TargetMode="External"/><Relationship Id="rId39" Type="http://schemas.openxmlformats.org/officeDocument/2006/relationships/hyperlink" Target="mailto:p.kielkowski@ozdrowisko.home.pl" TargetMode="External"/><Relationship Id="rId40" Type="http://schemas.openxmlformats.org/officeDocument/2006/relationships/hyperlink" Target="mailto:rezerwacja@wczasy-polnoc.pl" TargetMode="External"/><Relationship Id="rId41" Type="http://schemas.openxmlformats.org/officeDocument/2006/relationships/hyperlink" Target="mailto:kadry@gryf.info.pl" TargetMode="External"/><Relationship Id="rId42" Type="http://schemas.openxmlformats.org/officeDocument/2006/relationships/hyperlink" Target="mailto:changthai.kolobrzeg@gmail.com" TargetMode="External"/><Relationship Id="rId43" Type="http://schemas.openxmlformats.org/officeDocument/2006/relationships/hyperlink" Target="mailto:sekretariat@nadparseta.pl" TargetMode="External"/><Relationship Id="rId44" Type="http://schemas.openxmlformats.org/officeDocument/2006/relationships/hyperlink" Target="mailto:zseh@kolobrzeg.powiat.pl" TargetMode="External"/><Relationship Id="rId45" Type="http://schemas.openxmlformats.org/officeDocument/2006/relationships/hyperlink" Target="mailto:m.swiatkowska@korallive.pl" TargetMode="External"/><Relationship Id="rId46" Type="http://schemas.openxmlformats.org/officeDocument/2006/relationships/hyperlink" Target="mailto:menager@siesta.kolobrzeg.pl" TargetMode="External"/><Relationship Id="rId47" Type="http://schemas.openxmlformats.org/officeDocument/2006/relationships/hyperlink" Target="mailto:sekretariat.subaltyk@subaltyk.pl" TargetMode="External"/><Relationship Id="rId48" Type="http://schemas.openxmlformats.org/officeDocument/2006/relationships/hyperlink" Target="mailto:m.podlaszewska@uzdrowisko.kolobrzeg.pl" TargetMode="External"/><Relationship Id="rId49" Type="http://schemas.openxmlformats.org/officeDocument/2006/relationships/hyperlink" Target="mailto:sekretariat@nadparseta.pl" TargetMode="External"/><Relationship Id="rId50" Type="http://schemas.openxmlformats.org/officeDocument/2006/relationships/hyperlink" Target="mailto:kadry@gryf.info.pl" TargetMode="External"/><Relationship Id="rId51" Type="http://schemas.openxmlformats.org/officeDocument/2006/relationships/hyperlink" Target="mailto:trojek@vp.pl" TargetMode="External"/><Relationship Id="rId52" Type="http://schemas.openxmlformats.org/officeDocument/2006/relationships/hyperlink" Target="mailto:kadry@posejdon.kolobrzeg.pl" TargetMode="External"/><Relationship Id="rId53" Type="http://schemas.openxmlformats.org/officeDocument/2006/relationships/hyperlink" Target="mailto:nord@nord-shoes.pl" TargetMode="External"/><Relationship Id="rId54" Type="http://schemas.openxmlformats.org/officeDocument/2006/relationships/hyperlink" Target="mailto:gosir@ustronie-morskie.pl" TargetMode="External"/><Relationship Id="rId55" Type="http://schemas.openxmlformats.org/officeDocument/2006/relationships/hyperlink" Target="mailto:cortez.kolobrzeg@wp.pl" TargetMode="External"/><Relationship Id="rId56" Type="http://schemas.openxmlformats.org/officeDocument/2006/relationships/hyperlink" Target="mailto:administracja.kolobrzeg1@leclerc.net.pl" TargetMode="External"/><Relationship Id="rId57" Type="http://schemas.openxmlformats.org/officeDocument/2006/relationships/hyperlink" Target="mailto:marta.gorska@polomarket.pl" TargetMode="External"/><Relationship Id="rId58" Type="http://schemas.openxmlformats.org/officeDocument/2006/relationships/hyperlink" Target="mailto:zulicki@zulicki.pl" TargetMode="External"/><Relationship Id="rId59" Type="http://schemas.openxmlformats.org/officeDocument/2006/relationships/hyperlink" Target="mailto:marta.gorska@polomarket.pl" TargetMode="External"/><Relationship Id="rId60" Type="http://schemas.openxmlformats.org/officeDocument/2006/relationships/hyperlink" Target="mailto:marta.gorska@polomarket.pl" TargetMode="External"/><Relationship Id="rId61" Type="http://schemas.openxmlformats.org/officeDocument/2006/relationships/hyperlink" Target="mailto:ientk2@wp.pl" TargetMode="External"/><Relationship Id="rId62" Type="http://schemas.openxmlformats.org/officeDocument/2006/relationships/hyperlink" Target="mailto:jan-dzik@wp.pl" TargetMode="External"/><Relationship Id="rId63" Type="http://schemas.openxmlformats.org/officeDocument/2006/relationships/hyperlink" Target="mailto:biuro@artdomspzoo.pl" TargetMode="External"/><Relationship Id="rId64" Type="http://schemas.openxmlformats.org/officeDocument/2006/relationships/hyperlink" Target="mailto:biuro@artdomspzoo.pl" TargetMode="External"/><Relationship Id="rId65" Type="http://schemas.openxmlformats.org/officeDocument/2006/relationships/hyperlink" Target="mailto:marcin.szawlowski@gmail.com" TargetMode="External"/><Relationship Id="rId66" Type="http://schemas.openxmlformats.org/officeDocument/2006/relationships/hyperlink" Target="mailto:d.gluch@osiedlebursztynowe.pl" TargetMode="External"/><Relationship Id="rId67" Type="http://schemas.openxmlformats.org/officeDocument/2006/relationships/hyperlink" Target="mailto:biuro@artdomspzoo.pl" TargetMode="External"/><Relationship Id="rId68" Type="http://schemas.openxmlformats.org/officeDocument/2006/relationships/hyperlink" Target="mailto:praca@polmlek.com" TargetMode="External"/><Relationship Id="rId69" Type="http://schemas.openxmlformats.org/officeDocument/2006/relationships/hyperlink" Target="mailto:praca@polmlek.com" TargetMode="External"/><Relationship Id="rId70" Type="http://schemas.openxmlformats.org/officeDocument/2006/relationships/hyperlink" Target="mailto:praca@polmlek.com" TargetMode="External"/><Relationship Id="rId71" Type="http://schemas.openxmlformats.org/officeDocument/2006/relationships/hyperlink" Target="mailto:sekretariat@trak-bud.pl" TargetMode="External"/><Relationship Id="rId72" Type="http://schemas.openxmlformats.org/officeDocument/2006/relationships/hyperlink" Target="mailto:sekretariat@trak-bud.pl" TargetMode="External"/><Relationship Id="rId73" Type="http://schemas.openxmlformats.org/officeDocument/2006/relationships/hyperlink" Target="mailto:sekretariat@trak-bud.pl" TargetMode="External"/><Relationship Id="rId74" Type="http://schemas.openxmlformats.org/officeDocument/2006/relationships/hyperlink" Target="mailto:g.lepczynska@km.kolobrzeg.pl" TargetMode="External"/><Relationship Id="rId75" Type="http://schemas.openxmlformats.org/officeDocument/2006/relationships/hyperlink" Target="mailto:transfer.info@wp.pl" TargetMode="External"/><Relationship Id="rId76" Type="http://schemas.openxmlformats.org/officeDocument/2006/relationships/hyperlink" Target="mailto:fanza@poczta.onet.pl" TargetMode="External"/><Relationship Id="rId77" Type="http://schemas.openxmlformats.org/officeDocument/2006/relationships/hyperlink" Target="mailto:sanit@neostrada.pl" TargetMode="External"/><Relationship Id="rId78" Type="http://schemas.openxmlformats.org/officeDocument/2006/relationships/hyperlink" Target="mailto:sanit@neostrada.pl" TargetMode="External"/><Relationship Id="rId79" Type="http://schemas.openxmlformats.org/officeDocument/2006/relationships/hyperlink" Target="mailto:fanza.biuro@onet.pl" TargetMode="External"/><Relationship Id="rId80" Type="http://schemas.openxmlformats.org/officeDocument/2006/relationships/hyperlink" Target="mailto:szkola@2lo.pl" TargetMode="External"/><Relationship Id="rId81" Type="http://schemas.openxmlformats.org/officeDocument/2006/relationships/hyperlink" Target="mailto:karoltorcz@depka.pl" TargetMode="External"/><Relationship Id="rId82" Type="http://schemas.openxmlformats.org/officeDocument/2006/relationships/hyperlink" Target="mailto:d.potylarska@gops.kolobrzeg.pl" TargetMode="External"/><Relationship Id="rId83" Type="http://schemas.openxmlformats.org/officeDocument/2006/relationships/hyperlink" Target="mailto:weronika.baras@onet.pl" TargetMode="External"/><Relationship Id="rId84" Type="http://schemas.openxmlformats.org/officeDocument/2006/relationships/hyperlink" Target="mailto:a.fizyczak-drobek@hoteldivaspa.pl" TargetMode="External"/><Relationship Id="rId85" Type="http://schemas.openxmlformats.org/officeDocument/2006/relationships/hyperlink" Target="mailto:biuro@kormoran.kolobrzeg.pl" TargetMode="External"/><Relationship Id="rId86" Type="http://schemas.openxmlformats.org/officeDocument/2006/relationships/hyperlink" Target="mailto:trojek@vp.pl" TargetMode="External"/><Relationship Id="rId87" Type="http://schemas.openxmlformats.org/officeDocument/2006/relationships/hyperlink" Target="mailto:a.fizyczak-drobek@hoteldivaspa.pl" TargetMode="External"/><Relationship Id="rId88" Type="http://schemas.openxmlformats.org/officeDocument/2006/relationships/hyperlink" Target="mailto:m.matuszak@uzdrowisko.kolobrzeg.pl" TargetMode="External"/><Relationship Id="rId89" Type="http://schemas.openxmlformats.org/officeDocument/2006/relationships/hyperlink" Target="mailto:m.matuszak@uzdrowisko.kolobrzeg.pl" TargetMode="External"/><Relationship Id="rId90" Type="http://schemas.openxmlformats.org/officeDocument/2006/relationships/hyperlink" Target="mailto:b.walijewska@gmial.com" TargetMode="External"/><Relationship Id="rId91" Type="http://schemas.openxmlformats.org/officeDocument/2006/relationships/hyperlink" Target="mailto:rekrutacja@chefsculinar.pl" TargetMode="External"/><Relationship Id="rId92" Type="http://schemas.openxmlformats.org/officeDocument/2006/relationships/hyperlink" Target="mailto:%0Dsekretariat@mswia.kolobrzeg.pl" TargetMode="External"/><Relationship Id="rId93" Type="http://schemas.openxmlformats.org/officeDocument/2006/relationships/hyperlink" Target="mailto:%0Dsekretariat@mswia.kolobrzeg.pl" TargetMode="External"/><Relationship Id="rId94" Type="http://schemas.openxmlformats.org/officeDocument/2006/relationships/hyperlink" Target="mailto:sekretariat@trak-bud.pl" TargetMode="External"/><Relationship Id="rId95" Type="http://schemas.openxmlformats.org/officeDocument/2006/relationships/hyperlink" Target="mailto:biuro@artdomspzoo.pl" TargetMode="External"/><Relationship Id="rId96" Type="http://schemas.openxmlformats.org/officeDocument/2006/relationships/hyperlink" Target="mailto:kadry@gryf.info.pl" TargetMode="External"/><Relationship Id="rId97" Type="http://schemas.openxmlformats.org/officeDocument/2006/relationships/hyperlink" Target="mailto:biogas.active@onet.pl" TargetMode="External"/><Relationship Id="rId98" Type="http://schemas.openxmlformats.org/officeDocument/2006/relationships/hyperlink" Target="mailto:e.bartczak@ustronie-morskie.pl" TargetMode="External"/><Relationship Id="rId99" Type="http://schemas.openxmlformats.org/officeDocument/2006/relationships/hyperlink" Target="mailto:rekrutacja@motortechpolska.pl" TargetMode="External"/><Relationship Id="rId100" Type="http://schemas.openxmlformats.org/officeDocument/2006/relationships/hyperlink" Target="mailto:grzegorz@barkas.pl" TargetMode="External"/><Relationship Id="rId101" Type="http://schemas.openxmlformats.org/officeDocument/2006/relationships/hyperlink" Target="mailto:kadry@kgpr.pl" TargetMode="External"/><Relationship Id="rId102" Type="http://schemas.openxmlformats.org/officeDocument/2006/relationships/hyperlink" Target="mailto:info@dhmspedition.eu" TargetMode="External"/><Relationship Id="rId103" Type="http://schemas.openxmlformats.org/officeDocument/2006/relationships/hyperlink" Target="mailto:trojek@vp.pl" TargetMode="External"/><Relationship Id="rId104" Type="http://schemas.openxmlformats.org/officeDocument/2006/relationships/hyperlink" Target="mailto:a.fizyczak-drobek@hoteldivaspa.pl" TargetMode="External"/><Relationship Id="rId105" Type="http://schemas.openxmlformats.org/officeDocument/2006/relationships/hyperlink" Target="mailto:cortez.kolobrzeg@wp.pl" TargetMode="External"/><Relationship Id="rId106" Type="http://schemas.openxmlformats.org/officeDocument/2006/relationships/hyperlink" Target="mailto:administracja.kolobrzeg1@leclerc.net.pl" TargetMode="External"/><Relationship Id="rId107" Type="http://schemas.openxmlformats.org/officeDocument/2006/relationships/hyperlink" Target="mailto:marta.gorska@polomarket.pl" TargetMode="External"/><Relationship Id="rId108" Type="http://schemas.openxmlformats.org/officeDocument/2006/relationships/hyperlink" Target="mailto:marta.gorska@polomarket.pl" TargetMode="External"/><Relationship Id="rId109" Type="http://schemas.openxmlformats.org/officeDocument/2006/relationships/hyperlink" Target="mailto:menager@siesta.kolobrzeg.pl" TargetMode="External"/><Relationship Id="rId110" Type="http://schemas.openxmlformats.org/officeDocument/2006/relationships/hyperlink" Target="mailto:matmad@matmad.pl" TargetMode="External"/><Relationship Id="rId111" Type="http://schemas.openxmlformats.org/officeDocument/2006/relationships/hyperlink" Target="mailto:magdalena.jankowska@nat.pl" TargetMode="External"/><Relationship Id="rId112" Type="http://schemas.openxmlformats.org/officeDocument/2006/relationships/hyperlink" Target="mailto:menager@siesta.kolobrzeg.pl" TargetMode="External"/><Relationship Id="rId113" Type="http://schemas.openxmlformats.org/officeDocument/2006/relationships/hyperlink" Target="mailto:k.kulesz@neptuno.pl" TargetMode="External"/><Relationship Id="rId114" Type="http://schemas.openxmlformats.org/officeDocument/2006/relationships/hyperlink" Target="mailto:sekretariat.subaltyk@subaltyk.pl" TargetMode="External"/><Relationship Id="rId115" Type="http://schemas.openxmlformats.org/officeDocument/2006/relationships/hyperlink" Target="mailto:kadry@gryf.info.pl" TargetMode="External"/><Relationship Id="rId116" Type="http://schemas.openxmlformats.org/officeDocument/2006/relationships/hyperlink" Target="mailto:m.podlaszewska@uzdrowisko.kolobrzeg.pl" TargetMode="External"/><Relationship Id="rId117" Type="http://schemas.openxmlformats.org/officeDocument/2006/relationships/hyperlink" Target="mailto:sekretariat.subaltyk@subaltyk.pl" TargetMode="External"/><Relationship Id="rId118" Type="http://schemas.openxmlformats.org/officeDocument/2006/relationships/hyperlink" Target="mailto:trojek@vp.pl" TargetMode="External"/><Relationship Id="rId119" Type="http://schemas.openxmlformats.org/officeDocument/2006/relationships/hyperlink" Target="mailto:menager@siesta.kolobrzeg.pl" TargetMode="External"/><Relationship Id="rId120" Type="http://schemas.openxmlformats.org/officeDocument/2006/relationships/hyperlink" Target="mailto:magdalena.jankowska@nat.pl" TargetMode="External"/><Relationship Id="rId121" Type="http://schemas.openxmlformats.org/officeDocument/2006/relationships/hyperlink" Target="mailto:m.podlaszewska@uzdrowisko.kolobrzeg.pl" TargetMode="External"/><Relationship Id="rId122" Type="http://schemas.openxmlformats.org/officeDocument/2006/relationships/hyperlink" Target="mailto:sekretariat.subaltyk@subaltyk.pl" TargetMode="External"/><Relationship Id="rId123" Type="http://schemas.openxmlformats.org/officeDocument/2006/relationships/hyperlink" Target="mailto:menager@siesta.kolobrzeg.pl" TargetMode="External"/><Relationship Id="rId124" Type="http://schemas.openxmlformats.org/officeDocument/2006/relationships/hyperlink" Target="mailto:kadry@gryf.info.pl" TargetMode="External"/><Relationship Id="rId125" Type="http://schemas.openxmlformats.org/officeDocument/2006/relationships/hyperlink" Target="mailto:m.podlaszewska@uzdrowisko.kolobrzeg.pl" TargetMode="External"/><Relationship Id="rId126" Type="http://schemas.openxmlformats.org/officeDocument/2006/relationships/hyperlink" Target="mailto:jan-dzik@wp.pl" TargetMode="External"/><Relationship Id="rId127" Type="http://schemas.openxmlformats.org/officeDocument/2006/relationships/hyperlink" Target="mailto:transfer.info@wp.pl" TargetMode="External"/><Relationship Id="rId128" Type="http://schemas.openxmlformats.org/officeDocument/2006/relationships/hyperlink" Target="mailto:fanza@poczta.onet.pl" TargetMode="External"/><Relationship Id="rId129" Type="http://schemas.openxmlformats.org/officeDocument/2006/relationships/hyperlink" Target="mailto:fanza.biuro@onet.pl" TargetMode="External"/><Relationship Id="rId130" Type="http://schemas.openxmlformats.org/officeDocument/2006/relationships/hyperlink" Target="mailto:trojek@vp.pl" TargetMode="External"/><Relationship Id="rId131" Type="http://schemas.openxmlformats.org/officeDocument/2006/relationships/hyperlink" Target="mailto:kadry@gryf.info.pl" TargetMode="External"/><Relationship Id="rId132" Type="http://schemas.openxmlformats.org/officeDocument/2006/relationships/hyperlink" Target="mailto:rekrutacja@motortechpolska.pl" TargetMode="External"/><Relationship Id="rId133" Type="http://schemas.openxmlformats.org/officeDocument/2006/relationships/hyperlink" Target="mailto:grzegorz@barkas.pl" TargetMode="External"/><Relationship Id="rId134" Type="http://schemas.openxmlformats.org/officeDocument/2006/relationships/hyperlink" Target="mailto:kadry@kgpr.pl" TargetMode="Externa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33:00Z</dcterms:created>
  <dc:creator>Lenovo</dc:creator>
  <dc:description/>
  <cp:keywords/>
  <dc:language>en-US</dc:language>
  <cp:lastModifiedBy>Lenovo</cp:lastModifiedBy>
  <cp:lastPrinted>2022-05-13T15:04:00Z</cp:lastPrinted>
  <dcterms:modified xsi:type="dcterms:W3CDTF">2022-05-18T13:09:00Z</dcterms:modified>
  <cp:revision>1294</cp:revision>
  <dc:subject/>
  <dc:title>Kołobrzeg, dn</dc:title>
</cp:coreProperties>
</file>