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352361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ata wpływu wniosk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38.95pt;mso-wrap-distance-left:7.05pt;mso-wrap-distance-right:0pt;mso-wrap-distance-top:0pt;mso-wrap-distance-bottom:0pt;margin-top:19.6pt;mso-position-vertical-relative:text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9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ata wpływu wniosk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pict>
                                <v:line id="shape_0" from="-4.3pt,9.7pt" to="274.65pt,9.7pt" stroked="t" o:allowincell="f" style="position:absolute;mso-position-horizontal-relative:margin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pict>
                                <v:line id="shape_0" from="67.7pt,7.95pt" to="256.5pt,8.1pt" stroked="t" o:allowincell="f" style="position:absolute;flip:y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paragraph">
                  <wp:posOffset>123190</wp:posOffset>
                </wp:positionV>
                <wp:extent cx="35433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7pt" to="274.65pt,9.7pt" stroked="t" o:allowincell="f" style="position:absolute;mso-position-horizontal-relative:margin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9790</wp:posOffset>
                </wp:positionH>
                <wp:positionV relativeFrom="paragraph">
                  <wp:posOffset>100965</wp:posOffset>
                </wp:positionV>
                <wp:extent cx="2398395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83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7.95pt" to="256.5pt,8.1pt" stroked="t" o:allowincell="f" style="position:absolute;flip:y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WSzk – 2022/1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rPr>
          <w:rFonts w:ascii="Book Antiqua" w:hAnsi="Book Antiqua" w:cs="Book Antiqua"/>
          <w:b/>
          <w:b/>
          <w:bCs/>
          <w:smallCap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mallCap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3545" w:firstLine="55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TAROSTA POWIATU KOŁOBRZESKI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za pośrednictwe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>Powiatowego Urzędu Pracy w Kołobrzegu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 xml:space="preserve">WNIOSEK O SKIEROWANIE NA SZKOLENIE INDYWIDUALNE/ GRUPOWE*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stawa prawna: art. 40  ustawy z dnia 20 kwietnia 2004 r. o promocji zatrudnienia i instytucjach rynku pracy (Dz. U. z 2021 r. poz. 1100 z późn. zm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1.Dane wnioskodawc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eldowania stałego/czasowego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dres korespondencyjn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................................................, nr telefonu kontaktowego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ształcenie: poziom..............................................., zawód wyuczony: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ostatniej rejestracji w Powiatowym Urzędzie Pracy w Kołobrzegu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e uprawnienia/umiejętności/ świadectwa/certyfikaty/dyplomy……..……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2. Nazwa szkolenia / Rodzaj szkolenia</w:t>
      </w:r>
      <w:r>
        <w:rPr>
          <w:color w:val="000000"/>
          <w:sz w:val="22"/>
          <w:szCs w:val="22"/>
        </w:rPr>
        <w:t xml:space="preserve"> …………...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świadczam, że w okresie ostatnich 3 lat uczestniczyłam/em / nie uczestniczyłam/em*</w:t>
      </w:r>
      <w:r>
        <w:rPr>
          <w:rStyle w:val="FootnoteCharacters"/>
          <w:rStyle w:val="FootnoteAnchor"/>
          <w:color w:val="FFFFFF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szkoleniu finansowanym ze środków Funduszu Pracy, Europejskiego Funduszu Społecznego na podstawie skierowania z Powiatowego Urzędu Pra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uczestnictwa oświadczam, że w okresie ostatnich 3 lat uczestniczyłam/em w szkoleniu pn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……………………</w:t>
        <w:tab/>
        <w:t xml:space="preserve">                             </w:t>
        <w:tab/>
        <w:t>Podpis wnioskodawcy: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Warunki uczestnictwa w szkole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kwalifikacji zaw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zmiany lub uzupełnienia kwalifik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a zdolności do wykonywania pracy w dotychczasowy wykonywanym zawodz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y powód (jaki) ………………………………………………………………...….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Uzasadnienie celowości odbycia wnioskowanego szkolen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ing1"/>
        <w:ind w:right="-108" w:hanging="0"/>
        <w:rPr>
          <w:color w:val="000000"/>
        </w:rPr>
      </w:pPr>
      <w:r>
        <w:rPr>
          <w:color w:val="000000"/>
        </w:rPr>
        <w:t>5. Szczegółowe informacje dotyczące szkolenia: /obowiązkowe wypełnienie przez Wnioskodawcę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 xml:space="preserve"> nazwa szkolenia…………………………………………………………………………..………..…..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 xml:space="preserve"> termin szkolenia………………….……………………………………………….…………….……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/</w:t>
      </w:r>
      <w:r>
        <w:rPr>
          <w:sz w:val="22"/>
          <w:szCs w:val="22"/>
        </w:rPr>
        <w:t xml:space="preserve"> nazwa i adres proponowanej instytucji szkoleniowej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/</w:t>
      </w:r>
      <w:r>
        <w:rPr>
          <w:sz w:val="22"/>
          <w:szCs w:val="22"/>
        </w:rPr>
        <w:t> planowany koszt szkolenia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/</w:t>
      </w:r>
      <w:r>
        <w:rPr>
          <w:sz w:val="22"/>
          <w:szCs w:val="22"/>
        </w:rPr>
        <w:t xml:space="preserve"> planowana ilość godzin szkolenia 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/</w:t>
      </w:r>
      <w:r>
        <w:rPr>
          <w:sz w:val="22"/>
          <w:szCs w:val="22"/>
        </w:rPr>
        <w:t xml:space="preserve">  inne istotne informacje dotyczące szkolenia…………………………………………...……..…...….</w:t>
      </w:r>
    </w:p>
    <w:p>
      <w:pPr>
        <w:pStyle w:val="Heading1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.</w:t>
      </w:r>
    </w:p>
    <w:p>
      <w:pPr>
        <w:pStyle w:val="Heading1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.</w:t>
      </w:r>
    </w:p>
    <w:p>
      <w:pPr>
        <w:pStyle w:val="Heading1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/ rodzaj nabytych uprawnień/ umiejętności/ kwalifikacji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/ rodzaj dokumentu potwierdzającego nabyte uprawnienia/umiejętności/kwalifikacje 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osta Kołobrzeski informuje, że preferowane będą szkolenia zawodowe kończące się egzaminem, potwierdzającym nabycie kwalifikacji zawodowych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Wszystkie dane i informacje zawarte w powyższym Zgłoszeniu są zgodne z prawdą.</w:t>
      </w:r>
    </w:p>
    <w:p>
      <w:pPr>
        <w:pStyle w:val="Normal"/>
        <w:autoSpaceDE w:val="false"/>
        <w:ind w:left="5316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316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……………</w:t>
      </w:r>
      <w:r>
        <w:rPr>
          <w:color w:val="000000"/>
          <w:sz w:val="18"/>
          <w:szCs w:val="18"/>
        </w:rPr>
        <w:t>..........        ………..…........................................</w:t>
      </w:r>
    </w:p>
    <w:p>
      <w:pPr>
        <w:pStyle w:val="Normal"/>
        <w:autoSpaceDE w:val="fals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 xml:space="preserve">/data/                               </w:t>
      </w:r>
      <w:r>
        <w:rPr>
          <w:color w:val="000000"/>
          <w:sz w:val="16"/>
          <w:szCs w:val="16"/>
        </w:rPr>
        <w:t>/podpis wnioskodawcy</w:t>
      </w:r>
      <w:r>
        <w:rPr>
          <w:i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                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i: /wypełnić właściwe/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Oświadczenie pracodawcy o zamiarze zatrudnienia - </w:t>
      </w:r>
      <w:r>
        <w:rPr>
          <w:b/>
          <w:bCs/>
          <w:sz w:val="18"/>
          <w:szCs w:val="18"/>
        </w:rPr>
        <w:t>ZSzk1 – 2022/1- wypełnia pracodawca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 Zgłoszenie Krajowej Ofert pracy </w:t>
      </w:r>
      <w:r>
        <w:rPr>
          <w:b/>
          <w:bCs/>
          <w:sz w:val="18"/>
          <w:szCs w:val="18"/>
        </w:rPr>
        <w:t>- ZSzk2 – 2022/1-wypełnia pracodawca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3. Oświadczenie o zamiarze podjęcia działalności  gospodarczej po zakończeniu szkolenia - </w:t>
      </w:r>
      <w:r>
        <w:rPr>
          <w:b/>
          <w:sz w:val="18"/>
          <w:szCs w:val="18"/>
        </w:rPr>
        <w:t>ZSzk3 – 2022/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Szk1 – 2022/1</w:t>
      </w:r>
    </w:p>
    <w:p>
      <w:pPr>
        <w:pStyle w:val="Normal"/>
        <w:ind w:right="74" w:hanging="0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</w:p>
    <w:p>
      <w:pPr>
        <w:pStyle w:val="Normal"/>
        <w:ind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/pieczątka firmy/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…………………….,dn.…..….………..</w:t>
      </w:r>
    </w:p>
    <w:p>
      <w:pPr>
        <w:pStyle w:val="Normal"/>
        <w:ind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Oświadczenie 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aps/>
          <w:color w:val="000000"/>
          <w:sz w:val="28"/>
          <w:szCs w:val="28"/>
        </w:rPr>
        <w:t>osoby uprawnionej po zakończeniu szkolenia</w:t>
      </w:r>
    </w:p>
    <w:p>
      <w:pPr>
        <w:pStyle w:val="Normal"/>
        <w:ind w:right="-10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  <w:sz w:val="22"/>
          <w:szCs w:val="22"/>
        </w:rPr>
        <w:t>1. Pełna nazwa pracodawcy  ……………………………………………………………………………………………………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y adres, telefon ……………………………………………………………………………………………………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  <w:sz w:val="22"/>
          <w:szCs w:val="22"/>
        </w:rPr>
        <w:t>REGON ………………………………...…………..... NIP………………………………………..……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odzaj prowadzonej działalności ……………………………………………………………………………………………………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, że uprawnienie uzyskane po zakończonym szkoleniu: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Normal"/>
        <w:ind w:right="-10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 nazwa szkolenia/</w:t>
      </w:r>
    </w:p>
    <w:p>
      <w:pPr>
        <w:pStyle w:val="Normal"/>
        <w:ind w:right="-10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st niezbędne celem wykonywania pracy na stanowisku: ……………………………………………………………………………………………………............…</w:t>
      </w:r>
    </w:p>
    <w:p>
      <w:pPr>
        <w:pStyle w:val="Normal"/>
        <w:spacing w:lineRule="atLeast" w:line="10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/ nazwa stanowiska/</w:t>
        <w:tab/>
      </w:r>
    </w:p>
    <w:p>
      <w:pPr>
        <w:pStyle w:val="Normal"/>
        <w:spacing w:lineRule="atLeast" w:line="100"/>
        <w:ind w:right="-1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6. Przedstawiając powyższą informację oświadczam, że zamierzam  w ciągu  30 dni  od daty ukończenia szkolenia( uzyskania uprawnień) zatrudnić Pana/Panią …………………………………     na okres co najmniej 3 miesięcy gwarantując minimalne wynagrodzenie za pracę obowiązujące </w:t>
        <w:br/>
        <w:t>w danym roku kalendarz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 wniosku dołączam  „ZGŁOSZENIE KRAJOWEJ OFERTY PRACY ” i proszę o przekazanie go do realizacji bezpośrednio po zakończeniu przez wyżej wymienioną osobę szkolenia/ zdania egzaminu/ uzyskania licencji (w tym dokumentów potwierdzających uzyskane kwalifikacje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right"/>
        <w:rPr/>
      </w:pPr>
      <w:r>
        <w:rPr/>
        <w:t>………</w:t>
      </w:r>
      <w:r>
        <w:rPr/>
        <w:t>.………..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pieczątka i podpis Przedsiębiorcy/Pracodawcy lub osoby upoważnionej do reprezentowania Przedsiębiorcy/Pracodawcy</w:t>
      </w:r>
      <w:r>
        <w:rPr>
          <w:sz w:val="22"/>
          <w:szCs w:val="22"/>
        </w:rPr>
        <w:t>*)</w:t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4963" w:hanging="280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I2 - 2022/1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/>
        <w:t xml:space="preserve">ZGŁOSZENIE KRAJOWEJ OFERTY PRACY </w:t>
      </w:r>
    </w:p>
    <w:tbl>
      <w:tblPr>
        <w:tblW w:w="11234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723"/>
        <w:gridCol w:w="358"/>
        <w:gridCol w:w="996"/>
        <w:gridCol w:w="1273"/>
        <w:gridCol w:w="287"/>
        <w:gridCol w:w="845"/>
        <w:gridCol w:w="1423"/>
        <w:gridCol w:w="2658"/>
        <w:gridCol w:w="353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krajowego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mię i nazwisko osoby wskazanej przez pracodawcę do kontak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PUP</w:t>
            </w:r>
            <w:r>
              <w:rPr>
                <w:sz w:val="18"/>
                <w:szCs w:val="18"/>
              </w:rPr>
              <w:t>………………………….…………………………..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0</wp:posOffset>
                      </wp:positionV>
                      <wp:extent cx="3536950" cy="635"/>
                      <wp:effectExtent l="0" t="0" r="0" b="0"/>
                      <wp:wrapNone/>
                      <wp:docPr id="6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3" stroked="t" o:allowincell="t" style="position:absolute;margin-left:-5.1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Czy pracodawca jest zainteresowany organizacją giełdy pracy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AK                                 NIE</w:t>
            </w:r>
          </w:p>
        </w:tc>
      </w:tr>
      <w:tr>
        <w:trPr>
          <w:trHeight w:val="1433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Forma kontaktu kandydatów z pracodawcą:* Wymagane dokumenty:</w:t>
            </w:r>
          </w:p>
          <w:p>
            <w:pPr>
              <w:pStyle w:val="Normal"/>
              <w:ind w:left="182" w:hanging="182"/>
              <w:rPr/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, ewentualnie termin i godziny ) /dokumenty aplikacyjne: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umowę o pracę…………….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umowę zlecenie/o dzieło………..</w:t>
            </w:r>
          </w:p>
        </w:tc>
        <w:tc>
          <w:tcPr>
            <w:tcW w:w="5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zawodu wg Klasyfikacja Zawodów i Specjalności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ww.psz.praca.gov.p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Ogólny zakres obowiązków wraz z informacją dot. dźwigania (k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Rodzaj proponowanej umowy: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ać okres………….……………..….)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pracę na okres prób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praca dorywcza, praca sezonowa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zleceni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(przewidywany okres..…………..…….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(przewidywany okres..……………..….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) ………………………..….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Informacja o systemie i rozkładzie czasu pracy: 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….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 zmiana od godz …....  do godz 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I zmiana od godz .…..  do godz 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 ..…  do godz 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3. Oferta pracy jest ofertą pracy tymczasowej w rozumieniu  </w:t>
            </w:r>
            <w:r>
              <w:rPr>
                <w:i/>
                <w:sz w:val="18"/>
                <w:szCs w:val="18"/>
              </w:rPr>
              <w:t>art.19g Ustaw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z dnia 20 kwietnia 2004r. o promocji zatrudnienia i instytucjach  rynku pracy ( </w:t>
            </w:r>
            <w:r>
              <w:rPr>
                <w:sz w:val="18"/>
                <w:szCs w:val="18"/>
              </w:rPr>
              <w:t>Dz. U. z 2021r. poz. 1100 z późn. zm.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dotyczy agencji zatrudnieni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AK                               NI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. Wymiar czasu pracy :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ny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? ) …………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) miesięczna ilość godz. (przy umowie cywilnoprawnej):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Wysokość miesięcznego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 Oczekiwania pracodawcy wobec kandydatów do pracy: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ziom wykształcenia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…………………………………………….……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języków obcych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stopień: </w:t>
            </w:r>
            <w:r>
              <w:rPr>
                <w:b/>
                <w:sz w:val="18"/>
                <w:szCs w:val="18"/>
              </w:rPr>
              <w:t>A1-początkujący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2-niższy średnio zaawansowany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1-średnio zaawansowany, B2- wyższy średnio zaawansowany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zaawansowany, C2-biegły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miejętności…………………………………………………..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prawnienia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Miejsce wykonywania pra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. Data rozpoczęcia pracy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Liczba wolnych miejsc pracy:</w:t>
            </w:r>
            <w:r>
              <w:rPr>
                <w:sz w:val="18"/>
                <w:szCs w:val="18"/>
              </w:rPr>
              <w:t xml:space="preserve">  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73990</wp:posOffset>
                      </wp:positionV>
                      <wp:extent cx="237490" cy="2374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2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3990</wp:posOffset>
                      </wp:positionV>
                      <wp:extent cx="237490" cy="2374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ferta </w:t>
            </w:r>
            <w:r>
              <w:rPr>
                <w:b/>
                <w:sz w:val="18"/>
                <w:szCs w:val="18"/>
                <w:u w:val="single"/>
              </w:rPr>
              <w:t>tylko</w:t>
            </w:r>
            <w:r>
              <w:rPr>
                <w:b/>
                <w:sz w:val="18"/>
                <w:szCs w:val="18"/>
              </w:rPr>
              <w:t xml:space="preserve"> dla osób niepełnosprawnych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AK      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Ilość stanowisk dla os. niepełnosprawnych</w:t>
            </w:r>
            <w:r>
              <w:rPr>
                <w:sz w:val="18"/>
                <w:szCs w:val="18"/>
              </w:rPr>
              <w:t>……………………………...</w:t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 Dodatkowe informacje:</w:t>
            </w:r>
            <w:r>
              <w:rPr>
                <w:sz w:val="20"/>
                <w:szCs w:val="20"/>
              </w:rPr>
              <w:t xml:space="preserve"> (np. zakwaterowanie, wyżywienie,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. Forma upowszechniania oferty: </w:t>
            </w:r>
            <w:r>
              <w:rPr>
                <w:sz w:val="18"/>
                <w:szCs w:val="18"/>
              </w:rPr>
              <w:t>(zaznaczyć odpowiedni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ych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; wytypowane osoby otrzymują skierowanie do pracodawc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właściwe podkreślić</w:t>
      </w:r>
    </w:p>
    <w:tbl>
      <w:tblPr>
        <w:tblW w:w="1088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  <w:gridCol w:w="1559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III.</w:t>
            </w:r>
            <w:r>
              <w:rPr>
                <w:b/>
                <w:sz w:val="18"/>
                <w:szCs w:val="18"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s aktualności oferty</w:t>
            </w: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4250</wp:posOffset>
                      </wp:positionH>
                      <wp:positionV relativeFrom="paragraph">
                        <wp:posOffset>73025</wp:posOffset>
                      </wp:positionV>
                      <wp:extent cx="241300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75pt;mso-position-vertical-relative:text;margin-left: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73025</wp:posOffset>
                      </wp:positionV>
                      <wp:extent cx="23749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75pt;mso-position-vertical-relative:text;margin-left:17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30 dni                                     inny ale nie dłuższy niż 30 dni  - podać jaki ………….……d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4. Częstotliwość i forma kontaktów PUP z pracodawcą lub osobą wskazaną przez pracodawcę: </w:t>
            </w:r>
            <w:r>
              <w:rPr>
                <w:sz w:val="18"/>
                <w:szCs w:val="18"/>
              </w:rPr>
              <w:t>kontakt telefoniczny/osobisty (niepotrzebne skreślić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87595</wp:posOffset>
                      </wp:positionH>
                      <wp:positionV relativeFrom="paragraph">
                        <wp:posOffset>283845</wp:posOffset>
                      </wp:positionV>
                      <wp:extent cx="241300" cy="2286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22.35pt;mso-position-vertical-relative:text;margin-left:38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o 3 dni                                           co tydzień                                                    co dwa tygodnie                               raz w miesiąc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83845</wp:posOffset>
                      </wp:positionV>
                      <wp:extent cx="241300" cy="2286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22.35pt;mso-position-vertical-relative:text;margin-left:11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TAK           NIE</w:t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 Oferta pracy została zgłoszona wyłącznie do PUP Kołobrze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Jeżeli NIE proszę podać w jakim w innym PUP……………………………………………………………..……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 Jestem zainteresowany przekazaniem zgłoszonej oferty pracy do wskazanych urzędów pracy w celu upowszechnienia w ich siedzibach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Jeżeli TAK proszę podać jakich  …………………………………………………………………………………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7. Jestem zainteresowany zatrudnieniem kandydatów z państw Europejskiego Obszaru Gospodarczego (EOG)  </w:t>
              <w:br/>
              <w:t>i upowszechnieniem oferty pracy w wybranych państwach EOG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Jeżeli TAK proszę podać w  jakich ……………………………………………………………………………...…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8. Oferta zgłoszona w celu uzyskania informacji starosty na temat możliwości zaspokojenia potrzeb kadrowych podmiotu powierzającego wykonanie pracy cudzoziemcowi obejmująca obywateli polskich </w:t>
              <w:br/>
              <w:t xml:space="preserve">i cudzoziemców określonych w art. 87 ust. 1 pkt 1-11 ustawy z dnia 20 kwietnia 2004 r. o promocji zatrudnienia </w:t>
              <w:br/>
              <w:t>i instytucjach rynku pracy, zarejestrowanych jako osoby bezrobotne lub poszukujące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interesowania zatrudnieniem cudzoziemca należy dodatkowo wypełnić załącznik do oferty pracy – informacja starosty dostępna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Oświadczenie pracodaw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18"/>
                <w:szCs w:val="18"/>
              </w:rPr>
              <w:t>Świadomy odpowiedzialności karnej za składanie fałszywych zeznań wynikających z art. 233 § 1 Kodeksu Karnego</w:t>
            </w:r>
            <w:r>
              <w:rPr>
                <w:b/>
                <w:sz w:val="18"/>
                <w:szCs w:val="18"/>
              </w:rPr>
              <w:t xml:space="preserve"> oświadczam co następuj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W  okresie 365 dni przed zgłoszeniem oferty pracy zostałem(am) ukarany(a) lub skazany (a) prawomocnym wyrokiem za naruszenie przepisów prawa pracy albo jestem objęty (a) postępowaniem dotyczącym  naruszenia przepisów prawa pracy  </w:t>
            </w:r>
            <w:r>
              <w:rPr>
                <w:b/>
                <w:sz w:val="18"/>
                <w:szCs w:val="18"/>
              </w:rPr>
              <w:t xml:space="preserve">TAK  /  NIE  </w:t>
            </w:r>
            <w:r>
              <w:rPr>
                <w:sz w:val="18"/>
                <w:szCs w:val="18"/>
              </w:rPr>
              <w:t>(niewłaściwe skreśli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ind w:left="4956" w:hanging="0"/>
              <w:rPr/>
            </w:pPr>
            <w:r>
              <w:rPr>
                <w:b/>
                <w:sz w:val="18"/>
                <w:szCs w:val="18"/>
              </w:rPr>
              <w:tab/>
              <w:tab/>
              <w:t xml:space="preserve">    </w:t>
              <w:tab/>
              <w:t xml:space="preserve">               </w:t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Złożona oferta pracy nie może naruszać zasad równego traktowania w zatrudnieniu w rozumieniu przepisów prawa pracy i nie może dyskryminować  kandydatów  do pracy, w szczególności ze względu na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) Pracodawca zgłasza ofertę pracy do jednego powiatowego urzędu pracy właściwego ze względu na siedzibę pracodawcy albo miejsce wykonywania pracy albo innego wybranego przez siebie urzędu. W przeciwnym razie powiatowy urząd pracy nie może przyjąć oferty pracy </w:t>
              <w:br/>
              <w:t>do realizacji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odstawa prawna: Ustawa z dnia 20 kwietnia 2004r. o promocji zatrudnienia i instytucjach  rynku pracy (</w:t>
            </w:r>
            <w:r>
              <w:rPr>
                <w:sz w:val="18"/>
                <w:szCs w:val="18"/>
              </w:rPr>
              <w:t>Dz. U. z 2021 r. poz. 1100  z późn. zm.</w:t>
            </w:r>
            <w:r>
              <w:rPr>
                <w:i/>
                <w:sz w:val="18"/>
                <w:szCs w:val="18"/>
              </w:rPr>
              <w:t>) art. 36 ust. 5a-5f/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ustawa z dnia 3 grudnia 2010 r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sz w:val="18"/>
                <w:szCs w:val="18"/>
              </w:rPr>
              <w:t xml:space="preserve">o wdrożeniu niektórych przepisów Unii Europejskiej w zakresie równego traktowania </w:t>
              <w:br/>
            </w:r>
            <w:r>
              <w:rPr>
                <w:i/>
                <w:iCs/>
                <w:sz w:val="18"/>
                <w:szCs w:val="18"/>
              </w:rPr>
              <w:t>/Dz. U z .2020 poz.2156 z dnia  03.12.2020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uję się do niezwłocznego powiadomienia Urzędu Pracy o dezaktualizacji oferty (w przypadku trzykrotnego braku kontaktu telefonicznego z pracodawcą – oferta zostaje wycofana z realizacji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stałem poinformowany/a o przetwarzaniu i upublicznianiu moich danych zawartych w powyższej ofercie pracy zgodnie </w:t>
              <w:br/>
              <w:t>z obowiązującymi przepisami, tj. rozporządzeniem o ochronie danych osobowych (RODO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 przypadku trudności z realizacją oferty istnieje możliwość zmiany powyższych ustale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Można również zwrócić się do doradcy zawodowego </w:t>
              <w:br/>
              <w:t>z wnioskiem o udzielenie pomocy w doborze kandydatów do pracy w ramach zgłoszonej oferty.</w:t>
            </w:r>
          </w:p>
        </w:tc>
      </w:tr>
      <w:tr>
        <w:trPr/>
        <w:tc>
          <w:tcPr>
            <w:tcW w:w="10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IV. Adnotacje urzędu pracy **</w:t>
            </w:r>
          </w:p>
        </w:tc>
      </w:tr>
      <w:tr>
        <w:trPr>
          <w:trHeight w:val="7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 Inicjały pracownika przyjmującego ofertę do realiza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2. Nr pracodaw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4. Sposób przyjęcia oferty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3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iści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icznie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7620</wp:posOffset>
                      </wp:positionV>
                      <wp:extent cx="216535" cy="12509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ta tradycyjna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 Data zgłoszenia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3. Numer oferty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Pr/…./……………..........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**  wypełnia pracownik Powiatowego Urzędu Pracy </w:t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Szk3 – 2022/1</w:t>
      </w:r>
    </w:p>
    <w:p>
      <w:pPr>
        <w:pStyle w:val="Normal"/>
        <w:ind w:right="-108" w:hanging="0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do wniosku </w:t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skierowanie na szkolenie indywidual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ZAMIARZE PODJĘCIA DZIAŁALNOŚCI GOSPODARCZEJ, PO ZAKOŃCZENIU SZKOLENIA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Ja, …...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zamieszkała/ły .……………………………………………………..……………………………….......…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...............…………………………..…tel. kontaktowy……………..……………...............……...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color w:val="000000"/>
        </w:rPr>
        <w:t>Oświadczam, że zamierzam rozpocząć działalność gospodarczą w zakresie: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color w:val="000000"/>
        </w:rPr>
        <w:t>w okresie do 3 miesięcy od dnia ukończenia wnioskowanego szkolenia: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lenia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opisem planowanego przedsięwzięcia, który jest załącznikiem do ww. oświadczenia i został przygotowany wg wytycznych zawartych w druku “Opis planowanego przedsięwzięcia”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deklarowanej działalności gospodarczej nie jest uzależnione od uzyskania jednorazowych środków na podjęcie działalności gospodarczej, o ile będę o nie występował/ł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W przypadku niemożności spełnienia ww. warun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jestem zdolny/a i gotowy/a do podjęcia zatrudnienia w pełnym wymiarze czasu pracy obowiązującym w danym zawodzie lub służbie albo innej pracy zarobk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oddam się obowiązkowi zgłaszania się do Powiatowego Urzędu Pracy w Kołobrzegu              w wyznaczonych terminach w celu potwierdzenia swojej gotowości do podjęcia pracy </w:t>
        <w:br/>
        <w:t>i uzyskania informacji o możliwościach korzystania z innych form aktywizacji zawodowej.</w:t>
      </w:r>
    </w:p>
    <w:p>
      <w:pPr>
        <w:pStyle w:val="TextBodyIndent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  <w:tab/>
        <w:tab/>
      </w:r>
    </w:p>
    <w:p>
      <w:pPr>
        <w:pStyle w:val="TextBodyIndent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tLeast" w:line="10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rPr>
          <w:rFonts w:ascii="TimesNewRomanPSMT;MS Mincho" w:hAnsi="TimesNewRomanPSMT;MS Mincho" w:cs="TimesNewRomanPSMT;MS Mincho"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           (data i podpis osoby bezrobotnej)</w:t>
      </w:r>
      <w:r>
        <w:rPr>
          <w:rFonts w:cs="TimesNewRomanPSMT;MS Mincho" w:ascii="TimesNewRomanPSMT;MS Mincho" w:hAnsi="TimesNewRomanPSMT;MS Mincho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NewRomanPSMT;MS Mincho" w:hAnsi="TimesNewRomanPSMT;MS Mincho" w:cs="TimesNewRomanPSMT;MS Mincho"/>
          <w:b/>
          <w:b/>
          <w:bCs/>
          <w:color w:val="000000"/>
          <w:sz w:val="22"/>
          <w:szCs w:val="22"/>
        </w:rPr>
      </w:pPr>
      <w:r>
        <w:rPr>
          <w:rFonts w:cs="TimesNewRomanPSMT;MS Mincho" w:ascii="TimesNewRomanPSMT;MS Mincho" w:hAnsi="TimesNewRomanPSMT;MS Mincho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. OPIS PLANOWANEGO PRZEDSIĘWZIĘCI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soby deklarujące otwarcie własnej działalności gospodarczej opisują planowane przedsięwzięcie </w:t>
        <w:br/>
        <w:t>wg wytycznych zawartych w poniższym dru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pis planowanej działalności gospodarczej </w:t>
      </w:r>
    </w:p>
    <w:p>
      <w:pPr>
        <w:pStyle w:val="TextBodyIndent"/>
        <w:spacing w:before="0" w:after="0"/>
        <w:ind w:left="900" w:firstLine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le, misja, motywacja, przyczyny społeczne, zawodowe, prywatne ze względu, na które decyduje się Pani/Pan na rozpoczęcie własnej działalności gospodarczej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dmiot działalności, działalność główna / działalności poboczne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pis produktu – charakterystyka oferty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kurencyjność oferty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rganizacja firmy – pracownicy, współpracownicy, sposób zarządzania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stawcy surowców / towarów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nały dystrybu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an wejścia na rynek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lan działań marketingowych, sposób pozyskania klientów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dokładna ocena konkurencji: nazwa firmy, charakterystyka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I  ANALIZA MOCNYCH I SŁABYCH STRON PLANOWANEGO PRZEDSIĘWZIĘC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ocne stron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łabe stron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 ANALIZA SZANS ORAZ ZAGROŻEŃ ZE STRONY CZYNNIKÓW ZEWNĘTRZN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Szans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groż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nalizę prosimy przeprowadzić według poniższych wskazówek: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</w:rPr>
        <w:t>Mocne strony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u w:val="single"/>
        </w:rPr>
        <w:t>wewnętrzne czynniki pozytywne</w:t>
      </w:r>
      <w:r>
        <w:rPr>
          <w:color w:val="000000"/>
          <w:sz w:val="22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</w:rPr>
        <w:t>Słabe strony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u w:val="single"/>
        </w:rPr>
        <w:t>wewnętrzne czynniki negatywne</w:t>
      </w:r>
      <w:r>
        <w:rPr>
          <w:color w:val="000000"/>
          <w:sz w:val="22"/>
          <w:szCs w:val="22"/>
        </w:rPr>
        <w:t xml:space="preserve"> - należy wymienić m. in. czynniki, które stanowią                  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</w:rPr>
        <w:t xml:space="preserve">Szanse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u w:val="single"/>
        </w:rPr>
        <w:t>zewnętrzne czynniki pozytywne</w:t>
      </w:r>
      <w:r>
        <w:rPr>
          <w:color w:val="000000"/>
          <w:sz w:val="22"/>
          <w:szCs w:val="22"/>
        </w:rPr>
        <w:t xml:space="preserve"> – należy wymienić m. in. zjawiska i tendencje</w:t>
        <w:br/>
        <w:t>w otoczeniu, które gdy zostaną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</w:rPr>
        <w:t>Zagrożenia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u w:val="single"/>
        </w:rPr>
        <w:t>zewnętrzne czynniki negatywne</w:t>
      </w:r>
      <w:r>
        <w:rPr>
          <w:color w:val="000000"/>
          <w:sz w:val="22"/>
          <w:szCs w:val="22"/>
        </w:rPr>
        <w:t xml:space="preserve"> – należy wymienić m. in. bariery rozwoju firmy wynikające np. z 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>*niewłaściw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8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0"/>
      <w:spacing w:val="-2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pacing w:val="-2"/>
      <w:sz w:val="28"/>
      <w:szCs w:val="28"/>
    </w:rPr>
  </w:style>
  <w:style w:type="character" w:styleId="TekstpodstawowyZnak">
    <w:name w:val="Tekst podstawowy Znak"/>
    <w:qFormat/>
    <w:rPr>
      <w:color w:val="000000"/>
      <w:spacing w:val="-2"/>
      <w:sz w:val="20"/>
      <w:szCs w:val="20"/>
    </w:rPr>
  </w:style>
  <w:style w:type="character" w:styleId="TekstpodstawowywcityZnak">
    <w:name w:val="Tekst podstawowy wcięty Znak"/>
    <w:qFormat/>
    <w:rPr>
      <w:color w:val="000000"/>
      <w:spacing w:val="-2"/>
      <w:sz w:val="20"/>
      <w:szCs w:val="20"/>
    </w:rPr>
  </w:style>
  <w:style w:type="character" w:styleId="Tekstpodstawowy2Znak">
    <w:name w:val="Tekst podstawowy 2 Znak"/>
    <w:qFormat/>
    <w:rPr>
      <w:color w:val="000000"/>
      <w:spacing w:val="-2"/>
      <w:sz w:val="20"/>
      <w:szCs w:val="20"/>
    </w:rPr>
  </w:style>
  <w:style w:type="character" w:styleId="TekstdymkaZnak">
    <w:name w:val="Tekst dymka Znak"/>
    <w:qFormat/>
    <w:rPr>
      <w:color w:val="000000"/>
      <w:spacing w:val="-2"/>
      <w:sz w:val="2"/>
      <w:szCs w:val="2"/>
    </w:rPr>
  </w:style>
  <w:style w:type="character" w:styleId="StopkaZnak">
    <w:name w:val="Stopka Znak"/>
    <w:qFormat/>
    <w:rPr>
      <w:color w:val="000000"/>
      <w:spacing w:val="-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color w:val="000000"/>
      <w:spacing w:val="-2"/>
      <w:sz w:val="24"/>
      <w:szCs w:val="24"/>
    </w:rPr>
  </w:style>
  <w:style w:type="character" w:styleId="TekstprzypisudolnegoZnak">
    <w:name w:val="Tekst przypisu dolnego Znak"/>
    <w:qFormat/>
    <w:rPr>
      <w:color w:val="000000"/>
      <w:spacing w:val="-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spacing w:val="-2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pacing w:val="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spacing w:val="0"/>
    </w:rPr>
  </w:style>
  <w:style w:type="paragraph" w:styleId="List">
    <w:name w:val="List"/>
    <w:basedOn w:val="TextBody"/>
    <w:pPr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  <w:tab w:val="left" w:pos="4140" w:leader="none"/>
      </w:tabs>
      <w:suppressAutoHyphens w:val="true"/>
      <w:autoSpaceDE w:val="false"/>
      <w:spacing w:lineRule="auto" w:line="360"/>
      <w:ind w:left="4860" w:hanging="4680"/>
      <w:jc w:val="both"/>
    </w:pPr>
    <w:rPr>
      <w:rFonts w:ascii="TimesNewRomanPS-BoldMT;Times New Roman" w:hAnsi="TimesNewRomanPS-BoldMT;Times New Roman" w:cs="TimesNewRomanPS-BoldMT;Times New Roman"/>
      <w:color w:val="000000"/>
      <w:spacing w:val="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color w:val="000000"/>
      <w:spacing w:val="0"/>
    </w:rPr>
  </w:style>
  <w:style w:type="paragraph" w:styleId="Tekstblokowy">
    <w:name w:val="Tekst blokowy"/>
    <w:basedOn w:val="Normal"/>
    <w:qFormat/>
    <w:pPr>
      <w:spacing w:before="75" w:after="75"/>
      <w:ind w:left="180" w:right="150" w:hanging="0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PUP</dc:creator>
  <dc:description/>
  <cp:keywords/>
  <dc:language>en-US</dc:language>
  <cp:lastModifiedBy>Lenovo</cp:lastModifiedBy>
  <cp:lastPrinted>2020-01-23T08:40:00Z</cp:lastPrinted>
  <dcterms:modified xsi:type="dcterms:W3CDTF">2022-01-12T14:19:00Z</dcterms:modified>
  <cp:revision>8</cp:revision>
  <dc:subject/>
  <dc:title>Załącznik nr 1 do Regulaminu finansowania</dc:title>
</cp:coreProperties>
</file>