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"/>
        <w:gridCol w:w="51"/>
        <w:gridCol w:w="13"/>
        <w:gridCol w:w="23"/>
        <w:gridCol w:w="1847"/>
        <w:gridCol w:w="68"/>
        <w:gridCol w:w="7"/>
        <w:gridCol w:w="99"/>
        <w:gridCol w:w="16"/>
        <w:gridCol w:w="58"/>
        <w:gridCol w:w="198"/>
        <w:gridCol w:w="83"/>
        <w:gridCol w:w="269"/>
        <w:gridCol w:w="2844"/>
        <w:gridCol w:w="63"/>
        <w:gridCol w:w="51"/>
        <w:gridCol w:w="2761"/>
        <w:gridCol w:w="54"/>
        <w:gridCol w:w="161"/>
        <w:gridCol w:w="3068"/>
        <w:gridCol w:w="64"/>
        <w:gridCol w:w="45"/>
        <w:gridCol w:w="28"/>
        <w:gridCol w:w="23"/>
        <w:gridCol w:w="60"/>
        <w:gridCol w:w="3162"/>
      </w:tblGrid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3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9.10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297 120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. Wymagane orzeczenie o stopniu niepełnosprawności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5.30- 23.00 (dwie zmiany) również w soboty i niedziele handlowe. Wynagrodzenie 2800 zł brutto, możliwość premii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2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ymań, </w:t>
              <w:br/>
              <w:t>785 235 102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Wymagane orzeczenie o stopniu niepełnosprawności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dbanie o porządek, obsługa działu mięsnego, wykładanie towaru. Praca w Rymaniu, dwuzmianowa, w godzinach 5:03-13:30, 14:30-22:30. Umowa o pracę na czas określony, wynagrodzenie 2800 zł brutto+ premie. 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4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10.-07.11.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297 120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Wymagane orzeczenie o stopniu niepełnosprawności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 Praca w Charzynie w godz. 5.30-23.00 (dwie zmiany do ustalenia z przełożonym) również w soboty i niedziele handlowe. Umowa na okres próbny, wynagrodzenie 2800 zł + możliwość premii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3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  <w:br/>
              <w:t>27.10-26.11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ieleniewo, </w:t>
              <w:br/>
              <w:t>tel. 785 235 102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Wymagane orzeczenie o stopniu niepełnosprawności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dbanie o porządek, obsługa działu mięsnego, wykładanie towaru. Praca w Zieleniewie, dwuzmianowa, w godzinach 5:30-13:30, 14-22. Umowa o pracę na czas określony, wynagrodzenie 2800 zł brutto + premie. 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3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0-19.11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kani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 941 451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Niekanin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: 2800 zł brutto + możliwość premi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ęzyka angielskiego na poziomie B1, mile widziane doświadczenie zawodowe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ktowanie, udział we wdrażaniu nowych produktów, kontrola jakości surowców, kontrola produkcji w toku oraz produktu finalnego. Praca w Ząbrowie w godz. 7-15. Umowa o pracę na okres próbny, wynagrodzenie od 4000 zł brutto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0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PROKURATURY REJONOWEJ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5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KOSZALINIE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ładysława Andersa 34 A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/wyższe. Kandydatem może być osoba, która ma pełną zdolność do czynności prawnych, osoba o nieposzlakowanej opinii, posiada stan zdrowia pozwalający na zatrudnienie na stanowisku urzędnika, posiada znajomość techniki pracy biurowej i sprawnej obsługi komputera. Więcej informacji na stronie Prokuratury Okręgowej w Koszalinie: www.gov.pl/po-koszalin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kancelaryjno-biurowych i pomocniczych. Zapewnienie sprawnego obiegu wpływających i sporządzanych dokumentów procesowych i innych dokumentów oraz ich ewidencjonowanie i rejestrowanie. Sporządzanie projektów pism, prowadzenie korespondencji. Obsługa urządzeń biurowych, porządkowanie materiału aktowego. Praca w Kołobrzegu w godz. 7:30-15:30 (ze względu na pandemię praca może być dwuzmianowa). Umowa o pracę na czas określony, wynagrodzenie 3100 zł brutto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SPECJALISTA WYDZIAŁU URBANISTYKI I ARCHITEKTURY</w:t>
              <w:br/>
              <w:t>25.10-12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Ratuszowa 13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jednym z kierunków: urbanistyka, architektura, planowanie przestrzenne. Wymagany staż 5 lat w zawodzie. Więcej informacji na stronie um.kolobrzeg.p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um.kolobrzeg.pl. Praca w Kołobrzegu, w godzinach 7:30-15:30. Umowa o pracę na czas określony, z możliwością przedłużenia na czas nieokreślony. Wynagrodzenie 4000 zł brutto + dodatek stażowy i funkcyjny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KI KONSERWATOR ZABYTKÓW- KIEROWNIK BIURA</w:t>
              <w:br/>
              <w:t>25.10-12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Ratuszowa 13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wiązane z ochroną zabytków. Wymagany staż 5 lat w zawodzie. Więcej informacji na stronie um.kolobrzeg.p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a stronie um.kolobrzeg.pl. Praca w Kołobrzegu, w godzinach 7:30-13:30. Umowa o pracę na czas określony, z możliwością przedłużenia na czas nieokreślony. Wynagrodzenie 4000 zł brutto + dodatek stażowy i funkcyjny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1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IALE KOMUN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10-08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Plac Ratuszowy 1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, przy wykształceniu wyższym 3- letni staż pracy, przy średnim- co najmniej 5-letni staż pracy. Więcej informacji na stronie :</w:t>
              <w:br/>
              <w:t>www.spkolobrzeg.finn.p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kolobrzeg.fin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w Kołobrzegu, w godzinach 7:30-15:30. Umowa o pracę na czas określony, wynagrodzenie 3400 zł brutto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0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  <w:br/>
              <w:t>07.10-08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arych Szeregów 1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praw jazdy kat. B, obsługa programów z pakietu MS Office. Więcej informacji na stronie www.bip.piw.kolobrzeg.pl w zakładce konkursy w toku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:30-15:30. Umowa o pracę na czas określony z możliwością przedłużenia. Wynagrodzenie 4700 zł brutto. Więcej informacji na stronie www.bip.piw.kolobrzeg.pl w zakładce konkursy w toku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108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koschel@pcp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: psychologia. Prawo jazdy kat. B. Umiejętność pracy w grupie w interwencji kryzysowej, odporność na stres. Doświadczenie zawodowe wskazane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wsparcia w zespole stacjonarnym lub mobilnym w sytuacjach kryzysowych lub po ich wystąpieniu. Praca w godzinach. 7:30-15:30, 12-20. Umowa o pracę na okres próbny, wynagrodzenie 3200 zł brutto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Okopowa 15</w:t>
              <w:br/>
              <w:t>tel. 94 35 52 300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na stronie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p.mops.kolobrzeg.pl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w zakładce nabór pracowników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analizy i oceny zjawisk, które powodują zapotrzebowanie na świadczenie pomocy służb społecznych oraz kwalifikują  do uzyskania tych świadczeń; udzielanie informacji, wskazówek i pomocy w zakresie rozwiązywania spraw życiowych osobom, które dzięki tej pomocy będą zdolne samodzielnie rozwiązywać problemy będące przyczyną trudnej sytuacji życiowej. Więcej informacji na stronie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bip.mops.kolobrzeg.pl/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terenie Kołobrzegu w godzinach 7.30-15.30. Umowa o pracę na czas nieokreślony, wynagrodzenie 3500 zł brutto + dodatek dla pracownika socjalnego 400 zł + dodatek stażowy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7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  <w:br/>
              <w:t>02.11-01.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>ul. Karlińska 1</w:t>
              <w:br/>
              <w:t>tel. 94 3512565</w:t>
              <w:br/>
              <w:t>e-mail: dpsgosc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.onet.pl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praca socjalna. Do dnia 31.12.2013 ukończone studia wyższe o specjalności przygotowującej do zawodu pracownika socjalnego na jednym z kierunków: pedagogika, pedagogika socjalna, politologia, polityka społeczna, psychologia, socjologia, nauka o rodzinie. Wymagane doświadczenie zawodowe. Umiejętności : łatwość nawiązywania kontaktów, cierpliwość, empatia, umiejętność radzenia sobie w trudnych sytuacjach. wymagane badania sanitarno-epidemiol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kt osobowych mieszkańców, przeprowadzanie aktualizujących wywiadów środowiskowych, pomoc nowoprzyjętym mieszkańcom w adaptacji, pomoc mieszkańcom w rozwiązywaniu problemów, pomoc w załatwianiu spraw urzędowych. Praca w Gościnie od 7 do 15. Umowa o pracę na okres próbny, ¼ etatu. Wynagrodzenie 815 zł brutto + dodatek stażowy i premie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9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ORŁA BIAŁ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N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 wyższe o kierunkach administracja, ekonomia, 5 lat doświadczenia na podobnym stanowisku, Znajomość prawa oświatowego, przepisów: Kodeksu Pracy, Karta Nauczyciela, Prawo Oświatowe, swobodna umiejętność obsługi urządzeń biurowych, łatwość w redagowaniu pism urzędowych, znajomość programów: SIO, Librus, umiejętność sporządzania wymaganej dokumentacji, sprawozdań, znajomość przepisów o Ochronie Danych Osobowych Kontroli Zarządczej. Umiejętność obsługi komputerowego oprogramowania biurowego (Word, Excel, Power Point), obsługa poczty elektronicznej, umiejętność korzystania z zasobów internetowych. Dyspozycyjność, odpowiedzialność, rzetelność, życzliwość, cierpliwość, umiejętność pracy w zespole, łatwość nawiązywania kontaktów, odporność na stres, kreatywność perfekcyjna organizacja pracy i umiejętność zarządzania czasem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Prowadzenie bieżących spraw zgodnie z wymogami przepisów Ustawy o systemie oświaty, Karty Nauczyciela, Prawa Oświatowego związanych z funkcjonowaniem szkoły -sprawna, bieżąca obsługa klientów szkoły oraz efektywne prowadzenie sekretari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Ksiąg Ewidencji: uczniów, dzi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, gromadzenie i aktualizacja danych z zakresu SIO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dokumentacji szkoły związanej z procesem dydaktyczno-wychowawczym zgodnie z aktualnie obowiązującymi przepisami oraz dyspozycjami dyrektora szkoły i władz nadrzęd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rejestru działań związanych z awansem zawodowym nauczyci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bieżących spraw kancelaryjnych i biurowych według zaistniałych potrz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ewidencji druków ścisłego zarach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terminowe wykonywanie doraźnie zleconych przez Dyrektora zadań wynikających z potrze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akt osobowych i archiwiz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ewidencji czasu pracy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dawanie skierowań na badania profilaktyczne i kontrolowanie terminów ważności tych badań. Praca w Czerninie w godz. 7-15. Umowa o pracę na zastępstwo, wynagrodzenie od 2800 zł brutto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9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, Admin. Nieruchomościami - J. Sobański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Zwycięzców 13</w:t>
              <w:br/>
              <w:t>tel. 603068671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imum średnie, na kierunkach ekonomia lub rachunkowość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liczanie kosztów wspólnych. Praca na terenie Kołobrzegu, w godzinach 7-15. Umowa o pracę na czas nieokreślony, wynagrodzenie 3500 zł brutto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  <w:br/>
              <w:t>25.10-23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22055</w:t>
              <w:br/>
              <w:t>e-mail: a.busler@nadparseta.pl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 na kierunku rachunkowość. Wymagane 1-2 lata doświadczenia. Umiejętność obsługi urządzeń biurowych, obsługa programu FK Optima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idencja dokumentów w systemie komputerowym, rozliczanie wyciągów bankowych. Praca na terenie Kołobrzegu. Umowa o pracę na czas nieokreślony. wynagrodzenie 4000 zł brutto + premie w wysokości 20% wynagrodzenia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, kierunek: Informatyka, mile widziane dośw. zawodowe, zdolność analitycznego myślenia, umiejętność rozwiązywania problemów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stalowanie systemów operacyjnych i oprogra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Serwisowanie sprzętu komputer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dentyfikowanie i rozwiazywanie problemów informa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Ząbrowie w godz. 8.00-16.00. Wynagrodzenie od 4500 zł brutto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5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213 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 7-15 w Kołobrzegu. Umowa o pracę na okres próbny, wynagrodzenie 3000 zł brutto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– OLIGOFRENOPEDAG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ul. Radomska 22, </w:t>
              <w:br/>
              <w:t>tel. 94 719 15 50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 Umiejętności pracy z dziećmi w wieku przedszkolnym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z orzeczeniem , na terenie Kołobrzegu, w godzinach 9-13 (20 godzin w tygodniu). Umowa o pracę na czas określony. Wynagrodzenie 2500 zł brutto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6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10.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zygotowanie pedagogiczne, Uprawnienia egzaminatora do kwalifikacji INF02, INF03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zakresem obowiązków nauczyciela/wicedyrektora. Praca w Kołobrzegu. Umowa o pracę na czas określony, wynagrodzenie 3034 -4046 zł brutto. Wymiar etatu: 2/20 (1,5 h tygodniowo).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BI MAT-MAD SP. J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mad@matmad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maturalne/policealne. Bardzo dobra obsługa komputera i Internetu, cierpliwość, chęć do pracy. Znajomość języka niemieckiego w stopniu A1, mile widziany poziom komunikatywny. Wysoka kultura osobista, komunikatywność, dyspozycyjność. Umiejętność pracy w zespole. Dobra znajomość pakietu MS Office. Zdolności organizacyjne, samodzielność i dokładność  działaniu. Doświadczenie w pracy na stanowisku będzie dodatkowym atutem. Natomiast jeśli go nie masz, chętnie pomożemy Ci je zdoby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a indywidualnego i grupowego. Dopełnianie formalności związanych z pobytem gościa (zameldowanie, rozliczenie pobytu, wystawianie faktur, wymeldowanie). Dokonywanie rezerwacji. Prowadzenie korespondencji mailowej oraz obsługa połączeń telefonicznych. Współpraca z innymi działami hote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nieokreślony, godziny pracy: 7-19, 19-7, ruch ciągły. Wynagrodzenie 45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soboty i niedziele.</w:t>
            </w:r>
          </w:p>
        </w:tc>
      </w:tr>
      <w:tr>
        <w:trPr>
          <w:trHeight w:val="8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2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DS. </w:t>
            </w:r>
            <w:r>
              <w:rPr/>
              <w:t>Ż</w:t>
            </w:r>
            <w:r>
              <w:rPr>
                <w:rFonts w:cs="Arial" w:ascii="Arial" w:hAnsi="Arial"/>
                <w:b/>
                <w:sz w:val="16"/>
                <w:szCs w:val="16"/>
              </w:rPr>
              <w:t>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1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ZOZ SANATORIUM UZDROWISKOWE MSWIA W KOŁOBRZEG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mswia.kolobrzeg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gastronomiczne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świadczenie zawodowe. Książeczka Zdrowia. Znajomość pakietu MS Office, mile widziana znajomość programu SOFTOR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w zakresie żywienia, w tym przygotowywanie jadłospisów. Pomoc w prowadzeniu gospodarki magazynowej, tj.: zamawianie produktów spożywczych; rozładunek i załadunek towarów oraz ich transport wewnątrz magazynu; kontrola ilościowa i jakościowa przyjmowanych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: 7-14:35, umowa o pracę na okres próbny. Wynagrodzenie 2800 zł brutto.</w:t>
            </w:r>
          </w:p>
        </w:tc>
      </w:tr>
      <w:tr>
        <w:trPr>
          <w:trHeight w:val="8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2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Kościuszki 16</w:t>
              <w:br/>
              <w:t>tel. 734 410 953</w:t>
              <w:br/>
              <w:t>e-mail: administracja@hoteldivaspa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mile widziane doświadczenie zawodowe na podobnym stanowisku, wysoka kultura osobista, dynamizm, sumienność, dyspozycyjność, odpowiedzialność, dobra organizacja pracy własnej i zespołu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, zgodnie z obowiązującymi procedurami i standardami hotelu. Kontrolowanie pokoi względem czystości i stanu technicznego. Przestrzeganie procedur i standardów dotyczących sprzątania i utrzymania czystości. Praca w Kołobrzegu od 8 do 16. Umowa o pracę na okres próbny, wynagrodzenie 3847,24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soboty i niedziel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5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DEKO SPÓŁKA AKCYJ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Łopuskiego 31-33</w:t>
              <w:br/>
              <w:t>tel.888775995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Wymagana książeczka do celów sanitarno-epidemiologicznych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posiłków (dźwiganie do 3 kg). Praca w Kołobrzegu, w godzinach 7-19. Umowa zlecenie, wynagrodzenie 18,30 zł/h brutto. </w:t>
            </w:r>
          </w:p>
        </w:tc>
      </w:tr>
      <w:tr>
        <w:trPr>
          <w:trHeight w:val="8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7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.iwankow@uzdrowisko.kolobrzeg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 zawodowe. Aktualna książeczka do celów sanitarno-epidemiologicznych. Chęć do pracy, samodzielność, odporność na stres, umiejętność gotowania, przygotowywania posiłków (gastronomia, żywienie, kulinaria, kucharzenie, posiłki)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urowców do przygotowania posiłków według wskazań kucharza, pomaganie przy wydawaniu posiłków, dbanie o czystość w miejscu pracy. Praca na okres próbny: po okresie próbnym możliwość dalszego zatrudnienia. Praca w godzinach: 6-14; 12-19:30; 7-19, również w soboty i niedziele. Wynagrodzenie 3150 zł brutto.</w:t>
            </w:r>
          </w:p>
        </w:tc>
      </w:tr>
      <w:tr>
        <w:trPr>
          <w:trHeight w:val="8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aszyngtona 1</w:t>
              <w:br/>
              <w:t>tel. 94 35 49 949</w:t>
              <w:br/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orzeczenie do celów sanitarno-epidemiologicznych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obróbka wstępna produktów, sprzątanie. Praca w Kołobrzegu w godz. 7-19 (system równoważny) również w weekendy i święta. Umowa o pracę na okres próbny, wynagrodzenie 3100 zł brutto. Możliwość zawarcia umowy zlecenie, za wynagrodzeniem 21 zł/h brutto. </w:t>
            </w:r>
          </w:p>
        </w:tc>
      </w:tr>
      <w:tr>
        <w:trPr>
          <w:trHeight w:val="8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8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zpitaln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0542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cretariat@nadparseta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6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na kierunku gastronomicznym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 w miejscu pracy. Praca w Kołobrzegu, dwuzmianowa, w godzinach 6-1, 14-22, również w soboty i niedziele. Umowa o pracę na czas nieokreślony, wynagrodzenie 3200 zł brutto + premie. </w:t>
            </w:r>
          </w:p>
        </w:tc>
      </w:tr>
      <w:tr>
        <w:trPr>
          <w:trHeight w:val="8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  <w:br/>
              <w:t>07.10-08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  <w:br/>
              <w:t>CHALKOZY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ul. Zdrojowa 1, </w:t>
              <w:br/>
              <w:t>tel. 783990830</w:t>
              <w:br/>
              <w:t>e-mail:</w:t>
              <w:br/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ta.swiatkowska@interferie.pl</w:t>
              </w:r>
            </w:hyperlink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Wymagana dokładność, samodzielność, umiejętność pracy w zespole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Umowa o pracę na okres próbny, wynagrodzenie 3600 zł brutto. Dofinansowanie 50% do kosztów dojazdów. </w:t>
            </w:r>
          </w:p>
        </w:tc>
      </w:tr>
      <w:tr>
        <w:trPr>
          <w:trHeight w:val="8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8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  <w:br/>
              <w:t>02.11-01.1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„NOWE” JADWIGA MURAWSK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Drzymały 8</w:t>
              <w:br/>
              <w:t xml:space="preserve">tel. 789 288 327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chęć do pracy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ieranie warzyw, zmywanie naczyń, pomoc kucharzowi. Praca w Kołobrzegu, w godzinach 9-17. Umowa o pracę na czas nieokreślony, wynagrodzenie 28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do celów sanitarno-epidemiologicznych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, wstępna obróbka warzyw i owoców, obsługa urządzeń sprzętu gastronomicznego, bieżące zmywanie naczyń kuchennych i stołowych, sprzątanie wszystkich pomieszczeń i zaplecza. Praca w godz. 6.00-14.00, 11.00-19.30 w Kołobrzegu również w soboty i niedziele. Umowa o pracę na okres próbny, wynagrodzenie 28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dbanie o czystość na stanowisku pracy, pomoc w przygotowywaniu posiłków. Praca w Kołobrzegu w godz. 6-18, 9-21  również w soboty i niedziele. Umowa o pracę na czas określony, wynagrodzenie 2800 zł brutto + 5% premii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  <w:br/>
              <w:t>28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Tadeusza Kościuszki 3, </w:t>
              <w:br/>
              <w:t>tel. 943540078</w:t>
              <w:br/>
              <w:t>e-mail:olgaiwanowska@wp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Wymagane doświadczenie zawodowe oraz orzeczenie do celów sanitarno- epidemiologicznych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zialność za ilość i jakość posiłków, kierowanie pracą personelu. Praca w Kołobrzegu, w godzinach 7-15. Umowa o pracę na czas określony, wynagrodzenie 3500 zł brutto + premie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NOC SP. Z O.O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erwacja@wczasy-polnoc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oraz doświadczenie zawodowe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w Kołobrzegu w godz. 7-19. Umowa o pracę na okres próbny, wynagrodzenie 4000 zł brutto + premia uznaniowa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Tadeusza Kościuszki 3, </w:t>
              <w:br/>
              <w:t>tel. 943540078</w:t>
              <w:br/>
              <w:t>e-mail:olgaiwanowska@wp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Umiejętność efektywnej organizacji pracy własnej, pracy w zespole, przygotowywania posiłków. Wymagane orzeczenie do celów sanitarno-epidemiologicznych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12-24 (praca zmianowa). Umowa zlecenie, wynagrodzenie 25 zł/h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.iwankow@uzdrowisko.kolobrzeg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epidemiologicznych. Umiejętność gotowania, przygotowywania posiłków (gastronomia, żywienie, kulinaria, kucharzenie, posiłki), samodzielność, dokładność, odporność na stres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Praca na okres próbny: po okresie próbnym możliwość dalszego zatrudnienia. Praca w godzinach: 6-14; 12-19:30; 7-19, również w soboty i niedziele. Wynagrodzenie 366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1.10-1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045585</w:t>
              <w:br/>
              <w:t>e-mail: k.kulesz@neptuno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0.10-18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aszyngtona 1</w:t>
              <w:br/>
              <w:t>tel. 94 35 49 949</w:t>
              <w:br/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3500 zł brutto) lub umowa zlecenie (23 zł/h brutto)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0542416</w:t>
              <w:br/>
              <w:t>e-mail: sekretariat@nadparseta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w kierunku gastronomicznym. Wymagane doświadczenie 2 lata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łość o higienę i porządek, racjonalne gospodarowanie surowcem. Praca w Kołobrzegu, dwuzmianowa, w godzinach 6-14, 14-22, również w soboty i niedziele.  Umowa o pracę na czas nieokreślony, wynagrodzenie 4000 zł brutto + premie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Rehabilitacyjno-Relaksacyjny Magnolia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Bałtycka 39, </w:t>
              <w:br/>
              <w:t>tel. 666335186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 w zawodzie, ora książeczka do celów sanitarno-epidemiologicznych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, w systemie 2/2, od 7 do 19. Umowa o pracę na czas określony, wynagrodzenie 3800-47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3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gastronomiczne, dobra organizacja pracy, mile widziane doświadczenie zawodowe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5, 12-20. Umowa o pracę na czas nieokreślony, wynagrodzenie 65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3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organizacja pracy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utrzymywanie porządku na stanowisku, obieranie warzyw, pomoc w kuchni. Praca w Kołobrzegu w godz. 7-15, 12-20. Umowa o pracę na czas nieokreślony, wynagrodzenie 35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OWO-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OSIADACZ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u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580434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doświadczenie zawodowe 3 lata, aktualna książeczka do celów sanitarno-epidemiologicznych, dyspozycyjność, odporność na stres, nastawienie na sukces, chęć rozwoju, praca w zespole, pracowitość, możliwość przyuczenia się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w kuchni, przygotowanie potraw i wydanie potraw na imprezach okolicznościowych, przygotowanie obiadokolacji gościom hotelowym. Praca w Robuniu w godz. 8-20  w piątki soboty i niedziele. Umowa o pracę na czas określony: 1/2 etatu. Wynagrodzenie 28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, doświadczenie na podobnym stanowisku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zgodnie z jadłospisem. Praca w Kołobrzegu w  godz. 6.00-14.00, 11.00-19.00  również w soboty i niedziele. Umowa o pracę na okres próbny, wynagrodzenie 30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NOC SP. Z O.O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3937, 66053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 zawodowe – jako Pokojowa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. Praca w Kołobrzegu w godz. 7-15. Umowa o pracę na okres próbny, wynagrodzenie 3200 zł brutto + premia uznaniowa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„HOLTUR” SP. Z O.O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2</w:t>
              <w:br/>
              <w:t>tel. 943070246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pracy w zespole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, sanitariatów ogólnodostępnych, holi. Praca w Kołobrzegu, dwuzmianowa, w godzinach 7-15, 10-18. Umowa o prace na okres próbny, wynagrodzenie od 2800 zł brutto. Istnieje możliwość zakwaterowania w pokoju hotelowym za odpłatnością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  <w:br/>
              <w:t>tel. 94 35 49 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kadry@gryf.ino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również w dni wolne. Umowa o pracę na okres próbny (wynagrodzenie 3100 zł brutto) lub umowa zlecenie (21 zł/h brutto)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0542416</w:t>
              <w:br/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kondycji i czystości pokoi, ciągów komunikacyjnych i innych pomieszczeń zgodnie z wymaganiami. Praca w Kołobrzegu, od 7 do 15, również w soboty i niedziele. Umowa o pracę na czas nieokreślony, wynagrodzenie 3100 zł brutto + premie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  <w:br/>
              <w:t>02.11-01.12</w:t>
              <w:br/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PÓŁKA AKCYJ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Sikorskiego 3, </w:t>
              <w:br/>
              <w:t>tel. 692177570</w:t>
              <w:br/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j.szuba@uzdrowisko.kolobrzeg.pl</w:t>
              </w:r>
            </w:hyperlink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a samodzielność, dokładność, odporność na stres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czystości części wspólnych ośrodka oraz pokoi z zachowaniem ustalonych standardów czystości. Zgłaszanie wszelkich nieprawidłowości w zakresie utrzymywania czystości oraz reagowanie na prośby i skargi gości. Praca w Kołobrzegu, w godzinach 7-15. Umowa o pracę na okres próbny, z możliwością dalszego zatrudnienia. Wynagrodzenie 3100 zł brutto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  <w:br/>
              <w:t>19.10-17.11</w:t>
              <w:br/>
              <w:t>5 stanowisk pracy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Kościuszki 16,</w:t>
              <w:br/>
              <w:t>tel. 734 410 953</w:t>
              <w:br/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średnie. Mile widziane doświadczenie. Umiejętność pracy w zespole, punktualność, dokładność sumienność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utrzymanie czystości części wspólnej. Praca w Kołobrzegu, w godzinach 8-16. Umowa o prace na okres próbny lub umowa zlecenie. Stawka 18,30 brutto za godzinę. Praca również w soboty i niedziele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88271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.00 również w soboty i niedziele (wg grafiku), wyżywienie – śniadania. Umowa o pracę na czas określony (praca całoroczna, po 3 miesiącach prywatne leczenie w LUXMED). Wynagrodzenie 3040 zł brutto + premia (do 500 zł)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ORZE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716910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chęć do pracy, dokładność, gotowość do podjęcia pracy zmianowej, umiejętność pracy w zespole, miła aparycja, zaangażowanie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części wspólnych, pokoi hotelowych, strefy basenowej, części wspólnych znajdujących się na terenie hotelu. Praca w Kołobrzegu w godz. 8-16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okres próbny ( z możliwością dalszego zatrudnienia na okres 3 lat), wynagrodzenie 38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6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7-15 również w soboty i niedziele. Umowa o pracę na czas określony, wynagrodzenie 3140 zł brutto + premia (do 500 zł) . Wyżywienie- śniadania. Po 3 miesiącach prywatne leczenie w LUXMED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ylwia.berdzik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miłej obsługi gości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koi do przyjazdu gości: wymiana pościeli, mycie okien, mycie i dezynfekcja łazienek i toalet. Praca w Ustroniu Morskim w godz. 7-15, 10-18 również w soboty i niedziele. Umowa o pracę na okres próbny, wynagrodzenie 2800-3500 zł brutto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 Marcin Baczewicz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1a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606 367 370</w:t>
              <w:br/>
              <w:t>e-mail: marcin.baczewicz@wp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Znajomość języka niemieckiego  w stopniu początkujący. Doświadczenie w zawodzie min. 3 miesiące. Wymagana książeczka do celów sanitarno-epidemiologicznych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zimnych i ciepłych napojów, deserów, ciast, obsługa sali. Praca w Kołobrzegu, w godzinach 11-18, również w soboty i niedziele. Umowa o pracę na czas określony, wynagrodzenie 28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  <w:br/>
              <w:t>26.10-2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  <w:br/>
              <w:t>tel. 600 403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.iwankow@uzdrowisko.kolobrzeg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Chęć do pracy, uczciwość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punktach gastronomicznych w Obiektach Spółki, nakrywanie stołów do posiłków, dbanie o czystość i higienę stanowiska pracy. Praca na terenie Kołobrzegu, w godzinach 6-14, 12-19:30, 7-19, również w dni wolne. Umowa o prace na okres próbny, z możliwością dalszego zatrudnienia. Wynagrodzenie 32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KELNER</w:t>
              <w:br/>
              <w:t>25.10-23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0542416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6 miesięcy doświadczenia zawodowego. Dyspozycyjność, sumienność, predyspozycje do wykonywania zawodu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podawanie posiłków gościom hotelowym. Praca na terenie Kołobrzegu. Umowa o pracę na czas nieokreślony. Praca w systemie dwuzmianowym w godzinach 7-15, 15-22. Wynagrodzenie 3200 zł brutto + premie w wysokości 20% wynagrodzenia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 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wymagane orzeczenie do celów sanitarno-epidemiologicznych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 7-19 (system równoważny) również w weekendy i święta. Umowa o prace na okres próbny (wynagrodzenie 3200 zł brutto) lub umowa zlecenie (21 zł/h brutto)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  <w:br/>
              <w:t>28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NSKA AGENCJA TURYSTYZNA SP. Z O.O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Tadeusza Kościuszki 3, </w:t>
              <w:br/>
              <w:t>tel. 943540078</w:t>
              <w:br/>
              <w:t>e-mail:olgaiwanowska@wp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 Wymagana książeczka sanepidowska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Praca w Kołobrzegu, w systemie 2/2, w godzinach 7-19. Umowa o prace na czas określony, wynagrodzenie 3200 zł brutto + premie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  <w:br/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 ul. Wyzwolenie 13, </w:t>
              <w:br/>
              <w:t>tel. 502538637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znajomość języka niemieckiego w stopniu podstawowym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Dźwirzynie, w godzinach 7-19. Umowa o pracę na okres próbny, wynagrodzenie od 3500 zł brutto. Praca również w soboty i niedziele, możliwość zakwaterowania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.00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czyń ze stołów, uzupełnianie bufetów. Praca w Kołobrzegu w godz. 7-19.00 według grafiku. Praca zmianowa wg grafiku 2 dni pracy, 2 dni wolne, wyżywienie bezpłatne, po 3 miesiącach prywatne leczenie w LUXMED. Umowa o pracę na czas określony (praca całoroczna), wynagrodzenie 3200 zł brutto + premia (do 500 zł)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sanitarno- epidemiologiczna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Sali do posiłków, podawanie posiłków, sprzątanie Sali. Praca w Kołobrzegu w godz. 6.30-14.30, 12-20  Kołobrzegu, również w soboty i niedziele. Umowa o pracę na okres próbny, wynagrodzenie 29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aktualna książeczka sanitarno- epidemiologiczna, mile widziane doświadczenie zawodowe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utrzymanie porządku na Sali. Praca w Kołobrzegu  w godz. 6-18, 10-22, również w soboty i niedziele. Umowa o pracę na czas określony, wynagrodzenie 2800 zł brutto + 10% premii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sanitarno- epidemiologiczna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a, mile widziane doświadczenie zawodowe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  <w:br/>
              <w:t>19.10-17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ściuszki 16</w:t>
              <w:br/>
              <w:t>tel. 664 413 360</w:t>
              <w:br/>
              <w:t>e-mail: administracja@hoteldivaspa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Umiejętność pracy w zespole, wysoka kultura osobista, zaangażowanie. komunikatywność. Znajomość języka niemieckiego i/lub angielskiego na poziomie A2. Wymagana aktualna książeczka do celów sanitarno-epidemiologicznych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. Praca w Kołobrzegu w systemie zmianowym, w godzinach 6-18, 8-20, 11-23. \Umowa o prace na okres próbny lub umowa zlecenie. Stawka 20,16 zł brutto za godzinę. Praca również w soboty i niedziele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095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ylwia.berdzik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gastronomiczne. Mile widziana aktualna książeczka do celów sanitarno-epidemiologicznych, umiejętność miłej obsługi gości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i kelnerska gości, serwowanie potraw, napoi i deserów, nakrywanie do stołu. Praca w Ustroniu Morskim w godz. 7-19, 10-22 również w soboty i niedziele. Umowa o pracę na okres próbny, wynagrodzenie 2800-3500 zł brutto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7.10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krywanie stołów, podawanie posiłków, obsługa gości. Praca w Kołobrzegu w godz. 7-19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  <w:br/>
              <w:t>19.10-17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ściuszki 16</w:t>
              <w:br/>
              <w:t>tel. 734 410 953</w:t>
              <w:br/>
              <w:t>e-mail: administracja@hoteldivaspa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średnie. Mile widziane doświadczenie zawodowe. Umiejętność pracy w zespole, punktualność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części wspólnych, sprzątanie pokoi. Praca w Kołobrzegu, w systemie dwuzmianowym, w godzinach 7-15, 15-23. Umowa o pracę na okres próbny lub umowa zlecenie. Stawka 18,30 zł brutto za godzinę. Praca również w soboty i niedziele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  <w:br/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ul. Rafińskiego 3, </w:t>
              <w:br/>
              <w:t>tel. 94 35 221 46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Obsługa komputera w stopniu bardzo dobrym. Znajomość języka niemieckiego lub angielskiego w stopniu komunikatywnym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Kołobrzegu w godz. 6:30-14:30, 14:30-22:30 również w soboty i niedziele. Umowa zlecenie na 3 miesiące, z możliwością przedłużenia na umowę o pracę. Wynagrodzenie 25 zł brutto na godzinę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  <w:br/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 xml:space="preserve">ul. Wyzwolenia 13, </w:t>
              <w:br/>
              <w:t>tel. 502538637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 umiejętność języka niemieckiego w stopniu podstawowym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jmowanie rezerwacji. Praca w Dźwirzynie, dwuzmianowa, w godzinach 7-19,19-7. Umowa o pracę na okres próbny, wynagrodzenie od 3900 zł brutto. Praca również w soboty i niedziele, możliwość zakwaterowania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3050866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aktualna książeczka do celów sanitarno-epidemiologicznych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2 zmiany) również w soboty i niedziele.  Umowa o pracę na czas określony: 3 lata, wynagrodzenie 3421,9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bsługa komputera w tym pakietu MS Office. Wymagana książeczka do celów sanitarno-epidemiologicznych. Mile widziana umiejętność obsługi programu SOFTOR oraz doświadczenie zawodowe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zedaży bezpośredniej, przyjmowanie bezpośrednich, telefonicznych, mailowych rezerwacji miejsc pełnopłatnych oraz udzielanie wyczerpującej informacji o oferowanych usługach, meldowanie osób, wystawianie dokumentów rozliczeniowych oraz pobieranie wszelkich opłat zgodnie z obowiązującym cennikiem, współtworzenie i realizacja zadań informacyjnych, współpraca z pozostałymi działami w zakresie funkcjonowania Sanatorium. Praca w Kołobrzegu w godz. 7-19, 19-7 również w soboty i niedziele. Umowa  pracę na okres próbny, wynagrodzenie 30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  <w:br/>
              <w:t>25.10-23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Koszalińska 72, </w:t>
              <w:br/>
              <w:t>tel. 943070246</w:t>
              <w:br/>
              <w:t>e-mail: kadry@holtur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Mile widziane doświadczenie, umiejętność pracy w zespole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okoi na podstawie rezerwacji i bieżących zgłoszeń klientów. Sprawna obsługa gości przy przyjazdach i wyjazdach oraz podczas ich pobytu w hotelu. Praca na terenie Kołobrzegu, dwuzmianowa, w godzinach 7-20, 20-7. Umowa o pracę na okres próbny, wynagrodzenie 2800 zł brutto + dodatek uznaniowy. Istnieje możliwość zakwaterowania w pokoju hotelowym za opłatą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</w:t>
              <w:br/>
              <w:t>19.10-17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 ul. Kościuszki 16</w:t>
              <w:br/>
              <w:t>tel. 608 287 041</w:t>
              <w:br/>
              <w:t>e-mail: administracja@hoteldivaspa.pl</w:t>
              <w:br/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w zawodzie. Umiejętność pracy w zespole, znajomość obsługi komputera, wysoka kultura osobista, znajomość języka niemieckiego lub angielskiego na poziomie A1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SPA zgodnie ze standardami hotelu, znajomość obsługi komputera. Praca w Kołobrzegu, w systemie zmianowym, w godzinach 9-17, 13-21. Umowa o pracę na okres próbny, wynagrodzenie 3847,24 zł brutto. Praca również w soboty i niedziele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  <w:br/>
              <w:t>19.10-17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 ul. Kościuszki 16</w:t>
              <w:br/>
              <w:t>tel. 664 413 103</w:t>
              <w:br/>
              <w:t>e-mail: administracja@hoteldivaspa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w zawodzie. Podstawowa znajomość języka niemieckiego lub angielskiego na poziomie A1. Umiejętność pracy w zespole, znajomość obsługi komputera, wysoka kultura osobista. Mile widziana znajomość programów hotelowych (PROMOT) 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i wymeldowywanie gości hotelowych, obsługa bieżąca gości, rozliczanie faktur pobytowych i zaliczkowych, przyjmowanie reklamacji. Praca w Kołobrzegu w systemie zmianowym, w godzinach 7-19, 19-7. Umowa o pracę na okres próbny, wynagrodzenie 3847,24 zł brutto. Praca również w soboty i niedziele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  <w:br/>
              <w:t>19.10-17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 ul. Kościuszki 16</w:t>
              <w:br/>
              <w:t>tel. 664 413 103</w:t>
              <w:br/>
              <w:t>e-mail: administracja@hoteldivaspa.p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wyższe kierunkowe, specjalność turystyka/hotelarstwo. Wymagane doświadczenie zawodowe i znajomość języka niemieckiego lub angielskiego na poziomie B1. Preferowane umiejętności: zdolność zarządzania zespołem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raportów z funkcjonowania recepcji, szkolenie podwładnych na bieżąco, odpowiedzialność za prawidłowe funkcjonowanie recepcji, kontrola pracy podległego personelu, dbanie o standardy i obsługę gości hotelowych, monitorowanie reklamacji gości. Praca w Kołobrzegu. Umowa o prace na okres próbny, wynagrodzenie 4839,28 zł brutto+ prowizja. Praca również w soboty i niedziele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 145 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olonia.cpiatek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hotelarstwie, znajomość języka angielskiego lub niemieckiego w stopniu komunikatywnym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20 również w soboty i niedziele. Umowa o pracę na czas nieokreślony, wynagrodzenie 29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– CIASTKARNIA „ NA OGRODACH „ OLGA WENDLAND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karz stołowy. Praca  w godz. 19-3.00, </w:t>
              <w:br/>
              <w:t>3-11.00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.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sanitarno-epidemiologiczna, 2 lata doświadczenia zawodowego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6-18, 10-22, również w soboty i niedziele. Umowa o pracę na okres próbny, wynagrodzenie 2800 zł +15% premii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.00, również w soboty i niedziele.  Umowa na okres próbny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5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 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obsługi komputera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meldowanie gości, wystawianie faktur. Praca w Kołobrzegu w godz. 7-19, 19-7 również w soboty i niedziele. Umowa o pracę na czas określony, wynagrodzenie 348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1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010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ta.gorska@polomarket.pl</w:t>
              </w:r>
            </w:hyperlink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00 zł brutto. </w:t>
            </w:r>
          </w:p>
        </w:tc>
      </w:tr>
      <w:tr>
        <w:trPr>
          <w:trHeight w:val="64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5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6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010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ta.gorska@polomarket.pl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lekarskie do celów sanitarno-epidemiologicznych. Mile widziane doświadczenie zawodowe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na dziale mięsnym. Dbałość o prawidłową jakość ekspozycji towarów, dbałość o czystość na ladzie tradycyjnej. Praca w Ustroniu Morskim, dwuzmianowa, w godzinach 6-14, 14-22. Umowa o pracę na czas określony (6 miesięcy, z możliwością przedłużenia). Wynagrodzenie 3100 zł brutto.</w:t>
            </w:r>
          </w:p>
        </w:tc>
      </w:tr>
      <w:tr>
        <w:trPr>
          <w:trHeight w:val="64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3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6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 xml:space="preserve">ul. Piastowska 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010148</w:t>
              <w:br/>
              <w:t>e-mail: marta.gorska@polomarket.pl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lekarskie do celów sanitarno-epidemiologicznych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64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"INSTALATOR" INSTALACJI-URZĄDZEŃ GAZOWYCH I ELEKTRYCZNYCH, NAPRAWA. ADAMOWSKI DARIUSZ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 791873815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doświadczenie zawodowe mile widziane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i fakturowanie, rozliczanie. Praca w Zieleniewie,  w godzinach 7:30-15:30, umowa o pracę na czas nieokreślony. Możliwość pracy w soboty, wynagrodzenie 22 zł brutto /h.</w:t>
            </w:r>
          </w:p>
        </w:tc>
      </w:tr>
      <w:tr>
        <w:trPr>
          <w:trHeight w:val="64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1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„KROP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Daszkiewicz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ul. Helsińska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okładanie towaru. Praca w Kołobrzegu, w systemie dwuzmianowym, w godzinach 6-14.30 , 14.30-23. Umowa zlecenie 1 miesiąc, następnie umowa o pracę. Wynagrodzenie 18,30 zł brutto /h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  <w:br/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 THAI SPÓŁKA Z OGRANICZONĄ ODPOWIEDZIALNOŚCIĄ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rczak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8 098 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hangthai.kolobrzeg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ęzyka angielskiego w stopniu średnio zaawansowanym, aktualna książeczka sanitarno-epidemiologiczna, umiejętność obsługi klienta zgodnie ze standardami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klienta, dbanie o czystość miejsca pracy. Praca w Kołobrzegu w godz. 10-20. Umowa zlecenie: rok, wynagrodzenie 18,30 zł brutto + premia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  <w:br/>
              <w:t>27.10-26.11</w:t>
              <w:br/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ieleniewo, </w:t>
              <w:br/>
              <w:t>tel. 785 235 10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dbanie o porządek, obsługa działu mięsnego, wykładanie towaru. Praca w Zieleniewie, dwuzmianowa, w godzinach 5:30-13:30, 14-22. Umowa o pracę na czas określony, wynagrodzenie 2800 zł brutto + premie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„LUCY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NA DERKOWSK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: fryzjerstwo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dwóch wyposażonych stanowisk fryzjerskich w Studio kosmetycznym "Lucyna" w Kołobrzegu. Wynagrodzenie od 4000 zł brutto miesięcznie.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1-30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Plac 18 marca 2/2</w:t>
              <w:br/>
              <w:t>tel. 79623028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branżowe na kierunku fryzjer. Mile widziane doświadczenie zawodowe.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Kołobrzegu, dwuzmianowa, w godzinach 8-16, 10-18. Umowa o prace na czas nieokreślony, wynagrodzenie 3000 zł brutto miesięcznie. </w:t>
            </w:r>
          </w:p>
        </w:tc>
      </w:tr>
      <w:tr>
        <w:trPr>
          <w:trHeight w:val="39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2800 zł brutto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 297 120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6:15-14.15/14.15-22.15 również w soboty i niedziele handlowe. Wynagrodzenie 2800 zł brutto, możliwość premii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6.11</w:t>
              <w:br/>
              <w:t>2 stanowiska pracy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 941 451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 wymagań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Grzybow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3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0-19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kani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 941 451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Niekanin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: 2800 zł brutto + możliwość premii. 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6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Ustroniu Morskim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 SKLEPU-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EROY-MERLIN POLSKA” SPÓŁKA Z OGRANICZONĄ ODPOWIEDZIALNOŚCIĄ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6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7 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prawnienia na wózki widłowe, umiejętność pracy w zespole, skrupulatność, komunikatywność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Praca w Kołobrzegu w godz. 6:15-14:30, 12:45-21:00, 09-17:15 również w soboty i niedziele . Umowa o pracę na czas określony (docelowo umowa na czas nieokreślony), wynagrodzenie 3500 zł brutto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EROY-MERLIN POLSKA” SPÓŁKA Z OGRANICZONĄ ODPOWIEDZIALNOŚCIĄ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 427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nastawienie na klienta, przedsiębiorczość, umiejętność pracy w zespole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lientów, doradztwo i dobór produktów. Dźwiganie według norm BHP. Praca w Kołobrzegu w godz. 6:15-14:30, 12:45-21:00, 09:00-17:15. również  w soboty i niedziele. Umowa o pracę na czas określony ( docelowo umowa na czas nieokreślony), wynagrodzenie 3400 zł brutto.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0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1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Artur Spychalsk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 Matej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9337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rtdom.spychalski@wp.pl</w:t>
              </w:r>
            </w:hyperlink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, posiadanie karty kierowcy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ożenie artykułów na terenie Kołobrzegu. Umowa o prace na czas nieokreślony, w godzinach 7-15. Wynagrodzenie 4000 zł brutto.</w:t>
            </w:r>
          </w:p>
        </w:tc>
      </w:tr>
      <w:tr>
        <w:trPr>
          <w:trHeight w:val="711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HYDRAUL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7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"INSTALATOR" INSTALACJI-URZĄDZEŃ GAZOWYCH I ELEKTRYCZNYCH, NAPRAWA. ADAMOWSKI DARIUSZ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 791873815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znajomość hydrauliki i elektryki mile widziana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,  w godzinach 8-16, umowa o pracę na czas nieokreślony. Możliwość pracy w soboty i w niedziele, wynagrodzenie 22 zł brutto /h.</w:t>
            </w:r>
          </w:p>
        </w:tc>
      </w:tr>
      <w:tr>
        <w:trPr>
          <w:trHeight w:val="711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, 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10.11.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Serwis „MAX-TUX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Tus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Krzywoustego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607191019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 samochodowa – wulkanizacja. Praca w Kołobrzegu w godzinach 8-17. Umowa o pracę na okres próbny, wynagrodzenie 2800 zł brutto.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PRZETWÓR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 SP.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1659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niel.kozak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a maszyn. Umiejętność obsługi i naprawy maszyn przetwórczych, produkcyjnych, aktualna książeczka do celów sanitarno-epidemiologicznych, mile widziane doświadczenie zawodowe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i konserwacja maszyn przetwórczych, praca przy maszynach- linii produkcyjnej, nadzór nad maszynami w trakcie produkcji, praca na linii przy świeżych rybach. Praca w Kołobrzegu w godz. 7-15 również w soboty i niedziele. Umowa o pracę na okres próbny, wynagrodzenie 2800 zł brutto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ÓW WIDŁOWYCH</w:t>
              <w:br/>
              <w:t>02.11-01.12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 SP.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1659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aniel.kozak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UDT. Mile widziane doświadczenie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wózka do pracy, transportowanie ładunków. Praca w Kołobrzegu od 7 do 19. Umowa zlecenie z możliwością umowy o pracę na czas określony. Wynagrodzenie 2800 zł brutto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2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NICTWA</w:t>
              <w:br/>
              <w:t>08.10-08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LOBRZE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Bałtycka 3</w:t>
              <w:br/>
              <w:t>tel. 788000300</w:t>
              <w:br/>
              <w:t>e-mail: d.gluch@osiedlebursztynowe.pl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na kierunku budownictwo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odbycia praktyk zawodowych. Nadzorowanie prac budowlanych (przydzielanie prac oraz kontrola), zamawianie materiałów, nadzór nad sprzętem, kontrola przestrzegania BHP. Praca w Kołobrzegu, w godzinach 8-16. Umowa o pracę na czas nieokreślony, wynagrodzenie od 3000 zł brutto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1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96471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prawo jazdy kat. B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instalacjach zewnętrznych. Praca w Ustroniu Morskim w godz. 7-15. Umowa o pracę na czas nieokreślony, wynagrodzenie 3500 zł brutto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  <w:br/>
              <w:t>25.10-23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Emilii Gierczak 36/4</w:t>
              <w:br/>
              <w:t>tel. 692479218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 przy budynku Hufca Morskiego w Kołobrzegu, w godzinach 8-16. Umowa o prace na okres próbny, wynagrodzenie 3000 zł brutto. Praca również w soboty i niedziele.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6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BINAT BUDOWL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083396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Wymagane uprawnienia do obsługi koparko-ładowarki, dyspozycyjność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parko-ładowarki. Praca w Kołobrzegu i na terenie województwa zachodniopomorskiego, w godzinach 7-17. Umowa o prace na czas nieokreślony, wynagrodzenie 29 zł/h brutto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0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POMOCNIK 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-REM-DACH Emilian Juszk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64 966 366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chęci do pracy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 przy dachach. Praca w Kołobrzegu w godz. 7-15 również w soboty.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6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8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MUNIKACJA MIEJSKA W KOŁOBRZEGU" SPÓŁKA Z OGRANICZONĄ ODPOWIEDZIALNOŚCI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prawo jazdy kat. D, kwalifikacja zawodowa na przewóz osób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w godz.5-13.00, 13-21.00 również w soboty i niedziele. Umowa o prace na okres próbny, wynagrodzenie 4000 zł brutto.  Po okresie próbnym możliwość dalszego zatrudnienia.28.10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612 601, 727 612 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prawo jaz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. D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Praca na terenie Polski w godz. 5:30-13:15, 13:15- 21:00. Umowa o pracę na okres próbny, wynagrodzenie 3421,90 zł brutto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w godz. 7-15.  Umowa na okres próbny:3 miesiące z możliwością przedłużenia. Wynagrodzenie 4500 zł brutto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6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55 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2 lata doświadczenia zawodowego, umiejętności w zakresie zapotrzebowania i kwalifikacji zawodowych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źwiganie do 30 kg. 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. Umowa na czas nieokreślony, wynagrodzenie 4500 zł brutto. Bezpłatne zakwaterowanie, posiłek- obiad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6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55 594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umiejętności w zakresie zapotrzebowania i  kwalifikacji zawodowych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stalowo-miedzianej. Praca w Kołobrzegu w godz. 7-15. Umowa na czas nieokreślony, wynagrodzenie 4500 zł brutto. Bezpłatne zakwaterowanie, posiłek- obiad.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6.1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55 594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umiejętności w zakresie zapotrzebowania i  kwalifikacji zawodowych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manualne, montaż konstrukcji stalowych. Dźwiganie do 30 kg. Praca w Kołobrzegu w godz. 7-15. Umowa na czas nieokreślony, wynagrodzenie 4500 zł brutto. Bezpłatne zakwaterowanie, posiłek- obiad.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7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  <w:br/>
              <w:t>19.10-17.11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wykonywania zabiegów higienicznych przy osobie leżącej, dbanie o czystość i porządek.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ą starszą, wymagającą pomocy w codziennym funkcjonowaniu. Wykonywanie zabiegów higienicznych przy osobie leżącej, dbanie o czystość i porządek. Praca na terenie gminy Kołobrzeg od poniedziałku do piątku, 4 h/dziennie, system i rozkład czasu pracy według ustaleń z pracodawc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18, 30 zł/brutto/h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9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ul. Kościuszki 16, </w:t>
              <w:br/>
              <w:t xml:space="preserve">tel. 608287041, </w:t>
              <w:br/>
              <w:t>e-mail: administracja@hoteldivaspa.pl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mile widziane doświadczenie, znajomość języka niemieckiego/angielskiego w stopniu A1, prawo do wykonywania zawodu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godnie z ofertą hotelu . Praca zmianowa w godzinach 9-21 na terenie Kołobrzegu. Umowa o pracę na okres próbny, wynagrodzenie 4129,95 zł brutto. Praca również w soboty i niedziele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887,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7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: 25 zł brutto/h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fizjoterapia, prawo do wykonywania zawodu.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 z zakresu fizykoterapii i kinezyterapii. Praca w Ustroniu Morskim w godz. 7:30-15:30. Umowa o pracę na czas nieokreślony, wynagrodzenie 4186 zł brutto + dodatki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PÓŁKA AKCYJN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208 609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do wykonywania zawodu- fizjoterapeuty, książeczka sanitarno-epidemiologiczna, umiejętność wykonywania masaży.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dla kuracjuszy z NFZ. Praca w Kołobrzegu w godz. 8-16.00, 10-18.00 również w soboty. Umowa zlecenie lub kontrakt- własna działalność gospodarcza. Wynagrodzenie 22 zł brutto/h.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3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YK-S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w kierunku: zabiegi SPA. Mile widziana znajomość języka niemieckiego w stopniu komunikatywnym.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zy zabiegowej. Praca w godz. 7-15. Umowa o pracę na czas określony, wynagrodzenie od 3200 zł brutto + premia.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  <w:br/>
              <w:t>19.10-18.11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Kościuszki 16,</w:t>
              <w:br/>
              <w:t xml:space="preserve">tel. 608 287 041 </w:t>
              <w:br/>
              <w:t>e-mail: administracja@hoteldivaspa.pl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na kierunku masażysta. Mile widziane doświadczenie zawodowe. Znajomość języka niemieckiego i/lub angielskiego na poziomie A1. Wymagane prawo do wykonywania zawodu masażysty.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godnie z ofertą hotelową. Praca w Kołobrzegu w systemie zmianowym, w godzinach 9-17, 11-19, 13-21.Umowa o pracę na okres próbny, wynagrodzenie 3421,90 zł brutto + prowizja. Praca również w soboty i niedziele. </w:t>
            </w:r>
          </w:p>
        </w:tc>
      </w:tr>
      <w:tr>
        <w:trPr/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4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7-15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e  Włościborz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9 i 19-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o pracę na czas określony. </w:t>
            </w:r>
          </w:p>
        </w:tc>
      </w:tr>
      <w:tr>
        <w:trPr>
          <w:trHeight w:val="452" w:hRule="atLeast"/>
        </w:trPr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9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PRA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Sobczy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Św. Wojciecha 9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 Wymagana znajomość obsługi komputera.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pralniczych. Praca w Kołobrzegu, w godzinach 7-15, 15-22. Umowa o pracę na czas określony, wynagrodzenie od 3000 zł brutto. 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6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DEKO SPÓŁKA AKCYJN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Łopuskiego 31-33</w:t>
              <w:br/>
              <w:t>tel.888775995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szczepienie WZW+B, książeczka do celów sanitarno-epidemiologicznych.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ddziałów, części wspólnych, korytarzy. Praca w Kołobrzegu, do wyboru w systemach:</w:t>
              <w:br/>
              <w:t>- od 7 do 19 co drugi dzień</w:t>
              <w:br/>
              <w:t xml:space="preserve">- od 7 do14 oraz od 7 do 18, naprzemiennie. Umowa zlecenie, wynagrodzenie 18,30 zł/h brutto. 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5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  <w:br/>
              <w:t>11.10-10.11.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Błysk </w:t>
              <w:br/>
              <w:t>Rafał Okapie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503489361, 512209904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, w godzinach 8-12. Umowa o pracę na czas określony na ½ etatu. Praca w dni wolne, wynagrodzenie 2000 zł brutto.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8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 SPRZĄTAJĄCEGO</w:t>
              <w:br/>
              <w:t>15.10-12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MAX SYSTEMY SPRZĄTAJĄCE MAJCHEREK SPÓŁKA KOMANDYTOW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Dywizji Piechoty 28 </w:t>
              <w:br/>
              <w:t>tel. 513187879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na terenie marketu. Praca na terenie Kołobrzegu, zmianowa,  w godzinach 6-14, 14-22,  8-18. Umowa zlecenie, wynagrodzenie 18,30 zł/h brutto. 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  <w:br/>
              <w:t>14.10-12.1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w Kołobrzeg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upiecka 1</w:t>
              <w:br/>
              <w:t>tel. 943544876</w:t>
              <w:br/>
              <w:t>e-mail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kretariat@sp4kg.pl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obiektu. Dźwiganie do 10 kg. Praca w Kołobrzegu, w godzinach 11-19. Umowa o pracę na okres próbny, wynagrodzenie 2800 zł brutto. 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3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APTE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.-07.11.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M PHARMACY SPÓŁKA Z OGRANICZONĄ ODPOWIEDZIALNOŚCI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a.kaczmarczyk@interia.pl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miejsca pracy, sprawdzanie i wykładanie towaru. Praca w Kołobrzegu trzyzmianowa w godzinach 8-16, 10-18, 12-20, umowa o pracę na okres próbny, potem na okres 2 lat. Wynagrodzenie: od 2800 zł brutto.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IARZ </w:t>
              <w:br/>
              <w:t>21.10-20.1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anożęty, </w:t>
              <w:br/>
              <w:t>ul. Północna 6</w:t>
              <w:br/>
              <w:t>tel. 602106427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ośrodka. Praca w Sianożetach, również w soboty i niedziele. Umowa zlecenie, wynagrodzenie 18,30zł/h brutto. 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7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  <w:br/>
              <w:t>06.10-08.11</w:t>
              <w:br/>
              <w:t>3 stanowiska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607 819 800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fizyczna obiektu. Praca w Kołobrzegu, dwuzmianowa, w godzinach 8-20, 20-8. Umowa zlecenie, wynagrodzenie 23 zł /h brutto. 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  <w:br/>
              <w:t>21.10-19.11</w:t>
              <w:br/>
              <w:t>5 stanowisk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Błysk </w:t>
              <w:br/>
              <w:t>Rafał Okapie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Kasprowicza 16, </w:t>
              <w:br/>
              <w:t>tel. 503489361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sprzątania obiektów. Praca w Kołobrzegu, w godzinach 8-16. Umowa zlecenie, wynagrodzenie 2800 brutto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9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MASZY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URZĄD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mechaniczne, książeczka do celów sanitarno – epidemiologicznych, dobra organizacja pracy własnej, umiejętność rozwiązywania problemów i pracy zespołowej, sumienność,  gotowość do pracy w systemie zmianowym.  Mile widziane min. 1 rok doświadczenia na podobnym stanowisku.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 linii produkcyjnej, nadzór nad przebiegiem procesu produkcji na powierzonej maszynie/linii produkcyjnej, bieżąca konserwacja i utrzymanie urządzeń w pełnej gotowości, wykonywanie drobnych regulacji i napraw na powierzonej maszynie.  Praca w Kukini w godz. 7-15, 15-23. Umowa o pracę na okres próbny, wynagrodzenie od 3100 zł brutto + premia efektywnościowa i bonus za obec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dla pracowników, świadczenia medyczne i ubezpieczenia grupowe na preferencyjnych warunkach, program poleceń pracowniczych, dobre warunki pracy i możliwość rozwoju zawodowego, bezpłatny dojazd z i do pracy w okolicach Kołobrzegu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pracy na produkcji, staranność, dokładność, uczciwość, pracowitość, zaangażowanie, umiejętność pracy w zespole.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a procesu produkcyjnego, pakowanie i układanie produktów, praca zgodnie z przepisami BHP i standardami zakładu. Praca w Kukini w godz. 7-15, 15-23. Umowa o pracę na okres próbny, wynagrodzenie od 2900 zł brutto + premia efektywnościowa i bonus za obec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czenia dla pracowników, świadczenia medyczne i ubezpieczenia grupowe na preferencyjnych warunkach, program poleceń pracowniczych, dobre warunki pracy i możliwość rozwoju zawodowego, bezpłatny dojazd z i do pracy w okolicach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1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min. 1 rok doświadczenia na podobnym stanowisku, umiejętność rozwiązywania problemów, gotowość do pracy w systemie zmianowym, sumienność, dobra organizacja pracy własnej, książeczka do celów sanitarno-epidemiologicznych.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, wynagrodzenie od 3100 zł brutto + premia efektywnościowa i bonus za obecn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dla pracowników, świadczenia medyczne i ubezpieczenia grupowe na preferencyjnych warunkach, program poleceń pracowniczych, dobre warunki pracy i możliwość rozwoju zawodowego, bezpłatny dojazd z i do pracy w okolicach Kołobrzegu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3334, 509977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książeczka do celów sanitarno – epidemiologicznych, mile widziane doświadczenie zawodowe.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18,30 zł zł/h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  <w:br/>
              <w:t>21.10-19.11</w:t>
              <w:br/>
              <w:t>5 stanowisk pracy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Błysk </w:t>
              <w:br/>
              <w:t>Rafał Okapiec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Kasprowicza 16, </w:t>
              <w:br/>
              <w:t>tel. 503489361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sprzątania. Praca w Kołobrzegu, w godzinach 8-14. Umowa zlecenie, wynagrodzenie 2500 zł brutto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1 Maja 47</w:t>
              <w:br/>
              <w:t>e-mail:szkola@2lo.p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Umiejętności: pracowitość, sumienność, umiejętność pracy w zespole. Mile widziane uprawnienia elektryczne. Wymagana książeczka do celów sanitarno-epidemiologicznych.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emontowo-malarskie, konserwacja urządzeń wodno-kanalizacyjnych, prace porządkowe i gospodarcze na terenie szkoły i internatu, drobne prace elektryczne. Praca w Kołobrzegu, w godzinach 7-15. Umowa na zastępstwo, wynagrodzenie 2800 zł brutto + wysługa lat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6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  <w:br/>
              <w:t>19.10-17.1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 Z O.O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Portowa 41</w:t>
              <w:br/>
              <w:t>tel. 094 35 167 65</w:t>
              <w:br/>
              <w:t>e-mail: sekretariat@zpmkolobrzeg.p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, drobne prace remontowe, prace ogrodnicze, spisywanie liczników, dozór terenów portowych. Praca w Kołobrzegu, 8 godzin dziennie w systemie zmianowym, w godzinach 7-20. Umowa zlecenie, stawka 18,30 zł brutto za godzinę. Praca również w soboty i niedziele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  <w:br/>
              <w:t>19.10-17.1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 xml:space="preserve"> ul. Kościuszki 16</w:t>
              <w:br/>
              <w:t>tel. 734 410 953</w:t>
              <w:br/>
              <w:t>e-mail: administracja@hoteldivaspa.p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Mile widziane doświadczenie w zawodzie. Preferowane umiejętności: dokładność, dobra współpraca z zespołem i innymi działami, dobra sprawność fizyczna.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malowanie, prace stolarskie, elektryczne. Praca w Kołobrzegu, dwuzmianowa, w godzinach 7-15, 11-19. Umowa o pracę na okres próbny, wynagrodzenie 4129,95 zł brutto. Praca również w soboty i niedziele. 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„PB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195 875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sanitarno-epidemiologiczna, prawo jazdy kat. B, doświadczenie.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remonty, koszenie trawy, odśnieżanie. Praca w Ustroniu Morskim w godz. 8-16.00. Umowa o pracę na czas nieokreślony 3500 zł brutto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8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/ średnie, sumienność, dokładność.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rodukcji sera, oznaczenie parametrów, prowadzenie dokumentacji, przeprowadzanie mycia i dezynfekcji pomieszczeń. Praca w Gościnie w godz. 6-18, 18-6. Praca 15 dni w miesiącu. Umowa na czas nieokreślony, wynagrodzenie od 3100 zł brutto+ premie, pakiet socjalny. 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639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NIK SĄDOWY PRZY SĄDZIE REJONOWYM W KOŁOBRZEGU Krzysztof Przybyłowicz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 Wymagana skrupulatność, sumienność, dobra organizacja pracy, umiejętność pracy w zespole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biurowa. Staż w Kołobrzegu, w godzinach 8-16.</w:t>
            </w:r>
          </w:p>
        </w:tc>
      </w:tr>
      <w:tr>
        <w:trPr>
          <w:trHeight w:val="297" w:hRule="atLeast"/>
        </w:trPr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„BEAUTY” BEATA ORŁOWSK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 xml:space="preserve">9-17.00 również w soboty 9-15.00. Wynagrodzenie 2800 zł brutto + prowizja. </w:t>
            </w:r>
          </w:p>
        </w:tc>
      </w:tr>
      <w:tr>
        <w:trPr>
          <w:trHeight w:val="11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520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  <w:br/>
              <w:t>7.10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 BUD USŁUGI REMONTOWO BUDOWLAN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Umiejętności potrzebne przy pracach na budow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. Montaż płytek, glazury, terakoty, kompleksowe wykańczanie wnętrz. Praca w Kołobrzegu od 7 do 15. Umowa o pracę na czas określony, wynagrodzenie 2800 zł brutto. </w:t>
            </w:r>
          </w:p>
        </w:tc>
      </w:tr>
      <w:tr>
        <w:trPr>
          <w:trHeight w:val="11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171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  <w:br/>
              <w:t>07.10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w kierunku budownictwa/cieśla. Umiejętność przygotowywania i montowania szalunków systemowych oraz wykonywanie deskowań indywidualnych dla konkretnych budów. Wymagane doświadczenie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szalunków systemowych, wykonywanie deskowań dla konkretnych budów, dźwiganie w miarę potrzeb zgodnie z obowiązującymi przepisami, praca na wysokości powyżej 3 metrów. Umowa o pracę na czas określony, od 7do 15. Wynagrodzenie 2800 zł brutto. </w:t>
            </w:r>
          </w:p>
        </w:tc>
      </w:tr>
      <w:tr>
        <w:trPr>
          <w:trHeight w:val="11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469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ZY I MARKETINGU</w:t>
              <w:br/>
              <w:t>27.09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na kierunku marketing/ hotelarstwo. Doświadczenie min. 2 la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tymalizacja sprzedaży usług hotelowych, konferencji oraz grup zorganizowanych, analiza rynku i ofert konkurencji, tworzenie ofert pobytowych, prowadzenie działań usprawniających sprzedaż, prowadzenie kampanii w Google Ads i Facebook Ads, prowadzenie analiz skuteczności prowadzonych kampanii, sporządzanie planów sprzedaży i budżetów marketingowych , prowadzenie działań z zakresu e-marketingu. Praca w Dźwirzynie, dwuzmianowa, w godzinach  8-16, 11-19. Umowa o pracę na czas określony, wynagrodzenie od 4000 do 4500 zł brutto. </w:t>
            </w:r>
          </w:p>
        </w:tc>
      </w:tr>
      <w:tr>
        <w:trPr>
          <w:trHeight w:val="11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339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  <w:br/>
              <w:t>07.09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 SPA MAŁGORZATA ANDRZEJCZUK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e kierunk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 zakresu fizykoterapii, kinezoterapii, masażu leczniczego. Praca na umowę o prace w godzinach 7-15, w Kołobrzegu. Wynagrodzenie 2800 zł brutto. </w:t>
            </w:r>
          </w:p>
        </w:tc>
      </w:tr>
      <w:tr>
        <w:trPr>
          <w:trHeight w:val="11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i analiza dokumentów przetargowych, min. rok doświadczenia w sprzedaży usług. Praca w Dźwirzynie w godz. </w:t>
              <w:br/>
              <w:t xml:space="preserve">8-16.00. Wynagrodzenie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hotelowych. Praca w Ustroniu Morskim w godz. 8-16.00. Wynagrodzenie 3800 zł brutto. </w:t>
            </w:r>
          </w:p>
        </w:tc>
      </w:tr>
      <w:tr>
        <w:trPr>
          <w:trHeight w:val="140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-Usługowa Marko </w:t>
              <w:br/>
              <w:t>Siejkowska Mariol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j. angielski i niemiec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jów, koktajli, drinków, deserów, parzenie kawy, herbaty, obsługa klienta przy barze. Praca w Kołobrzegu w godz. 10-22.00 również w soboty i niedziele. Wynagrodzenie 2800 zł brutto.</w:t>
            </w:r>
          </w:p>
        </w:tc>
      </w:tr>
      <w:tr>
        <w:trPr>
          <w:trHeight w:val="11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</w:t>
              <w:br/>
              <w:t>8-16.00. Wynagrodzenie 2800 zł brutto.</w:t>
            </w:r>
          </w:p>
        </w:tc>
      </w:tr>
      <w:tr>
        <w:trPr>
          <w:trHeight w:val="11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.00, województwo zachodniopomorskie. Pracodawca zapewnia dojazd. Wynagrodzenie 2800 zł brutto.</w:t>
            </w:r>
          </w:p>
        </w:tc>
      </w:tr>
      <w:tr>
        <w:trPr>
          <w:trHeight w:val="112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IZZ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BISTRO POLONEZ MARCIN BUKOWIŃSKI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mile widziane prawo jazdy kat. B, doświadczenie w pracy w gastronomii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kuchni włoskiej, obsługa pieca do pizzy. Praca w Kołobrzegu w godz. 12-22 również w soboty i niedziele. Wynagrodzenie 2800 zł brutto. 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 uzup.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EMON " ANDRZEJ RUDNIK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zawodowe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.00-14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000 zł brutto. 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632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, na kierunku technik masażysta. Znajomość języka niemieckiego w stopniu podstawowym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/POWER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masażu rehabilitacyjnego, leczniczego, sportowego, kosmetycznego. Staż w Kołobrzegu.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454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  <w:br/>
              <w:t>06.10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AG </w:t>
              <w:br/>
              <w:t>PIOTR WASILEWSKI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, doświadczenie w pracy na magazyn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ER/RP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jmowaniem, przechowywaniem i wydawaniem towarów z magazynu, jak również obsługa klienta. Praca w Kołobrzegu, w godzinach 8-16. Umowa o pracę na czas określony, wynagrodzenie 2800 zł brutto. 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 uzup.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 wskazan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ozbiórkowe, zbrojeniowe, szalowanie, murowanie, dźwiganie do 25 kg. Praca na terenie powiatu kołobrzeskiego, w godz. 7-15.00. Wynagrodzenie 2800 zł brutto.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.00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2600 zł brutto.</w:t>
            </w:r>
          </w:p>
        </w:tc>
      </w:tr>
      <w:tr>
        <w:trPr/>
        <w:tc>
          <w:tcPr>
            <w:tcW w:w="16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90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. Z O.O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 zawodowe, umiejętność pracy na budowi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ace przy wykopach, wznoszeniu budynków, wykończeniowe, pokrycia dachowe. Dźwiganie zgodnie z obowiązującymi normami. Praca na terenie powiatu kołobrzeskiego w godz. 7-15.00 również w soboty.  Pracodawca zapewnia dojazd z Kołobrzegu do miejsca pracy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.znaczko@troton.com.pl" TargetMode="External"/><Relationship Id="rId5" Type="http://schemas.openxmlformats.org/officeDocument/2006/relationships/hyperlink" Target="http://www.spkolobrzeg.finn.pl/" TargetMode="External"/><Relationship Id="rId6" Type="http://schemas.openxmlformats.org/officeDocument/2006/relationships/hyperlink" Target="mailto:ekoschel@pcpr.kolobrzeg.pl" TargetMode="External"/><Relationship Id="rId7" Type="http://schemas.openxmlformats.org/officeDocument/2006/relationships/hyperlink" Target="http://bip.mops.kolobrzeg.pl/" TargetMode="External"/><Relationship Id="rId8" Type="http://schemas.openxmlformats.org/officeDocument/2006/relationships/hyperlink" Target="http://bip.mops.kolobrzeg.pl/" TargetMode="External"/><Relationship Id="rId9" Type="http://schemas.openxmlformats.org/officeDocument/2006/relationships/hyperlink" Target="mailto:sekretariatspczernin@op.pl" TargetMode="External"/><Relationship Id="rId10" Type="http://schemas.openxmlformats.org/officeDocument/2006/relationships/hyperlink" Target="mailto:k.znaczko@troton.com.pl" TargetMode="External"/><Relationship Id="rId11" Type="http://schemas.openxmlformats.org/officeDocument/2006/relationships/hyperlink" Target="mailto:biuro@artdomspzoo.pl" TargetMode="External"/><Relationship Id="rId12" Type="http://schemas.openxmlformats.org/officeDocument/2006/relationships/hyperlink" Target="mailto:szkola@2lo.pl" TargetMode="External"/><Relationship Id="rId13" Type="http://schemas.openxmlformats.org/officeDocument/2006/relationships/hyperlink" Target="mailto:kadry@gryf.info.pl" TargetMode="External"/><Relationship Id="rId14" Type="http://schemas.openxmlformats.org/officeDocument/2006/relationships/hyperlink" Target="mailto:%00ecretariat@nadparseta.pl" TargetMode="External"/><Relationship Id="rId15" Type="http://schemas.openxmlformats.org/officeDocument/2006/relationships/hyperlink" Target="mailto:marta.swiatkowska@interferie.pl" TargetMode="External"/><Relationship Id="rId16" Type="http://schemas.openxmlformats.org/officeDocument/2006/relationships/hyperlink" Target="mailto:sekretariat@mswia.kolobrzeg.pl" TargetMode="External"/><Relationship Id="rId17" Type="http://schemas.openxmlformats.org/officeDocument/2006/relationships/hyperlink" Target="mailto:kadry@gryf.info.pl" TargetMode="External"/><Relationship Id="rId18" Type="http://schemas.openxmlformats.org/officeDocument/2006/relationships/hyperlink" Target="mailto:ientk2@wp.pl" TargetMode="External"/><Relationship Id="rId19" Type="http://schemas.openxmlformats.org/officeDocument/2006/relationships/hyperlink" Target="mailto:ientk2@wp.pl" TargetMode="External"/><Relationship Id="rId20" Type="http://schemas.openxmlformats.org/officeDocument/2006/relationships/hyperlink" Target="mailto:sekretariat@mswia.kolobrzeg.pl" TargetMode="External"/><Relationship Id="rId21" Type="http://schemas.openxmlformats.org/officeDocument/2006/relationships/hyperlink" Target="mailto:rezerwacja@wczasy-polnoc.pl" TargetMode="External"/><Relationship Id="rId22" Type="http://schemas.openxmlformats.org/officeDocument/2006/relationships/hyperlink" Target="mailto:sekretariat@nadparseta.pl" TargetMode="External"/><Relationship Id="rId23" Type="http://schemas.openxmlformats.org/officeDocument/2006/relationships/hyperlink" Target="mailto:j.szuba@uzdrowisko.kolobrzeg.pl" TargetMode="External"/><Relationship Id="rId24" Type="http://schemas.openxmlformats.org/officeDocument/2006/relationships/hyperlink" Target="mailto:administracja@hoteldivaspa.pl" TargetMode="External"/><Relationship Id="rId25" Type="http://schemas.openxmlformats.org/officeDocument/2006/relationships/hyperlink" Target="mailto:sylwia.berdzik@interferie.pl" TargetMode="External"/><Relationship Id="rId26" Type="http://schemas.openxmlformats.org/officeDocument/2006/relationships/hyperlink" Target="mailto:kadry@gryf.info.pl" TargetMode="External"/><Relationship Id="rId27" Type="http://schemas.openxmlformats.org/officeDocument/2006/relationships/hyperlink" Target="mailto:sekretariat@mswia.kolobrzeg.pl" TargetMode="External"/><Relationship Id="rId28" Type="http://schemas.openxmlformats.org/officeDocument/2006/relationships/hyperlink" Target="mailto:trojek@vp.pl" TargetMode="External"/><Relationship Id="rId29" Type="http://schemas.openxmlformats.org/officeDocument/2006/relationships/hyperlink" Target="mailto:kadry@posejdon.kolobrzeg.pl" TargetMode="External"/><Relationship Id="rId30" Type="http://schemas.openxmlformats.org/officeDocument/2006/relationships/hyperlink" Target="mailto:sylwia.berdzik@interferie.pl" TargetMode="External"/><Relationship Id="rId31" Type="http://schemas.openxmlformats.org/officeDocument/2006/relationships/hyperlink" Target="mailto:kadry@sanatoriumlech.pl" TargetMode="External"/><Relationship Id="rId32" Type="http://schemas.openxmlformats.org/officeDocument/2006/relationships/hyperlink" Target="mailto:polonia.cpiatek@outlook.com" TargetMode="External"/><Relationship Id="rId33" Type="http://schemas.openxmlformats.org/officeDocument/2006/relationships/hyperlink" Target="mailto:kadry@posejdon.kolobrzeg.pl" TargetMode="External"/><Relationship Id="rId34" Type="http://schemas.openxmlformats.org/officeDocument/2006/relationships/hyperlink" Target="mailto:kadry@posejdon.kolobrzeg.pl" TargetMode="External"/><Relationship Id="rId35" Type="http://schemas.openxmlformats.org/officeDocument/2006/relationships/hyperlink" Target="mailto:kadry@gryf.info.pl" TargetMode="External"/><Relationship Id="rId36" Type="http://schemas.openxmlformats.org/officeDocument/2006/relationships/hyperlink" Target="mailto:trojek@vp.pl" TargetMode="External"/><Relationship Id="rId37" Type="http://schemas.openxmlformats.org/officeDocument/2006/relationships/hyperlink" Target="mailto:trojek@vp.pl" TargetMode="External"/><Relationship Id="rId38" Type="http://schemas.openxmlformats.org/officeDocument/2006/relationships/hyperlink" Target="mailto:marta.gorska@polomarket.pl" TargetMode="External"/><Relationship Id="rId39" Type="http://schemas.openxmlformats.org/officeDocument/2006/relationships/hyperlink" Target="mailto:changthai.kolobrzeg@gmail.com" TargetMode="External"/><Relationship Id="rId40" Type="http://schemas.openxmlformats.org/officeDocument/2006/relationships/hyperlink" Target="mailto:lstasiukiewicz@leroymerlin.pl" TargetMode="External"/><Relationship Id="rId41" Type="http://schemas.openxmlformats.org/officeDocument/2006/relationships/hyperlink" Target="mailto:lstasiukiewicz@leroymerlin.pl" TargetMode="External"/><Relationship Id="rId42" Type="http://schemas.openxmlformats.org/officeDocument/2006/relationships/hyperlink" Target="mailto:artdom.spychalski@wp.pl" TargetMode="External"/><Relationship Id="rId43" Type="http://schemas.openxmlformats.org/officeDocument/2006/relationships/hyperlink" Target="mailto:daniel.kozak@kgpr.pl" TargetMode="External"/><Relationship Id="rId44" Type="http://schemas.openxmlformats.org/officeDocument/2006/relationships/hyperlink" Target="mailto:kadry@kgpr.pl" TargetMode="External"/><Relationship Id="rId45" Type="http://schemas.openxmlformats.org/officeDocument/2006/relationships/hyperlink" Target="mailto:daniel.kozak@kgpr.pl" TargetMode="External"/><Relationship Id="rId46" Type="http://schemas.openxmlformats.org/officeDocument/2006/relationships/hyperlink" Target="mailto:kadry@kgpr.pl" TargetMode="External"/><Relationship Id="rId47" Type="http://schemas.openxmlformats.org/officeDocument/2006/relationships/hyperlink" Target="mailto:transfer.info@wp.pl" TargetMode="External"/><Relationship Id="rId48" Type="http://schemas.openxmlformats.org/officeDocument/2006/relationships/hyperlink" Target="mailto:sanit@neostrada.pl" TargetMode="External"/><Relationship Id="rId49" Type="http://schemas.openxmlformats.org/officeDocument/2006/relationships/hyperlink" Target="mailto:sanit@neostrada.pl" TargetMode="External"/><Relationship Id="rId50" Type="http://schemas.openxmlformats.org/officeDocument/2006/relationships/hyperlink" Target="mailto:m.matuszak@uzdrowisko.kolobrzeg.pl" TargetMode="External"/><Relationship Id="rId51" Type="http://schemas.openxmlformats.org/officeDocument/2006/relationships/hyperlink" Target="mailto:info@orw-flisak.pl" TargetMode="External"/><Relationship Id="rId52" Type="http://schemas.openxmlformats.org/officeDocument/2006/relationships/hyperlink" Target="mailto:praca@koral.pl" TargetMode="External"/><Relationship Id="rId53" Type="http://schemas.openxmlformats.org/officeDocument/2006/relationships/hyperlink" Target="mailto:praca@koral.pl" TargetMode="External"/><Relationship Id="rId54" Type="http://schemas.openxmlformats.org/officeDocument/2006/relationships/hyperlink" Target="mailto:praca@koral.pl" TargetMode="External"/><Relationship Id="rId55" Type="http://schemas.openxmlformats.org/officeDocument/2006/relationships/hyperlink" Target="mailto:kadry@kgpr.pl" TargetMode="External"/><Relationship Id="rId56" Type="http://schemas.openxmlformats.org/officeDocument/2006/relationships/hyperlink" Target="mailto:praca@polmlek.com" TargetMode="External"/><Relationship Id="rId57" Type="http://schemas.openxmlformats.org/officeDocument/2006/relationships/hyperlink" Target="mailto:praca@polmlek.co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3:00Z</dcterms:created>
  <dc:creator>Lenovo</dc:creator>
  <dc:description/>
  <cp:keywords/>
  <dc:language>en-US</dc:language>
  <cp:lastModifiedBy>Lenovo</cp:lastModifiedBy>
  <cp:lastPrinted>2021-11-03T13:44:00Z</cp:lastPrinted>
  <dcterms:modified xsi:type="dcterms:W3CDTF">2021-11-03T14:08:00Z</dcterms:modified>
  <cp:revision>107</cp:revision>
  <dc:subject/>
  <dc:title>Kołobrzeg, dn</dc:title>
</cp:coreProperties>
</file>