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"/>
        <w:gridCol w:w="26"/>
        <w:gridCol w:w="13"/>
        <w:gridCol w:w="15"/>
        <w:gridCol w:w="10"/>
        <w:gridCol w:w="1856"/>
        <w:gridCol w:w="64"/>
        <w:gridCol w:w="31"/>
        <w:gridCol w:w="73"/>
        <w:gridCol w:w="15"/>
        <w:gridCol w:w="57"/>
        <w:gridCol w:w="200"/>
        <w:gridCol w:w="80"/>
        <w:gridCol w:w="273"/>
        <w:gridCol w:w="2858"/>
        <w:gridCol w:w="59"/>
        <w:gridCol w:w="45"/>
        <w:gridCol w:w="2759"/>
        <w:gridCol w:w="10"/>
        <w:gridCol w:w="44"/>
        <w:gridCol w:w="10"/>
        <w:gridCol w:w="3229"/>
        <w:gridCol w:w="63"/>
        <w:gridCol w:w="45"/>
        <w:gridCol w:w="28"/>
        <w:gridCol w:w="35"/>
        <w:gridCol w:w="60"/>
        <w:gridCol w:w="3204"/>
      </w:tblGrid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9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8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  <w:br/>
              <w:t>28.09-28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  <w:br/>
              <w:t>tel. 785 235 102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wymagane orzeczenie o stopniu niepełnosprawności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dbanie o porządek, obsługa działu mięsnego, wykładanie towaru. Praca w Zieleniewie, dwuzmianowa, w godzinach 5:30-13:30, 14-22. Umowa o pracę na czas określony, wynagrodzenie 2800 zł brutto + premie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9-20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ęzyka angielskiego na poziomie B1, mile widziane doświadczenie zawod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ktowanie, udział we wdrażaniu nowych produktów, kontrola jakości surowców, kontrola produkcji w toku oraz produktu finalnego. Praca w Ząbrowie w godz. 7-15. Umowa o pracę na okres próbny, wynagrodzenie od 40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  <w:br/>
              <w:t>29.09-29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 xml:space="preserve">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rlińska 1</w:t>
              <w:br/>
              <w:t>tel. 94 3512565</w:t>
              <w:br/>
              <w:t>e-mail: dpsgoscino.onet.pl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praca socjalna. Do dnia 31.12.2013 ukończone studia wyższe o specjalności przygotowującej do zawodu pracownika socjalnego na jednym z kierunków: pedagogika, pedagogika socjalna, politologia, polityka społeczna, psychologia, socjologia, nauka o rodzinie. Wymagane doświadczenie zawodowe. Umiejętności : łatwość nawiązywania kontaktów, cierpliwość, empatia, umiejętność radzenia sobie w trudnych sytuacjach. wymagane badania sanitarno-epidemiol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kt osobowych mieszkańców, przeprowadzanie aktualizujących wywiadów środowiskowych, pomoc nowoprzyjętym mieszkańcom w adaptacji, pomoc mieszkańcom w rozwiązywaniu problemów, pomoc w załatwianiu spraw urzędowych. Praca w Gościnie od 7 do 15. Umowa o pracę na okres próbny, ¼ etatu. Wynagrodzenie 815 zł brutto + dodatek stażowy i premie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OSOBY NIEPEŁNOSPRAWNEJ/ ASYSTENT OSOBISTY OSOBY NIEPEŁNOSPRAWNEJ </w:t>
              <w:br/>
              <w:t>28.09-7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Okopowa 15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stronie http://www.bip.mops.kolobrzeg.pl/?cid=120&amp;bip_id=1098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http://www.bip.mops.kolobrzeg.pl/?cid=120&amp;bip_id=1098. Praca w Kołobrzegu. ½ etatu w Dziale Usług Opiekuńczych w ramach projektu „Poszerzanie oferty usług opiekuńczych i asystenckich w Gminie Miasto Kołobrzeg w latach 2020-2023”. Umowa o prace na czas określony, wynagrodzenie 156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IURA</w:t>
              <w:br/>
              <w:t>27.09-27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EXPERT OPERATOR SP. Z O.O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pokojna 19</w:t>
              <w:br/>
              <w:t>tel. 731430036</w:t>
              <w:br/>
              <w:t xml:space="preserve">e-mail: </w:t>
              <w:br/>
              <w:t>szczutkowska@partnerexpert.pl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 na kierunku zarządzenie/administracja. Umiejętności zarządzania zasobami ludzkimi, obsługi sprzętu biurowego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acja i zarządzanie pracy biura, obsługa sprzętu biurowego, kontrolowanie koszów, sporządzanie dokumentów. Praca w Kołobrzegu na umowę o prace na czas nieokreślony od 8 do 16. Wynagrodzenie 28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PODRÓ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turystyka. Znajomość języka angielskiego lub niemieckiego w stopniu komunikatywnym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 turystycznych. Praca w Kołobrzegu w godz. 9-17. Umowa o pracę na okres próbny, wynagrodzenie 28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1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, PŁAC, Z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odbyte kursy specjalistyczne, min. 3 letnie doświadczenie zawodow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e prowadzenie wszelkich spraw kadrowych, płac i ZUS, prowadzenie sekretariatu spółki. Praca w Kołobrzegu w godz. 7-15. Umowa o prace na okres próbny, wynagrodzenie 5600 zł brutto (łącznie z premią uznaniową)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niadecka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wyższ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 Umowa o pracę na czas nieokreślony, wynagrodzenie od 30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ORŁA BIAŁ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 o kierunkach administracja, ekonomia, 5 lat doświadczenia na podobnym stanowisku, Znajomość prawa oświatowego, przepisów: Kodeksu Pracy, Karta Nauczyciela, Prawo Oświatowe, swobodna umiejętność obsługi urządzeń biurowych, łatwość w redagowaniu pism urzędowych, znajomość programów: SIO, Librus, umiejętność sporządzania wymaganej dokumentacji, sprawozdań, znajomość przepisów o Ochronie Danych Osobowych Kontroli Zarządczej. Umiejętność obsługi komputerowego oprogramowania biurowego (Word, Excel, Power Point), obsługa poczty elektronicznej, umiejętność korzystania z zasobów internetowych. Dyspozycyjność, odpowiedzialność, rzetelność, życzliwość, cierpliwość, umiejętność pracy w zespole, łatwość nawiązywania kontaktów, odporność na stres, kreatywność perfekcyjna organizacja pracy i umiejętność zarządzania czasem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owadzenie bieżących spraw zgodnie z wymogami przepisów Ustawy o systemie oświaty, Karty Nauczyciela, Prawa Oświatowego związanych z funkcjonowaniem szkoły -sprawna, bieżąca obsługa klientów szkoły oraz efektywne prowadzenie sekretari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Ksiąg Ewidencji: uczniów,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, gromadzenie i aktualizacja danych z zakresu SIO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szkoły związanej z procesem dydaktyczno-wychowawczym zgodnie z aktualnie obowiązującymi przepisami oraz dyspozycjami dyrektora szkoły i władz nadrzęd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rejestru działań związanych z awansem zawodowym nauczyci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bieżących spraw kancelaryjnych i biurowych według zaistniałych potrz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druków ścisłego zarach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terminowe wykonywanie doraźnie zleconych przez Dyrektora zadań wynikających z potrze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akt osobowych i archiwiz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czasu pracy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dawanie skierowań na badania profilaktyczne i kontrolowanie terminów ważności tych badań. Praca w Czerninie w godz. 7-15. Umowa o pracę na zastępstwo, wynagrodzenie od 28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  <w:br/>
              <w:t>22.09-22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22055</w:t>
              <w:br/>
              <w:t>e-mail: a.busler@nadparseta.pl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 na kierunku rachunkowość. Wymagane 1-2 lata doświadczenia. Umiejętność obsługi urządzeń biurowych, obsługa programu FK Optim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idencja dokumentów w systemie komputerowym, rozliczanie wyciągów bankowych. Praca na terenie Kołobrzegu. Umowa o pracę na czas nieokreślony. wynagrodzenie 4000 zł brutto + premie w wysokości 20% wynagrodzenia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2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SUPREME SERVICE SPECIA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GOOD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welina@coffedes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1 rok doświadczenia w obsłudze klienta, znajomość języka angielskiego na poziomie B1, znajomość oprogramowania Gsuite, zdolności komunikacyjne, interpersonalne, uporządkowanie, produktywność, umiejętność organizacji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(e-mail, chat, telefon), doradztwo produktowe, przyjmowanie zamówień, rozpatrywanie reklamacji i zwrotów, udział w akcjach supreme service, doskonalenie procesów obsługi klienta. Praca w Kołobrzegu/ Szczecinie w godz. 8-16. Umowa o pracę na okres próbny, wynagrodzenie 3300-35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- 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T CORP SPÓŁKA Z OGRANICZONĄ ODPOWIEDZIALNOŚCI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 79 27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aulina.hubert@gt-cor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wymagana znajomość języka angielskiego, samodzielność, zaangażowanie, bardzo dobra organizacja pracy. Mile widziane doświadczenie zawod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dokumentów magazynowych, wystawianie faktur sprzedaży, WZ, faktur korygujących, kontrola nad obiegiem dokumentacji księgowej. Praca w Kołobrzegu w godz. 8-16. Umowa o pracę na okres próbny, wynagrodzenie 2800-35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T CORP SPÓŁKA Z OGRANICZONĄ ODPOWIEDZIALNOŚCI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 79 27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aulina.hubert@gt-cor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yspozycyjność, dobra organizacja pracy, samodzielność, zaangażowanie. Mile widziana znajomość języków obcych, doświadczenie zawod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i obsługa klientów, prowadzenie negocjacji handlowych, przygotowywanie ofert handlowych, utrzymywanie relacji handlowych z dotychczasowymi klientami firmy. Praca w Kołobrzegu w godz. 8-16. Umowa o pracę na okres próbny, wynagrodzenie od 35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9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29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BINAT BUDOWL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ińs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62768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 kasy, wystawianie faktur, wpisywanie listów do księgi korespondencyjnej. Praca w Kołobrzegu w godz. 8-16 również w soboty i niedziele. Umowa o prace na okres 3 miesięcy, wynagrodzenie 28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4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9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CELARIA NOTARIALNA WOJCIECH ZALE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5</w:t>
              <w:br/>
              <w:t>602125392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5 lat doświadczenia zawodowego, umiejętność bardzo dobrej obsługi komputera szczególnie programu Microsoft Word oraz szybkiego pisania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kretariatu, tworzenie pism, aktów notarialnych. Praca w Kołobrzegu w godz. 8-16 również w soboty (za dodatkowym wynagrodzeniem). Umowa o pracę na okres próbny ( z możliwością dalszego zatrudnienia na umowę o pracę na czas nieokreślony), wynagrodzenie 30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8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ENGO „KWATERA” Sp. z o.o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 814 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2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, kierunek: Informatyka, mile widziane dośw. zawodowe, zdolność analitycznego myślenia, umiejętność rozwiązywania problemów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stalowanie systemów operacyjnych i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Serwisowanie sprzętu komputer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Identyfikowanie i rozwiazywanie problemów informa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ąbrowie w godz. 8.00-16.00. Wynagrodzenie od 45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6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213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 7-15 w Kołobrzegu. Umowa o pracę na okres próbny, wynagrodzenie 30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  <w:br/>
              <w:t>24.09-22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. 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Bogusława X 20</w:t>
              <w:br/>
              <w:t>tel. 943525782</w:t>
              <w:br/>
              <w:t>e-mail: a. piecychna@pm7kg.pl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rewalidacja i wspomaganie rozwoju dziecka ze spektrum autyzmu. Mile widziane doświadczeni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ckiem jako nauczyciel wspomagający na terenie Kołobrzegu. Umowa o pracę na czas określony, wynagrodzenie 2800 zł brutto (wg. wykształcenia i stopnia awansu zawodowego)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4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  <w:br/>
              <w:t>23.09-22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Łopuskiego 13</w:t>
              <w:br/>
              <w:t>te. 943511555</w:t>
              <w:br/>
              <w:t>e-mail: kadry@ekonom.kolobrzeg.pl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(magister) z przygotowaniem pedagogicznym, na kierunku informatyka. Doświadczenie zawodowe 0-20 lat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łodzieży, praca przy komputerze. Praca w Kołobrzegu, w wymiarze 12/18 etatu.  Umowa o pracę na czas określony. Wynagrodzenie 21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  <w:br/>
              <w:t>20.09.-30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.4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domska 22 a</w:t>
              <w:br/>
              <w:t>tel. 947191550</w:t>
              <w:br/>
              <w:t>e-mail: d.warzocha@pm4kg.pl</w:t>
              <w:br/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 Specjalność: nauczyciel przedszkola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, na terenie Kołobrzegu. system dwuzmianowy, godziny : 6.30-11.30, 11.30-17. Umowa o pracę na czas określony, wynagrodzenie od 2500 do 30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 KIEROWNIK INTERN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ytywna ocena dorobku zawodowego w okresie ostatniego roku lub co najmniej dobrą ocenę w pracy w okresie ostatnich 5 lat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zakresem obowiązków nauczyciela/kierownika internatu. Praca w Kołobrzegu. Umowa o pracę na czas określony, wynagrodzenie 3034 -4046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 WICEDYR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zygotowanie pedagogiczne, pozytywna ocena dorobku zawodowego w okresie ostatniego roku lub co najmniej dobrą ocenę w pracy w okresie ostatnich 5 lat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zakresem obowiązków nauczyciela/wicedyrektora. Praca w Kołobrzegu. Umowa o pracę na czas określony, wynagrodzenie 3034 -4046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Ż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. 1 Armii Wojska Polskiego 34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83 243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anie pedagogiczn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 Praca w Kołobrzegu w godz. 6:30 do 16:30, 25 godz./tyg. cały etat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zygotowanie pedagogiczn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zakresem obowiązków nauczyciela/wicedyrektora. Praca w Kołobrzegu. Umowa o pracę na czas określony, wynagrodzenie 3034 -4046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zgodnym z nauczanym przedmiotem, przygotowanie pedagogiczne, uprawnienia egzaminatora do kwalifikacji INF02, INF0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ów informatycznych, podstawa programowa 2019 r. Praca w Kołobrzegu, wg planu. Umowa o pracę na czas określony, wynagrodzenie 3034 -4046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zakresem obowiązków nauczyciela wychowania do życia w rodzinie. Praca w Kołobrzegu. Umowa o pracę na czas określony, wynagrodzenie 3034 -4046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Kościuszki 16</w:t>
              <w:br/>
              <w:t>tel. 734 410 953</w:t>
              <w:br/>
              <w:t>e-mail: administracja@hoteldivasp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mile widziane doświadczenie zawodowe na podobnym stanowisku, wysoka kultura osobista, dynamizm, sumienność, dyspozycyjność, odpowiedzialność, dobra organizacja pracy własnej i zespołu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, zgodnie z obowiązującymi procedurami i standardami hotelu. Kontrolowanie pokoi względem czystości i stanu technicznego. Przestrzeganie procedur i standardów dotyczących sprzątania i utrzymania czystości. Praca w Kołobrzegu od 8 do 16. Umowa o pracę na okres próbny, wynagrodzenie 3847,24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3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IENIA</w:t>
              <w:br/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NSKA AGENCJA TURYSTYZNA SP. Z O.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Tadeusza Kościuszki 3, </w:t>
              <w:br/>
              <w:t>tel. 943540078</w:t>
              <w:br/>
              <w:t>e-mail:olgaiwanowska@wp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technolog żywienia. znajomość  HCCP, umiejętność  żywienia zbiorowego. wymagana książeczka sanepidowska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procesu produkcji żywności. Praca w Kołobrzegu w godzinach 7-15. Umowa o prace na czas określony, wynagrodzenie 3300 zł brutto + premie. </w:t>
            </w:r>
          </w:p>
        </w:tc>
      </w:tr>
      <w:tr>
        <w:trPr>
          <w:trHeight w:val="866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19.09-29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Drzymały 8</w:t>
              <w:br/>
              <w:t xml:space="preserve">tel. 789 288 327 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ieranie warzyw, zmywanie naczyń, pomoc kucharzowi. Praca w Kołobrzegu, w godzinach 9-17. Umowa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, wstępna obróbka warzyw i owoców, obsługa urządzeń sprzętu gastronomicznego, bieżące zmywanie naczyń kuchennych i stołowych, sprzątanie wszystkich pomieszczeń i zaplecza. Praca w godz. 6.00-14.00, 11.00-19.30 w Kołobrzegu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 , mile widziane doświadcz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dbanie o czystość na stanowisku pracy, pomoc w przygotowywaniu posiłków. Praca w Kołobrzegu w godz. 6-18, 9-21  również w soboty i niedziele. Umowa o pracę na czas określony, wynagrodzenie 2800 zł brutto + 5% premii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09-15.10</w:t>
              <w:br/>
              <w:t xml:space="preserve">2 stanowiska 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AX SP. Z O.O.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odziewiczówny 15</w:t>
              <w:br/>
              <w:t>tel. 94 3545525</w:t>
              <w:br/>
              <w:t>e-mail:kadry@kielczank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zgodnie z wewnętrznymi procedurami oraz standardami obiektu, całokształt czynności przed i po rozpoczęciu wydawania posiłków, inne prace na kuchni zgodnie z wytycznymi Szefa Kuchni. Praca na terenie Kołobrzegu, w godzinach 6-18. Umowa o pracę na czas nieokreślony, wynagrodzenie 30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gastronomiczne, dobra organizacja pracy, mile widziane doświadczenie zawod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5, 12-20. Umowa o pracę na czas nieokreślony, wynagrodzenie 65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organizacja pracy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utrzymywanie porządku na stanowisku, obieranie warzyw, pomoc w kuchni. Praca w Kołobrzegu w godz. 7-15, 12-20. Umowa o pracę na czas nieokreślony, wynagrodzenie 35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03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gotowania, przygotowywania posiłków, samodzielność, dokładność, odporność na stres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organizowanie pracy w kuchni, dbanie o jakość przygotowywanych posiłków. Praca w Kołobrzegu w godz. 7-19 również w soboty i niedziele. </w:t>
              <w:br/>
              <w:t xml:space="preserve">Umowa o pracę na okres próbny ( z możliwością dalszego zatrudnienia), wynagrodzenie 366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OSIADACZ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u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580434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doświadczenie zawodowe 3 lata, aktualna książeczka do celów sanitarno-epidemiologicznych, dyspozycyjność, odporność na stres, nastawienie na sukces, chęć rozwoju, praca w zespole, pracowitość, możliwość przyuczenia się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w kuchni, przygotowanie potraw i wydanie potraw na imprezach okolicznościowych, przygotowanie obiadokolacji gościom hotelowym. Praca w Robuniu w godz. 8-20  w piątki soboty i niedziele. Umowa o pracę na czas określony: 1/2 etatu. Wynagrodzenie 28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05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chytron@mari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. Znajomość języka angielskiego lub niemieckiego w stopniu A1, doświadczenie zawodowe, komunikatywność, sumienność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bufetowych. Praca w Kołobrzegu w godz. 11-22, 5-13 również w soboty i niedziele. Umowa o pracę na okres próbny: 5000 zł brutto. Możliwość zatrudnienia na umowę zlecenie: 24 zł brutto/h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, doświadczenie na podobnym stanowisku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zgodnie z jadłospisem. Praca w Kołobrzegu w  godz. 6.00-14.00, 11.00-19.00  również w soboty i niedziele. Umowa o pracę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  <w:br/>
              <w:t>17.09-15.10</w:t>
              <w:br/>
              <w:t>5 stanowisk pracy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Kościuszki 16,</w:t>
              <w:br/>
              <w:t>tel. 734 410 953</w:t>
              <w:br/>
              <w:t>e-mail: administracja@hoteldivasp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średnie. Mile widziane doświadczenie. Umiejętność pracy w zespole, punktualność, dokładność sumienność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ej. Praca w Kołobrzegu, w godzinach 8-16. Umowa o prace na okres próbny lub umowa zlecenie. Stawka 18,30 brutto za godzinę. Praca również w soboty i niedziel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.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.00 również w soboty i niedziele (wg grafiku), wyżywienie – śniadania. Umowa o pracę na czas określony (praca całoroczna, po 3 miesiącach prywatne leczenie w LUXMED). Wynagrodzenie 340 zł brutto + premia (do 500 zł)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3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ORZE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71691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chęć do pracy, dokładność, gotowość do podjęcia pracy zmianowej, umiejętność pracy w zespole, miła aparycja, zaangażowani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części wspólnych, pokoi hotelowych, strefy basenowej, części wspólnych znajdujących się na terenie hotelu. Praca w Kołobrzegu w godz. 8-16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 ( z możliwością dalszego zatrudnienia na okres 3 lat), wynagrodzenie 38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6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7-15 również w soboty i niedziele. Umowa o pracę na czas określony, wynagrodzenie 3140 zł brutto + premia (do 500 zł) . Wyżywienie- śniadania. Po 3 miesiącach prywatne leczenie w LUXMED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miłej obsługi gości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koi do przyjazdu gości: wymiana pościeli, mycie okien, mycie i dezynfekcja łazienek i toalet. Praca w Ustroniu Morskim w godz. 7-15, 10-18 również w soboty i niedziele. Umowa o pracę na okres próbny, wynagrodzenie 2800-3500 zł brutt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 208 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elakwiecinska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mile widziane doświadcz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.00-16.00 (czasami w sob. i niedz.), pracodawca zapewnia zakwaterowanie i wyżywienie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 –S.P.Z.O.Z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21 46 w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rzesniewska@willafortu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bra organizacja pracy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sprzątanie i dezynfekowanie łazienek i toalet, zbieranie śmieci, utrzymanie czystości i porządku w pomieszczeniach ogólnodostępnych. Praca w Kołobrzegu w godz. 7-15 (przy zmianie turnusu wydłużony czas pracy do 12h) również w soboty i niedziele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8-31.12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 SP.Z O.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0 875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stajszczak012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zawod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. Praca w Kołobrzegu w godz. 12-22 ( dwie zmiany) również w soboty i niedziele. Umowa o pracę na czas określony:  09.08.21-09.08.22. Wynagrodzenie 28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KELNER</w:t>
              <w:br/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0542416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6 miesięcy doświadczenia zawodowego. Dyspozycyjność, sumienność, predyspozycje do wykonywania zawodu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na terenie Kołobrzegu. Umowa o pracę na czas nieokreślony. Praca w systemie dwuzmianowym w godzinach 7-15, 15-22. Wynagrodzenie 3200 zł brutto + premie w wysokości 20% wynagrodzenia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 pracy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 35 488 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w.kowela@uzdrowisko.kolobrzeg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czciwość, aktualna książeczka zdrowia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kawiarni,   aktywna sprzedaż usług gastronomicznych, Dbanie o porządek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godzin pracy w tygodniu do ustalenia. Kawiarnia czynna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. Wynagrodzenie 25 zł brutto/h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  <w:br/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NSKA AGENCJA TURYSTYZNA SP. Z O.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Tadeusza Kościuszki 3, </w:t>
              <w:br/>
              <w:t>tel. 943540078</w:t>
              <w:br/>
              <w:t>e-mail:olgaiwanowska@wp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 Wymagana książeczka sanepidowsk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Praca w Kołobrzegu, w systemie 2/2, w godzinach 7-19. Umowa o prace na czas określony, wynagrodzenie 3200 zł brutto + premi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.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czyń ze stołów, uzupełnianie bufetów. Praca w Kołobrzegu w godz. 7-19.00 według grafiku. Praca zmianowa wg grafiku 2 dni pracy, 2 dni wolne, wyżywienie bezpłatne, po 3 miesiącach prywatne leczenie w LUXMED. Umowa o pracę na czas określony (praca całoroczna), wynagrodzenie 3200 zł brutto + premia (do 500 zł)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sanitarno- epidemiologiczna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Sali do posiłków, podawanie posiłków, sprzątanie Sali. Praca w Kołobrzegu w godz. 6.30-14.30, 12-20  Kołobrzegu, również w soboty i niedziele. Umowa o pracę na okres próbny, wynagrodzenie 29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aktualna książeczka sanitarno- epidemiologiczna, mile widziane doświadcz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utrzymanie porządku na Sali. Praca w Kołobrzegu  w godz. 6-18, 10-22, również w soboty i niedziele. Umowa o pracę na czas określony, wynagrodzenie 2800 zł brutto + 10% premii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 epidemiologiczn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202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.muchowski@mari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angielskiego lub niemieckiego w stopniu A1/A2/B1, mile widziane doświadczenie zawodowe, komunikatywność, sumienność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stauracji hotelowej podczas serwowania posiłków. Praca w Kołobrzegu w godz. 6-14, 14-22 również w soboty i niedziele. Umowa o pracę na okres próbny: 4000 zł brutto. Możliwość zatrudnienia na umowę zlecenie: 19 zł brutto/h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 990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KRYSTYNA SZCZYTOWICZ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 tel. 691 456 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rystyna-szczytowicz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dyspozycyjność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 Praca w Dźwirzynie w godz. 8-16.00, 12-20.00 również w soboty i niedziele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na okres próbny, wynagrodzenie 3200 zł brutto. Istnieje możliwość umowy zlecenie (21 zł brutto/h)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do celów sanitarno-epidemiologicznych, roczne doświadczenie zawod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 hotelowych  oraz grup zorganizowanych. Praca w Kołobrzegu w  godz. 8-20, 10-22, 12-24 również w soboty i niedziele. Umowa o pracę na czas określony, wynagrodzenie 2800 zł + 5% premii, prowizja od sprzedaży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  <w:br/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ściuszki 16</w:t>
              <w:br/>
              <w:t>tel. 664 413 360</w:t>
              <w:br/>
              <w:t>e-mail: administracja@hoteldivasp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Umiejętność pracy w zespole, wysoka kultura osobista, zaangażowanie. komunikatywność. Znajomość języka niemieckiego i/lub angielskiego na poziomie A2. Wymagana aktualna książeczka do celów sanitarno-epidemiologicznych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Kołobrzegu w systemie zmianowym, w godzinach 6-18, 8-20, 11-23. \Umowa o prace na okres próbny lub umowa zlecenie. Stawka 20,16 zł brutto za godzinę. Praca również w soboty i niedziele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095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gastronomiczne. Mile widziana aktualna książeczka do celów sanitarno-epidemiologicznych, umiejętność miłej obsługi gości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i kelnerska gości, serwowanie potraw, napoi i deserów, nakrywanie do stołu. Praca w Ustroniu Morskim w godz. 7-19, 10-22 również w soboty i niedziele. Umowa o pracę na okres próbny, wynagrodzenie 2800-3500 zł brutt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krywanie stołów, podawanie posiłków, obsługa gości. Praca w Kołobrzegu w godz. 7-19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202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.muchowski@mari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ęzyka angielskiego lub niemieckiego w stopniu A1/A2/B1, mile widziane doświadczenie zawodowe, komunikatywność, sumienność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hotelowym barze lub kawiarni. Praca w Kołobrzegu w godz. 10-22, 15-3 również w soboty i niedziele. Umowa o pracę na okres próbny: 4000 zł brutto. Możliwość zatrudnienia na umowę zlecenie: 19 zł brutto/h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  <w:br/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ściuszki 16</w:t>
              <w:br/>
              <w:t>tel. 734 410 953</w:t>
              <w:br/>
              <w:t>e-mail: administracja@hoteldivasp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średnie. Mile widziane doświadczenie zawodowe. Umiejętność pracy w zespole, punktualność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części wspólnych, sprzątanie pokoi. Praca w Kołobrzegu, w systemie dwuzmianowym, w godzinach 7-15, 15-23. Umowa o pracę na okres próbny lub umowa zlecenie. Stawka 18,30 zł brutto za godzinę. Praca również w soboty i niedziel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050866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aktualna książeczka do celów sanitarno-epidemiologicznych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2 zmiany) również w soboty i niedziele.  Umowa o pracę na czas określony: 3 lata, wynagrodzenie 3421,9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7, 660 536 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 Umowa o pracę na okres próbny (z możliwością dalszego zatrudnienia), wynagrodzenie 3200 zł brutto + premia uznaniowa. 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holu, korytarza w Centrum Rehabilitacji. Praca w Kołobrzegu w godz. 7-15.00 również w soboty. umowa o pracę na okres próbny, wynagrodzenie 3100 zł brutto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a jest też umowa zlecenie (21 zł brutto/h)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7, 660 536 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 (z możliwością dalszego zatrudnienia), wynagrodzenie 4000 zł brutto + premia uznaniowa. 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rok doświadczenia zawodowego na stanowisku kucharza, książeczka sanitarno-epidemiologiczn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, wynagrodzenie 3500 zł brutto. Istnieje możliwość umowy zlecenie (23 zł brutto/h)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03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gotowania, przygotowywania posiłków, chęć do pracy, samodzielność, dok ładność, odporność na stres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urowców do przygotowania posiłków według wskazań kucharza, pomaganie przy wydawaniu posiłków, dbanie o czystość w miejscu pracy. Praca w Kołobrzegu w godz. 7-19 również w soboty i niedziele. Umowa o pracę na okres próbny( z możliwością dalszego zatrudnienia), wynagrodzenie 315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7,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9. Umowa o pracę na okres próbny (z możliwością dalszego zatrudnienia), wynagrodzenie 3300 zł brutto + premia uznaniowa. 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 7-19 (system równoważny) również w weekendy i święta. Umowa o pracę na okres próbny, wynagrodzenie 3100 zł brutto. Istnieje możliwość umowy zlecenie (21 zł brutto/h)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</w:t>
            </w:r>
            <w:r>
              <w:rPr/>
              <w:t>Ż</w:t>
            </w:r>
            <w:r>
              <w:rPr>
                <w:rFonts w:cs="Arial" w:ascii="Arial" w:hAnsi="Arial"/>
                <w:sz w:val="16"/>
                <w:szCs w:val="16"/>
              </w:rPr>
              <w:t>mu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środek Rehabilitacyjno-Wczasowy MAGNOLIA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335 186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równoważnym), również w soboty i niedziele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  <w:br/>
              <w:t>22.09-22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Koszalińska 72, </w:t>
              <w:br/>
              <w:t>tel. 943070246</w:t>
              <w:br/>
              <w:t>e-mail: kadry@holtur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e doświadczenie, umiejętność pracy w zespol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okoi na podstawie rezerwacji i bieżących zgłoszeń klientów. Sprawna obsługa gości przy przyjazdach i wyjazdach oraz podczas ich pobytu w hotelu. Praca na terenie Kołobrzegu, dwuzmianowa, w godzinach 7-20, 20-7. Umowa o pracę na okres próbny, wynagrodzenie 2800 zł brutto + dodatek uznaniowy. Istnieje możliwość zakwaterowania w pokoju hotelowym za opłatą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  <w:br/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608 287 041</w:t>
              <w:br/>
              <w:t>e-mail: administracja@hoteldivaspa.pl</w:t>
              <w:br/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w zawodzie. Umiejętność pracy w zespole, znajomość obsługi komputera, wysoka kultura osobista, znajomość języka niemieckiego lub angielskiego na poziomie A1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SPA zgodnie ze standardami hotelu, znajomość obsługi komputera. Praca w Kołobrzegu, w systemie zmianowym, w godzinach 9-17, 13-21. Umowa o pracę na okres próbny, wynagrodzenie 3847,24 zł brutto. Praca również w soboty i niedziel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  <w:br/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664 413 103</w:t>
              <w:br/>
              <w:t>e-mail: administracja@hoteldivasp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w zawodzie. Podstawowa znajomość języka niemieckiego lub angielskiego na poziomie A1. Umiejętność pracy w zespole, znajomość obsługi komputera, wysoka kultura osobista. Mile widziana znajomość programów hotelowych (PROMOT)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ywanie gości hotelowych, obsługa bieżąca gości, rozliczanie faktur pobytowych i zaliczkowych, przyjmowanie reklamacji. Praca w Kołobrzegu w systemie zmianowym, w godzinach 7-19, 19-7. Umowa o pracę na okres próbny, wynagrodzenie 3847,24 zł brutto. Praca również w soboty i niedziel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  <w:br/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664 413 103</w:t>
              <w:br/>
              <w:t>e-mail: administracja@hoteldivasp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wyższe kierunkowe, specjalność turystyka/hotelarstwo. Wymagane doświadczenie zawodowe i znajomość języka niemieckiego lub angielskiego na poziomie B1. Preferowane umiejętności: zdolność zarządzania zespołem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raportów z funkcjonowania recepcji, szkolenie podwładnych na bieżąco, odpowiedzialność za prawidłowe funkcjonowanie recepcji, kontrola pracy podległego personelu, dbanie o standardy i obsługę gości hotelowych, monitorowanie reklamacji gości. Praca w Kołobrzegu. Umowa o prace na okres próbny, wynagrodzenie 4839,28 zł brutto+ prowizja. Praca również w soboty i niedziel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145 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olonia.cpiatek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hotelarstwie, znajomość języka angielskiego lub niemieckiego w stopniu komunikatywnym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20 również w soboty i niedziele. Umowa o pracę na czas nieokreślony, wynagrodzenie 29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– CIASTKARNIA „ NA OGRODACH „ OLGA WENDLAND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2800 zł +15% premii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 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rzego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9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meldowanie gości, wystawianie faktur. Praca w Kołobrzegu w godz. 7-19, 19-7 również w soboty i niedziele. Umowa o pracę na czas określony, wynagrodzenie 348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„MESKO” ADAM MACIEJEWSKI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aktualna książeczka sanitarno-epidemiologiczna, doświadczenie zawod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 6-18, 7-19 również w soboty i niedziele. Umowa o pracę na czas określony, wynagrodzenie od 40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„MESKO” ADAM MACIEJEWSKI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032 20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epidemiologiczna, mile widziane doświadcz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 w godz. 7-19 w Kołobrzegu, również w soboty i niedziele. Umowa o pracę na czas określony, wynagrodzenie od 32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un Resort Sp. z o.o. Sp. K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9 973 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tarzyna.filipiak@alka-ustron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utrzymanie czystości w pokojach, jak również sprzątanie pomieszczeń ogólnie dostępnych, zaplecza, ciągów komunikacyjnych ( korytarze, winda, toalety, szatnie pracownicze, pomieszczenia gospodarcze )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ymiana pościeli oraz jej bieżąca ewiden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wymiana oraz uzupełnianie ręcz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uzupełnianie artykułów eksploatacyjnych oraz higienicznych według ustalonych standar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.00 również w soboty i niedziele. Umowa o pracę na okres próbny, wynagrodzenie 2800 zł brutto.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 990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– OLYMP IV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 485 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mocnicze w kuchni obiektu OLYMP IV w Kołobrzegu. Praca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20 (dwie zmiany) również w soboty i niedziele. Umowa o pracę na czas nieokreślony, wynagrodzenie 3450 zł brutto. </w:t>
            </w:r>
          </w:p>
        </w:tc>
      </w:tr>
      <w:tr>
        <w:trPr>
          <w:trHeight w:val="39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 30.09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zdrowia do celów sanitarno-epidemiologicznych, samodzielność, dokładność, odporność na stres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owanie artykułów spożywczych zgodnie z wymogami HACCP, przyjęcia i rozładunek towarów spożywczych od dostawców, wydawanie towarów do kuchni, uzgadnianie stanu magazynowego artykułów żywnościowych. Praca w Kołobrzegu w godz. 7-15 również w soboty i niedziele. Umowa o pracę na okres próbny ( z możliwością dalszego zatrudnienia), wynagrodzenie 30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4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ul. Kościuszki 16</w:t>
              <w:br/>
              <w:t>tel. 608 287 041</w:t>
              <w:br/>
              <w:t>e-mail: administracja@hoteldivaspa.pl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ądź wyższe w kierunku instruktor  fitness lub wychowanie fizyczne. Znajomość języka niemieckiego i/lub angielskiego na poziomie A1. Doświadczenie nie jest wymagan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i wykonywanie treningów personalnych. Dbanie o wygląd siłowni. Praca w Kołobrzegu, w systemie dwuzmianowym, w godzinach 8-14 , 14-20. Umowa o pracę na okres próbny, wynagrodzenie 3421,95 brutto + prowizja. Praca również w soboty i niedziele. 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5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AM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 Agencja Usługowo-Reklamowa Sp. z o. 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zarniec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10-15.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- informatyka, prawo jazdy kat. B, doświadczenie w pracy przy komputerz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kamerą, montaż, realizacja audycji telewizyjnych. Praca w godz. 9-17.00 w Kołobrzegu. Sprzęt ważący 10 kg.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APLECZA SPOR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50 95 wew.106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remontowo-naprawczych na terenie obiektu, przygotowywanie obiektu do różnych wydarzeń sportowych oraz kulturalno-rozrywkowych (przygotowywanie płyty boisk do meczy: montowanie słupków, bramek oraz pozostałego sprzętu sportowego, malowanie linii itp.) Prace porządkowe wokół obiektu: sprzątanie, grabienie, odśnieżanie, koszenie traw. Prace remontowo-naprawcze: malowanie itp. Praca w Ustroniu Morskim w godz. 7:30-15:30, w okresie sezonu letniego 9-21 również w weekendy.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 THAI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8 098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hangthai.kolobrze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angielskiego w stopniu średnio zaawansowanym, aktualna książeczka sanitarno-epidemiologiczna, umiejętność obsługi klienta zgodnie ze standardami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, dbanie o czystość miejsca pracy. Praca w Kołobrzegu w godz. 10-20. Umowa zlecenie: rok, wynagrodzenie 18,30 zł brutto + premia. 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  <w:br/>
              <w:t>28.09-28.10</w:t>
              <w:br/>
              <w:t>2 stanowisk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  <w:br/>
              <w:t>tel. 785 235 10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dbanie o porządek, obsługa działu mięsnego, wykładanie towaru. Praca w Zieleniewie, dwuzmianowa, w godzinach 5:30-13:30, 14-22. Umowa o pracę na czas określony, wynagrodzenie 2800 zł brutto + premie.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  <w:br/>
              <w:t>27.09-27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JANIKIEWICZ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iastowska 10/2</w:t>
              <w:br/>
              <w:t>e-mail:pjankiewicz@interia.pl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umiejętności: obsługa kasy fiskalnej, komunikatywność, rzetelność w pracy, punktualność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zgodnie z obowiązującymi standardami, dbanie o ekspozycje towarów, wykonywanie podstawowych prac porządkowych w sklepie. Praca w Kołobrzegu, w systemie dwuzmianowym, w godzinach 6-14:30-14:30-23. Umowa o pracę na czas określony, wynagrodzenie 3137,9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 297 1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789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, 14-22, również w soboty. Umowa o pracę na czas nieokreślony, wynagrodzenie 29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  <w:br/>
              <w:t>2 stanowiska pracy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 941 45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 wymagań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 941 451 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148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„PB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195 875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możliwość przyuczenia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ostawianie towaru, dźwiganie do 15 kg. Praca na umowę na okres próbny 3 m-ce w systemie równoważnym w godz. 6-18, 18-6 w Ustroniu Morskim, również w weekendy. Umowa o pracę na okres próbny, wynagrodzenie 35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Dygowie w godz. 6:30-14:30, 14:30-22:30 również w soboty i niedziele handlowe. Umowa o pracę na okres próbny, wynagrodzenie 2800 zł brutto + możliwość premii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 Praca w Charzynie, w godz. 5.30-:00-23:00 (dwie zmiany, godziny ustalane wg grafiku), również w soboty i niedziele handlowe. Wynagrodzenie 2800 + możliwość premii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EROY-MERLIN POLSKA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6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EROY-MERLIN POLSKA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30.09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8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.kowela@uzdrowisko.kolobrzeg.pl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prawnienia na wózki widłowe, mile widziane prawo jazdy kat. T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akowaniem borowiny (torfu) oraz przygotowywaniem borowiny (torfu) do transportu, Po przeszkoleniu na urządzeniu wydobywczym wydobywanie borowiny (torfu) ze złoż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na okres próbny, w godz. 7-15. Wynagrodzenie: 3770 zł brutto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0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PRZETWÓR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1.11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1659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niel.kozak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a maszyn. Umiejętność obsługi i naprawy maszyn przetwórczych, produkcyjnych, aktualna książeczka do celów sanitarno-epidemiologicznych, mile widziane doświadczenie zawodow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 konserwacja maszyn przetwórczych, praca przy maszynach- linii produkcyjnej, nadzór nad maszynami w trakcie produkcji, praca na linii przy świeżych rybach. Praca w Kołobrzegu w godz. 7-15 również w soboty i niedziele. Umowa o pracę na okres próbny, wynagrodzenie 28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ÓW WIDŁOWYCH</w:t>
              <w:br/>
              <w:t>01.10-01.11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1659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aniel.kozak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UDT. Mile widziane doświadczeni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ózka do pracy, transportowanie ładunków. Praca w Kołobrzegu od 7 do 19. Umowa zlecenie z możliwością umowy o pracę na czas określony. Wynagrodzenie 28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 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D, świadectwo kwalifikacji zawodowej kierowcy na przewóz osób, badania psychotechniczn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ę na okres próbny ( z możliwością dalszego zatrudnienia), wynagrodzenie 4000- 43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 DZIALE STREF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prawo jazdy kat. B, mile widziane doświadczenie zawodow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naprawa parkometrów. Praca na terenie Kołobrzegu w godz. 8-18 również w soboty i niedziele. Umowa o pracę na okres próbny ( z możliwością dalszego zatrudnienia), wynagrodzenie 4000- 4300 zł brutto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31.12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JUSZCZYKOWS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miejętności instalacyjne (hydrauliczne), 5 lat doświadczenia zawodowego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anżowe związane z zawodem hydraulika. Praca w Kołobrzeg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15. Umowa o pracę na okres próbny ( z możliwością dalszego zatrudnienia), wynagrodzenie 4500 zł brutto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96471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prawo jazdy kat. B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instalacjach zewnętrznych. Praca w Ustroniu Morskim w godz. 7-15. Umowa o pracę na czas nieokreślony, wynagrodzenie 35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5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prawo jazdy kat. B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, przenoszenie materiałów budowlanych (do 30 kg). Praca w Kołobrzegu w godz. 8-16. Umowa o pracę na czas nieokreślony, wynagrodzenie 38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3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K OGÓLNOBUDOWLAN</w:t>
              <w:br/>
              <w:t>23.09-22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Emilii Gierczak 36/4</w:t>
              <w:br/>
              <w:t>tel. 692479218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przy budynku Hufca Morskiego w Kołobrzegu, w godzinach 8-16. Umowa o prace na okres próbny, wynagrodzenie 3000 zł brutto. Praca również w soboty i niedziele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28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BINAT BUDOWL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083396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zależności od umiejętności. Praca w Bezprawiu w godz. 7-15. Umowa o prace na okres próbny, wynagrodzenie 33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JAKUB SKALS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54797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prawo jazdy kat. B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ę ogólnobudowlane i wykończeniowe. Praca w Ustroniu Morskim w godz. 7-17. Umowa o pracę na okres próbny, wynagrodzenie 28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JAKUB SKALS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54797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prawo jazdy kat. B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ogólnobudowlane i rozbiórkowe. Praca w Ustroniu Morskim w godz. 7-17. Umowa o pracę na okres próbny, wynagrodzenie 2800 zł brutto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POMOCNIK 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-REM-DACH Emilian Jusz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64 966 366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chęci do pracy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 przy dachach. Praca w Kołobrzegu w godz. 7-15 również w soboty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ĘTU PRZEŁADU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</w:t>
              <w:br/>
              <w:t>W KOŁOBRZEGU SP. Z O.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Kołłątaj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 ifrankiewicz@mec.kolobrzeg.pl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branżowe zawodowe, uprawnienia do obsługi ładowarki kołowej i spycharki gąsienicowej typu TD 14 M. Rok doświadczenia zawodowego na podobnym stanowisku, umiejętność pracy w zespole, dyspozycyjność, odporność na 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 operatora sprzętu przeładunkowego. Praca na wysokości. Praca w Kołobrzegu w godz. </w:t>
              <w:br/>
              <w:t>7-15.00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DROGOWY</w:t>
              <w:br/>
              <w:t>22.09-22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 w Kołobrzeg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Gryfitów 8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Umiejętność pracy w zespole. Prawo jazdy kat. B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enie poboczy, uzupełnianie poboczy, układanie kostki brukowej. Praca w Kołobrzegu od 7 do 15. Umowa o pracę na okres próbny. Wynagrodzenie 2800 zł brutto + staż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612 601, 727 612 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. Umowa o pracę na okres próbny, wynagrodzenie 3421,9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3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4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2 lata doświadczenia zawodowego, umiejętności w zakresie zapotrzebowania i kwalifikacji zawodowych.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źwiganie do 30 kg. 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nieokreślony, wynagrodzenie 4500 zł brutto. Bezpłatne zakwaterowanie, posiłek- obiad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1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stalowo-miedzianej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manualne, montaż konstrukcji stalowych. Dźwiganie do 30 kg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  <w:br/>
              <w:t>16.09-15.10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wykonywania zabiegów higienicznych przy osobie leżącej, dbanie o czystość i porządek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ą starszą, wymagającą pomocy w codziennym funkcjonowaniu. Wykonywanie zabiegów higienicznych przy osobie leżącej, dbanie o czystość i porządek. Praca na terenie gminy Kołobrzeg od poniedziałku do piątku, 4 h/dziennie, system i rozkład czasu pracy według ustaleń z pracodawcą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1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ŚWID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, znajomość języka angielskiego na poziomie B1, języka niemieckiego na poziomie C1, C2, umiejętność pracy w zespole, obsługa komputera, dokładność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, dźwiganie według norm BHP. Praca w Kołobrzegu w godz. 8-16, 12-20. Umowa o pracę na okres próbny ( z możliwością przedłużenia na czas nieokreślony). Wynagrodzenie 4000 zł brutto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ŚWID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znajomość języka angielskiego, niemieckiego w stopniu B1, praca w zespole, dokładność, sumienność.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Dźwiganie według norm BHP. Praca w Kołobrzegu w godz. 8-16, 12-20. Umowa o pracę na okres próbny ( z możliwością przedłużenia na czas nieokreślony). Wynagrodzenie 4000 zł brutto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ul. Kościuszki 16, </w:t>
              <w:br/>
              <w:t xml:space="preserve">tel. 608287041, </w:t>
              <w:br/>
              <w:t>e-mail: administracja@hoteldivaspa.pl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mile widziane doświadczenie, znajomość języka niemieckiego/angielskiego w stopniu A1, prawo do wykonywania zawodu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u . Praca zmianowa w godzinach 9-21 na terenie Kołobrzegu. Umowa o pracę na okres próbny, wynagrodzenie 4129,95 zł brutto. Praca również w soboty i niedziele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 30.09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: 25 zł brutto/h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2.10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.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 z zakresu fizykoterapii i kinezyterapii. Praca w Ustroniu Morskim w godz. 7:30-15:30. Umowa o pracę na czas nieokreślony, wynagrodzenie 4186 zł brutto + dodatki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PÓŁKA AKCYJ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208 609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- fizjoterapeuty, książeczka sanitarno-epidemiologiczna, umiejętność wykonywania masaży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dla kuracjuszy z NFZ. Praca w Kołobrzegu w godz. 8-16.00, 10-18.00 również w soboty. Umowa zlecenie lub kontrakt- własna działalność gospodarcza. Wynagrodzenie 22 zł brutto/h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  <w:br/>
              <w:t>17.09-15.10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Kościuszki 16,</w:t>
              <w:br/>
              <w:t xml:space="preserve">tel. 608 287 041 </w:t>
              <w:br/>
              <w:t>e-mail: administracja@hoteldivaspa.pl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na kierunku masażysta. Mile widziane doświadczenie zawodowe. Znajomość języka niemieckiego i/lub angielskiego na poziomie A1. Wymagane prawo do wykonywania zawodu masażysty.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. Praca w Kołobrzegu w systemie zmianowym, w godzinach 9-17, 11-19, 13-21.Umowa o pracę na okres próbny, wynagrodzenie 3421,90 zł brutto + prowizja. Praca również w soboty i niedziele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9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/ 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  <w:br/>
              <w:t>2 stanowiska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 150 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miejętność wykonywania masaży ciepłymi kamieniami I kosmetycznych, znajomość języka niemieckiego w stopniu A1- początkują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leczniczych oraz masaży kosmetycznych. Praca w Kołobrzegu w godz. 8-16 również w soboty.  Umowa zlecenie, wynagrodzenie 26 zł brutto/h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 pracy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5 35 488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.kowela@uzdrowisko.kolobrzeg.pl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raw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ywan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od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ozpoznawanie problemów zdrowotnych pacjen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lanowanie opieki pielęgnia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alizowanie świadczeń med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med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9. Wynagrodzenie 3773 zł brutto.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8.10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349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„Lucyn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 BOROWIN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0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 35 488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w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wela@uzdrowisko.kolobrzeg.pl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borowiny (torfu) wewnątrz obiektu – dostarczanie borowiny do stanowisk zabiegowych,  usuwanie zużytej borowiny, utrzymywanie w czystości pomieszczeń gdzie znajduje się borowina, prace porządkowe wokół Obiektów Spółki, pomoc konserwator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okres próbny, w godz. 7-15. Wynagrodzenie: 31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24.09-22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Łopuskiego 38,</w:t>
              <w:br/>
              <w:t>tel. 66708071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i czystości. Praca na terenie Kołobrzegu, dwuzmianowa, w godzinach 6-14, 14-22. Umowa o pracę na czas określony, wynagrodzenie 3100 zł brutto. 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28.09-10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6 im. Janusza Korczak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oznańska 9</w:t>
              <w:br/>
              <w:t>tel. 94352312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terenie Kołobrzegu w godzinach 13-21. Umowa o pracę na czas nieokreślony, wynagrodzenie 28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  <w:br/>
              <w:t>20.09-20.10</w:t>
              <w:br/>
              <w:t>5 stanowisk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Błysk </w:t>
              <w:br/>
              <w:t>Rafał Okapiec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Kasprowicza 16, </w:t>
              <w:br/>
              <w:t>tel. 50348936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sprzątania obiektów. Praca w Kołobrzegu, w godzinach 8-16. Umowa zlecenie, wynagrodzenie 2800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MAS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URZĄD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mechaniczne, książeczka do celów sanitarno – epidemiologicznych, dobra organizacja pracy własnej, umiejętność rozwiązywania problemów i pracy zespołowej, sumienność,  gotowość do pracy w systemie zmianowym.  Mile widziane min. 1 rok doświadczenia na podobnym stanowisku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 linii produkcyjnej, nadzór nad przebiegiem procesu produkcji na powierzonej maszynie/linii produkcyjnej, bieżąca konserwacja i utrzymanie urządzeń w pełnej gotowości, wykonywanie drobnych regulacji i napraw na powierzonej maszynie.  Praca w Kukini w godz. 7-15, 15-23. Umowa o pracę na okres próbny, wynagrodzenie od 31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dla pracowników, świadczenia medyczne i ubezpieczenia grupowe na preferencyjnych warunkach, program poleceń pracowniczych, dobre warunki pracy i możliwość rozwoju zawodowego, bezpłatny dojazd z i do pracy w okolicach Kołobrzegu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8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 na produkcji, staranność, dokładność, uczciwość, pracowitość, zaangażowanie, umiejętność pracy w zespole.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a procesu produkcyjnego, pakowanie i układanie produktów, praca zgodnie z przepisami BHP i standardami zakładu. Praca w Kukini w godz. 7-15, 15-23. Umowa o pracę na okres próbny, wynagrodzenie od 29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czenia dla pracowników, świadczenia medyczne i ubezpieczenia grupowe na preferencyjnych warunkach, program poleceń pracowniczych, dobre warunki pracy i możliwość rozwoju zawodowego, bezpłatny dojazd z i do pracy w okolicach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min. 1 rok doświadczenia na podobnym stanowisku, umiejętność rozwiązywania problemów, gotowość do pracy w systemie zmianowym, sumienność, dobra organizacja pracy własnej, książeczka do celów sanitarno-epidemiologicznych.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wynagrodzenie od 31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dla pracowników, świadczenia medyczne i ubezpieczenia grupowe na preferencyjnych warunkach, program poleceń pracowniczych, dobre warunki pracy i możliwość rozwoju zawodowego, bezpłatny dojazd z i do pracy w okolicach Kołobrzegu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01.11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, 50997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 – epidemiologicznych, mile widziane doświadczenie zawodowe.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8,30 zł zł/h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  <w:br/>
              <w:t>22.09-22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browo, 14a, </w:t>
              <w:br/>
              <w:t>tel.943531619</w:t>
              <w:b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zystości w pomieszczeniach na terenie firmy, dbanie o powierzony sprzęt. Umowa o pracę na okres próbny, w wymiarze ¾ etatu, od 13 do 19. Wynagrodzenie 2100 zł brutto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20.09-20.10</w:t>
              <w:br/>
              <w:t>5 stanowisk pracy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Błysk </w:t>
              <w:br/>
              <w:t>Rafał Okapiec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Kasprowicza 16, </w:t>
              <w:br/>
              <w:t>tel. 50348936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sprzątania. Praca w Kołobrzegu, w godzinach 8-14. Umowa zlecenie, wynagrodzenie 25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094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pojazdów. Praca w Kołobrzegu w godz. 9.00-17.00. Umowa o pracę na czas nieokreślony, wynagrodzenie 32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  <w:br/>
              <w:t>17.09-15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 Z O.O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ortowa 41</w:t>
              <w:br/>
              <w:t>tel. 094 35 167 65</w:t>
              <w:br/>
              <w:t>e-mail: sekretariat@zpmkolobrzeg.pl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, drobne prace remontowe, prace ogrodnicze, spisywanie liczników, dozór terenów portowych. Praca w Kołobrzegu, 8 godzin dziennie w systemie zmianowym, w godzinach 7-20. Umowa zlecenie, stawka 18,30 zł brutto za godzinę. Praca również w soboty i niedziele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  <w:br/>
              <w:t>17.09-15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734 410 953</w:t>
              <w:br/>
              <w:t>e-mail: administracja@hoteldivaspa.pl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Mile widziane doświadczenie w zawodzie. Preferowane umiejętności: dokładność, dobra współpraca z zespołem i innymi działami, dobra sprawność fizyczna.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, elektryczne. Praca w Kołobrzegu, dwuzmianowa, w godzinach 7-15, 11-19. Umowa o pracę na okres próbny, wynagrodzenie 4129,95 zł brutto. Praca również w soboty i niedziele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5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„PB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195 87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sanitarno-epidemiologiczna, prawo jazdy kat. B, doświadczenie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remonty, koszenie trawy, odśnieżanie. Praca w Ustroniu Morskim w godz. 8-16.00. Umowa o pracę na czas nieokreślony 35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MOR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POLSKICH RYBAKÓW I MARYN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10lat doświadczenia zawodowego, uprawnienia SEP.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o- remontowe, pomocniczo- gospodarcze, porządkowe w szkole i na terenie szkoły. Praca w Kołobrzegu w godz. 7-15. Umowa o pracę na okres próbny, wynagrodzenie 2900 zł brutto + dodatki. 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6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1.10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 ekonomiczne (Finanse i Rachunkowość), znajomość podstaw rachunkowości, umiejętność obsługi komputera (Ms Office, Excel, Word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. Staż w Kołobrzegu w godz. 7.30-15.3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479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  <w:br/>
              <w:t>28.09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ÓŁKA Z OGRANICZONĄ ODPOWIEDZIALNOŚCI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znajomość języka obcego na poziomie A1. Umiejętność obsługi komputera i programów biurowych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a biurowa bez konieczności dźwigania. Staż na terenie Kołobrzegu, w godzinach 8-16. 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„BEAUTY” BEATA ORŁOWSKA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 xml:space="preserve">9-17.00 również w soboty 9-15.00. Wynagrodzenie 2800 zł brutto + prowizja. 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469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ZY I MARKETINGU</w:t>
              <w:br/>
              <w:t>27.09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na kierunku marketing/ hotelarstwo. Doświadczenie min. 2 la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tymalizacja sprzedaży usług hotelowych, konferencji oraz grup zorganizowanych, analiza rynku i ofert konkurencji, tworzenie ofert pobytowych, prowadzenie działań usprawniających sprzedaż, prowadzenie kampanii w Google Ads i Facebook Ads, prowadzenie analiz skuteczności prowadzonych kampanii, sporządzanie planów sprzedaży i budżetów marketingowych , prowadzenie działań z zakresu e-marketingu. Praca w Dźwirzynie, dwuzmianowa, w godzinach  8-16, 11-19. Umowa o pracę na czas określony, wynagrodzenie od 4000 do 4500 zł brutto. 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339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  <w:br/>
              <w:t>07.09-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 SPA MAŁGORZATA ANDRZEJCZUK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e kierun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 zakresu fizykoterapii, kinezoterapii, masażu leczniczego. Praca na umowę o prace w godzinach 7-15, w Kołobrzegu. Wynagrodzenie 2800 zł brutto. 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 xml:space="preserve">8-16.00.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hotelowych. Praca w Ustroniu Morskim w godz. 8-16.00. Wynagrodzenie 3800 zł brutto. </w:t>
            </w:r>
          </w:p>
        </w:tc>
      </w:tr>
      <w:tr>
        <w:trPr>
          <w:trHeight w:val="140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 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 Wynagrodzenie 2800 zł brutto.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ÓŁKA Z OGRANICZONĄ ODPOWIEDZIALNOŚCI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ć obsługi maszyn i urządzeń sprzątających oraz używanych do pielęgnacji zielen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budynków oraz dróg wewnątrzosiedlowych i parkingów, pielęgnacja terenów zielonych, utrzymywanie czystości i porządku na zewnątrz budynku, dźwiganie do 1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zybowie, w godz. 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800 zł brutto.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 Wynagrodzenie 2800 zł brutto.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iesiące doświadczenia zawodowego przy montażu mebli, prawo jazdy kat. B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montaż zestawów mebli kuchennych, montaż drzwi, okucia szkieł i luster. Praca w Przećminie w godz. 9-17.00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800 zł brutto.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 1091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STA KALINOWSKI – SĘCZKOWSKI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 i deserów z zastosowaniem narzędzi, maszyn i urządzeń w zakładzie pracy. Praca w Grzybowie w godz. 9-17. 00. Wynagrodzenie 3000 zł brutto. 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BISTRO POLONEZ MARCIN BUKOWIŃSKI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mile widziane prawo jazdy kat. B, doświadczenie w pracy w gastronomii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kuchni włoskiej, obsługa pieca do pizzy. Praca w Kołobrzegu w godz. 12-22 również w soboty i niedziele. Wynagrodzenie 2800 zł brutto. 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SIĘ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BORKOWSKI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 wyższe o kierunku rachunkowość. Mile widziane doświadczenie zawodowe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24406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24406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programu księgowego, sprawdzanie poprawności księgowanych dokumentów, przygotowywanie deklaracji dodatkowych, przyjmowanie dokumentów od klientów biura. Praca w Ustroniu Morskim w godz. 7-15. Wynagrodzenie 30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DWOKA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ADWOKACKA ADWOKAT EDWARD STĘPIEŃ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lub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 RP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mputerze, obsługa urządzeń biurowych, przepisywanie tekstów, czynności administracyjne. Praca w Kołobrzegu w godz. 9-17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000 zł brutto. 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ozbiórkowe, zbrojeniowe, szalowanie, murowanie, dźwiganie do 25 kg. Praca na terenie powiatu kołobrzeskiego, w godz. 7-15.00. Wynagrodzenie 28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zawodowe, umiejętność pracy na budowie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ace przy wykopach, wznoszeniu budynków, wykończeniowe, pokrycia dachowe. Dźwiganie zgodnie z obowiązującymi normami. Praca na terenie powiatu kołobrzeskiego w godz. 7-15.00 również w soboty.  Pracodawca zapewnia dojazd z Kołobrzegu do miejsca pracy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</w:tr>
      <w:tr>
        <w:trPr>
          <w:trHeight w:val="59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IRMA USŁUGOWA JO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robotach budowlanych i porządki, dźwiganie do 25 kg. Praca w Kołobrzegu w godz. 7-15. Wynagrodzenie 260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znaczko@troton.com.pl" TargetMode="External"/><Relationship Id="rId5" Type="http://schemas.openxmlformats.org/officeDocument/2006/relationships/hyperlink" Target="mailto:transfer.info@wp.pl" TargetMode="External"/><Relationship Id="rId6" Type="http://schemas.openxmlformats.org/officeDocument/2006/relationships/hyperlink" Target="mailto:rezerwacja@wczasy-polnoc.pl" TargetMode="External"/><Relationship Id="rId7" Type="http://schemas.openxmlformats.org/officeDocument/2006/relationships/hyperlink" Target="mailto:j.sniadecka@sp4kg.pl" TargetMode="External"/><Relationship Id="rId8" Type="http://schemas.openxmlformats.org/officeDocument/2006/relationships/hyperlink" Target="mailto:sekretariatspczernin@op.pl" TargetMode="External"/><Relationship Id="rId9" Type="http://schemas.openxmlformats.org/officeDocument/2006/relationships/hyperlink" Target="mailto:ewelina@coffedesk.pl" TargetMode="External"/><Relationship Id="rId10" Type="http://schemas.openxmlformats.org/officeDocument/2006/relationships/hyperlink" Target="mailto:paulina.hubert@gt-corp.pl" TargetMode="External"/><Relationship Id="rId11" Type="http://schemas.openxmlformats.org/officeDocument/2006/relationships/hyperlink" Target="mailto:paulina.hubert@gt-corp.pl" TargetMode="External"/><Relationship Id="rId12" Type="http://schemas.openxmlformats.org/officeDocument/2006/relationships/hyperlink" Target="mailto:hr@amwkwatera.pl" TargetMode="External"/><Relationship Id="rId13" Type="http://schemas.openxmlformats.org/officeDocument/2006/relationships/hyperlink" Target="mailto:k.znaczko@troton.com.pl" TargetMode="External"/><Relationship Id="rId14" Type="http://schemas.openxmlformats.org/officeDocument/2006/relationships/hyperlink" Target="mailto:biuro@artdomspzoo.pl" TargetMode="External"/><Relationship Id="rId15" Type="http://schemas.openxmlformats.org/officeDocument/2006/relationships/hyperlink" Target="mailto:szkola@2lo.pl" TargetMode="External"/><Relationship Id="rId16" Type="http://schemas.openxmlformats.org/officeDocument/2006/relationships/hyperlink" Target="mailto:szkola@2lo.pl" TargetMode="External"/><Relationship Id="rId17" Type="http://schemas.openxmlformats.org/officeDocument/2006/relationships/hyperlink" Target="mailto:szkola@2lo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ekretariat@mswia.kolobrzeg.pl" TargetMode="External"/><Relationship Id="rId21" Type="http://schemas.openxmlformats.org/officeDocument/2006/relationships/hyperlink" Target="mailto:ientk2@wp.pl" TargetMode="External"/><Relationship Id="rId22" Type="http://schemas.openxmlformats.org/officeDocument/2006/relationships/hyperlink" Target="mailto:ientk2@wp.pl" TargetMode="External"/><Relationship Id="rId23" Type="http://schemas.openxmlformats.org/officeDocument/2006/relationships/hyperlink" Target="mailto:i.iwankow@uzdrowisko.kolobrzeg.pl" TargetMode="External"/><Relationship Id="rId24" Type="http://schemas.openxmlformats.org/officeDocument/2006/relationships/hyperlink" Target="mailto:b.chytron@marinehotel.pl" TargetMode="External"/><Relationship Id="rId25" Type="http://schemas.openxmlformats.org/officeDocument/2006/relationships/hyperlink" Target="mailto:sekretariat@mswia.kolobrzeg.pl" TargetMode="External"/><Relationship Id="rId26" Type="http://schemas.openxmlformats.org/officeDocument/2006/relationships/hyperlink" Target="mailto:sylwia.berdzik@interferie.pl" TargetMode="External"/><Relationship Id="rId27" Type="http://schemas.openxmlformats.org/officeDocument/2006/relationships/hyperlink" Target="mailto:adelakwiecinska@op.pl" TargetMode="External"/><Relationship Id="rId28" Type="http://schemas.openxmlformats.org/officeDocument/2006/relationships/hyperlink" Target="mailto:dwrzesniewska@willafortuna.pl" TargetMode="External"/><Relationship Id="rId29" Type="http://schemas.openxmlformats.org/officeDocument/2006/relationships/hyperlink" Target="mailto:magdalenastajszczak0123@gmail.com" TargetMode="External"/><Relationship Id="rId30" Type="http://schemas.openxmlformats.org/officeDocument/2006/relationships/hyperlink" Target="mailto:sekretariat@mswia.kolobrzeg.pl" TargetMode="External"/><Relationship Id="rId31" Type="http://schemas.openxmlformats.org/officeDocument/2006/relationships/hyperlink" Target="mailto:trojek@vp.pl" TargetMode="External"/><Relationship Id="rId32" Type="http://schemas.openxmlformats.org/officeDocument/2006/relationships/hyperlink" Target="mailto:b.muchowski@marinehotel.pl" TargetMode="External"/><Relationship Id="rId33" Type="http://schemas.openxmlformats.org/officeDocument/2006/relationships/hyperlink" Target="mailto:kadry@posejdon.kolobrzeg.pl" TargetMode="External"/><Relationship Id="rId34" Type="http://schemas.openxmlformats.org/officeDocument/2006/relationships/hyperlink" Target="mailto:marta.swiatkowska@interferie.pl" TargetMode="External"/><Relationship Id="rId35" Type="http://schemas.openxmlformats.org/officeDocument/2006/relationships/hyperlink" Target="mailto:krystyna-szczytowicz@wp.pl" TargetMode="External"/><Relationship Id="rId36" Type="http://schemas.openxmlformats.org/officeDocument/2006/relationships/hyperlink" Target="mailto:kadry@gryf.info.pl" TargetMode="External"/><Relationship Id="rId37" Type="http://schemas.openxmlformats.org/officeDocument/2006/relationships/hyperlink" Target="mailto:sylwia.berdzik@interferie.pl" TargetMode="External"/><Relationship Id="rId38" Type="http://schemas.openxmlformats.org/officeDocument/2006/relationships/hyperlink" Target="mailto:kadry@sanatoriumlech.pl" TargetMode="External"/><Relationship Id="rId39" Type="http://schemas.openxmlformats.org/officeDocument/2006/relationships/hyperlink" Target="mailto:b.muchowski@marinehotel.pl" TargetMode="External"/><Relationship Id="rId40" Type="http://schemas.openxmlformats.org/officeDocument/2006/relationships/hyperlink" Target="mailto:rezerwacja@wczasy-polnoc.pl" TargetMode="External"/><Relationship Id="rId41" Type="http://schemas.openxmlformats.org/officeDocument/2006/relationships/hyperlink" Target="mailto:kadry@gryf.info.pl" TargetMode="External"/><Relationship Id="rId42" Type="http://schemas.openxmlformats.org/officeDocument/2006/relationships/hyperlink" Target="mailto:rezerwacja@wczasy-polnoc.pl" TargetMode="External"/><Relationship Id="rId43" Type="http://schemas.openxmlformats.org/officeDocument/2006/relationships/hyperlink" Target="mailto:kadry@gryf.info.pl" TargetMode="External"/><Relationship Id="rId44" Type="http://schemas.openxmlformats.org/officeDocument/2006/relationships/hyperlink" Target="mailto:i.iwankow@uzdrowisko.kolobrzeg.pl" TargetMode="External"/><Relationship Id="rId45" Type="http://schemas.openxmlformats.org/officeDocument/2006/relationships/hyperlink" Target="mailto:rezerwacja@wczasy-polnoc.pl" TargetMode="External"/><Relationship Id="rId46" Type="http://schemas.openxmlformats.org/officeDocument/2006/relationships/hyperlink" Target="mailto:kadry@gryf.info.pl" TargetMode="External"/><Relationship Id="rId47" Type="http://schemas.openxmlformats.org/officeDocument/2006/relationships/hyperlink" Target="mailto:polonia.cpiatek@outlook.com" TargetMode="External"/><Relationship Id="rId48" Type="http://schemas.openxmlformats.org/officeDocument/2006/relationships/hyperlink" Target="mailto:kadry@posejdon.kolobrzeg.pl" TargetMode="External"/><Relationship Id="rId49" Type="http://schemas.openxmlformats.org/officeDocument/2006/relationships/hyperlink" Target="mailto:kadry@posejdon.kolobrzeg.pl" TargetMode="External"/><Relationship Id="rId50" Type="http://schemas.openxmlformats.org/officeDocument/2006/relationships/hyperlink" Target="mailto:kadry@gryf.info.pl" TargetMode="External"/><Relationship Id="rId51" Type="http://schemas.openxmlformats.org/officeDocument/2006/relationships/hyperlink" Target="mailto:katarzyna.filipiak@alka-ustronie.pl" TargetMode="External"/><Relationship Id="rId52" Type="http://schemas.openxmlformats.org/officeDocument/2006/relationships/hyperlink" Target="mailto:trojek@vp.pl" TargetMode="External"/><Relationship Id="rId53" Type="http://schemas.openxmlformats.org/officeDocument/2006/relationships/hyperlink" Target="mailto:trojek@vp.pl" TargetMode="External"/><Relationship Id="rId54" Type="http://schemas.openxmlformats.org/officeDocument/2006/relationships/hyperlink" Target="mailto:marta.swiatkowska@interferie.pl" TargetMode="External"/><Relationship Id="rId55" Type="http://schemas.openxmlformats.org/officeDocument/2006/relationships/hyperlink" Target="mailto:tomasz.wascinski@onet.eu" TargetMode="External"/><Relationship Id="rId56" Type="http://schemas.openxmlformats.org/officeDocument/2006/relationships/hyperlink" Target="mailto:i.iwankow@uzdrowisko.kolobrzeg.pl" TargetMode="External"/><Relationship Id="rId57" Type="http://schemas.openxmlformats.org/officeDocument/2006/relationships/hyperlink" Target="mailto:changthai.kolobrzeg@gmail.com" TargetMode="External"/><Relationship Id="rId58" Type="http://schemas.openxmlformats.org/officeDocument/2006/relationships/hyperlink" Target="mailto:market.bema@wp.pl" TargetMode="External"/><Relationship Id="rId59" Type="http://schemas.openxmlformats.org/officeDocument/2006/relationships/hyperlink" Target="mailto:lstasiukiewicz@leroymerlin.pl" TargetMode="External"/><Relationship Id="rId60" Type="http://schemas.openxmlformats.org/officeDocument/2006/relationships/hyperlink" Target="mailto:lstasiukiewicz@leroymerlin.pl" TargetMode="External"/><Relationship Id="rId61" Type="http://schemas.openxmlformats.org/officeDocument/2006/relationships/hyperlink" Target="mailto:daniel.kozak@kgpr.pl" TargetMode="External"/><Relationship Id="rId62" Type="http://schemas.openxmlformats.org/officeDocument/2006/relationships/hyperlink" Target="mailto:kadry@kgpr.pl" TargetMode="External"/><Relationship Id="rId63" Type="http://schemas.openxmlformats.org/officeDocument/2006/relationships/hyperlink" Target="mailto:daniel.kozak@kgpr.pl" TargetMode="External"/><Relationship Id="rId64" Type="http://schemas.openxmlformats.org/officeDocument/2006/relationships/hyperlink" Target="mailto:kadry@kgpr.pl" TargetMode="External"/><Relationship Id="rId65" Type="http://schemas.openxmlformats.org/officeDocument/2006/relationships/hyperlink" Target="mailto:g.lepczynska@km.kolobrzeg.pl" TargetMode="External"/><Relationship Id="rId66" Type="http://schemas.openxmlformats.org/officeDocument/2006/relationships/hyperlink" Target="mailto:g.lepczynska@km.kolobrzeg.pl" TargetMode="External"/><Relationship Id="rId67" Type="http://schemas.openxmlformats.org/officeDocument/2006/relationships/hyperlink" Target="mailto:sanit@neostrada.pl" TargetMode="External"/><Relationship Id="rId68" Type="http://schemas.openxmlformats.org/officeDocument/2006/relationships/hyperlink" Target="mailto:ientk2@wp.pl" TargetMode="External"/><Relationship Id="rId69" Type="http://schemas.openxmlformats.org/officeDocument/2006/relationships/hyperlink" Target="mailto:transfer.info@wp.pl" TargetMode="External"/><Relationship Id="rId70" Type="http://schemas.openxmlformats.org/officeDocument/2006/relationships/hyperlink" Target="mailto:sanit@neostrada.pl" TargetMode="External"/><Relationship Id="rId71" Type="http://schemas.openxmlformats.org/officeDocument/2006/relationships/hyperlink" Target="mailto:sanit@neostrada.pl" TargetMode="External"/><Relationship Id="rId72" Type="http://schemas.openxmlformats.org/officeDocument/2006/relationships/hyperlink" Target="mailto:grzegorz@barkas.pl" TargetMode="External"/><Relationship Id="rId73" Type="http://schemas.openxmlformats.org/officeDocument/2006/relationships/hyperlink" Target="mailto:grzegorz@barkas.pl" TargetMode="External"/><Relationship Id="rId74" Type="http://schemas.openxmlformats.org/officeDocument/2006/relationships/hyperlink" Target="mailto:m.matuszak@uzdrowisko.kolobrzeg.pl" TargetMode="External"/><Relationship Id="rId75" Type="http://schemas.openxmlformats.org/officeDocument/2006/relationships/hyperlink" Target="mailto:info@orw-flisak.pl" TargetMode="External"/><Relationship Id="rId76" Type="http://schemas.openxmlformats.org/officeDocument/2006/relationships/hyperlink" Target="mailto:baza@kinesis-sc.pl" TargetMode="External"/><Relationship Id="rId77" Type="http://schemas.openxmlformats.org/officeDocument/2006/relationships/hyperlink" Target="mailto:praca@koral.pl" TargetMode="External"/><Relationship Id="rId78" Type="http://schemas.openxmlformats.org/officeDocument/2006/relationships/hyperlink" Target="mailto:praca@koral.pl" TargetMode="External"/><Relationship Id="rId79" Type="http://schemas.openxmlformats.org/officeDocument/2006/relationships/hyperlink" Target="mailto:praca@koral.pl" TargetMode="External"/><Relationship Id="rId80" Type="http://schemas.openxmlformats.org/officeDocument/2006/relationships/hyperlink" Target="mailto:kadry@kgpr.pl" TargetMode="External"/><Relationship Id="rId81" Type="http://schemas.openxmlformats.org/officeDocument/2006/relationships/hyperlink" Target="mailto:kadry@zsmor.pl" TargetMode="External"/><Relationship Id="rId82" Type="http://schemas.openxmlformats.org/officeDocument/2006/relationships/hyperlink" Target="mailto:sekretariat@zsmor.pl" TargetMode="External"/><Relationship Id="rId83" Type="http://schemas.openxmlformats.org/officeDocument/2006/relationships/hyperlink" Target="mailto:praca@polmlek.com" TargetMode="External"/><Relationship Id="rId84" Type="http://schemas.openxmlformats.org/officeDocument/2006/relationships/hyperlink" Target="mailto:praca@polmlek.co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0:00Z</dcterms:created>
  <dc:creator>Lenovo</dc:creator>
  <dc:description/>
  <cp:keywords/>
  <dc:language>en-US</dc:language>
  <cp:lastModifiedBy>Rejestracja</cp:lastModifiedBy>
  <cp:lastPrinted>2021-09-23T15:02:00Z</cp:lastPrinted>
  <dcterms:modified xsi:type="dcterms:W3CDTF">2021-10-01T11:55:00Z</dcterms:modified>
  <cp:revision>202</cp:revision>
  <dc:subject/>
  <dc:title>Kołobrzeg, dn</dc:title>
</cp:coreProperties>
</file>