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"/>
        <w:gridCol w:w="25"/>
        <w:gridCol w:w="13"/>
        <w:gridCol w:w="12"/>
        <w:gridCol w:w="13"/>
        <w:gridCol w:w="1843"/>
        <w:gridCol w:w="63"/>
        <w:gridCol w:w="36"/>
        <w:gridCol w:w="73"/>
        <w:gridCol w:w="18"/>
        <w:gridCol w:w="54"/>
        <w:gridCol w:w="276"/>
        <w:gridCol w:w="273"/>
        <w:gridCol w:w="2841"/>
        <w:gridCol w:w="67"/>
        <w:gridCol w:w="35"/>
        <w:gridCol w:w="2750"/>
        <w:gridCol w:w="10"/>
        <w:gridCol w:w="41"/>
        <w:gridCol w:w="12"/>
        <w:gridCol w:w="3214"/>
        <w:gridCol w:w="48"/>
        <w:gridCol w:w="12"/>
        <w:gridCol w:w="44"/>
        <w:gridCol w:w="32"/>
        <w:gridCol w:w="35"/>
        <w:gridCol w:w="63"/>
        <w:gridCol w:w="3261"/>
      </w:tblGrid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1 4794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 wyższe o kierunku rolnictwo, prawo jazdy kat. B, znajomość zagadnień rolniczych, dobra organizacja pracy własnej, komunikatywność, rzetelność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 i innych dokumentów. Praca w Kołobrzegu w godz. 7:30-15:30. Umowa o pracę na okres próbny, wynagrodzenie od 2800 zł brutto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K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.wich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doświadczenie zawodowe, znajomość obsługi komputera, języka niemieckiego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, meldowanie i wymeldowanie gości hotelowych. Praca w Kołobrzegu w godz. 7-19, 16-19, 19-7 również w soboty, niedziele i świę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: 25 zł/h brutto, umowa o pracę: 3500 zł brutto + premia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6.15-14.15 / 14.15-22.15 również w soboty i niedziele handlowe. Wynagrodzenie 2800 zł brutto, możliwość premii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2354 10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, wykładanie towaru. Praca w Charzynie w godz. 5.30-13.30, 14-22.00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możliwość pracy w soboty i niedziele. Umowa zlecenie na 3 miesiące, docelowo umowa o pracę na czas nieokreślony. Wynagrodzenie 23 zł brutto/h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7 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.00, 14-22.00. Umowa na okres próbny, wynagrodzenie 3000 zł brutto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 GABARY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113909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adowacz gabarytów spod śmietników z mieszkań- do 20 kg, zamiatanie, koszenie, grabienie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4. Umowa zlecenie: rok. Wynagrodzenie 18,30 zł brutto/h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SUPREME SERVICE SPECIAL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GOOD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welina@coffedes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1 rok doświadczenia w obsłudze klienta, znajomość języka angielskiego na poziomie B1, znajomość oprogramowania Gsuite, zdolności komunikacyjne, interpersonalne, uporządkowanie, produktywność, umiejętność organizacji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 (email, chat, telefon), doradztwo produktowe, przyjmowanie zamówień, rozpatrywanie reklamacji i zwrotów, udział w akcjach supreme service, doskonalenie procesów obsługi klienta. Praca w Kołobrzegu/ Szczecinie w godz. 8-16. Umowa o pracę na okres próbny, wynagrodzenie 3300-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- FAKTU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T CORP SPÓŁKA Z OGRANICZONĄ ODPOWIEDZIALNOŚCI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 79 27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aulina.hubert@gt-cor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wymagana znajomość języka angielskiego, samodzielność, zaangażowanie, bardzo dobra organizacja pracy. Mile widziane doświadczenie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dokumentów magazynowych, wystawianie faktur sprzedaży, WZ, faktur korygujących, kontrola nad obiegiem dokumentacji księgowej. Praca w Kołobrzegu w godz. 8-16. Umowa o pracę na okres próbny, wynagrodzenie 2800-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T CORP SPÓŁKA Z OGRANICZONĄ ODPOWIEDZIALNOŚCIĄ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 79 27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aulina.hubert@gt-cor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yspozycyjność, dobra organizacja pracy, samodzielność, zaangażowanie. Mile widziana znajomość języków obcych, doświadczenie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i obsługa klientów, prowadzenie negocjacji handlowych, przygotowywanie ofert handlowych, utrzymywanie relacji handlowych z dotychczasowymi klientami firmy. Praca w Kołobrzegu w godz. 8-16. Umowa o pracę na okres próbny, wynagrodzenie od 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1 4794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 wyższe o kierunku rolnictwo, prawo jazdy kat. B, znajomość zagadnień rolniczych, dobra organizacja pracy własnej, komunikatywność, rzetelność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 FADN, organizacja i prowadzenie szkoleń dla rolników, pomoc w sporządzaniu wniosków i innych dokumentów. Praca w Kołobrzegu w godz. 7:30-15:30. Umowa o pracę na okres próbny, wynagrodzenie od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CELARIA NOTARIALNA WOJCIECH ZALE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5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5 lat doświadczenia zawodowego, umiejętność bardzo dobrej obsługi komputera szczególnie programu Microsoft Word oraz szybkiego pisania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kretariatu, tworzenie pism, aktów notarialnych. Praca w Kołobrzegu w godz. 8-16 również w soboty (za dodatkowym wynagrodzeniem). Umowa o pracę na okres próbny ( z możliwością dalszego zatrudnienia na umowę o pracę na czas nieokreślony), wynagrodzenie 30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-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1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sobiście lub poczt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3.09.2021r. do godz. 15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 wyższe. Przy wykształceniu średnim 1 rok stażu pracy. Szczegółowe inf. na temat wymagań znajdują się na stronie internetowej https://pupkolobrzeg.finn.pl/bipkod/008/001/001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. Link do ofert pracy: 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określony, wynagrodzenie 3000 zł brutto + dodatek stażowy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PIRANT PRACY SOCJALNEJ DS. PROJEKTÓW UNI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umiejętność obsługi programów pakietu Ms Office, znajomość prawa zamówień publicznych, mile widziane doświadcz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biurowa. Praca w Kołobrzegu w godz. 7:30-15:30. Umowa o pracę na okres próbny, wynagrodzenie od 2800 zł + dodatek stażowy. Wynagrodzenie ustalane indywidualnie podczas rozmowy kwalifikacyjnej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05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-48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gorn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doświadczenie na podobnym stanowisku, znajomość ustawy o rachunkowości oraz przepisów podatkowych, znajomość programu OPTIMA, umiejętność obsługi komputera i pakietu Ms Office, samodzielność, dokładność, odporność na stres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Kołobrzegu w godz. 7-15. Umowa o pracę w zastępstwie- z możliwością dalszego zatrudnienia. Wynagrodzenie 34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OMOCNIK/ SPECJALISTA DS.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technologia żywności, biologia, chemia, zarządzanie jakością.  Mile widziana znajomość j. angielskiego w stopniu B2- wyższy średnio zaawansowany. Doświadczenie na podobnym stanowisku, znajomość BRC/IFS w firmie produkcyjnej, umiejętność analizy danych, samodzielność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worzenie, wdrażanie i utrzymywanie systemu zarządzania jakością, prowadzenie dokumentacji, przeprowadzanie szkoleń, audytów, przeglądów zarządzania, rozwiązywanie bieżących problemów jakościowych, działania naprawcze. Praca w Gościnie w godz. 8-16. Umowa o pracę na czas nieokreślony, wynagrodzenie od 4300 zł brutto + dodatki i premie. Możliwość rozwoju w strukturze firmy, fundusz socjaln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31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A ST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.nowakowska@psse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biologia, biotechnologia, zdrowie publiczne, kierunki medyczne pokrewne, fizjoterapia. Min. 1 rok doświadczenia udokumentowane świadectwami pracy. Bardzo dobra obsługa komputera, znajomość pakietu MS Office ( w szczególności Excel), mile widziane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chorobami zakaźnymi, szczepieniami oraz nad przestrzeganiem reżimu sanitarnego w placówkach medycznych, udział w pracach związanych z COVID-19. W przypadku interwencji i wzmożonych działań epidemicznych konieczność pracy w weekendy i święta oraz praca w trybie zmianowym do godz. 21.00. Zastrzegamy sobie prawo odezwania się tylko do wybranych kandydatów. Kandydaci niespełniających wymogów dot. wymaganego wykształcenia kierunkowego oraz stażu pracy nie będą brani pod uwagę w procesie rekrutacyjn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25-15:00. Umowa o pracę na okres próbny, wynagrodzenie od 3400 zł brutto + dodatek stażowy + dodatek specjalny za czynności kontrol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 od 01.09.2021 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"HYDROBUD"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siegowosc@kombinat-hydrobu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obsługa komputera, pakietu MsOffic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sięgowanie dokument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raportów i zestaw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rawdzanie dowodów księgowych pod względem formalnym i rachunko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ą analizę oraz uzgadnianie kont i rozrachun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gadnianie sald, wyjaśnianie różnic i niezgodnośc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nne prace zlecone przez Głównego Księ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0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ENGO „KWATERA” Sp.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 814 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, kierunek: Informatyka, mile widziane dośw. zawodowe, zdolność analitycznego myślenia, umiejętność rozwiązywania problemów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stalowanie systemów operacyjnych i oprogra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Serwisowanie sprzętu komputer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dentyfikowanie i rozwiazywanie problemów informa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ąbrowie w godz. 8.00-16.00. Wynagrodzenie od 4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213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 7-15 w Kołobrzegu. Umowa o pracę na okres próbny,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0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KPT. Ż.W. KONSTANTEGO MACIEJ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yrektor@sp8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kserokopie dyplomów potwierdzających wykształcenie i kwalifik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: psychologia, przygotowanie pedagogiczne, dobra organizacja pracy, planowanie działań, opracowywanie dokumentacji, umiejętność radzenia sobie w sytuacjach kryzysowych, umiejętność pracy w zespole, komunikatywność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obowiązków psychologa oraz zajęć specjalistycznych, porad, konsultacji, warsztatów prowadzonych bezpośrednio z uczniami lub na ich rzecz zgodnie z ustalonym w szkole przydziałem czynności i tygodniowym rozkładem zajęć oraz wykonywanie innych czynności wynikających z zadań statutowych szkoły. Praca w Kołobrzegu w godz. 8:00-15:20. Umowa o pracę na czas określony, wynagrodzenie: 2949-4046 zł brutto w zależności od stopnia awansu zawodowego oraz staż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12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wyższe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. Praca w Siemyślu w godz. 6:30-16:30. Umowa o pracę na czas określony: 01.09.2021-31.08.20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949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Ż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. 1 Armii Wojska Polskiego 34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83 243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 Praca w Kołobrzegu w godz. 6:30 do 16:30, 25 godz./tyg. cały etat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2 IM. BOLESŁAWA III KRZYWOUST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matematyka, przygotowanie pedagogiczne, uprawnienia oligofrenopedagoga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matematyki w szkole ponadpodstawowej (branżowa szkoła I stopnia). Praca w Kołobrzegu w godz. 8:00-17:05. Umowa o pracę na zastępstwo, wynagrodzenie 2800- 4046 zł brutto (wg stopnia awansu zawodowego, proporcjonalnie do etatu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02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KPT. Ż.W. KONSTANTEGO MACIEJ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yrektor@sp8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, kserokopie dyplomów potwierdzających wykształcenie i kwalifik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: fizyka, przygotowanie pedagogiczne, dobra organizacja pracy, planowanie działań, opracowywanie dokumentacji, umiejętność radzenia sobie w sytuacjach kryzysowych, umiejętność pracy w zespole, komunikatywność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obowiązków nauczyciela przedmiotowca w zakresie fizyki oraz zajęć dydaktyczno-wyrównawczych prowadzonych bezpośrednio z uczniami lub na ich rzecz zgodnie z ustalonym w szkole przydziałem czynności i tygodniowym rozkładem zajęć oraz wykonywanie innych czynności wynikających z zadań statutowych szkoły. Praca w Kołobrzegu w godz. 8:00-15:20.  Umowa o pracę na czas określony, wynagrodzenie: 2949-4046 zł brutto w zależności od stopnia awansu zawodowego oraz stażu prac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wyższe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odstawy programowej. Praca w Siemyślu w godz. 7-15. Umowa o pracę w zastępstwie (01.09.21-31.08.22), wynagrodzenie 2949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CZESNEGO WSPOMAGANIA I ROZWOJU DZIEC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WANDY CHOTOM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.wiatrzyk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edagogika specjalna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organizowanie kształcenia dziecka z niepełnosprawnością. Praca w Kołobrzegu w godz. 7.30-15.30. Umowa o pracę w zastępstwie, wynagrodzenie 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IM. HENRYKA SIENKIEW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informatyka, przygotowanie pedagogiczne, uprawnienia egzaminatora do kwalifikacji INF02, INF03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informatycznych zawodowych, podstawa programowa 2019r. Praca w Kołobrzegu zgodnie z planem zajęć. Umowa o pracę na czas nieokreślony, wynagrodzenie 3034-4046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78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ologiczne, przygotowanie do nauki religii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religii w przedszkolu. Praca w Kołobrzegu zgodnie z planem zajęć. Umowa o pracę na czas określony: 01.09.2021r -31.06.2022 r. Wynagrodzenie zależne od wykształcenia i stopnia awansu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DZIECKA ZE SPEKTRUM AUTY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719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nawrocka@pm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oligofrenopedagogika, kwalifikacje do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dzieckiem ze spectrum autyzmu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indywidualna z dzieckiem, prowadzenie dokumentacji. Szczegółowy zakres obowiązków po ustaleniu z Dyrektorem placówki według potrzeb dziecka. Praca w Kołobrzegu w godz. 8-16. Umowa o pracę na czas nieokreślony: 20h/ tyg. Wynagrodzenie w zależności od stopnia awansu.  Rozpoczęcie pracy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 WYCHOWAWCA W ŚWIETLICY BRANŻOWEJ SZKOŁY SPECJALNEJ I STOP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BOLESŁAWA III KRZYWOUS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 36 w. 1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estionariusz osobowy, informacje o zapoznaniu się z przetwarzaniem danych osobowych w związku z prowadzonym przez szkołę procesem rekrutacji (w/w dokumenty prosimy sporządzić zgodnie z umieszczonymi w BIP szkoły wzorami: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zs2kolobrzeg.finn.pl/bipkod/00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wychowawcy w świetlicy branżowej szkoły specjalnej I stopnia. Praca w Kołobrzeg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-17:05. Umowa o pracę na czas określony, wynagrodzenie 2800-4046 zł brutto (wg stopnia awansu/ poziomu wykształcenia proporcjonalnie do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: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/ 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NY OŚRO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NO-WYCHOWAWCZY OKRU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rzozow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oligofrenopedagogika, przygotowanie pedagogiczne, akceptacja dla osób niepełnosprawnych, wymagane doświadczenie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opiekuńczo-wychowawczych w internacie z uczniami z niepełnosprawnością intelektualną. Praca w Kołobrzegu, zmianowa zgodnie z planem, w tym praca nocna. Umowa o pracę na czas określony, wynagrodzenie od 2949-4046 zł brutto (zgodnie z Kartą nauczyciela i posiadanym stopniem awansu zawodoweg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od 01.09.2021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LOZO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HENRYKA SIENKIEW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lozofia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filozofii. Praca w Kołobrzegu według planu zajęć. Umowa o pracę na czas określony. Rozpoczęcie pracy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 HOTELA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EMILII GIE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15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matematyka, przygotowanie pedagogiczne. Umiejętność pracy z dziećmi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edług planu zajęć. Umowa o pracę na czas określony: 01.09.2021 -31.08.2022r. Etat 11/18, wynagrodzenie ok. 2500 zł zgodnie z Kartą Nauczyciela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ADAMA MICKIEW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dy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: 7-15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matematyka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matematyki.  Praca w Dygowie w godz. 8-15.  Umowa o pracę na czas określony: 01.09.2021- 31.08.2022r.  Wynagrodzenie 3243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  Umowa na czas określony 01.09.2021-31.08.2022,  wynagrodzenie 2417 zł brutto (etat 20/20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IER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9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31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9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ucznia w bieżącej pracy podczas zajęć edukacyjnych adekwatnie do potrzeb wynikających z dysfunkcji. Praca w Kołobrzegu w godz. 8-16.00. Wynagrodzenie 2949 zł do 4046 zł w zależności od stopnia awansu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00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5.00.  Umowa na czas określony 1.09.2021-31.08.2022,  wynagrodzenie  315 zł brutto (etat 2/18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00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NA RZECZ EKOROZWOJU WSI GORAW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PRZEDSZKOLNY W GORAWINIE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raw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5 236 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orawino@poczta.fm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: Edukacja wczesnoszkolna i przedszkolna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jęć dydaktycznych, wychowawczych i opiekuńczych w grupie dzieci 3-4 lata. Praca na umowę na zastępstwo w godz. 8:00-13:00 w Gorawinie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 /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3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"Słoneczny Domek" Katarzyna Piechowia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Szymanows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przednim kontakcie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rwojciechowsk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kierunek: Pedagogika/ Wychowanie przedszkolne, umiejętność pracy w zesp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terapeutycznych z dziećmi z zaburzeniami ze spektrum autyzmu, prowadzenie zajęć w grupie przedszkolnej. Praca w Kołobrzegu (2 zmiany) w godz. 6.30-14.30, 8.30-16.30. Umowa o pracę na czas określony 01.08.21-31.12.21, wynagrodzenie od 29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.30-15.30, 12-20.00. Umowa na okres próbny, wynagrodzenie 32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- MEGA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dbanie o czystość na stanowisku pracy, pomoc w przygotowywaniu posiłków. Praca w Kołobrzegu w godz. 6-18, 9-21  również w soboty i niedziele. Umowa o pracę na czas określony, wynagrodzenie 2800 zł brutto + 5% premii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traw, dbanie o czystość naczyń stołowych i używanego sprzętu, utrzymanie czystości na stanowisku pracy. Praca w Kołobrzegu w godz. 7-19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określony, wynagrodzenie 339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. POLSKICH RYBAKÓW I MARYNA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kucharz, 2 lata doświadczenia zawodowego, umiejętność prowadzenia kuchni, pracy w zespole, aktualna książeczka do celów sanitarno-epidemiologicznych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zebiegiem procesów produkcji potraw. Organizacja zapotrzebowania. Praca w Zespole Szkół Morskich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2900 zł brutto + dodatki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gastronomiczne, dobra organizacja pracy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5, 12-20. Umowa o pracę na czas nieokreślony, wynagrodzenie 65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organizacja pracy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utrzymywanie porządku na stanowisku, obieranie warzyw, pomoc w kuchni. Praca w Kołobrzegu w godz. 7-15, 12-20. Umowa o pracę na czas nieokreślony, wynagrodzenie 35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05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.chytron@mari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. Znajomość języka angielskiego lub niemieckiego w stopniu A1, doświadczenie zawodowe, komunikatywność, sumienność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bufetowych. Praca w Kołobrzegu w godz. 11-22, 5-13 również w soboty i niedziele. Umowa o pracę na okres próbny: 5000 zł brutto. Możliwość zatrudnienia na umowę zlecenie: 24 zł brutto/h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7-15 również w soboty i niedziele. Umowa o pracę na czas określony, wynagrodzenie 3140 zł brutto + premia (do 500 zł) . Wyżywienie- śniadania. Po 3 miesiącach prywatne leczenie w LUXMED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, doświadczenie zawodowe, znajomość pakietu Ms Ofiice, aktualna książeczka do celów sanitarno-epidemiologicznych, mile widziana znajomość programu SOFTOR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zedaży bezpośredniej, przyjmowanie bezpośrednich, telefonicznych, mailowych rezerwacji miejsc pełnopłatnych oraz udzielanie wyczerpującej informacji o oferowanych usługach, meldowanie osób, wystawianie dokumentów rozliczeniowych oraz pobieranie wszelkich opłat zgodnie z obowiązującym cennikiem, współtworzenie i realizacja zadań informacyjnych, współpraca z pozostałymi działami w zakresie funkcjonowania Sanatorium. Praca w Kołobrzegu w godz. 7-19, 19-7 również w soboty i niedziele. Umowa o pracę na okres próbny, wynagrodzenie 3000 zł brutto. Rozpoczęcie pracy: 01.10.2021r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miłej obsługi gości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koi do przyjazdu gości: wymiana pościeli, mycie okien, mycie i dezynfekcja łazienek i toalet. Praca w Ustroniu Morskim w godz. 7-15, 10-18 również w soboty i niedziele. Umowa o pracę na okres próbny, wynagrodzenie 2800-35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mycie naczyń. Praca w Kołobrzegu w godz. 7-19 również w soboty i niedziele. Umowa o pracę na okres próbny, wynagrodzenie 3600 zł brutto. 50 % dopłaty za bilet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31.12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 SP.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0 875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stajszczak0123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. Praca w Kołobrzegu w godz. 12-22 ( dwie zmiany) również w soboty i niedziele. Umowa o pracę na czas określony:  09.08.21-09.08.22. Wynagrodzenie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- MEGA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aktualna książeczka sanitarno- epidemiologiczna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utrzymanie porządku na sali. Praca w Kołobrzegu  w godz. 6-18, 10-22, również w soboty i niedziele. Umowa o pracę na czas określony, wynagrodzenie 2800 zł brutto + 10% premii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025 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.bujnik@veran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 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gastronomiczne. Mile widziana aktualna książeczka do celów sanitarno-epidemiologicznych, umiejętność miłej obsługi gości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nakrywanie do stołu, serwowanie potraw. Praca w Ustroniu Morskim w godz. 7-19 również w soboty i niedziele. Umowa o pracę na okres próbny, wynagrodzenie 2800-35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6202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.muchowski@mari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angielskiego lub niemieckiego w stopniu A1/A2/B1, mile widziane doświadczenie zawodowe, komunikatywność, sumienność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stauracji hotelowej podczas serwowania posiłków. Praca w Kołobrzegu w godz. 6-14, 14-22 również w soboty i niedziele. Umowa o pracę na okres próbny: 4000 zł brutto. Możliwość zatrudnienia na umowę zlecenie: 19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5184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 aktualna książeczka do celów sanitarno-epidemiologicznych,  znajomość j. niemieckiego w stopniu A1- początkujący, komunikatywność, uczciwość, umiejętność pracy w zespole.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jadalni i baru. Praca w Ośrodku Bursztyn w Kołobrzegu w godz. 7-19 również w soboty, niedziele i święta. Umowa o pracę na okres próbny ( z możliwością przedłużenia), wynagrodzenie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 990 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 458 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KRYSTYNA SZCZYTOWICZ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 tel. 691 456 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rystyna-szczytowicz@wp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zeczka sanitarno-epidemiologiczna, dyspozycyjność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. Praca w Dźwirzynie w godz. 8-16.00, 12-20.00 również w soboty i niedziel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na okres próbny, wynagrodzenie 3200 zł brutto. Istnieje możliwość umowy zlecenie (21 zł brutto/h)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- MEGA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do celów sanitarno-epidemiologicznych, rocz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 hotelowych  oraz grup zorganizowanych. Praca w Kołobrzegu w  godz. 8-20, 10-22, 12-24 również w soboty i niedziele. Umowa o pracę na czas określony, wynagrodzenie 2800 zł + 5% premii, prowizja od sprzedaż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znajomość języka niemieckiego.. 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, obsługa kasy fiskalnej, przygotowanie napojów, utrzymanie porządku i czystości, rozliczanie dziennego utargu. Praca w Dźwirzynie w godz. 12-22.00 (wg. grafiku) również w weekendy. Umowa zlecenie- 3msc,  stawka od 18,30h/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6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ylwia.berdzik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gastronomiczne. Mile widziana aktualna książeczka do celów sanitarno-epidemiologicznych, umiejętność miłej obsługi gości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i kelnerska gości, serwowanie potraw, napoi i deserów, nakrywanie do stołu. Praca w Ustroniu Morskim w godz. 7-19, 10-22 również w soboty i niedziele. Umowa o pracę na okres próbny, wynagrodzenie 2800-35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krywanie stołów, podawanie posiłków, obsługa gości. Praca w Kołobrzegu w godz. 7-19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2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6202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.muchowski@mari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ęzyka angielskiego lub niemieckiego w stopniu A1/A2/B1, mile widziane doświadczenie zawodowe, komunikatywność, sumienność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hotelowym barze lub kawiarni. Praca w Kołobrzegu w godz. 10-22, 15-3 również w soboty i niedziele. Umowa o pracę na okres próbny: 4000 zł brutto. Możliwość zatrudnienia na umowę zlecenie: 19 zł brutto/h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26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samodzielność, dokładność, odporność na stres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 oraz pokoi z zachowaniem ustalonych standardów czystości, zgłaszanie wszelkich nieprawidłowości w zakresie utrzymania czystości oraz reagowanie na prośby i skargi gości. Praca w Kołobrzegu w godz. 7-15 również w soboty i niedziele. Umowa o pracę na okres próbny ( z możliwością dalszego zatrudnienia), wynagrodzenie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221 46 w.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wrzesniewska@willafortu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dobra organizacja pracy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sprzątanie i dezynfekowanie łazienek i toalet, zbieranie śmieci, utrzymanie czystości i porządku w pomieszczeniach ogólnodostępnych. Praca w Kołobrzegu w godz. 7-15 (przy zmianie turnusu wydłużony czas pracy do 12h) również w soboty i niedziele. Umowa zlecenie: 16.08.2021-31.05.2022r. Wynagrodzenie 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305086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aktualna książeczka do celów sanitarno-epidemiologicznyc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2 zmiany) również w soboty i niedziele.  Umowa o pracę na czas określony: 3 lata, wynagrodzenie 3421,9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7, 660 536 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 Umowa zlecenie, wynagrodzenie 24,18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holu, korytarza w Centrum Rehabilitacji. Praca w Kołobrzegu w godz. 7-15.00 również w soboty. umowa o pracę na okres próbny, wynagrodzenie 3100 zł brutto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liwa jest też umowa zlecenie (21 zł brutto/h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 37, 660 536 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zlecenie, wynagrodzenie 34,07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.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gryf.info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rok doświadczenia zawodowego na stanowisku kucharza,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, wynagrodzenie 3500 zł brutto. Istnieje możliwość umowy zlecenie (23 zł brutto/h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7,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Kołobrzegu w godz. 7-19. Umowa zlecenie, wynagrodzenie 24,18 zł brutto/h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 7-19 (system równoważny) również w weekendy i święta. Umowa o pracę na okres próbny, wynagrodzenie 3100 zł brutto. Istnieje możliwość umowy zlecenie (21 zł brutto/h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 145 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olonia.cpiatek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hotelarstwie, znajomość języka angielskiego lub niemieckiego w stopniu komunikatywnym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20 również w soboty i niedziele. Umowa o pracę na czas nieokreślony, wynagrodzenie 29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- MEGA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2800 zł +15% premii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025 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.bujnik@veran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, gospodarka towarem, prezentacja potraw zgodnie ze standardami, minimalizacja strat, dbanie o estetykę potraw, nadzór nad podległymi pracownikami, dbanie o porządek kuchni i zaplecza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025 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.bujnik@veran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kreatywność, umiejętność pieczenia ciast,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enie ciast. Praca w Kołobrzegu w godz. 6-14 również w soboty i niedziele. Umowa o pracę na okres próbny, wynagrodzenie od 31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 od 01.09.2021r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 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rzego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9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meldowanie gości, wystawianie faktur. Praca w Kołobrzegu w godz. 7-19, 19-7 również w soboty i niedziele. Umowa o pracę na czas określony, wynagrodzenie 348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.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”NOWE” JADWIGA MURAWS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63 83, 789 288 3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, chęć do pracy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na kuchni, obróbka wstępna produktów. Praca w Kołobrzegu w godz. 9-17. Umowa o pracę na czas nieokreślony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.00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aktualna książeczka sanitarno-epidemiologiczna,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 6-18, 7-19 również w soboty i niedziele. Umowa o pracę na czas określony, wynagrodzenie od 40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032 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epidemiologiczna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 w godz. 7-19 w Kołobrzegu, również w soboty i niedziele. Umowa o pracę na czas określony, wynagrodzenie od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un Resort Sp. z o.o. Sp. K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9 973 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tarzyna.filipiak@alka-ustron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utrzymanie czystości w pokojach, jak również sprzątanie pomieszczeń ogólnie dostępnych, zaplecza, ciągów komunikacyjnych ( korytarze, winda, toalety, szatnie pracownicze, pomieszczenia gospodarcze )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ymiana pościeli oraz jej bieżąca ewiden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wymiana oraz uzupełnianie ręcznik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uzupełnianie artykułów eksploatacyjnych oraz higienicznych według ustalonych standar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6.00 również w soboty i niedziele. Umowa o pracę na okres próbny, wynagrodzenie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 422 338, 94 35 482 2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 990 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doświadczenie zawodowe, umiejętność żywienia zbiorowego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7-15, 7-19 również w soboty, niedziele i święta. Umowa zlecenie: 25 zł/h brutto, umowa o pracę: 3500 zł brutto + premia.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321 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docelowo 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- OLYMP IV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 662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sadnicze branż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biekcie OLYMP IV, obsługa kasy fiskalnej. Praca w Kołobrzegu w godz. 10-22 również w soboty i niedziele. Umowa o pracę na czas nieokreślony: 341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 3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- OLYMP IV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 485 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mocnicze w kuchni obiektu OLYMP IV w Kołobrzegu. Praca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20 (dwie zmiany) również w soboty i niedziele. Umowa o pracę na czas nieokreślony, wynagrodzenie 345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6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RITORY  SPECJAL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EDSTAWICIEL HANDL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DECCO POLAND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7 660 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gdalena.skraburska@adecco.com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etność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dowania relacji, planowania, prawo jazdy kat. B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wizyt handlowych w wyznaczonych sklepach na wskazanym terytorium. Praca w Kołobrzegu od poniedziałku do piątku, system zadaniowego czasu pracy. Narzędzie pracy: samochód (również użytek prywatny), telefon. pad, karta lanczowa Sodexo (190 zł miesiecznie). Zapewniona bezpłatna opieka medyczna.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e doświadczenie zawodowe, zamiłowanie do kwiatów, chęci do nauki zawodu florystki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również w soboty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A LORENS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/ średnie, prawo jazdy kat. B, umiejętność podstaw montażu mebli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Praca w Kołobrzegu w godz. 10-18. Umowa o pracę na czas nieokreślony, wynagrodzenie 3000 zł brutto. 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UDIA MIŚKIEWICZ FIRMA HANDL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4 535 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dokładanie towaru. Dźwiganie do 15 kg. Praca w Kołobrzegu w godz. 6-14:30, 14:30-23 również w soboty i niedziele handlowe. Umowa zlecenie: 3 lata. Wynagrodzenie 18, 68 zł brutto. 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 THAI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rczak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8 098 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hangthai.kolobrzeg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angielskiego w stopniu średnio zaawansowanym, aktualna książeczka sanitarno-epidemiologiczna, umiejętność obsługi klienta zgodnie ze standardami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, dbanie o czystość miejsca pracy. Praca w Kołobrzegu w godz. 10-20. Umowa zlecenie: rok, wynagrodzenie 18,30 zł brutto + premia. 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NKAIQIN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213 394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a znajomość języka angielskiego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roduktów, obsługa kasy fiskalnej i terminala, utrzymywanie porządku. Praca w Kołobrzeg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7, 10-18, 11-19 również w soboty i niedziele handlowe (godz. 10-17). Umowa zlecenie, wynagrodzenie 18,3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 319 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 297 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 297 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789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, 14-22, również w soboty. Umowa o pracę na czas nieokreślony, wynagrodzenie 29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 941 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 941 451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pracy: 23.06.2021r. (market w budowie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123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Sianożętach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01.10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Dygowie w godz. 6:30-14:30, 14:30-22:30 również w soboty i niedziele handlowe. Umowa o pracę na okres próbny, wynagrodzenie 2800 zł brutto + możliwość premii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T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31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, 512 209 904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owanie gości  o topografii budynku oraz o jego  ogólnych zasadach funkcjonowania. Praca w Kołobrzegu w godz. 7-19, 19-7. Umowa zlecenie, wynagrodzenie 18,3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SKLEPU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 427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wózki widłowe, umiejętność pracy w zespole, skrupulatność, komunikatywność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Praca w Kołobrzegu w godz. 6:15-14:30, 12:45-21:00, 09-17:15 również w soboty i niedziele . Umowa o pracę na czas określony (docelowo umowa na czas nieokreślony), wynagrodzenie 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 427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nastawienie na klienta, przedsiębiorczość, umiejętność pracy w zesp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ów, doradztwo i dobór produktów. Dźwiganie według norm BHP. Praca w Kołobrzegu w godz. 6:15-14:30, 12:45-21:00, 09:00-17:15. również  w soboty i niedziele. Umowa o pracę na czas określony ( docelowo umowa na czas nieokreślony), wynagrodzenie 34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lamacje.kolobrzeg@bricomarch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obsługi kasy fiskalnej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kasowanie klientów za zakupiony towar. Praca w Kołobrzegu w godz. 7-19, 9-21 również w soboty i niedziele. Umowa o pracę na okres próbny, wynagrodzenie 34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 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D, świadectwo kwalifikacji zawodowej kierowcy na przewóz osób, badania psychotechn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ę na okres próbny ( z możliwością dalszego zatrudnienia), wynagrodzenie 4000- 43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 DZIALE STREF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prawo jazdy kat. B, mile widziane doświadcz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naprawa parkometrów. Praca na terenie Kołobrzegu w godz. 8-18 również w soboty i niedziele. Umowa o pracę na okres próbny ( z możliwością dalszego zatrudnienia), wynagrodzenie 4000- 43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31.1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JUSZCZYKOW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miejętności instalacyjne (hydrauliczne), 5 lat doświadczenia zawodowego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anżowe związane z zawodem hydraulika. Praca w Kołobrzeg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-15. Umowa o pracę na okres próbny ( z możliwością dalszego zatrudnienia), wynagrodzenie 4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4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JAKUB SKAL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54797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ę ogólnobudowlane i wykończeniowe. Praca w Ustroniu Morskim w godz. 7-17. Umowa o pracę na okres próbny, wynagrodzenie 28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4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JAKUB SKAL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54797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ogólnobudowlane i rozbiórkowe. Praca w Ustroniu Morskim w godz. 7-17. Umowa o pracę na okres próbny, wynagrodzenie 28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1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- 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7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6a/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budowlane. Mile widziane doświadcz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aca w Kołobrzegu w godz. 8-16. Umowa o pracę na czas nieokreślony, wynagrodzenie 4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/ średnie techniczne. Umiejętności techniczne, odporność na stres, dyspozycyjność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 i urządzeń mleczarskich, wirówek, pasteryzatorów, homogenizatorów, utrzymanie porządku na stanowisku pracy. Praca w Gościnie w godz. 6-18, 18-6. Umowa o pracę na czas nieokreślony, wynagrodzenie od 3200 zł brutto + premie i nagrody pieniężne. Bony, paczki dla dzieci, paczki urodzinowe, pożyczki zakładowe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   18-6.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BRYGADY ROBO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ga ekspr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wa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4920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adoslaw.a@moldrobu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rolowanie drogi na trasie S6. Miejsce pracy: droga ekspresowa S6 od węzła Goleniów północ do węzła Sianów wschód. Praca w godz. 7-19, 19-7. Umowa o pracę na okres próbny ( z możliwością przedłużenia) wynagrodzenie od 3200 -4200 zł brutto (możliwa stawka godzinowa)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DRO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ROBUD SPÓŁKA Z OGRANICZONĄ ODPOWIEDZIALNOŚCIĄ SPÓŁKA KOMANDYT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ga ekspresowa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920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adoslaw.a@moldrobu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drogowe związane z utrzymaniem prac porządkowych. Miejsce pracy: droga ekspresowa S6 od węzła Goleniów północ do węzła Sianów wschód. Praca w godz. 7-15. Umowa o pracę na okres próbny ( z możliwością przedłużenia) wynagrodzenie od 3200 -4200 zł brutto (możliwa stawka godzinowa)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213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 o kierunku budownictwo, umiejętność pracy w zespole, organizacji pracy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 i pomiarów w terenie. Praca w Kołobrzegu w godz. 7-15. Umowa o pracę na okres prób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.08-03.0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A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ST-BYG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echowska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 221 21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korzystania z narzędzi budowlanych, mile widziane doświadczenie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udowie basenów. Praca w Sianożętach w godz. 7-15 również w soboty i niedziele. Umowa o pracę na okres próbny, wynagrodzenie 28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-27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1 213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 o kierunku budownictwo, umiejętność pracy w zespole, organizacji pracy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Kołobrzegu w godz. 7-15. Umowa o pracę na okres próbny, wynagrodzenie 3000 zł brutt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dobycia uprawnień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612 601, 727 612 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prawo 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D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Praca na terenie Polski w godz. 5:30-13:15, 13:15- 21:00 w sezonie letnim do 22. Umowa o pracę na okres próbny, wynagrodzenie 3421,9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 441 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ian.lalik@strabag.com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konserwacyjne, obsługa elektronarzędzi, prace remontowe, monitorowanie pracy urządzeń i instalacji, rozwiązywanie problemów technicznych. Praca w Kołobrzegu w godz. 8-16, 12-20 również w soboty i niedziele. Umowa o pracę, wynagrodzenie 4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 chemicznych, biologicznych, ochrony środowiska, znajomość języka angielskiego na poziomie B1- średnio zaawansowany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kart charakterystyki, tworzenie oznakowania i opisów na etykiety produktów niebezpiecznych , gospodarko wodno- ściekowa, gospodarka odpadami, sprawozdawczość. Praca w Ząbrowie w godz. 8-16. Umowa o pracę na okres próbny, wynagrodzenie 3500-4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2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</w:t>
              <w:br/>
              <w:t xml:space="preserve"> 8-16 w Ząbrowie. Wynagrodzenie od 3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8 319 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00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ór i wydawanie materiałów. Praca w Kołobrzegu, dwuzmianowa: 7-15, </w:t>
              <w:br/>
              <w:t xml:space="preserve">10-18.  Wynagrodzenie: 2800 zł brutto, umowa o pracę na okres prób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w godz. 7-15.  Umowa na okres próbny:3 miesiące z możliwością przedłużenia. Wynagrodzenie 4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47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., 14-22. Umowa na okres prób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/ średnie, aktualna książeczka do celów sanitarno-epidemiologicznych, uprawnienia na wózki widł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magazynie, załadunek i rozładunek towarów, praca przy rybach. Dźwiganie zgodnie z normami BHP. Praca w Kołobrzegu w godz. 7-15, 15-22, 22-6 również w soboty i niedziele. Umowa o pracę na okres próbny, wynagrodzenie 3421,9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ZEROKOPASMOWYCH- SERWI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 810 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samodzielność, pracowitość.  Mile widziane doświadczenie w pracy w branży telekomunikacyjnej przy budowie sieci światłowodowych, umiejętność obsługi maszyn takich jak minikopark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obiektów infrastruktury telekomunikacyjnej, wykonywanie instalacji w technologii FTTH, pomiarów budowlanych instalacji telekomunikacyjnych, prac konserwacyjnych na elementach sieci. Praca w Kołobrzegu w godz. 8-16, 12-20. Umowa o pracę na okres próbny, wynagrodzenie 2800 zł brutto + premia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2 lata doświadczenia zawodowego, umiejętności w zakresie zapotrzebowania i kwalifikacji zawodow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źwiganie do 30 kg. 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nieokreślony, wynagrodzenie 4500 zł brutto. Bezpłatne zakwaterowanie, posiłek- obiad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stalowo-miedzianej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CZNIA „PARSĘ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toczniowa 14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55 594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a zawodowego, umiejętności w zakresie zapotrzebowania i  kwalifikacji zawodowych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manualne, montaż konstrukcji stalowych. Dźwiganie do 30 kg. Praca w Kołobrzegu w godz. 7-15. Umowa na czas nieokreślony, wynagrodzenie 4500 zł brutto. Bezpłatne zakwaterowanie, posiłek- obiad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4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ÓŁ REKTORALNY PW. NIEPOKALANEGO POCZĘCIA N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KSIĘŻY EMERTY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2184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ke_kolobrzeg@koszalin.opoka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ielęgniarskie, doświadczenie w pracy ze starszymi ludźmi, uprawnienia do podawania leków, komunikatywność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osobami starszymi: toaleta, karmienie, podawanie lekarstw, iniekcje, pobieranie materiału do badań. Praca w Kołobrzegu w godz. 7-15, 14-22. Umowa o pracę na czas nieokreślony, wynagrodzenie 6256,69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2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3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2146 w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kierunku fizjoterapia, dobra organizacja pracy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 ( w tym masaże), obsługa pacjenta przed, w trakcie i po zabiegu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4:35. Umowa o pracę na okres próbny ( z możliwością dalszego zatrudnienia), wynagrodzenie 3773 zł brutto + staż i prowizja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 05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887,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 fizjoterapeuty, uprawnienia ratownika wodnego, samodzielność, komunikatywność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(2 zmiany)  również w soboty i niedziele. Możliwość zatrudnienia na podstawie umowy zlecenia lub kontraktu; w przypadku kontraktu system wynagradzania mieszany stawka godzinowa + płatne od ilości wykonanych zabiegów. Wynagrodzenie 25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30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208 609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- fizjoterapeuty, książeczka sanitarno-epidemiologiczna, umiejętność wykonywania masaży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dla kuracjuszy z NFZ. Praca w Kołobrzegu w godz. 8-16.00, 10-18.00 również w soboty. Umowa zlecenie lub kontrakt- własna działalność gospodarcza. Wynagrodzenie 22 zł brutto/h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05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887,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maturalne/ policealne, uprawnienia ratownika wodnego i do udzielania kwalifikowanej pierwszej pomocy, odporność na stres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bezpieczeństwo gości przybywających na obiekcie basenu, prowadzenie działań ratowniczych, udzielanie wykwalifikowanej pierwszej pomocy. Praca w Kołobrzegu w godz. 7:00-14:30, 16:00-22:00. Umowa zlecenie lub kontrakt- własna działalność. Wynagrodzenie 24 zł brutto/h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3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MEDYCYNY PRACY GRZEGORZ TOMCZY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2c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26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: wtorek, piątek w godz. 12-14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odporność na stres, punktualność, mile widziane doświadczenie zawodowe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okumentacji, rejestracja i przyjmowanie pacjentów. Praca w Kołobrzegu w godz. 8-12, 14-17. Umowa zlecenie, wynagrodzenie 20 zł brutto/h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/ 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" S.C. MARIUSZ TROJANOWSKI, TOMASZ KUŃC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 150 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miejętność wykonywania masaży ciepłymi kamieniami I kosmetycznych, znajomość języka niemieckiego w stopniu A1- początkują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leczniczych oraz masaży kosmetycznych. Praca w Kołobrzegu w godz. 8-16 również w soboty.  Umowa zlecenie, wynagrodzenie 26 zł brutto/h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5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.-10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 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, kierunek: fizjoterapia, uprawnienia do wykonywania zawodu, książeczka sanitarno-epidemiologiczna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5.00 lub 8-16.00 w Kołobrzegu. Praca w soboty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7-1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e  Włościborz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9 i 19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o pracę na czas określony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349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"Lucyna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OSOBY NIEPEŁNOSPRAW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08.09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można również wysłać poczt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: 08.09.2021r. do godz. 15:30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alifikacje zawodowe na stanowisku asystent osoby niepełnosprawnej, podstawowa obsługa komputera: pakiet MS Office, poczta elektroniczna, intern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kładne inf. znajdują się na stronie http://bip.mops.kolobrzeg.pl w zakładce nabór pracowników)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asystenckich polegających na zindywidualizowanym wspieraniu osób z niepełnosprawnościami. Dokładne inf. znajdują się na stronie http://bip.mops.kolobrzeg.pl w zakładce nabór pracowników. Praca w Kołobrzegu w zadaniowym systemie czasu pracy. Umowa o pracę (1/2 etatu) na czas określony: 15.09.2021r. -31.12.2022r.  Wynagrodzenie 1560 zł brutto + dodatek stażowy</w:t>
            </w:r>
          </w:p>
        </w:tc>
      </w:tr>
      <w:tr>
        <w:trPr>
          <w:trHeight w:val="452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MASZY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URZĄD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mechaniczne, książeczka do celów sanitarno – epidemiologicznych, dobra organizacja pracy własnej, umiejętność rozwiązywania problemów i pracy zespołowej, sumienność,  gotowość do pracy w systemie zmianowym.  Mile widziane min. 1 rok doświadczenia na podobnym stanowisku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 linii produkcyjnej, nadzór nad przebiegiem procesu produkcji na powierzonej maszynie/linii produkcyjnej, bieżąca konserwacja i utrzymanie urządzeń w pełnej gotowości, wykonywanie drobnych regulacji i napraw na powierzonej maszynie.  Praca w Kukini w godz. 7-15, 15-23. Umowa o pracę na okres próbny, wynagrodzenie od 31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dla pracowników, świadczenia medyczne i ubezpieczenia grupowe na preferencyjnych warunkach, program poleceń pracowniczych, dobre warunki pracy i możliwość rozwoju zawodowego, bezpłatny dojazd z i do pracy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 na produkcji, staranność, dokładność, uczciwość, pracowitość, zaangażowanie, umiejętność pracy w zespol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a procesu produkcyjnego, pakowanie i układanie produktów, praca zgodnie z przepisami BHP i standardami zakładu. Praca w Kukini w godz. 7-15, 15-23. Umowa o pracę na okres próbny, wynagrodzenie od 29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czenia dla pracowników, świadczenia medyczne i ubezpieczenia grupowe na preferencyjnych warunkach, program poleceń pracowniczych, dobre warunki pracy i możliwość rozwoju zawodowego, bezpłatny dojazd z i do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min. 1 rok doświadczenia na podobnym stanowisku, umiejętność rozwiązywania problemów, gotowość do pracy w systemie zmianowym, sumienność, dobra organizacja pracy własnej, książeczka do celów sanitarno-epidemiologicznych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wynagrodzenie od 3100 zł brutto + premia efektywnościowa i bonus za obec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dla pracowników, świadczenia medyczne i ubezpieczenia grupowe na preferencyjnych warunkach, program poleceń pracowniczych, dobre warunki pracy i możliwość rozwoju zawodowego, bezpłatny dojazd z i do pracy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30.09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, 94 3513334, 50997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 – epidemiologicznych, mile widziane doświadczenie zawod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8,30 zł zł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Dźwiganie do 10 kg. Praca w Kołobrzegu w godz. 11-19. Umowa o pracę na okres próbny,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 07.09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51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rygielski@sp6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szkolnych. Praca w Kołobrzegu w godz. 13-21. Umowa o pracę na okres próbny ( z możliwością przedłużenia na czas nieokreślony),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WANDY CHOTOM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6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pm2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zawod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7-15. Umowa na zastępstwo,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- PIELĘGNIARZ P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R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294 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rawo jazdy kat. B, mile widziana umiejętność wykonywania drobnych napraw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na wybiegach, karmienie psów, wymiana wody, ocena zdrowia psów. Praca w Kołobrzegu w godz. 7-15 również w soboty i niedziele. Umowa o pracę na czas określony, wynagrodzenie 31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 GABARY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9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113909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adowacz gabarytów spod śmietników z mieszkań- do 20 kg, zamiatanie, koszenie, grabienie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4. Umowa zlecenie: rok. Wynagrodzenie 18,3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163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3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, mile widziane doświadczenie zawod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, filetowaniu, marynowaniu ryb, obsługa maszyn, dźwiganie do 10 kg. Praca w Kołobrzegu w godz. 7-15, 15-23 również w soboty i niedziele. Umowa pracę na okres próbny, wynagrodzenie 28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2 145 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olonia.cpiatek@outl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20, 20-8 również w soboty i niedziele. Umowa zlecenie, wynagrodzenie 18,3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NY OŚRODEK POMOCY SPOŁECZNEJ W KOŁOBRZEGU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Trzebiatowska 48b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osobą starszą, wymagającą pomocy w codziennym funkcjonowaniu. Wykonywanie zabiegów higienicznych przy osobie leżącej, dbanie o czystość i porządek. Praca na terenie gminy Kołobrzeg w godz. 8-20 (4h dziennie) . Umowa zlecenie, wynagrodzenie 18,3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 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 39 78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ontakt@kwadrat.s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min. średni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maszynach: foliacha, grafopress, kaszerownica, laser. 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.00, 12-20.0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, sumienność, dokład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dukcji sera, oznaczenie parametrów, prowadzenie dokumentacji, przeprowadzanie mycia i dezynfekcji pomieszczeń. Praca w Gościnie w godz. 6-18, 18-6. Praca 15 dni w miesiącu. Umowa na czas nieokreślony, wynagrodzenie od 3100 zł brutto+ premie, pakiet socjaln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umiejętności organizacyjne.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iejętność szycia na maszynach przemysłowych- szwalniczych. siPraca w Kołobrzegu w godz. 7-15. 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RAFAŁ OKAPIEC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, 512 209 904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 w godz. 8-13. Umowa zlecenie: od 80h/ miesiąc. Wynagrodzenie 19,50 zł brutto/h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RAFAŁ OKAPIEC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, 512 209 904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i na zewnątrz budynków. Praca w Kołobrzegu w god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-16. Umowa zlecenie: 160 h/miesiąc. Wynagrodzenie 2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7.09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ENDA POWIATOWA POLICJI </w:t>
              <w:br/>
              <w:t>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: Pn-Pt w godz. 7.30-15.30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rawnienia elektroenergetyczne do 1kV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 ekonomiczne (Finanse i Rachunkowość), znajomość podstaw rachunkowości, umiejętność obsługi komputera (Ms Office, Excel, Wor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. Staż w Kołobrzegu w godz. 7.30-15.3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0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KURATURA REJON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lub wyższe, technik prac biurowych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Udział w archiwizacji akt, praca z komputerem, obsługa centrali telefonicznej, obsługa kserokopiarki. Staż w Kołobrzegu 7:30-15:30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 xml:space="preserve">9-17.00 również w soboty 9-15.00. Wynagrodzenie 2800 zł brutto + prowizja. 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 xml:space="preserve">8-16.00.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hotelowych. Praca w Ustroniu Morskim w godz. 8-16.00. Wynagrodzenie 3800 zł brutto. 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ATLAS" PIOTR STROJN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P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, sprzątanie stanowiska pracy. Dźwiganie do 15 kg. Praca w Kołobrzegu w godz. 10-22.00 (równoważny system pra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Marko </w:t>
              <w:br/>
              <w:t>Siejkowska Mariol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j.angielski i niemiec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, herbaty, obsługa klienta przy barze. Praca w Kołobrzegu w godz. 10-22.00 również w soboty i niedziele. Wynagrodzenie 2800 zł brutto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800 zł brutto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 Wynagrodzenie 2800 zł brutto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miesiące doświadczenia zawodowego przy montażu mebli, prawo jazdy kat. B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montaż zestawów mebli kuchennych, montaż drzwi, okucia szkieł i luster. Praca w Przećminie w godz. 9-17.00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800 zł brutto.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 1091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STA KALINOWSKI – SĘCZKOWSKI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 i deserów z zastosowaniem narzędzi, maszyn i urządzeń w zakładzie pracy. Praca w Grzybowie w godz. 9-17. 00. Wynagrodzenie 3000 zł brutto. 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BISTRO POLONEZ MARCIN BUKOWIŃSKI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mile widziane prawo jazdy kat. B, doświadczenie w pracy w gastronomii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kuchni włoskiej, obsługa pieca do pizzy. Praca w Kołobrzegu w godz. 12-22 również w soboty i niedziele. Wynagrodzenie 28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EMON " ANDRZEJ RUDNI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000 zł brutto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ozbiórkowe, zbrojeniowe, szalowanie, murowanie, dźwiganie do 25 kg. Praca na terenie powiatu kołobrzeskiego, w godz. 7-15.00. Wynagrodzenie 2800 zł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ER/RPO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produkcyjne. Praca w Kołobrzegu w godz. 8-16. Wynagrodzenie 2800 zł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pakowanie elementów wędkarskich. Praca w Kołobrzegu w godz. 7-15.00. Wynagrodzenie 2800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2600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0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zawodowe, umiejętność pracy na budowie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ace przy wykopach, wznoszeniu budynków, wykończeniowe, pokrycia dachowe. Dźwiganie zgodnie z obowiązującymi normami. Praca na terenie powiatu kołobrzeskiego w godz. 7-15.00 również w soboty.  Pracodawca zapewnia dojazd z Kołobrzegu do miejsca pracy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IRMA USŁUGOWA JO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SZARD BRONOWICKI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robotach budowlanych i porządki, dźwiganie do 25 kg. Praca w Kołobrzegu w godz. 7-15. Wynagrodzenie 260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.barzkowice@home.pl" TargetMode="External"/><Relationship Id="rId5" Type="http://schemas.openxmlformats.org/officeDocument/2006/relationships/hyperlink" Target="mailto:olga.wichowska@nat.pl" TargetMode="External"/><Relationship Id="rId6" Type="http://schemas.openxmlformats.org/officeDocument/2006/relationships/hyperlink" Target="mailto:olgawichowska@wp.pl" TargetMode="External"/><Relationship Id="rId7" Type="http://schemas.openxmlformats.org/officeDocument/2006/relationships/hyperlink" Target="mailto:kadry@motortechpolska.pl" TargetMode="External"/><Relationship Id="rId8" Type="http://schemas.openxmlformats.org/officeDocument/2006/relationships/hyperlink" Target="mailto:ewelina@coffedesk.pl" TargetMode="External"/><Relationship Id="rId9" Type="http://schemas.openxmlformats.org/officeDocument/2006/relationships/hyperlink" Target="mailto:paulina.hubert@gt-corp.pl" TargetMode="External"/><Relationship Id="rId10" Type="http://schemas.openxmlformats.org/officeDocument/2006/relationships/hyperlink" Target="mailto:paulina.hubert@gt-corp.pl" TargetMode="External"/><Relationship Id="rId11" Type="http://schemas.openxmlformats.org/officeDocument/2006/relationships/hyperlink" Target="mailto:kadry.barzkowice@home.pl" TargetMode="External"/><Relationship Id="rId12" Type="http://schemas.openxmlformats.org/officeDocument/2006/relationships/hyperlink" Target="https://pupkolobrzeg.finn.pl/bipkod/008/001/001" TargetMode="External"/><Relationship Id="rId13" Type="http://schemas.openxmlformats.org/officeDocument/2006/relationships/hyperlink" Target="mailto:i.gorniak@uzdrowisko.kolobrzeg.pl" TargetMode="External"/><Relationship Id="rId14" Type="http://schemas.openxmlformats.org/officeDocument/2006/relationships/hyperlink" Target="mailto:praca@polmlek.com" TargetMode="External"/><Relationship Id="rId15" Type="http://schemas.openxmlformats.org/officeDocument/2006/relationships/hyperlink" Target="mailto:r.nowakowska@psse.kolobrzeg.pl" TargetMode="External"/><Relationship Id="rId16" Type="http://schemas.openxmlformats.org/officeDocument/2006/relationships/hyperlink" Target="mailto:ksiegowosc@kombinat-hydrobud.pl" TargetMode="External"/><Relationship Id="rId17" Type="http://schemas.openxmlformats.org/officeDocument/2006/relationships/hyperlink" Target="mailto:hr@amwkwatera.pl" TargetMode="External"/><Relationship Id="rId18" Type="http://schemas.openxmlformats.org/officeDocument/2006/relationships/hyperlink" Target="mailto:k.znaczko@troton.com.pl" TargetMode="External"/><Relationship Id="rId19" Type="http://schemas.openxmlformats.org/officeDocument/2006/relationships/hyperlink" Target="mailto:biuro@artdomspzoo.pl" TargetMode="External"/><Relationship Id="rId20" Type="http://schemas.openxmlformats.org/officeDocument/2006/relationships/hyperlink" Target="mailto:dyrektor@sp8kg.pl" TargetMode="External"/><Relationship Id="rId21" Type="http://schemas.openxmlformats.org/officeDocument/2006/relationships/hyperlink" Target="mailto:kadry_szkola@siemysl.pl" TargetMode="External"/><Relationship Id="rId22" Type="http://schemas.openxmlformats.org/officeDocument/2006/relationships/hyperlink" Target="mailto:dyrektor@sp8kg.pl" TargetMode="External"/><Relationship Id="rId23" Type="http://schemas.openxmlformats.org/officeDocument/2006/relationships/hyperlink" Target="mailto:kadry_szkola@siemysl.pl" TargetMode="External"/><Relationship Id="rId24" Type="http://schemas.openxmlformats.org/officeDocument/2006/relationships/hyperlink" Target="mailto:r.wiatrzyk@pm2kg.pl" TargetMode="External"/><Relationship Id="rId25" Type="http://schemas.openxmlformats.org/officeDocument/2006/relationships/hyperlink" Target="mailto:szkola@2lo.pl" TargetMode="External"/><Relationship Id="rId26" Type="http://schemas.openxmlformats.org/officeDocument/2006/relationships/hyperlink" Target="mailto:k.nawrocka@pm4kg.pl" TargetMode="External"/><Relationship Id="rId27" Type="http://schemas.openxmlformats.org/officeDocument/2006/relationships/hyperlink" Target="http://zs2kolobrzeg.finn.pl/bipkod/009" TargetMode="External"/><Relationship Id="rId28" Type="http://schemas.openxmlformats.org/officeDocument/2006/relationships/hyperlink" Target="mailto:szkola@2lo.pl" TargetMode="External"/><Relationship Id="rId29" Type="http://schemas.openxmlformats.org/officeDocument/2006/relationships/hyperlink" Target="mailto:zseh@kolobrzeg.powiat.pl" TargetMode="External"/><Relationship Id="rId30" Type="http://schemas.openxmlformats.org/officeDocument/2006/relationships/hyperlink" Target="mailto:sekretariat@zsdygowo.pl" TargetMode="External"/><Relationship Id="rId31" Type="http://schemas.openxmlformats.org/officeDocument/2006/relationships/hyperlink" Target="mailto:sekretariat@sp9.kolobrzeg.pl" TargetMode="External"/><Relationship Id="rId32" Type="http://schemas.openxmlformats.org/officeDocument/2006/relationships/hyperlink" Target="mailto:irwojciechowska@gmail.com" TargetMode="External"/><Relationship Id="rId33" Type="http://schemas.openxmlformats.org/officeDocument/2006/relationships/hyperlink" Target="mailto:ekoschel@pcpr.kolobrzeg.pl" TargetMode="External"/><Relationship Id="rId34" Type="http://schemas.openxmlformats.org/officeDocument/2006/relationships/hyperlink" Target="mailto:kadry@zsmor.pl" TargetMode="External"/><Relationship Id="rId35" Type="http://schemas.openxmlformats.org/officeDocument/2006/relationships/hyperlink" Target="mailto:sekretariat@zsmor.pl" TargetMode="External"/><Relationship Id="rId36" Type="http://schemas.openxmlformats.org/officeDocument/2006/relationships/hyperlink" Target="mailto:ientk2@wp.pl" TargetMode="External"/><Relationship Id="rId37" Type="http://schemas.openxmlformats.org/officeDocument/2006/relationships/hyperlink" Target="mailto:ientk2@wp.pl" TargetMode="External"/><Relationship Id="rId38" Type="http://schemas.openxmlformats.org/officeDocument/2006/relationships/hyperlink" Target="mailto:b.chytron@marinehotel.pl" TargetMode="External"/><Relationship Id="rId39" Type="http://schemas.openxmlformats.org/officeDocument/2006/relationships/hyperlink" Target="mailto:sekretariat@mswia.kolobrzeg.pl" TargetMode="External"/><Relationship Id="rId40" Type="http://schemas.openxmlformats.org/officeDocument/2006/relationships/hyperlink" Target="mailto:sylwia.berdzik@interferie.pl" TargetMode="External"/><Relationship Id="rId41" Type="http://schemas.openxmlformats.org/officeDocument/2006/relationships/hyperlink" Target="mailto:magdalenastajszczak0123@gmail.com" TargetMode="External"/><Relationship Id="rId42" Type="http://schemas.openxmlformats.org/officeDocument/2006/relationships/hyperlink" Target="mailto:m.bujnik@verano.kolobrzeg.pl" TargetMode="External"/><Relationship Id="rId43" Type="http://schemas.openxmlformats.org/officeDocument/2006/relationships/hyperlink" Target="mailto:trojek@vp.pl" TargetMode="External"/><Relationship Id="rId44" Type="http://schemas.openxmlformats.org/officeDocument/2006/relationships/hyperlink" Target="mailto:sylwia.berdzik@interferie.pl" TargetMode="External"/><Relationship Id="rId45" Type="http://schemas.openxmlformats.org/officeDocument/2006/relationships/hyperlink" Target="mailto:b.muchowski@marinehotel.pl" TargetMode="External"/><Relationship Id="rId46" Type="http://schemas.openxmlformats.org/officeDocument/2006/relationships/hyperlink" Target="mailto:kadry@posejdon.kolobrzeg.pl" TargetMode="External"/><Relationship Id="rId47" Type="http://schemas.openxmlformats.org/officeDocument/2006/relationships/hyperlink" Target="mailto:marta.swiatkowska@interferie.pl" TargetMode="External"/><Relationship Id="rId48" Type="http://schemas.openxmlformats.org/officeDocument/2006/relationships/hyperlink" Target="mailto:dzwirzyno.kierownik@geovita.pl" TargetMode="External"/><Relationship Id="rId49" Type="http://schemas.openxmlformats.org/officeDocument/2006/relationships/hyperlink" Target="mailto:kadry@gryf.info.pl" TargetMode="External"/><Relationship Id="rId50" Type="http://schemas.openxmlformats.org/officeDocument/2006/relationships/hyperlink" Target="mailto:dzwirzyno.kierownik@geovita.pl" TargetMode="External"/><Relationship Id="rId51" Type="http://schemas.openxmlformats.org/officeDocument/2006/relationships/hyperlink" Target="mailto:sylwia.berdzik@interferie.pl" TargetMode="External"/><Relationship Id="rId52" Type="http://schemas.openxmlformats.org/officeDocument/2006/relationships/hyperlink" Target="mailto:kadry@sanatoriumlech.pl" TargetMode="External"/><Relationship Id="rId53" Type="http://schemas.openxmlformats.org/officeDocument/2006/relationships/hyperlink" Target="mailto:b.muchowski@marinehotel.pl" TargetMode="External"/><Relationship Id="rId54" Type="http://schemas.openxmlformats.org/officeDocument/2006/relationships/hyperlink" Target="mailto:j.szuba@uzdrowisko.kolobrzeg.pl" TargetMode="External"/><Relationship Id="rId55" Type="http://schemas.openxmlformats.org/officeDocument/2006/relationships/hyperlink" Target="mailto:dwrzesniewska@willafortuna.pl" TargetMode="External"/><Relationship Id="rId56" Type="http://schemas.openxmlformats.org/officeDocument/2006/relationships/hyperlink" Target="mailto:rezerwacja@wczasy-polnoc.pl" TargetMode="External"/><Relationship Id="rId57" Type="http://schemas.openxmlformats.org/officeDocument/2006/relationships/hyperlink" Target="mailto:rezerwacja@wczasy-polnoc.pl" TargetMode="External"/><Relationship Id="rId58" Type="http://schemas.openxmlformats.org/officeDocument/2006/relationships/hyperlink" Target="mailto:rezerwacja@wczasy-polnoc.pl" TargetMode="External"/><Relationship Id="rId59" Type="http://schemas.openxmlformats.org/officeDocument/2006/relationships/hyperlink" Target="mailto:kadry@gryf.info.pl" TargetMode="External"/><Relationship Id="rId60" Type="http://schemas.openxmlformats.org/officeDocument/2006/relationships/hyperlink" Target="mailto:polonia.cpiatek@outlook.com" TargetMode="External"/><Relationship Id="rId61" Type="http://schemas.openxmlformats.org/officeDocument/2006/relationships/hyperlink" Target="mailto:kadry@posejdon.kolobrzeg.pl" TargetMode="External"/><Relationship Id="rId62" Type="http://schemas.openxmlformats.org/officeDocument/2006/relationships/hyperlink" Target="mailto:kadry@posejdon.kolobrzeg.pl" TargetMode="External"/><Relationship Id="rId63" Type="http://schemas.openxmlformats.org/officeDocument/2006/relationships/hyperlink" Target="mailto:m.bujnik@verano.kolobrzeg.pl" TargetMode="External"/><Relationship Id="rId64" Type="http://schemas.openxmlformats.org/officeDocument/2006/relationships/hyperlink" Target="mailto:m.bujnik@verano.kolobrzeg.pl" TargetMode="External"/><Relationship Id="rId65" Type="http://schemas.openxmlformats.org/officeDocument/2006/relationships/hyperlink" Target="mailto:dzwirzyno.kierownik@geovita.pl" TargetMode="External"/><Relationship Id="rId66" Type="http://schemas.openxmlformats.org/officeDocument/2006/relationships/hyperlink" Target="mailto:kadry@gryf.info.pl" TargetMode="External"/><Relationship Id="rId67" Type="http://schemas.openxmlformats.org/officeDocument/2006/relationships/hyperlink" Target="mailto:dzwirzyno.kierownik@geovita.pl" TargetMode="External"/><Relationship Id="rId68" Type="http://schemas.openxmlformats.org/officeDocument/2006/relationships/hyperlink" Target="mailto:dzwirzyno.kierownik@geovita.pl" TargetMode="External"/><Relationship Id="rId69" Type="http://schemas.openxmlformats.org/officeDocument/2006/relationships/hyperlink" Target="mailto:katarzyna.filipiak@alka-ustronie.pl" TargetMode="External"/><Relationship Id="rId70" Type="http://schemas.openxmlformats.org/officeDocument/2006/relationships/hyperlink" Target="mailto:trojek@vp.pl" TargetMode="External"/><Relationship Id="rId71" Type="http://schemas.openxmlformats.org/officeDocument/2006/relationships/hyperlink" Target="mailto:trojek@vp.pl" TargetMode="External"/><Relationship Id="rId72" Type="http://schemas.openxmlformats.org/officeDocument/2006/relationships/hyperlink" Target="mailto:marta.swiatkowska@interferie.pl" TargetMode="External"/><Relationship Id="rId73" Type="http://schemas.openxmlformats.org/officeDocument/2006/relationships/hyperlink" Target="mailto:o.iwanowska@nat.pl" TargetMode="External"/><Relationship Id="rId74" Type="http://schemas.openxmlformats.org/officeDocument/2006/relationships/hyperlink" Target="mailto:housekeeping@arka-mega.pl" TargetMode="External"/><Relationship Id="rId75" Type="http://schemas.openxmlformats.org/officeDocument/2006/relationships/hyperlink" Target="mailto:olgawichowska@wp.pl" TargetMode="External"/><Relationship Id="rId76" Type="http://schemas.openxmlformats.org/officeDocument/2006/relationships/hyperlink" Target="mailto:kadry@sanatoriumlech.pl" TargetMode="External"/><Relationship Id="rId77" Type="http://schemas.openxmlformats.org/officeDocument/2006/relationships/hyperlink" Target="mailto:tomasz.wascinski@onet.eu" TargetMode="External"/><Relationship Id="rId78" Type="http://schemas.openxmlformats.org/officeDocument/2006/relationships/hyperlink" Target="mailto:tomasz.wascinski@onet.eu" TargetMode="External"/><Relationship Id="rId79" Type="http://schemas.openxmlformats.org/officeDocument/2006/relationships/hyperlink" Target="mailto:lorenskb@wp.pl" TargetMode="External"/><Relationship Id="rId80" Type="http://schemas.openxmlformats.org/officeDocument/2006/relationships/hyperlink" Target="mailto:changthai.kolobrzeg@gmail.com" TargetMode="External"/><Relationship Id="rId81" Type="http://schemas.openxmlformats.org/officeDocument/2006/relationships/hyperlink" Target="mailto:dealer.claas@ulenberg.pl" TargetMode="External"/><Relationship Id="rId82" Type="http://schemas.openxmlformats.org/officeDocument/2006/relationships/hyperlink" Target="mailto:market.bema@wp.pl" TargetMode="External"/><Relationship Id="rId83" Type="http://schemas.openxmlformats.org/officeDocument/2006/relationships/hyperlink" Target="mailto:lstasiukiewicz@leroymerlin.pl" TargetMode="External"/><Relationship Id="rId84" Type="http://schemas.openxmlformats.org/officeDocument/2006/relationships/hyperlink" Target="mailto:lstasiukiewicz@leroymerlin.pl" TargetMode="External"/><Relationship Id="rId85" Type="http://schemas.openxmlformats.org/officeDocument/2006/relationships/hyperlink" Target="mailto:reklamacje.kolobrzeg@bricomarche.pl" TargetMode="External"/><Relationship Id="rId86" Type="http://schemas.openxmlformats.org/officeDocument/2006/relationships/hyperlink" Target="mailto:g.lepczynska@km.kolobrzeg.pl" TargetMode="External"/><Relationship Id="rId87" Type="http://schemas.openxmlformats.org/officeDocument/2006/relationships/hyperlink" Target="mailto:g.lepczynska@km.kolobrzeg.pl" TargetMode="External"/><Relationship Id="rId88" Type="http://schemas.openxmlformats.org/officeDocument/2006/relationships/hyperlink" Target="mailto:sanit@neostrada.pl" TargetMode="External"/><Relationship Id="rId89" Type="http://schemas.openxmlformats.org/officeDocument/2006/relationships/hyperlink" Target="mailto:ientk2@wp.pl" TargetMode="External"/><Relationship Id="rId90" Type="http://schemas.openxmlformats.org/officeDocument/2006/relationships/hyperlink" Target="mailto:praca@polmlek.com" TargetMode="External"/><Relationship Id="rId91" Type="http://schemas.openxmlformats.org/officeDocument/2006/relationships/hyperlink" Target="mailto:praca@polmlek.com" TargetMode="External"/><Relationship Id="rId92" Type="http://schemas.openxmlformats.org/officeDocument/2006/relationships/hyperlink" Target="mailto:radoslaw.a@moldrobud.pl" TargetMode="External"/><Relationship Id="rId93" Type="http://schemas.openxmlformats.org/officeDocument/2006/relationships/hyperlink" Target="mailto:radoslaw.a@moldrobud.pl" TargetMode="External"/><Relationship Id="rId94" Type="http://schemas.openxmlformats.org/officeDocument/2006/relationships/hyperlink" Target="mailto:biuro@artdomspzoo.pl" TargetMode="External"/><Relationship Id="rId95" Type="http://schemas.openxmlformats.org/officeDocument/2006/relationships/hyperlink" Target="mailto:biuro@artdomspzoo.pl" TargetMode="External"/><Relationship Id="rId96" Type="http://schemas.openxmlformats.org/officeDocument/2006/relationships/hyperlink" Target="mailto:transfer.info@wp.pl" TargetMode="External"/><Relationship Id="rId97" Type="http://schemas.openxmlformats.org/officeDocument/2006/relationships/hyperlink" Target="mailto:adrian.lalik@strabag.com" TargetMode="External"/><Relationship Id="rId98" Type="http://schemas.openxmlformats.org/officeDocument/2006/relationships/hyperlink" Target="mailto:k.znaczko@troton.com.pl" TargetMode="External"/><Relationship Id="rId99" Type="http://schemas.openxmlformats.org/officeDocument/2006/relationships/hyperlink" Target="mailto:k.znaczko@troton.com" TargetMode="External"/><Relationship Id="rId100" Type="http://schemas.openxmlformats.org/officeDocument/2006/relationships/hyperlink" Target="mailto:dealer.claas@ulenberg.pl" TargetMode="External"/><Relationship Id="rId101" Type="http://schemas.openxmlformats.org/officeDocument/2006/relationships/hyperlink" Target="mailto:as-gips@wp.pl" TargetMode="External"/><Relationship Id="rId102" Type="http://schemas.openxmlformats.org/officeDocument/2006/relationships/hyperlink" Target="mailto:sanit@neostrada.pl" TargetMode="External"/><Relationship Id="rId103" Type="http://schemas.openxmlformats.org/officeDocument/2006/relationships/hyperlink" Target="mailto:sanit@neostrada.pl" TargetMode="External"/><Relationship Id="rId104" Type="http://schemas.openxmlformats.org/officeDocument/2006/relationships/hyperlink" Target="mailto:kadry@motortechpolska.pl" TargetMode="External"/><Relationship Id="rId105" Type="http://schemas.openxmlformats.org/officeDocument/2006/relationships/hyperlink" Target="mailto:kadry@kgpr.pl" TargetMode="External"/><Relationship Id="rId106" Type="http://schemas.openxmlformats.org/officeDocument/2006/relationships/hyperlink" Target="mailto:marzena.czarnecka@solutions30.com" TargetMode="External"/><Relationship Id="rId107" Type="http://schemas.openxmlformats.org/officeDocument/2006/relationships/hyperlink" Target="mailto:dke_kolobrzeg@koszalin.opoka.org.pl" TargetMode="External"/><Relationship Id="rId108" Type="http://schemas.openxmlformats.org/officeDocument/2006/relationships/hyperlink" Target="mailto:m.matuszak@uzdrowisko.kolobrzeg.pl" TargetMode="External"/><Relationship Id="rId109" Type="http://schemas.openxmlformats.org/officeDocument/2006/relationships/hyperlink" Target="mailto:m.matuszak@uzdrowisko.kolobrzeg.pl" TargetMode="External"/><Relationship Id="rId110" Type="http://schemas.openxmlformats.org/officeDocument/2006/relationships/hyperlink" Target="mailto:baza@kinesis-sc.pl" TargetMode="External"/><Relationship Id="rId111" Type="http://schemas.openxmlformats.org/officeDocument/2006/relationships/hyperlink" Target="mailto:kadry@gryf.info.pl" TargetMode="External"/><Relationship Id="rId112" Type="http://schemas.openxmlformats.org/officeDocument/2006/relationships/hyperlink" Target="mailto:praca@koral.pl" TargetMode="External"/><Relationship Id="rId113" Type="http://schemas.openxmlformats.org/officeDocument/2006/relationships/hyperlink" Target="mailto:praca@koral.pl" TargetMode="External"/><Relationship Id="rId114" Type="http://schemas.openxmlformats.org/officeDocument/2006/relationships/hyperlink" Target="mailto:praca@koral.pl" TargetMode="External"/><Relationship Id="rId115" Type="http://schemas.openxmlformats.org/officeDocument/2006/relationships/hyperlink" Target="mailto:kadry@kgpr.pl" TargetMode="External"/><Relationship Id="rId116" Type="http://schemas.openxmlformats.org/officeDocument/2006/relationships/hyperlink" Target="mailto:sekretariat@sp4kg.pl" TargetMode="External"/><Relationship Id="rId117" Type="http://schemas.openxmlformats.org/officeDocument/2006/relationships/hyperlink" Target="mailto:d.rygielski@sp6kg.pl" TargetMode="External"/><Relationship Id="rId118" Type="http://schemas.openxmlformats.org/officeDocument/2006/relationships/hyperlink" Target="mailto:dyrektor@pm2kg.pl" TargetMode="External"/><Relationship Id="rId119" Type="http://schemas.openxmlformats.org/officeDocument/2006/relationships/hyperlink" Target="mailto:sekretariat@pm2kg.pl" TargetMode="External"/><Relationship Id="rId120" Type="http://schemas.openxmlformats.org/officeDocument/2006/relationships/hyperlink" Target="mailto:administracja3@kgpr.pl" TargetMode="External"/><Relationship Id="rId121" Type="http://schemas.openxmlformats.org/officeDocument/2006/relationships/hyperlink" Target="mailto:polonia.cpiatek@outlook.com" TargetMode="External"/><Relationship Id="rId122" Type="http://schemas.openxmlformats.org/officeDocument/2006/relationships/hyperlink" Target="mailto:praca@polmlek.com" TargetMode="External"/><Relationship Id="rId123" Type="http://schemas.openxmlformats.org/officeDocument/2006/relationships/hyperlink" Target="mailto:kontakt@kwadrat.sc.pl" TargetMode="External"/><Relationship Id="rId124" Type="http://schemas.openxmlformats.org/officeDocument/2006/relationships/hyperlink" Target="mailto:praca@polmlek.com" TargetMode="External"/><Relationship Id="rId125" Type="http://schemas.openxmlformats.org/officeDocument/2006/relationships/hyperlink" Target="mailto:Malarewicz1@wp.pl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2:00Z</dcterms:created>
  <dc:creator>Lenovo</dc:creator>
  <dc:description/>
  <cp:keywords/>
  <dc:language>en-US</dc:language>
  <cp:lastModifiedBy>Lenovo</cp:lastModifiedBy>
  <cp:lastPrinted>2021-08-27T11:51:00Z</cp:lastPrinted>
  <dcterms:modified xsi:type="dcterms:W3CDTF">2021-09-01T13:14:00Z</dcterms:modified>
  <cp:revision>100</cp:revision>
  <dc:subject/>
  <dc:title>Kołobrzeg, dn</dc:title>
</cp:coreProperties>
</file>