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"/>
        <w:gridCol w:w="25"/>
        <w:gridCol w:w="13"/>
        <w:gridCol w:w="12"/>
        <w:gridCol w:w="13"/>
        <w:gridCol w:w="1843"/>
        <w:gridCol w:w="63"/>
        <w:gridCol w:w="36"/>
        <w:gridCol w:w="73"/>
        <w:gridCol w:w="18"/>
        <w:gridCol w:w="54"/>
        <w:gridCol w:w="276"/>
        <w:gridCol w:w="273"/>
        <w:gridCol w:w="2841"/>
        <w:gridCol w:w="67"/>
        <w:gridCol w:w="35"/>
        <w:gridCol w:w="2750"/>
        <w:gridCol w:w="10"/>
        <w:gridCol w:w="41"/>
        <w:gridCol w:w="12"/>
        <w:gridCol w:w="3214"/>
        <w:gridCol w:w="48"/>
        <w:gridCol w:w="12"/>
        <w:gridCol w:w="44"/>
        <w:gridCol w:w="32"/>
        <w:gridCol w:w="35"/>
        <w:gridCol w:w="63"/>
        <w:gridCol w:w="3261"/>
      </w:tblGrid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OWO-PŁAC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1.07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 596 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urszula.ramocka@spolem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(w tym licencjat), 2 lata doświadczenia zawodowego, dobra znajomość  przepisów prawa pracy i ubezpieczeń społecznych,  odpowiedzialność, dobra organizacja oraz dynamika pracy, umiejętność efektywnego działania w zespole, chęć rozwoju i wspierania firmy także w innych obszarach działani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Kompleksowe prowadzenie dokumentacji kadrowo-płacowej (akta osobowe, umowy, aneksy, świadectwa pracy, delegacje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zezwoleń na pracę dla cudzoziemc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kładanie deklaracji ZU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ewidencjonowanie danych w systemie kadrowo-płacow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naliczanie wynagrodzeń́ i sporządzanie listy płac pracowni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onitorowanie terminów szkoleń BHP, badań lekarskich, zezwoleń na pracę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ieżące monitorowanie zmian w przepisach prawa prac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arcie managerów oraz pracowników we wszelkich kwestiach dotyczących obszaru kadr i pła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00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ą: ZODR w Barzk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zkow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3-134 Barzk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piskiem KA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.barzkowice@hom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18.07.2021r.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oświadczenie o udostępnieniu danych osob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 o kierunku rolnictwo, prawo jazdy kat. B, Znajomość zagadnień rolniczych, dobra organizacja pracy własnej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 i innych dokumentów. Praca w Kołobrzegu w godz. 7:30-15:30. Umowa o pracę na okres próbny z możliwością przedłużenia.  Wynagrodzenie od 2800 zł brutto. Rozpoczęcie pracy od 01.08.2021r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.00 w systemie równoważnym również w soboty (godz. </w:t>
              <w:br/>
              <w:t xml:space="preserve">9-18.00) i niedziele handlowe (godz. 9-17.00). Umowa o pracę na czas określony, wynagrodzenie 2950 zł brutto.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6.15-14.15 / 14.15-22.15 również w soboty i niedziele handlowe. Wynagrodzenie 2800 zł brutto, możliwość premii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- 23.00 (dwie zmiany) również w soboty i niedziele handlowe. Wynagrodzenie 2800 zł brutto, możliwość premii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6.08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2354 102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, wykładanie towaru. Praca w Charzynie w godz. 5.30-13.30, 14-22.00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YK FAMILY SP. Z O.O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yma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grocholska@dbgrupa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książeczka do celów  sanitarno-epidemiologicznych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tankowanie paliwa, obsługa komputera i kasy fiskalnej. Praca w Rymaniu w godz. 7-19, 19-7 również w soboty i niedziele. Umowa o pracę na czas określony. Wynagrodzenie 3454 zł brutto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, możliwość pracy w soboty i niedziele. Umowa zlecenie na 3 miesiące, docelowo umowa o pracę na czas nieokreślony. Wynagrodzenie 23 zł brutto/h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. 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materiału do obróbki, prace przy montażu zgodnie z instrukcjami, kontrola jakości po każdym etapie montażu.  Praca w Charzynie w godz. 6-14.00, 14-22.00. Umowa na okres próbny, wynagrodzenie 3000 zł brutto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.00, 19-7.00. Wynagrodzenie 18,30 zł brutto/h (umowa zlecenie)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ŻWIRZYNIE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 60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00. Umowa zlecenie (przewidywany okres 4 miesiące) wynagrodzenie 20 zł brutto/h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PROKURATURY REJONOWEJ W KOŁOBRZ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KURATURA OKRĘG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4 28 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likację można składać osobiście lub pocztą na ad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kuratura Okręgowa w Kosza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ładysława Andersa 3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5-950 Kosz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terminie do 20.08.2021r.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dopuszczenie do konkursu, kwestionariusz osobowy, własnoręcznie napisany życiorys, oświadczenie o niekaralności, zaświadczenie lekarskie stwierdzające, że kandydat posiada stan zdrowia pozwalający na zatrudnienie go na stanowisku urzędnika Prokuratury, oświadczenie kandydata o wyrażeniu zgody na przetwarzanie jego danych osobowych do celów rekrutacji, urzędowo poświadczony odpis dokumentu stwierdzającego wymagane wykształcenie (wzory dokumentów do pobrania na stronie Prokuratury Okręgowej w Koszali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 wyższe. Znajomość techniki pracy biurowej i sprawnej obsługi komputer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kancelaryjno-biurowych i pomocniczych, zapewnienie sprawnego obiegu wpływających i sporządzanych dokumentów procesowych i innych dokumentów oraz ich ewidencjonowanie i rejestrowanie, sporządzanie projektów pism, prowadzenie korespondencji, obsługa urządzeń biurowych, porządkowanie materiału aktowego. Praca w Kołobrzegu w godz. 7:30-15:30 (możliwość pracy na dwie zmiany ze względu na pandemię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: 6 miesięcy. Wynagrodzenie 2800 zł brutto. Rozpoczęcie pracy od 01.10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6514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gorzata.piotrowska@amazinggir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samodzielność, umiejętność logicznego, analitycznego myślenia, zaangażowanie w powierzone obowiązki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worzenie zestawień, analiza danych, samodzielne realizowanie bieżących zadań zleconych. Praca w Kołobrzegu w godz. 8-16. Umowa o pracę na czas określony: rok. Wynagrodzenie 31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2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DDZIAŁAMI INTERGRACYJ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. JULIANA TUW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2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pm1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oligofrenopedagogika, przygotowanie pedagogiczne, umiejętność pracy z dziećmi w grupi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o specjalnych potrzebach edukacyjnych. Praca w Kołobrzegu w godz. 8:30-12:30. Umowa o pracę na czas określony: 01.09.2021 – 31.08.2022. Wynagrodzenie 3445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likację można również wysłać pocztą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i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2 lata doświadczenia zawodowego, dobra organizacja czasu pracy, umiejętność pracy w zespol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księgowej i uzgadnianie jej z kontami księgi głównej. Praca w Gościnie w godz. 7-15.00.  Umowa na zastępstwo, wynagrodzenie 3160 zł brutto + dodatek stażowy i premia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ASY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3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A ST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A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.nowakowska@psse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ach: biologia, biotechnologia, zdrowie publiczne, kierunki medyczne pokrewne, fizjoterapia. Min. 1 rok doświadczenia udokumentowane świadectwami pracy. Bardzo dobra obsługa komputera, znajomość pakietu MS Office ( w szczególności Excel), mile widziane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chorobami zakaźnymi, szczepieniami oraz nad przestrzeganiem reżimu sanitarnego w placówkach medycznych, udział w pracach związanych z COVID-19. W przypadku interwencji i wzmożonych działań epidemicznych konieczność pracy w weekendy i święta oraz praca w trybie zmianowym do godz. 21.00. Zastrzegamy sobie prawo odezwania się tylko do wybranych kandydatów. Kandydaci niespełniających wymogów dot. wymaganego wykształcenia kierunkowego oraz stażu pracy nie będą brani pod uwagę w procesie rekrutacyj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25-15:00. Umowa o pracę na okres próbny, wynagrodzenie od 3400 zł brutto + dodatek stażowy + dodatek specjalny za czynności kontrol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 od 01.09.2021 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6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FINANSÓW I BUDŻ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27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OSTWO POWIATOWE W KOŁOBRZEGU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27.07.2021r.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(3 lata stażu pracy) lub średnie ( 5 lat stażu pacy), preferowane doświadczenie na podobnym stanowisku.  (dokładne inf. znajdują się na stronie www.spkolobrzeg.finn.pl w zakładce nabór kandydatów na wolne stanowisko pracy)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nie na bieżąco dokumentów finansowych dotyczących programów realizowanych przy udziale środków zagranicznych ( dokładne inf. znajdują się na stronie www.spkolobrzeg.finn.pl w zakładce nabór kandydatów na wolne stanowisko pracy) Praca w Kołobrzegu w godz. 7:30-15:30. Umowa o pracę, wynagrodzenie 3400 zł brutto. Rozpoczęcie pracy od 01.09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05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POMOCY SPOŁECZNEJ W KOŁOBRZEGU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05.08.2021 r. do godz. 15:30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ach pedagogika, pedagogika specjalna, psychologia (dokładne inf. znajdują się na stronie www.mops.kolobrzeg.pl w zakładce BIP- nabór pracowników) 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zgodnie z zakresem odpowiedzialności i procesem obsługi klienta (dokładne inf. znajdują się na stronie www.mops.kolobrzeg.pl w zakładce BIP- nabór pracowników)  Praca w Kołobrzegu w godz. 7:30-15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, wynagrodzenie 3300-3500 zł brutto + dodatek dla pracownika socjalnego 400 zł + dodatek stażowy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"HYDROBUD"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64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siegowosc@kombinat-hydrobu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obsługa komputera, pakietu MsOffic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sięgowanie dokument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raportów i zestawi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rawdzanie dowodów księgowych pod względem formalnym i rachunkow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bieżącą analizę oraz uzgadnianie kont i rozrachun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zgadnianie sald, wyjaśnianie różnic i niezgodnośc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inne prace zlecone przez Głównego Księg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-15.0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39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lnoc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co najmniej 3 letni okres w pracy w księgowości pełnej, biegła obsługa komputera oraz pakietu Microsoft Offic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i kompletowanie dokumentów księg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ewidencja dokumentów księgowych w systemie komputer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ewidencji środków trwał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przel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OSW PHOENIX w Kołobrzegu w godz. 7-15.00. Umowa na okres próbny, później umowa na czas nieokreślony. Zatrudnienie od lipca lub później. Wynagrodzenie 5600 zł brutto łącznie z premią uznaniową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co najmniej 2 letni okres w pracy w księgowości pełnej, biegła znajomość obsługi komputer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kasy spółki, ewidencja dokumentów księgowych w systemie komputerowym, przygotowywanie przelewów. Praca w Kołobrzegu w godz. 7-15.00. Umowa na okres próbny, docelowo umowa o pracę na czas  nieokreślony. wynagrodzenie 5000 zł brutto łącznie z premią uznaniową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31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.kowel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obsługa programu płatnik, umiejętność obsługi komputera( środowisko Windows, pakiet MS Office), samodzielność, dokładność, odporność na stres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iczanie list płac dla pracowników, naliczanie zwolnień chorobowych, sprawdzanie  czasu pracy,  rozliczanie ZUS, podatków, przygotowanie umów o pracę i umów cywilno - prawnych, prowadzenie akt osobowych. Praca w Kołobrzegu w godz. 7-15.00. Umowa o pracę na okres próbny, możliwość dalszego zatrudnienia. Wynagrodzenie 34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do 30.07.2021 do godz. 15.00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 o specjalności rachunkowość, min. 3 lata dośw. na podobnym stanowisku, bardzo dobra obsługa komputera (Word, Excel), obsługa programów księgowych (Symfonia faktura i fk, Optima), znajomość ustaw z zakresu rachunkowości, podatku od nieruchomości, zasad ewidencji śr. trwałych i wyposażenia w programie śr.trwałe - Optim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rowadzenie kasy głów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Wprowadzanie danych z dokumentów źródłowych do programu finansowo-księg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rowadzenie dokumentacji ZFŚ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Wystawianie faktur VAT dla kontrahentów potwierdzajacych sprzedaż towarów i usłu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rowadzenie ewidencji śr. trwałych i kwalifikacja ich zgodnie z PKWIU (OT,LT,MT) i ich uporządk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Naliczanie i przygotowywanie planu amortyzacji oraz tabeli amortyzacyj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Rozliczanie wszystkich przeprowadzanych inwentaryzacji w instytu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Rozliczanie wydatków na materiały z tytułu epidemii wirusa COVID-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.30-15.30 na 2 miesiące umowa zlecenie, a później umowa o pracę na pełen etat (wynagrodzenie 4900 zł brutto)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JSKA ENERGETYKA CIEPLNA </w:t>
              <w:br/>
              <w:t>W KOŁOBRZEGU SP. Z O.O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752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ec@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/specjalność: Rachunkowość, Finanse, Ekonomia, doświadczenie zawodowe 2 lata pełnej księgowości, znajomość arkuszy kalkulacyjnych i edytorów tekstu, praktyczna znajomość przepisów z zakresu ustawy o rachunkowości i prawa podatkowego, dokładność, systematyczność, dobra organizacja pracy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, dekretowanie i księgowanie dokumentów kosztowych i zakupu. Księgowanie wyciągów bankowych, raportów kasowych, uzgadnianie wyznaczonych ksiąg księgi głównej, w tym rozrachunków, wparcie działu księgowości w przygotowaniu sprawozdań finansowych, raportów, analiz, sprawozdań GUS. Praca w Kołobrzegu w godz. 7-15.00. Wynagrodzenie od 3000 zł brutto + dodatki wg regulaminu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, kierunek: Informatyka, mile widziane dośw. zawodowe, zdolność analitycznego myślenia, umiejętność rozwiązywania problemów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stalowanie systemów operacyjnych i oprogra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Serwisowanie sprzętu komputer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Identyfikowanie i rozwiazywanie problemów informa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Ząbrowie w godz. 8.00-16.00. Wynagrodzenie od 45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.00 w Kołobrzegu. Wynagrodzenie 3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, znajomość języka angielskiego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  Umowa o pracę na czas określony . Wynagrodzenie  45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31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31.07.2021 r.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.30-15.30.  (dokładne informacje znajdują się na stronie www.bip.piw.kolobrzeg.pl w zakładce konkursy w toku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31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31.08.2021 r.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.30-15.30.  (dokładne informacje znajdują się na stronie www.bip.piw.kolobrzeg.pl w zakładce konkursy w toku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.00, 12-20.00 (elastyczne godziny pracy). na terenie woj. zachodniopomorskiego. Wynagrodzenie od 18,30 zł brutto/h- w zależności od wyników/prowizyjny system wynagrodzenia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TEORETYCZNYCH I PRAKTYCZNYCH PRZEDMIOTÓW ZAW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, mechanik okrętowy, przygotowanie pedagogiczne, mile widziane doświadczenie 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dydaktyczno-wychowawczych, nauczanie przedmiotów zawodowych mechanicznych (teoretycznych i praktycznych) w zawodzie technik mechanik w szkole. Praca w Kołobrzegu według planu zajęć szkolnych. Umowa o pracę na czas określony: 01.09.2021-31.08.2022r. Wynagrodzenie: 2800-4046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ADAMA MICKIEWICZA W DYGOWIE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dyg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matematyka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matematyki. Praca w Dygowie w godz. 8-15. Umowa o pracę na czas określony: 01.09.2021- 31.08-2022 r.  Wynagrodzenie: 3243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I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logistyk, przygotowanie pedagogiczne, mile widziane doświadczenie  zawod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i nauczania przedmiotów z logistyki w zawodzie technik logistyki w technikum. Praca w Kołobrzegu według planu zajęć szkolnych. Umowa o pracę na czas określony: 01.09.2021-31.08.2022r. Wynagrodzenie: 2800-4046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geografia, przygotowanie pedagogiczne, mile widziane doświadczenie  zawod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i nauczanie geografii w szkole ponadgimnazjalnej w technikum. Praca w Kołobrzegu według planu zajęć szkolnych.  Umowa o pracę na czas określony: 01.09.2021-31.08.2022r. Wynagrodzenie: 2800-4046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;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00.  Umowa na czas określony 01.09.2021-31.08.2022,  wynagrodzenie 2417 zł brutto (pełny etat 20/20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IER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31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9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31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9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ucznia w bieżącej pracy podczas zajęć edukacyjnych adekwatnie do potrzeb wynikających z dysfunkcji. Praca w Kołobrzegu w godz. 8-16.00. Wynagrodzenie 2949 zł do 4046 zł w zależności od stopnia awansu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00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5.00.  Umowa na czas określony 1.09.2021-31.08.2022,  wynagrodzenie  315 zł brutto (etat 2/18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00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 719 15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.warzocha@pm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gr kierunkowe z przygotowaniem pedagogicznym, kierunek/specjalność: logopedia, umiejętność pracy z dziećmi w wieku wczesnoszkolnym, uprawnienia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mającymi wady wymowy w ramach opinii, orzeczeń, wskazań nauczyciela specjalisty. Praca w Kołobrzegu, 10 godz. tygodniow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4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CH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719 15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.warzocha@pm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gr kierunkowe z przygotowaniem pedagogicznym, kierunek/specjalność: religia, mile widziane doświadczenie zawodowe, umiejętności pracy z dziećmi w wieku wczesnoszkol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wczesnoszkolnym. Praca w Kołobrzegu, 3 godz. tygodniow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.wiatrzyk@pm2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, kierunek/specjalność: nauczyciel wychowania przedszkolnego, pedagogika specjaln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chowawczo-dydaktyczno-opiekuńcza. Praca w Kołobrzegu w godz. 7.30-15.30. Umowa na zastępstwo, wynagrodzenie 35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25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719 15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.warzocha@pm4.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, umiejętność pracy z dziećmi w wieku przedszkolnym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wieku przedszkolnym. Praca w Kołobrzegu w godz. 6.30-11.30, 11.30-17.00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7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94 35 2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piecychna@pm.7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licencjat, mgr), specjalność: Edukacja wczesnoszkolna i przedszkoln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ckiem. praca w Kołobrzegu w godz. 7.30-11.30, 11.30-15.30. Umowa na czas określony 01.09.21-31.08.22, wynagrodzenie 2818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Anglojęzyczne MAŁY POLIGLOTA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 Armii Wojska Polskiego 3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wyższe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:30 do 16:3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CZESNEGO WSPOMAGANIA ROZWOJU DZ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.wiatrzyk@pm2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, kierunek/specjalność: nauczyciel wychowania przedszkolnego, pedagogika specjaln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organizowanie kształcenia dziecka z niepełnosprawnością. Praca w Kołobrzegu w godz. 7.30-15.30. Umowa na zastępstwo, wynagrodzenie 35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RZEDMIOTÓW ZAWODOWYCH FRYZJER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technologie fryzjerskie/ fryzjerstwo lub średnie techniczne lub średnie oraz tytuł mistrza w zawodzie fryzjer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przedmiotów fryzjerskich (teoretycznych) w szkole ponadpodstawowej na turnusach teoretycznych przedmiotów zawodowych w ramach Centrum Kształcenie Zawodowego. Praca w Kołobrzegu w godz. 8.00-17.05. Umowa o pracę na czas określony, wynagrodzenie 2800-4046 zł brutto. Praca od 01.09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6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"Słoneczny Domek" Katarzyna Piechowia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. Szymanowskieg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uprzednim kontakcie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 123 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rwoj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iechowsk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tcjat), kierunek: Pedagogika/ Wychowanie przedszkolne, umiejętność pracy w zespol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terapeutycznych z dziećmi z zaburzeniami ze spektrum autyzmu, prowadzenie zajęć w grupie przedszkolnej. Praca w Kołobrzegu (2 zmiany) w godz. 6.30-14.30, 8.30-16.30. Umowa o pracę na czas określony 01.08.21-31.12.21, wynagrodzenie od 29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NIEMIEC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filologia germańska lub wyższe magisterskie i studia podyplomowe kierunkowe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języka niemieckiego w branżowej szkole I stopnia ( w tym język niemiecki branżowy, język niemiecki zawodowy) oraz na turnusach teoretycznych przedmiotów zawodowych w Centrum Kształcenia Zawodowego. Praca w Kołobrzegu w godz. 8- 17.05. Umowa o pracę na czas określony, wynagrodzenie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J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Anglojęzyczne MAŁY POLIGLOTA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 Armii Wojska Polskiego 3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-filologia angielska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:30 do 16:3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E CENTRUM POMOCY RODZINIE W KOŁOGRZEGU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108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koschel@pcp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ia, doświadczenie zawodowe, umiejętność pracy w grupie interwencji kryzysowej,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sparcia w zespole stacjonarnym lub mobilnym w sytuacjach kryzysowych lub po ich wystąpieniu. Praca w Kołobrzegu w godz. 7.30-15.30, 12-20.00. Umowa na okres próbny, wynagrodzenie 32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3 </w:t>
              <w:br/>
              <w:t>IM. MARII MONTES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0 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umówieniu telefonicznym)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z przygotowaniem pedagogicznym, kierunek/ specjalność: psychologia, mile widziane doświadczenie zawodowe, umiejętność pracy w zespole, cierpliwość, komunikatywność, kreatywność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 i pracy indywidualnej, grupowej z dziećmi w wieku przedszkolnym objętych pomocą psychologiczno-pedagogiczną. Praca w Kołobrzegu (3/20 etatu, 3 godz. wg ustalonego grafiku)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W PRZEDSZKOLU DO PRACY Z DZIECKIEM Z AUTYZM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Anglojęzyczne MAŁY POLIGLOTA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studia podyplomowe – Autyzm/ Asperger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opiekuńcza. Praca w Kołobrzegu w godz. 6.30-16.3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31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w tym licencjat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w grupach przedszkolnych. Praca w Siemyślu w godz. 6.30-16.30. Umowa o pracę na czas określony: 01.09.2021-31.08.2022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biologia, przygotowanie pedagogiczne, doświadczenie w pracy w szkol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historia, przygotowanie pedagogiczne, doświadczenie w pracy w szkol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yka, przygotowanie pedagogiczne, doświadczenie w pracy w szkol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"VERANO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bujnik@veran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cukiernik, doświadczenie zawodowe, umiejętność pieczenia ciast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enie ciast. Praca w Kołobrzegu w godz. 6-14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okres próbny, wynagrodzenie od 31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YWUJĄCY KEBA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CZAK MICHA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 52 10 1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sanitarno- epidemiologiczna, 2 miesiące doświadczenia zawodowego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/wydawanie zamówień, krojenie składników, utrzymywanie porządku na stanowisku pracy. Praca w Sianożętach na 2 zmiany w godz. 10.00-22.00, 12.00-00.00 również w soboty i niedziele. Umowa zlecenie, wynagrodzenie 20 zł brutto.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ZZER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CZAK MICHA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 52 10 1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sanitarno- epidemiologiczna, 6 miesięcy doświadczenia w pracy w gastronomii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/wydawanie zamówień, krojenie składników, utrzymywanie porządku na miejscu pracy. Praca w Sianożętach na 2 zmiany w godz. 10.00-22.00, 12.00-00.00 również w soboty i niedziele. Umowa zlecenie, wynagrodzenie 20 zł brutto.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CZAK MICHA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 52 10 1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sanitarno- 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/wydawanie zamówień, krojenie składników, utrzymywanie porządku na miejscu pracy. Praca w Sianożętach w godz. 12.00-23.00 również w soboty i niedziele. Umowa zlecenie, wynagrodzenie 18.30 zł brutto/h.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21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3 letnie doświadczenie zawodowe, umiejętność obsługi komputera, znajomość języka angielskiego lub niemieckiego w stopniu komunikatywnym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Kołobrzegu w godz. 6:30-14:30, 14:30-22:30 również w soboty i niedziele. Umowa zlecenie (możliwość przejścia na umowę o pracę), wynagrodzenie 25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 3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aktualna książeczka sanitarno- epidemiologiczna, chęć do pracy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nności porządkowe pomieszczeń basenowych wraz z sauną, utrzymanie w czystości i należytym stanie higienicznym hali basenowej. Praca w Kołobrzegu w godz. 8-16 również w soboty i niedziele. Umowa o pracę w zastępstwie (rok), wynagrodzenie 2800 zł + dodatek stażow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karz stołowy. Praca  w godz. 19-3.00, </w:t>
              <w:br/>
              <w:t>3-11.00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 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lub wyższe o kierunku technolog  żywienia, dietetyk, roczne doświadczenie zawodowe, umiejętność obsługi komputer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e rozliczanie gastronomii, zapotrzebowania na dany dzień, tworzenie jadłospisów. Praca w Kołobrzegu w godz. 7-15. Umowa na zastępstwo, wynagrodzenie od 3200 zł brutto + premia do 30 %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czyszczenie sprzętów, przygotowywanie warzyw i owoców: obieranie, krojenie. Praca w Ustroniu Morskim w godz. 7-19. Umowa o pracę na czas określony: 22.06-31.12. 2021r.  Wynagrodzenie 3140 zł brutto. Możliwość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.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warzyw i owoców, obsługa urządzeń sprzętu gastronomicznego, bieżące zmywanie naczyń kuchennych i stołowych, sprzątanie wszystkich pomieszczeń i zaplecza. Praca w godz. 6.00-14.00, 11.00-19.30 w Kołobrzegu również w soboty i niedziele (wg grafiku)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Praca w godz. 6.30-14.30, 12.00-20.00 w Kołobrzegu również w soboty i niedziele (wg grafiku)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.00 (dwie zmiany), również w soboty i niedziele. Umowa o pracę na czas nieokreślony. Wynagrodzenie 34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 książeczka sanitarno- epidemiologiczna, j. niemiecki  w stopniu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punktach gastronomicznych, nakrywanie stołów do posiłków, sprzątanie po posiłkach. Praca w Kołobrzegu w godz. 6-14, 12-20 również w soboty i niedziele. Umowa zlecenie, wynagrodzenie 22 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wykupienia noclegu i posiłków po stawkach pracowniczych: szczegóły u pracodaw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stał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sanitarno-epidemiologiczna, doświadczenie na podobnym stanowisku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.00-14.00, 11.00-19.00 w Kołobrzegu również w soboty i niedziele (wg grafiku)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.00, również w soboty i niedziele.  Umowa na okres próbny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, gospodarka towarem, prezentacja potraw zgodnie ze standardami, minimalizacja strat, dbanie o estetykę potraw, nadzór nad podległymi pracownikami, dbanie o porządek kuchni i zaplecza. Praca w Kołobrzegu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 a także estetykę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Kołobrzegu w  godz. 6-14  również w soboty i niedziele. Umowa na czas nieokreślony. Wynagrodzenie 396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. Praca w Kołobrzegu w godz. 10-22.00, również w soboty i niedziele.  Umowa na czas nieokreślony. Wynagrodzenie 3400 zł brutto.</w:t>
            </w:r>
          </w:p>
        </w:tc>
      </w:tr>
      <w:tr>
        <w:trPr>
          <w:trHeight w:val="617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organizowanie pracy w kuchni, dbanie o jakość przygotowywanych posiłków. Praca w Kołobrzegu w godz. 6-14, 12-20 również w soboty i niedziele. Umowa zlecenie, wynagrodzenie 22 zł brutto/h. </w:t>
            </w:r>
          </w:p>
        </w:tc>
      </w:tr>
      <w:tr>
        <w:trPr>
          <w:trHeight w:val="617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9  również w soboty i niedziele (w-g grafiku). Umowa o pracę na okres próbny. Wynagrodzenie 2800 zł brutto +premia.</w:t>
            </w:r>
          </w:p>
        </w:tc>
      </w:tr>
      <w:tr>
        <w:trPr>
          <w:trHeight w:val="617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-24.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TAZJA KĘDZIOR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i, obsługa kasy fiskalnej i terminala dbanie o czystość. Praca na kampingu w Grzybowie w godz. 8-18 również w weekendy. Stawka 18,30/h brutto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dstawowe, aktualna książeczka sanitarno- 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soboty i niedziele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.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”NOWE” JADWIGA MURAWSK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63 83, 789 288 32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, chęć do pracy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na kuchni, obróbka wstępna produktów. Praca w Kołobrzegu w godz. 9-17. Umowa o pracę na czas nieokreślony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znajomość języka niemieckiego.. 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, obsługa kasy fiskalnej, przygotowanie napojów, utrzymanie porządku i czystości, rozliczanie dziennego utargu. Praca w Dźwirzynie w godz. 12-22.00 (wg. grafiku) również w weekendy. Umowa zlecenie- 3msc,  stawka od 18,30h/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.00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22  (dzień/dzień) Umowa o pracę na czas określony z możliwością  przejścia na umowę na czas nieokreślony. Wynagrodzenie 3000 zł brutto, do negocjacji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  również w soboty i niedziele. Umowa o pracę na czas określony.  Wynagrodzenie 31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 aktualna książeczka sanitarno-epidemiologiczna,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 6-18, 7-19 również w soboty i niedziele. Umowa o pracę na czas określony, wynagrodzenie 30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 soboty i niedziele.  Praca na umowę zlecenie, wynagrodzenie 2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wykupienia noclegu i posiłków po stawkach pracowniczych: szczegóły u pracodaw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stał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6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un Resort Sp. z o.o. Sp. K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9 973 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tarzyna.filipiak@alka-ustron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) utrzymanie czystości w pokojach, jak również sprzątanie pomieszczeń ogólnie dostępnych, zaplecza, ciągów komunikacyjnych ( korytarze, winda, toalety, szatnie pracownicze, pomieszczenia gospodarcze );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ymiana pościeli oraz jej bieżąca ewidenc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wymiana oraz uzupełnianie ręcznik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uzupełnianie artykułów eksploatacyjnych oraz higienicznych według ustalonych standar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Ustroniu Morskim w godz. 8-16.00 również w soboty i niedziel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tualna książeczka sanitarno- 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422338, 94 354822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a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0536928,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w Kołobrzegu w godz. 7-15. Umowa o pracę na okres próbny, wynagrodzenie 2800-3300 zł brutto z premią uznaniową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15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gastronomiczne, 3 lata doświadczenia zawodowego, umiejętność pracy w zespole I pod nadzorem. Mile widziane  uprawnienia instruktora praktycznej nauki zawodu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potraw. Praca w Kołobrzegu w restauracji Zespołu Szkół Ekonomiczno- Hotelarskich w godz. 6:30-18:30, 8:00-20:00 również w soboty i niedziele. Umowa na czas określony: rok z możliwością przedłużenia. Wynagrodzenie 2800 zł + 20 % premii + dodatek stażow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ZMIAN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aktualna książeczka do celów sanitarno-epidemiologicznych, umiejętność pracy pod presją czasu, zorganizowanie czynności i miejsca pracy, utrzymanie stanów magazynowych, kierowanie zespołem (3-4 osoby)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Ustroniu Morskim w godz. 12-24 (praca zmianowa). Umowa zlecenie w okresie 06-09.2021r. wynagrodzenie 23 zł brutto/h. Możliwość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 aktualna książeczka do celów sanitarno-epidemiologicznych, kurs kelner-barman z obsługą kasy fiskalnej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i samodzielne prowadzenie kawiarni w ośrodku wypoczynkowym. Praca w Ustroniu Morskim w godz. 12-24 (praca zmianow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06-09.2021r. wynagrodzenie 21 zł brutto/h. Możliwość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DICAL SPA KOŁOBRZEG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2144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usekeeping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jednostek mieszkalnych i toalet, części ogólnych. Praca w Kołobrzegu w godz. 7:30-15:30, 6-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do 2023r. Wynagrodzenie 2800 zł brutto + premia 700 zł.  Możliwość zakwaterowania- pokoje wieloosobow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,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9. Umowa o pracę na okres próbny, wynagrodzenie 3400 zł brutto + premia uznaniow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potraw ciepłych, dbanie o właściwy stan urządzeń kuchennych. Dźwiganie do 30 kg. Praca Kołobrzegu, w godz. 11-19, możliwość pracy w soboty i niedziele. Umowa zlecenie na 3 miesiące, docelowo  umowa o pracę na czas nieokreślony. Wynagrodzenie 23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 94 3553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zawodowe, prawo jazdy kat. B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, pilnowanie obiektu. Praca w Kołobrzegu w godz. 7-19, 19-7. Umowa o pracę, wynagrodzenie 28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książeczka do celów sanitarno-epidemiologicznych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9 również w soboty i niedziele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4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aktualna książeczka do celów sanitarno-epidemiologicznych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owanie artykułów spożywczych zgodnie z wymogami HACCP, przyjęcia i rozładunek towarów spożywczych od dostawców, wydawanie towarów do kuchni, uzgadnianie stanu magazynowego artykułów żywnościowych. Praca w Kołobrzegu, w godz. 7-15 również w soboty i niedziele. Umowa o pracę na okres próbny: 29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uprawnienie do kierowania wózkami widłowymi, chęć do pracy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akowaniem borowiny (torfu) oraz przygotowywaniem borowiny (torfu) do transportu. Praca w Kołobrzegu w godz. 7-15.00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likację można również wysłać pocztą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, uprawnienia elektryczne SEP do 1 KV, aktualna książeczka sanitarno-epidemiologiczna, dobra organizacja czasu pracy, odpowiedzialność, sumienność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naprawczo-remontowych, usuwanie usterek, koszenie trawy, odśnieżanie, grabienie liści, drobne naprawy sprzętu, mebli, armatury. Praca w Gościnie w godz. 7-15. Umowa o pracę na okres próbny, wynagrodzenie 2800 zł + dodatek stażowy i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8.2021r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7 658 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riusz.dworkiewicz@hotelsenat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oświadczenie na podobnym stanowisku, chęć do pracy, obsługa narzędzi typu wiertarka, wyrzynarka itp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, naprawy bieżące. Praca w Dźwirzynie w godz. 8-16.00 również w soboty i niedziel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 278 13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Wykształcenie podstawowe, upraw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kwalifikacyjne do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V, umiejętności techniczn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i utrzymanie porządku na zewnątrz (mała powierzchnia), proste prace konserwacyjne, drobne naprawy. Praca w godz. 7-15 w Kołobrzegu. Umowa o prace na czas określony, wynagrodzenie 3200 zł brutto + premia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 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 31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 - OLYMP IV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 662 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sadnicze branż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obiekcie OLYMP IV, obsługa kasy fiskalnej. Praca w Kołobrzegu w godz. 10-22 również w soboty i niedziele. Umowa o pracę na czas nieokreślony: 341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Norwid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20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4:3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zycyjność, chęć do pracy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basenie. Praca w Kołobrzegu w godz. 8-16  również w soboty i niedziele. Umowa o pracę na czas określony: 3 miesiące. Wynagrodzenie 2800 zł brutto + dodatek stażowy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TZ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owalczuk@magnat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sadnicze branżowe,  aktualna książeczka do celów sanitarno-epidemiologicznych,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, dbanie o porządek. Praca w Grzybowie w godz. 7-19 również w soboty i niedziele. Umowa o pracę na czas określony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67 zł brutto lub umowa zlecenie: 18,30 zł brutto/h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2800 zł brutto.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KASJ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SERWIS MIROSŁAW BIAŁOBRZ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005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horbatowicz@goldenserwi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do celów sanitarno-epidemiologicznych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 i terminala. Praca w Kołobrzegu w godz. 6-14, 10-18, 14-22.  Umowa zlecenie: 21.06-31.12.2021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od 18,30 zł brutto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a znajomość branży rolniczej, znajomość języka angielskiego i niemieckiego w stopniu komunikatywnym, biegła obsługa komputera oraz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częściami do maszyn rolniczych Claas, Horsch, Lemken itp. w Rymaniu. Praca w godz. 8-16.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6:15-14.15/14.15-22.15 również w soboty i niedziele handlowe. Wynagrodzenie 2800 zł brutto,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ALE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.-13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RIA ŻAK Józef Żakowicz, Cezary Żakowicz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306 588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związany ze sztuką, dobry kontakt z klientem, kultura osobist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ntyków. Praca w Kołobrzegu w godz. 10.00-18.00 również w soboty. Umowa o pracę na czas nieokreślony, wynagrodzenie 3100 zł brutto + premia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207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podstawowe.  Doświadczenie mile widzia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  i 14-22/23 również w soboty i niedziele handlowe. Umowa na czas określony: rok. Wynagrodzenie: 2800 zł do negocjacji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4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Iwanick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690 674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umiejętność obsługi terminala płatniczego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detaliczna, ekspozycja towaru, magazynowanie, sprzątanie stanowiska pracy. Praca w Kołobrzegu w godz. 7-15.0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, 14-22, również w soboty. Umowa o pracę na czas nieokreślony, wynagrodzenie 29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94145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Grzybow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kani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941451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Niekanin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: 2800 zł brutto + możliwość premi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 pracy: 23.06.2021r. (market w budowie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076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Sianożętach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Ustroniu Morskim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Leclerc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7 242 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.kolobrzeg@leclerc.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cenie podstawowe, książeczka sanitarno-epidemiologiczn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kasie fiskalnej. Praca w Kołobrzegu w godz. 7-15, 13-21,10-18 również w soboty i niedziele handlowe. Umowa o pracę na okres próbny z możliwością przedłużenia.</w:t>
            </w:r>
          </w:p>
        </w:tc>
      </w:tr>
      <w:tr>
        <w:trPr>
          <w:trHeight w:val="216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soba do wykładania towar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Leclerc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 242 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.kolobrzeg@leclerc.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cenie podstawowe, książeczka sanitarno-epidemiologiczn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anie towarów, dbałość o jakość, świeżość produktów. Praca w Kołobrzegu w godz. 6-14.00, 13-21.00 również w soboty i niedziele handlowe. Umowa o pracę na okres próbny z możliwością przedłużenia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YK FAMILY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grocholska@dbgrupa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do celów  sanitarno-epidemiologiczn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ankowanie paliwa, obsługa komputera i kasy fiskalnej. Praca w Rymaniu w godz. 7-19, 19-7 również w soboty i niedziele. Umowa o pracę na czas określony. Wynagrodzenie 3454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ÓŁKA Z OGRANICZONĄ ODPOWIEDZIALNOŚCIĄ SPÓŁKA JAW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oanna.buziuk@kauflan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Umiejętność pracy wielozadaniowej, znajomość podstawowych zasad obsługi klienta. Mile widziane doświadczenie w pracy w handlu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anie towaru oraz dbanie o jego odpowiednią ekspozycję, przygotowywanie i umieszczanie prawidłowych oznaczeń cenowych, dbanie o uprzejmą, staranną i sprawną  obsługę klienta, dbanie o świeżość i jakość  produktów m.in. poprzez kontrolę terminów przydatności do sprzedaży, dbanie o właściwą gospodarkę towarową w markecie. Praca w Kołobrzegu w godz. 5:30-14:00, 14:00-22:00. Umowa o pracę. Wynagrodzenie 37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6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IASTKARSKO-PIEKARSKI MIELNIK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95618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Praca w godz. 6-14, 8-16, 11-19 również w soboty i niedziele. Umowa na okres próbny z możliwością przedłużenia na czas nieokreślony.  Wynagrodzenie 3563,25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TIET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31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owanie gości  o topografii budynku oraz o jego  ogólnych zasadach funkcjonowania. Praca w Kołobrzegu w godz. 7-19, 19-7. Umowa zlecenie, wynagrodzenie 18,3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 / 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1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545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doskoczynski@pianalazien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doświadczenie w pracy na  podobnym stanowisku: 5 lat, prawo jazdy kat. B, obsługa programów Word i Excel, znajomość języka angielskiego na poziomie komunikatyw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kowym atutem będzie znajomość obsługi programów graficzn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9-17. Umowa o pracę na czas nieokreślony, wynagrodzenie 43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 SKLEPU-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6 427 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prawnienia na wózki widłowe, umiejętność pracy w zespole, skrupulatność, komunikatywność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Praca w Kołobrzegu w godz. 6:15-14:30, 12:45-21:00, 09-17:15 również w soboty i niedziele . Umowa o pracę na czas określony (docelowo umowa na czas nieokreślony), wynagrodzenie 35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 427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nastawienie na klienta, przedsiębiorczość, umiejętność pracy w zespol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lientów, doradztwo i dobór produktów. Dźwiganie według norm BHP. Praca w Kołobrzegu w godz. 6:15-14:30, 12:45-21:00, 09:00-17:15. również  w soboty i niedziele. Umowa o pracę na czas określony ( docelowo umowa na czas nieokreślony), wynagrodzenie 34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ŃSKA-BOBA FINANCE SPÓŁKA KOMANDYTO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mila.stepniak@santanderconsume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zgodna ze standardami jakościowymi banku obsługa klienta, aktywna sprzedaż produktów oferowanych  przez bank, samodzielna realizacja założonych celów sprzedażowych, budowanie i utrzymywanie długotrwałych relacji biznesowych z klientami banku, kształtowanie pozytywnego wizerunku ba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ander Consumer Bank w Kołobrzegu w godz. 8.30-16.3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lamacje.kolobrzeg@bricomarch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obsługi kasy fiskalnej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kasowanie klientów za zakupiony towar. Praca w Kołobrzegu w godz. 7-19, 9-21 również w soboty i niedziele. Umowa o pracę na okres próbny, wynagrodzenie 3400 zł brutto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ORY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 o kierunku budownictwo, umiejętność pracy w zespole, organizacji pracy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kosztorysów i pomiarów w terenie. Praca w Kołobrzegu w godz. 7-15. Umowa o pracę na okres próbny, wynagrodzenie 3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 o kierunku budownictwo, umiejętność pracy w zespole, organizacji pracy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spółpraca z kierownikiem budowy, wykonywanie przedmiarów i obmiarów robót. Praca w Kołobrzegu w godz. 7-15. Umowa o pracę na okres próbny, wynagrodzenie 3000 zł brutt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dobycia uprawnień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D, kurs przewozu osób, badania psychotechn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na terenie Kołobrzegu w godz. 5-13.00, 13-21.00 również w soboty i niedziele. Umowa o pracę na czas określony do 30.09.2021, wynagrodzenie 40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612601, 727612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prawo jaz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. D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Praca na terenie Polski w godz. 5:30-13:15, 13:15- 21:00 w sezonie letnim do 22. Umowa o pracę na okres próbny, wynagrodzenie 3421,9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ANITARNYCH LUB ELEKTR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30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.kowel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bardzo dobra obsługa komputera i internetu, umiejętność samodzielnego podejmowania decyzji. Dozór nad eksploatacją urządzeń, instalacji i sieci elektroenergetycznych o napięciu nie wyższym niż 1 kV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Prowadzenie obsługi działalności inwestycyjnej w obiektach Spółki – instalacje sanitarne, wentylacja, ciepłownictwo, instalacje teletechniczne i elektryczne, </w:t>
              <w:br/>
              <w:t>- prowadzenie obsługi remontów,</w:t>
              <w:br/>
              <w:t>- nadzór nad konserwacją w branży sanitarnej, ciepłowniczej, urządzeniami wentylacji, urządzeń instalacji elektrycznych,</w:t>
              <w:br/>
              <w:t xml:space="preserve">- prowadzenie paszportyzacji urządzeń i instalacji technicznych, </w:t>
              <w:br/>
              <w:t>- przygotowywanie dokumentów do przetargów. Praca w Kołobrzegu w godz. 7-15.00. Umowa o pracę na czas określony z możliwością przedłużenia.  Wynagrodzenie 44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-16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rian.lalik@strabag.com</w:t>
              </w:r>
            </w:hyperlink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, obsługa elektronarzędzi, prace remontowe, monitorowanie pracy urządzeń i instalacji, rozwiązywanie problemów technicznych. Praca w Kołobrzegu w godz. 8-16, 12-20 również w soboty i niedziele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LOR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LORE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awo jazdy kat. B, podstawy montażu mebli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Praca w Kołobrzegu w godz. 10-18.  Umowa o pracę na czas nieokreślony, wynagrodzenie 28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</w:t>
              <w:br/>
              <w:t xml:space="preserve"> 8-16 w Ząbrowie. Wynagrodzenie od 3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00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 w Kołobrzegu. Wynagrodzenie 28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na terenie gm. Kołobrzeg w godz. 7-15.00.  Wynagrodzenie 28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biór i wydawanie materiałów. Praca w Kołobrzegu, dwuzmianowa: 7-15, </w:t>
              <w:br/>
              <w:t xml:space="preserve">10-18.  Wynagrodzenie: 2800 zł brutto, umowa o pracę na okres prób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w godz. 7-15.  Umowa na okres próbny:3 miesiące z możliwością przedłużenia. Wynagrodzenie 45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EGA-JAN JACEK NIEWIŃSK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w godz. 7-15. Umowa na czas nieokreślony, wynagrodzenie 45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  <w:b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 . Umowa na czas nieokreślony, wynagrodzenie 4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6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-PRACOWNIK OGÓLNO-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GARCZAREK USŁUGI OGÓLNOBUDOWLANE RAF - MA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996433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miejętność układania glazury, malowania i przygotowywania powierzchni (szpachlowanie, gruntowanie, szlifowanie)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owacja pokoi hotelowych i innych pomieszczeń znajdujących się na terenie hotelu. Praca w Kołobrzegu w godz. 7-15. Umowa o pracę na okres próbny, wynagrodzenie 28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gimnazjalne. 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kontrola jakości po każdym etapie montażu. Praca w Charzynie w godz. 6-14., 14-22. Umowa na okres próbny, wynagrodzenie 3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ŚLUS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warzystwo Handlowe Alplast Sp. z o.o. </w:t>
              <w:br/>
              <w:t>Sp. k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366 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iusz@alplast.com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ślusarz, możliwość przyuczeni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iły kątowej, nitowanie, gięcie, lutowanie, szlifowanie, dopasowywanie oraz łączenie elementów do spawania i nitowania. Praca w Niekaninie w godz. 7.30-15.30. Wynagrodzenie 33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 książeczka sanitarno-epidemiologiczna,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ieczywa. Praca w Dygowie w godz. 2-10 również w soboty. Umowa o pracę na czas nieokreślony, wynagrodzenie 3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GRAB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35 86,  667 814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7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 grabarza. Praca na umowę o pracę w godz. 7-15  w Kołobrzegu również w soboty. Umowa o pracę na okres próbny, wynagrodzenie  35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3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/ średnie, aktualna książeczka do celów sanitarno-epidemiologicznych, uprawnienia na wózki widł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magazynie, załadunek i rozładunek towarów, praca przy rybach. Dźwiganie zgodnie z normami BHP. Praca w Kołobrzegu w godz. 7-15, 15-22, 22-6 również w soboty i niedziele. Umowa o pracę na okres próbny, wynagrodzenie 3421,9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ZEROKOPASMOWYCH- SERWI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awo jazdy kat. B, samodzielność, pracowitość.  Mile widziane doświadczenie w pracy w branży telekomunikacyjnej przy budowie sieci światłowodowych, umiejętność obsługi maszyn takich jak minikopark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obiektów infrastruktury telekomunikacyjnej, wykonywanie instalacji w technologii FTTH, pomiarów budowlanych instalacji telekomunikacyjnych, prac konserwacyjnych na elementach sieci. Praca w Kołobrzegu w godz. 8-16, 12-20. Umowa o pracę na okres próbny, wynagrodzenie 2800 zł brutto + premia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455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2 lata doświadczenia zawodowego, umiejętności w zakresie zapotrzebowania i kwalifikacji zawodow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źwiganie do 30 kg. 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. Umowa na czas nieokreślony, wynagrodzenie 4500 zł brutto. Bezpłatne zakwaterowanie, posiłek- obiad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455594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umiejętności w zakresie zapotrzebowania i  kwalifikacji zawodowych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stalowo-miedzianej. Praca w Kołobrzegu w godz. 7-15. Umowa na czas nieokreślony, wynagrodzenie 4500 zł brutto. Bezpłatne zakwaterowanie, posiłek- obiad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7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455594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umiejętności w zakresie zapotrzebowania i  kwalifikacji zawodowych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manualne, montaż konstrukcji stalowych. Dźwiganie do 30 kg. Praca w Kołobrzegu w godz. 7-15. Umowa na czas nieokreślony, wynagrodzenie 4500 zł brutto. Bezpłatne zakwaterowanie, posiłek- obiad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7-15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e  Włościborzu w godz. </w:t>
              <w:br/>
              <w:t>7-19 i 19-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o pracę na czas określony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-011-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 i  do udzielania kwalifikowanej pierwszej pomocy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 22 zł brutto/h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06-16.07 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dwóch wyposażonych stanowisk fryzjerskich w Studio kosmetycznym "Lucyna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 9435446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-14.35, 9.25-16.00.  Umowa na czas określony , wynagrodzenie 3317 zł brutto. </w:t>
            </w:r>
          </w:p>
        </w:tc>
      </w:tr>
      <w:tr>
        <w:trPr>
          <w:trHeight w:val="452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RMII KRA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p.charzyno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bałość o czystość i ład w otoczeniu, umiejętność w sprzątaniu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al lekcyjnych, korytarzy i innych pomieszczeń szkolnych, mycie okien. Praca w Charzynie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:30-15:30, 9:30-17:30. Umowa na zastępstwo, wynagrodzenie 2850 zł brutto. Rozpoczęcie pracy: 01.09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- 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DDZIAŁAMI INTEGRACYJ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BOLESŁAWA CHROB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2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edynka@sp1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budynku i na boisku. Praca w Kołobrzegu w godz. 7-15, 11:30-19:30. Umowa na zastępstwo, wynagrodzenie 2800 zł brutto. Rozpoczęcie pracy od 01.09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OŚRODEK POMOCY SPOŁECZNEJ W KOŁOBRZEGU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Trzebiatowska 48b 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osobą starszą, wymagającą pomocy w codziennym funkcjonowaniu. Wykonywanie zabiegów higienicznych przy osobie leżącej, dbanie o czystość i porządek. Praca na terenie gminy Kołobrzeg w godz. 8-20 (4h dziennie) . Umowa zlecenie, wynagrodzenie 18,30 zł brutto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OSOBY NIEPEŁNOSPRAW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28.07.2021 do godz. 15:30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 na stanowisku asystent osoby niepełnosprawnej, znajomość podstaw języka migowego (dokładne inf. znajdują się na stronie www.bip.mops.kolobrzeg.pl w zakładce nabór pracowników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asystenckich polegających na zindywidualizowanym wspieraniu osób z niepełnosprawnościami (dokładne inf. znajdują się na stronie www.bip.mops.kolobrzeg.pl w zakładce nabór pracowników) Praca w Kołobrzegu: w terenie, elastyczny, zadaniowy system pracy. Umowa o pracę( 3/4 etatu) na czas określony: 02.08.2021r.- 31.12.2022r.  Wynagrodzenie: 2350 zł brutto + dodatek stażowy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pis na listę  kwalifikowanych pracowników ochrony, prawo jazdy kat. B, niekaralność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 Umowa zlecenie, wynagrodzenie 18,30 zł brutto/h 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 W KOŁOBRZEGU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Dźwiganie do 10 kg. Praca w Kołobrzegu w godz. 11-19. Umowa o pracę na okres próbny, wynagrodzenie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5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6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/ średnie, sumienność, dokładność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rodukcji sera, oznaczenie parametrów, prowadzenie dokumentacji, przeprowadzanie mycia i dezynfekcji pomieszczeń. Praca w Gościnie w godz. 6-18, 18-6. Praca 15 dni w miesiącu. Umowa na czas nieokreślony, wynagrodzenie od 3100 zł brutto+ premie, pakiet socjalny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w godz. 7-15. 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zdolności manualn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 Umowa na okres próbny (docelowo na czas nieokreślony) wynagrodzenie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RŻWIRZYNI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 (przewidywany okres 4 miesiące) , wynagrodzenie 20 zł brutto/h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kładzie produkcyjnym, sumienność, dokładność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mleczarskich, utrzymanie czystości na stanowisku pracy. Praca w Gościnie w godz. 6-18, 18-6 (równoważny system pracy-15 dni w miesiącu) Umowa o pracę na czas nieokreślony, wynagrodzenie od 3100 zł brutto + premie i nagrody pieniężne. Bony, paczki dla dzieci, paczki urodzinowe, pożyczki zakładowe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, odpowiedzialność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, pakowanie), obsługa maszyn. Praca w Gościnie w godz. 6-18, 18-6 (równoważny system pracy). Umowa o pracę na czas określony: 2 lata, wynagrodzenie od 3000 zł brutto + premie i dodatki. Pakiet socjalny, szkolenie dla osób bez doświadczenia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ogólnobudowlanych, mile widziane doświadczenie zawodowe, uprawnienia na wózki widłowe, dokładność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i porządkowe, pielęgnacja zieleni. Praca w Gościnie w godz. 7-15, 15-23. Umowa na czas nieokreślony, wynagrodzenie od 3000 zł + premie i nagrody pieniężne. Pakiet socjalny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6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 MASZYN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074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 się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min. 6 miesięcy jako szwaczka lub krawcowa, zdolności manualn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iwanie maszyn szyjących do szycia tekstyliów, dobieranie igieł i nici zgodnie z przeznaczeniem, regulowanie mechanizmu igielnicy, przeciągacza nici, naprężacza nici, chwytacza oraz regulowanie długości ściegu, kontrolowanie pracy obsługiwanej maszyny, mechanizmu transportu materiału i tworzonego ściegu, praca zgodnie z zasadami BHP. Praca w Kołobrzegu w godz. 8-16, 12-20 również w soboty i niedziele.  Umowa zlecenie: 14.06.2021-14.12.2022 r. Wynagrodzenie 19,85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RAFAŁ OKAPIEC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 w godz. 8-13. Umowa zlecenie: od 80h/ miesiąc. Wynagrodzenie 19,50 zł brutto/h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 POMOCY SPOŁECZNEJ W GOŚCINIE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dobra organizacja czasu pracy, umiejętność pracy w zespol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osobami w wieku podeszłym tj. karmienie, ubieranie, kąpanie, wykonywanie czynności higienicznych. Praca w Gościnie w godz. \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9, 19-7 również w soboty, niedziele i święta. Umowa na zastępstwo, wynagrodzenie 2800 zł brutto + dodatek stażowy i premia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RAFAŁ OKAPIEC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ewnątrz i na zewnątrz budynków. Praca w Kołobrzegu w god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-16. Umowa zlecenie: 160 h/miesiąc. Wynagrodzenie 20 zł brutto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8.0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 3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na zewnątrz obiektu, gospodarowanie odpadami (segregacja), dozorowanie obiektu. Praca w Kołobrzegu w godz. 6-14 również w soboty i niedziele. Umowa o pracę na czas określony: 2 miesiące, wynagrodzenie: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6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NA BASE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Ośrodek Sportu i Rekreacji </w:t>
              <w:br/>
              <w:t>w Ustroniu Morskim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 095 w.106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i czystości na terenie basenu, sprzątanie toalet, szatni, holu. Praca w Ustroniu Morskim Basen HELIOS w godz. 9.00-21.00, w sezonie letnim w systemie zmianowym w soboty i niedziele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lub wyższe ekonomiczne (Finanse i Rachunkowość), znajomość podstaw rachunkowości, umiejętność obsługi komputera (Ms Office, Excel, Word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sekretariatu. Staż w Kołobrzegu w godz. 7.30-15.30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W KOŁOBRZEGU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/średnie, kierunek/specjalność: administracyjno-biurowa, kontakt z klientami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sekretariatu, przyjmowanie interesantów i udzielanie im informacji, klasyfikowanie i przechowywanie akt, pism, przygotowywanie dokumentów do wydania. Staż w Kołobrzegu w godz. 7.30-15.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"BEAUTY" BEATA ORŁOWSK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>9-17.00 również w soboty 9-15.00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i analiza dokumentów przetargowych, min. rok doświadczenia w sprzedaży usług. Praca w Dźwirzynie w godz. </w:t>
              <w:br/>
              <w:t>8-16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00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IZZĘ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ATLAS" PIOTR STROJNY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wydawanie, sprzątanie stanowiska pracy. Dźwiganie do 15 kg. Praca w Kołobrzegu w godz. 10-22.00 (równoważny system pracy)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-Usługowa Marko </w:t>
              <w:br/>
              <w:t>Siejkowska Mariol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j.angielski i niemiec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jów, koktajli, drinków, deserów, parzenie kawy, herbaty, obsługa klienta przy barze. Praca w Kołobrzegu w godz. 10-22.00 również w soboty i niedziele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</w:t>
              <w:br/>
              <w:t>8-16.00. Wynagrodzenie 2600 zł brutto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.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  <w:br/>
              <w:t>0562 uzup</w:t>
            </w:r>
            <w:r>
              <w:rPr>
                <w:b/>
              </w:rPr>
              <w:t>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 21.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ZA JAROSŁAW ŻMU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12"/>
                <w:szCs w:val="12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 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EMON " ANDRZEJ RUDNIK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zawodowe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.00-14.00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towaru, rozwóz towaru do klientów. Praca w Kołobrzegu w godz. 8-16.00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C + E i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/ RPO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amochodu ciężarowego oraz załadunek i rozładunek. Praca w Czerninie w godz. 8-16.00 również w soboty. Praca w Czerninie w godz. 8-16.00 również w soboty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 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 wskazan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ozbiórkowe, zbrojeniowe, szalowanie, murowanie, dźwiganie do 25 kg. Praca na terenie powiatu kołobrzeskiego, w godz. 7-15.00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, doświadczenie zawodowe mile widziane, znajomość  obsługi komputer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przy przyjazdach i wyjazdach, przyjmowanie należności za usługi i wystawianie fakt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 godz. 8-20.00, 20-8. 00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TAPECI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Remontowo - Budowlana Agnieszka Strupiechowsk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umiejętność malowania, tapetowania, tynkowania, szpachlowania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ścian do malowania, tapetowania, malowanie ścian, tapetowanie. Praca w Kołobrzegu w godz. 7-15.00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.00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2600 zł brutto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90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. Z O.O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 zawodowe, umiejętność pracy na buudowie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ace przy wykopach, wznoszeniu budynków, wykończeniowe, pokrycia dachowe. Dźwiganie zgodnie z obowiązującymi normami. Praca na terenie powiatu kołobrzeskiego w godz. 7-15.00 również w soboty.  Pracodawca zapewnia dojazd z Kołobrzegu do miejsca pracy.</w:t>
            </w:r>
          </w:p>
        </w:tc>
      </w:tr>
      <w:tr>
        <w:trPr>
          <w:trHeight w:val="59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669 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T-BUD USŁUGI REMONTOWO-BUDOWLANE MARTA MROŻEK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łytki, glazura i terakota, kompleksowe wykończenie wnętrz. Dźwiganie do 30 kg. Praca w Kołobrzegu w godz. 7-15.0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urszula.ramocka@spolemkolobrzeg.pl" TargetMode="External"/><Relationship Id="rId5" Type="http://schemas.openxmlformats.org/officeDocument/2006/relationships/hyperlink" Target="mailto:kadry.barzkowice@home.pl" TargetMode="External"/><Relationship Id="rId6" Type="http://schemas.openxmlformats.org/officeDocument/2006/relationships/hyperlink" Target="mailto:ewa.bledowska@superbet.pl" TargetMode="External"/><Relationship Id="rId7" Type="http://schemas.openxmlformats.org/officeDocument/2006/relationships/hyperlink" Target="mailto:a.grocholska@dbgrupa.com.pl" TargetMode="External"/><Relationship Id="rId8" Type="http://schemas.openxmlformats.org/officeDocument/2006/relationships/hyperlink" Target="mailto:olgawichowska@wp.pl" TargetMode="External"/><Relationship Id="rId9" Type="http://schemas.openxmlformats.org/officeDocument/2006/relationships/hyperlink" Target="mailto:kadry@motortechpolska.pl" TargetMode="External"/><Relationship Id="rId10" Type="http://schemas.openxmlformats.org/officeDocument/2006/relationships/hyperlink" Target="mailto:kadry@gostir.dzwirzyno.pl" TargetMode="External"/><Relationship Id="rId11" Type="http://schemas.openxmlformats.org/officeDocument/2006/relationships/hyperlink" Target="mailto:malgorzata.piotrowska@amazinggirl.pl" TargetMode="External"/><Relationship Id="rId12" Type="http://schemas.openxmlformats.org/officeDocument/2006/relationships/hyperlink" Target="mailto:dyrektor@pm1kg.pl" TargetMode="External"/><Relationship Id="rId13" Type="http://schemas.openxmlformats.org/officeDocument/2006/relationships/hyperlink" Target="mailto:dpsgoscino@poczta.onet.pl" TargetMode="External"/><Relationship Id="rId14" Type="http://schemas.openxmlformats.org/officeDocument/2006/relationships/hyperlink" Target="mailto:r.nowakowska@psse.kolobrzeg.pl" TargetMode="External"/><Relationship Id="rId15" Type="http://schemas.openxmlformats.org/officeDocument/2006/relationships/hyperlink" Target="mailto:ksiegowosc@kombinat-hydrobud.pl" TargetMode="External"/><Relationship Id="rId16" Type="http://schemas.openxmlformats.org/officeDocument/2006/relationships/hyperlink" Target="mailto:rezerwacja@wczasy-polnoc.pl" TargetMode="External"/><Relationship Id="rId17" Type="http://schemas.openxmlformats.org/officeDocument/2006/relationships/hyperlink" Target="mailto:w.kowela@uzdrowisko.kolobrzeg.pl" TargetMode="External"/><Relationship Id="rId18" Type="http://schemas.openxmlformats.org/officeDocument/2006/relationships/hyperlink" Target="mailto:mec@kolobrzeg.pl" TargetMode="External"/><Relationship Id="rId19" Type="http://schemas.openxmlformats.org/officeDocument/2006/relationships/hyperlink" Target="mailto:hr@amwkwatera.pl" TargetMode="External"/><Relationship Id="rId20" Type="http://schemas.openxmlformats.org/officeDocument/2006/relationships/hyperlink" Target="mailto:biuro@artdomspzoo.pl" TargetMode="External"/><Relationship Id="rId21" Type="http://schemas.openxmlformats.org/officeDocument/2006/relationships/hyperlink" Target="mailto:k.znaczko@troton.com" TargetMode="External"/><Relationship Id="rId22" Type="http://schemas.openxmlformats.org/officeDocument/2006/relationships/hyperlink" Target="mailto:k.krychowiak@wp.pl" TargetMode="External"/><Relationship Id="rId23" Type="http://schemas.openxmlformats.org/officeDocument/2006/relationships/hyperlink" Target="mailto:kadry@zsmor.pl" TargetMode="External"/><Relationship Id="rId24" Type="http://schemas.openxmlformats.org/officeDocument/2006/relationships/hyperlink" Target="mailto:sekretariat@zsmor.pl" TargetMode="External"/><Relationship Id="rId25" Type="http://schemas.openxmlformats.org/officeDocument/2006/relationships/hyperlink" Target="mailto:sekretariat@zsdygowo.pl" TargetMode="External"/><Relationship Id="rId26" Type="http://schemas.openxmlformats.org/officeDocument/2006/relationships/hyperlink" Target="mailto:kadry@zsmor.pl" TargetMode="External"/><Relationship Id="rId27" Type="http://schemas.openxmlformats.org/officeDocument/2006/relationships/hyperlink" Target="mailto:sekretariat@zsmor.pl" TargetMode="External"/><Relationship Id="rId28" Type="http://schemas.openxmlformats.org/officeDocument/2006/relationships/hyperlink" Target="mailto:kadry@zsmor.pl" TargetMode="External"/><Relationship Id="rId29" Type="http://schemas.openxmlformats.org/officeDocument/2006/relationships/hyperlink" Target="mailto:sekretariat@zsmor.pl" TargetMode="External"/><Relationship Id="rId30" Type="http://schemas.openxmlformats.org/officeDocument/2006/relationships/hyperlink" Target="mailto:kadry@zsmr.pl" TargetMode="External"/><Relationship Id="rId31" Type="http://schemas.openxmlformats.org/officeDocument/2006/relationships/hyperlink" Target="mailto:sekretariat@zsmor.pl" TargetMode="External"/><Relationship Id="rId32" Type="http://schemas.openxmlformats.org/officeDocument/2006/relationships/hyperlink" Target="mailto:kadry@zsmr.pl" TargetMode="External"/><Relationship Id="rId33" Type="http://schemas.openxmlformats.org/officeDocument/2006/relationships/hyperlink" Target="mailto:sekretariat@zsmor.pl" TargetMode="External"/><Relationship Id="rId34" Type="http://schemas.openxmlformats.org/officeDocument/2006/relationships/hyperlink" Target="mailto:sekretariat@sp9.kolobrzeg.pl" TargetMode="External"/><Relationship Id="rId35" Type="http://schemas.openxmlformats.org/officeDocument/2006/relationships/hyperlink" Target="mailto:r.wiatrzyk@pm2kg.pl" TargetMode="External"/><Relationship Id="rId36" Type="http://schemas.openxmlformats.org/officeDocument/2006/relationships/hyperlink" Target="mailto:d.warzocha@pm4.kg.pl" TargetMode="External"/><Relationship Id="rId37" Type="http://schemas.openxmlformats.org/officeDocument/2006/relationships/hyperlink" Target="mailto:a.piecychna@pm.7kg.pl" TargetMode="External"/><Relationship Id="rId38" Type="http://schemas.openxmlformats.org/officeDocument/2006/relationships/hyperlink" Target="mailto:malypoliglota-kolobrzeg@wp.pl" TargetMode="External"/><Relationship Id="rId39" Type="http://schemas.openxmlformats.org/officeDocument/2006/relationships/hyperlink" Target="mailto:r.wiatrzyk@pm2kg.pl" TargetMode="External"/><Relationship Id="rId40" Type="http://schemas.openxmlformats.org/officeDocument/2006/relationships/hyperlink" Target="mailto:irwojciechowska@gmail.com" TargetMode="External"/><Relationship Id="rId41" Type="http://schemas.openxmlformats.org/officeDocument/2006/relationships/hyperlink" Target="mailto:malypoliglota-kolobrzeg@wp.pl" TargetMode="External"/><Relationship Id="rId42" Type="http://schemas.openxmlformats.org/officeDocument/2006/relationships/hyperlink" Target="mailto:ekoschel@pcpr.kolobrzeg.pl" TargetMode="External"/><Relationship Id="rId43" Type="http://schemas.openxmlformats.org/officeDocument/2006/relationships/hyperlink" Target="mailto:malypoliglota-kolobrzeg@wp.pl" TargetMode="External"/><Relationship Id="rId44" Type="http://schemas.openxmlformats.org/officeDocument/2006/relationships/hyperlink" Target="mailto:kadry_szkola@siemysl.pl" TargetMode="External"/><Relationship Id="rId45" Type="http://schemas.openxmlformats.org/officeDocument/2006/relationships/hyperlink" Target="mailto:sekretariat@sp4kg.pl" TargetMode="External"/><Relationship Id="rId46" Type="http://schemas.openxmlformats.org/officeDocument/2006/relationships/hyperlink" Target="mailto:sekretariat@sp4kg.pl" TargetMode="External"/><Relationship Id="rId47" Type="http://schemas.openxmlformats.org/officeDocument/2006/relationships/hyperlink" Target="mailto:sekretariat@sp4kg.pl" TargetMode="External"/><Relationship Id="rId48" Type="http://schemas.openxmlformats.org/officeDocument/2006/relationships/hyperlink" Target="mailto:m.bujnik@verano.kolobrzeg.pl" TargetMode="External"/><Relationship Id="rId49" Type="http://schemas.openxmlformats.org/officeDocument/2006/relationships/hyperlink" Target="mailto:aleksandra.klyz@o2.pl" TargetMode="External"/><Relationship Id="rId50" Type="http://schemas.openxmlformats.org/officeDocument/2006/relationships/hyperlink" Target="mailto:info@orw-flisak.pl" TargetMode="External"/><Relationship Id="rId51" Type="http://schemas.openxmlformats.org/officeDocument/2006/relationships/hyperlink" Target="mailto:kadry@posejdon.kolobrzeg.pl" TargetMode="External"/><Relationship Id="rId52" Type="http://schemas.openxmlformats.org/officeDocument/2006/relationships/hyperlink" Target="mailto:sekretariat@mswia.kolobrzeg.pl" TargetMode="External"/><Relationship Id="rId53" Type="http://schemas.openxmlformats.org/officeDocument/2006/relationships/hyperlink" Target="mailto:sekretariat@mswia.kolobrzeg.pl" TargetMode="External"/><Relationship Id="rId54" Type="http://schemas.openxmlformats.org/officeDocument/2006/relationships/hyperlink" Target="mailto:tomasz.wascinski@onet.eu" TargetMode="External"/><Relationship Id="rId55" Type="http://schemas.openxmlformats.org/officeDocument/2006/relationships/hyperlink" Target="mailto:kadry@posejdon.kolobrzeg.pl" TargetMode="External"/><Relationship Id="rId56" Type="http://schemas.openxmlformats.org/officeDocument/2006/relationships/hyperlink" Target="mailto:sekretariat@mswia.kolobrzeg.pl" TargetMode="External"/><Relationship Id="rId57" Type="http://schemas.openxmlformats.org/officeDocument/2006/relationships/hyperlink" Target="mailto:kadry@posejdon.kolobrzeg.pl" TargetMode="External"/><Relationship Id="rId58" Type="http://schemas.openxmlformats.org/officeDocument/2006/relationships/hyperlink" Target="mailto:tomasz.wascinski@onet.eu" TargetMode="External"/><Relationship Id="rId59" Type="http://schemas.openxmlformats.org/officeDocument/2006/relationships/hyperlink" Target="mailto:tomasz.wascinski@onet.eu" TargetMode="External"/><Relationship Id="rId60" Type="http://schemas.openxmlformats.org/officeDocument/2006/relationships/hyperlink" Target="mailto:sekretariat@zpmkolobrzeg.pl" TargetMode="External"/><Relationship Id="rId61" Type="http://schemas.openxmlformats.org/officeDocument/2006/relationships/hyperlink" Target="mailto:dzwirzyno.kierownik@geovita.pl" TargetMode="External"/><Relationship Id="rId62" Type="http://schemas.openxmlformats.org/officeDocument/2006/relationships/hyperlink" Target="mailto:dzwirzyno.kierownik@geovita.pl" TargetMode="External"/><Relationship Id="rId63" Type="http://schemas.openxmlformats.org/officeDocument/2006/relationships/hyperlink" Target="mailto:dzwirzyno.kierownik@geovita.pl" TargetMode="External"/><Relationship Id="rId64" Type="http://schemas.openxmlformats.org/officeDocument/2006/relationships/hyperlink" Target="mailto:dzwirzyno.kierownik@geovita.pl" TargetMode="External"/><Relationship Id="rId65" Type="http://schemas.openxmlformats.org/officeDocument/2006/relationships/hyperlink" Target="mailto:dzwirzyno.kierownik@geovita.pl" TargetMode="External"/><Relationship Id="rId66" Type="http://schemas.openxmlformats.org/officeDocument/2006/relationships/hyperlink" Target="mailto:consulting.jaworski@op.pl" TargetMode="External"/><Relationship Id="rId67" Type="http://schemas.openxmlformats.org/officeDocument/2006/relationships/hyperlink" Target="mailto:j.szuba@uzdrowisko.kolobrzeg.pl" TargetMode="External"/><Relationship Id="rId68" Type="http://schemas.openxmlformats.org/officeDocument/2006/relationships/hyperlink" Target="mailto:katarzyna.filipiak@alka-ustronie.pl" TargetMode="External"/><Relationship Id="rId69" Type="http://schemas.openxmlformats.org/officeDocument/2006/relationships/hyperlink" Target="mailto:trojek@vp.pl" TargetMode="External"/><Relationship Id="rId70" Type="http://schemas.openxmlformats.org/officeDocument/2006/relationships/hyperlink" Target="mailto:trojek@vp.pl" TargetMode="External"/><Relationship Id="rId71" Type="http://schemas.openxmlformats.org/officeDocument/2006/relationships/hyperlink" Target="mailto:trojek@vp.pl" TargetMode="External"/><Relationship Id="rId72" Type="http://schemas.openxmlformats.org/officeDocument/2006/relationships/hyperlink" Target="mailto:prawdziwekafe@gazeta.pl" TargetMode="External"/><Relationship Id="rId73" Type="http://schemas.openxmlformats.org/officeDocument/2006/relationships/hyperlink" Target="mailto:rezerwacja@wczasy-polnoc.pl" TargetMode="External"/><Relationship Id="rId74" Type="http://schemas.openxmlformats.org/officeDocument/2006/relationships/hyperlink" Target="mailto:marta.swiatkowska@interferie.pl" TargetMode="External"/><Relationship Id="rId75" Type="http://schemas.openxmlformats.org/officeDocument/2006/relationships/hyperlink" Target="mailto:marta.swiatkowska@interferie.pl" TargetMode="External"/><Relationship Id="rId76" Type="http://schemas.openxmlformats.org/officeDocument/2006/relationships/hyperlink" Target="mailto:zseh@kolobrzeg.powiat.pl" TargetMode="External"/><Relationship Id="rId77" Type="http://schemas.openxmlformats.org/officeDocument/2006/relationships/hyperlink" Target="mailto:magdalena.jankowska@nat.pl" TargetMode="External"/><Relationship Id="rId78" Type="http://schemas.openxmlformats.org/officeDocument/2006/relationships/hyperlink" Target="mailto:magdalena.jankowska@nat.pl" TargetMode="External"/><Relationship Id="rId79" Type="http://schemas.openxmlformats.org/officeDocument/2006/relationships/hyperlink" Target="mailto:housekeeping@arka-mega.pl" TargetMode="External"/><Relationship Id="rId80" Type="http://schemas.openxmlformats.org/officeDocument/2006/relationships/hyperlink" Target="mailto:rezerwacja@wczasy-polnoc.pl" TargetMode="External"/><Relationship Id="rId81" Type="http://schemas.openxmlformats.org/officeDocument/2006/relationships/hyperlink" Target="mailto:olgawichowska@wp.pl" TargetMode="External"/><Relationship Id="rId82" Type="http://schemas.openxmlformats.org/officeDocument/2006/relationships/hyperlink" Target="mailto:kadry@posejdon.kolobrzeg.pl" TargetMode="External"/><Relationship Id="rId83" Type="http://schemas.openxmlformats.org/officeDocument/2006/relationships/hyperlink" Target="mailto:kadry@sanatoriumlech.pl" TargetMode="External"/><Relationship Id="rId84" Type="http://schemas.openxmlformats.org/officeDocument/2006/relationships/hyperlink" Target="mailto:i.iwankow@uzdrowisko.kolobrzeg.pl" TargetMode="External"/><Relationship Id="rId85" Type="http://schemas.openxmlformats.org/officeDocument/2006/relationships/hyperlink" Target="mailto:i.iwankow@uzdrowisko.kolobrzeg.pl" TargetMode="External"/><Relationship Id="rId86" Type="http://schemas.openxmlformats.org/officeDocument/2006/relationships/hyperlink" Target="mailto:dpsgoscino@poczta.onet.pl" TargetMode="External"/><Relationship Id="rId87" Type="http://schemas.openxmlformats.org/officeDocument/2006/relationships/hyperlink" Target="mailto:dariusz.dworkiewicz@hotelsenator.pl" TargetMode="External"/><Relationship Id="rId88" Type="http://schemas.openxmlformats.org/officeDocument/2006/relationships/hyperlink" Target="mailto:tomasz.wascinski@onet.eu" TargetMode="External"/><Relationship Id="rId89" Type="http://schemas.openxmlformats.org/officeDocument/2006/relationships/hyperlink" Target="mailto:k.kowalczuk@magnatspa.pl" TargetMode="External"/><Relationship Id="rId90" Type="http://schemas.openxmlformats.org/officeDocument/2006/relationships/hyperlink" Target="mailto:a.horbatowicz@goldenserwis.pl" TargetMode="External"/><Relationship Id="rId91" Type="http://schemas.openxmlformats.org/officeDocument/2006/relationships/hyperlink" Target="mailto:dealer.claas@ulenberg.pl" TargetMode="External"/><Relationship Id="rId92" Type="http://schemas.openxmlformats.org/officeDocument/2006/relationships/hyperlink" Target="mailto:sklep.karafka@wp.pl" TargetMode="External"/><Relationship Id="rId93" Type="http://schemas.openxmlformats.org/officeDocument/2006/relationships/hyperlink" Target="mailto:market.bema@wp.pl" TargetMode="External"/><Relationship Id="rId94" Type="http://schemas.openxmlformats.org/officeDocument/2006/relationships/hyperlink" Target="mailto:administracja.kolobrzeg@leclerc.net.pl" TargetMode="External"/><Relationship Id="rId95" Type="http://schemas.openxmlformats.org/officeDocument/2006/relationships/hyperlink" Target="mailto:administracja.kolobrzeg@leclerc.net.pl" TargetMode="External"/><Relationship Id="rId96" Type="http://schemas.openxmlformats.org/officeDocument/2006/relationships/hyperlink" Target="mailto:a.grocholska@dbgrupa.com.pl" TargetMode="External"/><Relationship Id="rId97" Type="http://schemas.openxmlformats.org/officeDocument/2006/relationships/hyperlink" Target="mailto:joanna.buziuk@kaufland.pl" TargetMode="External"/><Relationship Id="rId98" Type="http://schemas.openxmlformats.org/officeDocument/2006/relationships/hyperlink" Target="mailto:g.doskoczynski@pianalazienki.com" TargetMode="External"/><Relationship Id="rId99" Type="http://schemas.openxmlformats.org/officeDocument/2006/relationships/hyperlink" Target="mailto:lstasiukiewicz@leroymerlin.pl" TargetMode="External"/><Relationship Id="rId100" Type="http://schemas.openxmlformats.org/officeDocument/2006/relationships/hyperlink" Target="mailto:lstasiukiewicz@leroymerlin.pl" TargetMode="External"/><Relationship Id="rId101" Type="http://schemas.openxmlformats.org/officeDocument/2006/relationships/hyperlink" Target="mailto:kamila.stepniak@santanderconsumer.pl" TargetMode="External"/><Relationship Id="rId102" Type="http://schemas.openxmlformats.org/officeDocument/2006/relationships/hyperlink" Target="mailto:reklamacje.kolobrzeg@bricomarche.pl" TargetMode="External"/><Relationship Id="rId103" Type="http://schemas.openxmlformats.org/officeDocument/2006/relationships/hyperlink" Target="mailto:biuro@artdomspzoo.pl" TargetMode="External"/><Relationship Id="rId104" Type="http://schemas.openxmlformats.org/officeDocument/2006/relationships/hyperlink" Target="mailto:biuro@artdomspzoo.pl" TargetMode="External"/><Relationship Id="rId105" Type="http://schemas.openxmlformats.org/officeDocument/2006/relationships/hyperlink" Target="mailto:g.lepczynska@km.kolobrzeg.pl" TargetMode="External"/><Relationship Id="rId106" Type="http://schemas.openxmlformats.org/officeDocument/2006/relationships/hyperlink" Target="mailto:transfer.info@wp.pl" TargetMode="External"/><Relationship Id="rId107" Type="http://schemas.openxmlformats.org/officeDocument/2006/relationships/hyperlink" Target="mailto:w.kowela@uzdrowisko.kolobrzeg.pl" TargetMode="External"/><Relationship Id="rId108" Type="http://schemas.openxmlformats.org/officeDocument/2006/relationships/hyperlink" Target="mailto:adrian.lalik@strabag.com" TargetMode="External"/><Relationship Id="rId109" Type="http://schemas.openxmlformats.org/officeDocument/2006/relationships/hyperlink" Target="mailto:lorenskb@wp.pl" TargetMode="External"/><Relationship Id="rId110" Type="http://schemas.openxmlformats.org/officeDocument/2006/relationships/hyperlink" Target="mailto:k.znaczko@troton.com" TargetMode="External"/><Relationship Id="rId111" Type="http://schemas.openxmlformats.org/officeDocument/2006/relationships/hyperlink" Target="mailto:dealer.claas@ulenberg.pl" TargetMode="External"/><Relationship Id="rId112" Type="http://schemas.openxmlformats.org/officeDocument/2006/relationships/hyperlink" Target="mailto:lorenskb@wp.pl" TargetMode="External"/><Relationship Id="rId113" Type="http://schemas.openxmlformats.org/officeDocument/2006/relationships/hyperlink" Target="mailto:biuro.swiniecki@onet.pl" TargetMode="External"/><Relationship Id="rId114" Type="http://schemas.openxmlformats.org/officeDocument/2006/relationships/hyperlink" Target="mailto:as-gips@wp.pl" TargetMode="External"/><Relationship Id="rId115" Type="http://schemas.openxmlformats.org/officeDocument/2006/relationships/hyperlink" Target="mailto:sanit@neostrada.pl" TargetMode="External"/><Relationship Id="rId116" Type="http://schemas.openxmlformats.org/officeDocument/2006/relationships/hyperlink" Target="mailto:sanit@neostrada.pl" TargetMode="External"/><Relationship Id="rId117" Type="http://schemas.openxmlformats.org/officeDocument/2006/relationships/hyperlink" Target="mailto:j.niewinski@elektrokg.pl" TargetMode="External"/><Relationship Id="rId118" Type="http://schemas.openxmlformats.org/officeDocument/2006/relationships/hyperlink" Target="mailto:tomcar76@hotmail.com" TargetMode="External"/><Relationship Id="rId119" Type="http://schemas.openxmlformats.org/officeDocument/2006/relationships/hyperlink" Target="mailto:kadry@motortechpolska.pl" TargetMode="External"/><Relationship Id="rId120" Type="http://schemas.openxmlformats.org/officeDocument/2006/relationships/hyperlink" Target="mailto:kadry@kgpr.pl" TargetMode="External"/><Relationship Id="rId121" Type="http://schemas.openxmlformats.org/officeDocument/2006/relationships/hyperlink" Target="mailto:marzena.czarnecka@solutions30.com" TargetMode="External"/><Relationship Id="rId122" Type="http://schemas.openxmlformats.org/officeDocument/2006/relationships/hyperlink" Target="mailto:j.madry@uzdrowisko.kolobrzeg.pl" TargetMode="External"/><Relationship Id="rId123" Type="http://schemas.openxmlformats.org/officeDocument/2006/relationships/hyperlink" Target="mailto:sekretariat@mswia.kolobrzeg.pl" TargetMode="External"/><Relationship Id="rId124" Type="http://schemas.openxmlformats.org/officeDocument/2006/relationships/hyperlink" Target="mailto:sp.charzyno@siemysl.pl" TargetMode="External"/><Relationship Id="rId125" Type="http://schemas.openxmlformats.org/officeDocument/2006/relationships/hyperlink" Target="mailto:jedynka@sp1kg.pl" TargetMode="External"/><Relationship Id="rId126" Type="http://schemas.openxmlformats.org/officeDocument/2006/relationships/hyperlink" Target="mailto:sekretariat@sp4kg.pl" TargetMode="External"/><Relationship Id="rId127" Type="http://schemas.openxmlformats.org/officeDocument/2006/relationships/hyperlink" Target="mailto:praca@polmlek.com" TargetMode="External"/><Relationship Id="rId128" Type="http://schemas.openxmlformats.org/officeDocument/2006/relationships/hyperlink" Target="mailto:praca@polmlek.com" TargetMode="External"/><Relationship Id="rId129" Type="http://schemas.openxmlformats.org/officeDocument/2006/relationships/hyperlink" Target="mailto:Malarewicz1@wp.pl" TargetMode="External"/><Relationship Id="rId130" Type="http://schemas.openxmlformats.org/officeDocument/2006/relationships/hyperlink" Target="mailto:kadry@gostir.dzwirzyno.pl" TargetMode="External"/><Relationship Id="rId131" Type="http://schemas.openxmlformats.org/officeDocument/2006/relationships/hyperlink" Target="mailto:praca@polmlek.com" TargetMode="External"/><Relationship Id="rId132" Type="http://schemas.openxmlformats.org/officeDocument/2006/relationships/hyperlink" Target="mailto:praca@polmlek.com" TargetMode="External"/><Relationship Id="rId133" Type="http://schemas.openxmlformats.org/officeDocument/2006/relationships/hyperlink" Target="mailto:praca@polmlek.com" TargetMode="External"/><Relationship Id="rId134" Type="http://schemas.openxmlformats.org/officeDocument/2006/relationships/hyperlink" Target="mailto:dpsgoscino@poczta.onet.pl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5:00Z</dcterms:created>
  <dc:creator>Lenovo</dc:creator>
  <dc:description/>
  <cp:keywords/>
  <dc:language>en-US</dc:language>
  <cp:lastModifiedBy>Lenovo</cp:lastModifiedBy>
  <cp:lastPrinted>2021-07-09T15:25:00Z</cp:lastPrinted>
  <dcterms:modified xsi:type="dcterms:W3CDTF">2021-07-20T13:18:00Z</dcterms:modified>
  <cp:revision>15</cp:revision>
  <dc:subject/>
  <dc:title>Kołobrzeg, dn</dc:title>
</cp:coreProperties>
</file>