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"/>
        <w:gridCol w:w="25"/>
        <w:gridCol w:w="13"/>
        <w:gridCol w:w="12"/>
        <w:gridCol w:w="13"/>
        <w:gridCol w:w="1812"/>
        <w:gridCol w:w="31"/>
        <w:gridCol w:w="63"/>
        <w:gridCol w:w="36"/>
        <w:gridCol w:w="91"/>
        <w:gridCol w:w="54"/>
        <w:gridCol w:w="276"/>
        <w:gridCol w:w="273"/>
        <w:gridCol w:w="2841"/>
        <w:gridCol w:w="67"/>
        <w:gridCol w:w="35"/>
        <w:gridCol w:w="2750"/>
        <w:gridCol w:w="10"/>
        <w:gridCol w:w="41"/>
        <w:gridCol w:w="12"/>
        <w:gridCol w:w="3214"/>
        <w:gridCol w:w="48"/>
        <w:gridCol w:w="12"/>
        <w:gridCol w:w="44"/>
        <w:gridCol w:w="32"/>
        <w:gridCol w:w="35"/>
        <w:gridCol w:w="63"/>
        <w:gridCol w:w="3261"/>
      </w:tblGrid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OWO-PŁAC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szula.ramocka@spolemkolobrzeg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w tym licencjat), 2 lata doświadczenia zawodowego, dobra znajomość  przepisów prawa pracy i ubezpieczeń społecznych,  odpowiedzialność, dobra organizacja oraz dynamika pracy, umiejętność efektywnego działania w zespole, chęć rozwoju i wspierania firmy także w innych obszarach działan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Kompleksowe prowadzenie dokumentacji kadrowo-płacowej (akta osobowe, umowy, aneksy, świadectwa pracy, delegacj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zezwoleń na pracę dla cudzoziem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deklaracji Z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onowanie danych w systemie kadrowo-płac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liczanie wynagrodzeń́ i sporządzanie listy płac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onitorowanie terminów szkoleń BHP, badań lekarskich, zezwoleń na prac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e monitorowanie zmian w przepisach prawa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managerów oraz pracowników we wszelkich kwestiach dotyczących obszaru kadr i pł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00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8.07.2021r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Rozpoczęcie pracy od 01.08.2021r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8-20.00, 20-8.00 również w soboty i niedziele. Umowa zlecenie ok. 170h/ miesiąc, wynagrodzenie 18,30 zł brutto/h. Wyżywienie w trakcie pracy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.00 w systemie równoważnym również w soboty (godz. </w:t>
              <w:br/>
              <w:t xml:space="preserve">9-18.00) i niedziele handlowe (godz. 9-17.00). Umowa o pracę na czas określony, wynagrodzenie 2950 zł brutto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2354 10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, wykładanie towaru. Praca w Charzynie w godz. 5.30-13.30, 14-22.00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ma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do celów  sanitarno-epidemiologiczn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tankowanie paliwa, obsługa komputera i kasy fiskalnej. Praca w Rymaniu w godz. 7-19, 19-7 również w soboty i niedziele. Umowa o pracę na czas określony. Wynagrodzenie 3454 zł brutto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docelowo umowa o pracę na czas nieokreślony. Wynagrodzenie 23 zł brutto/h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zawodowe lub średnie,  wymagane doświadczenie zawodowe, znajomość języka angielskiego lub niemieckiego w stopniu A2. Umiejętność pracy w zespole, komunikatywność, punktual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11-22.00 również w soboty i niedziele. Dźwiganie: kobieta do 20 kg, mężczyzna do 25 kg. Umowa na okres próbny: 2800 zł brutto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00. Umowa zlecenie (przewidywany okres 4 miesiące) wynagrodzenie 20 zł brutto/h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uchu wchodzących i wychodzących, dbanie o porządek w miejscu pracy, obsługa kuracjuszy. Praca w Kołobrzegu w godz. 20-8.00 również w soboty i niedziele. Umowa zlecenie ok. 100 h/miesiąc, wynagrodzenie 18,30 zł brutto/h. Wyżywienie w trakcie pracy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ZORU 08.06-08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Umowa o pracę na okres próbny, wynagrodzenie 2800 zł + dodatek nocny. Rozpoczęcie pracy 01.07.2021r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 08.06-08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\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 w ruchu ciągłym w godz. 7-7. Umowa o pracę na okres próbny, wynagrodzenie 2800 zł + dodatek nocny. Rozpoczęcie pracy 01.07.2021r. Ryczałt za dojazd do pracy.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części wspólnych, sprzątanie holi. Dźwiganie do 20 kg.  Praca w Kołobrzegu w godz. 7-15.00, 15-23.00 również w soboty i niedziele. Umowa zlecenie: 20,38 zł brutto/h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likację można również wysłać pocztą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2 lata doświadczenia zawodowego, dobra organizacja czasu pracy, umiejętność pracy w zesp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ej i uzgadnianie jej z kontami księgi głównej. Praca w Gościnie w godz. 7-15.00.  Umowa na zastępstwo, wynagrodzenie 3160 zł brutto + dodatek stażowy i premia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"HYDROBUD"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siegowosc@kombinat-hydrobud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komputera, pakietu MsOffic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sięgowanie dokument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raportów i zestaw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rawdzanie dowodów księgowych pod względem formalnym i rachunk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ą analizę oraz uzgadnianie kont i rozrachun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gadnianie sald, wyjaśnianie różnic i niezgodnoś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ne prace zlecone przez Głównego 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0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co najmniej 3 letni okres w pracy w księgowości pełnej, biegła obsługa komputera oraz pakietu Microsoft Offic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i kompletowanie dokumentów księg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a dokumentów księgowych w systemie kompute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środków trwał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przel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OSW PHOENIX w Kołobrzegu w godz. 7-15.00. Umowa na okres próbny, później umowa na czas nieokreślony. Zatrudnienie od lipca lub później. Wynagrodzenie 5600 zł brutto łącznie z premią uznaniową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co najmniej 2 letni okres w pracy w księgowości pełnej, biegła znajomość obsługi komputer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kasy spółki, ewidencja dokumentów księgowych w systemie komputerowym, przygotowywanie przelewów. Praca w Kołobrzegu w godz. 7-15.00. Umowa na okres próbny, docelowo umowa o pracę na czas  nieokreślony. wynagrodzenie 5000 zł brutto łącznie z premią uznaniową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31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.kowela@uzdrowisko.kolobrzeg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programu płatnik, umiejętność obsługi komputera( środowisko Windows, pakiet MS Office), samodzielność, dokładność, odporność na stres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list płac dla pracowników, naliczanie zwolnień chorobowych, sprawdzanie  czasu pracy,  rozliczanie ZUS, podatków, przygotowanie umów o pracę i umów cywilno - prawnych, prowadzenie akt osobowych. Praca w Kołobrzegu w godz. 7-15.00. Umowa o pracę na okres próbny, możliwość dalszego zatrudnienia. Wynagrodzenie 34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do 30.07.2021 do godz. 15.0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 o specjalności rachunkowość, min. 3 lata dośw. na podobnym stanowisku, bardzo dobra obsługa komputera (Word, Excel), obsługa programów księgowych (Symfonia faktura i fk, Optima), znajomość ustaw z zakresu rachunkowości, podatku od nieruchomości, zasad ewidencji śr. trwałych i wyposażenia w programie śr.trwałe - Optim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Prowadzenie kasy głów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Wprowadzanie danych z dokumentów źródłowych do programu finansowo-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owadzenie dokumentacji ZFŚ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Wystawianie faktur VAT dla kontrahentów potwierdzajacych 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rowadzenie ewidencji śr. trwałych i kwalifikacja ich zgodnie z PKWIU (OT,LT,MT) i ich uporządk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Naliczanie i przygotowywanie planu amortyzacji oraz tabeli amortyzacyj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Rozliczanie wszystkich przeprowadzanych inwentaryzacji w instytu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Rozliczanie wydatków na materiały z tytułu epidemii wirusa COVID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na 2 miesiące umowa zlecenie, a później umowa o pracę na pełen etat (wynagrodzenie 4900 zł brutto)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</w:t>
              <w:br/>
              <w:t>W KOŁOBRZEGU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752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ec@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/specjalność: Rachunkowość, Finanse, Ekonomia, doświadczenie zawodowe 2 lata pełnej księgowości, znajomość arkuszy kalkulacyjnych i edytorów tekstu, praktyczna znajomość przepisów z zakresu ustawy o rachunkowości i prawa podatkowego, dokładność, systematyczność, dobra organizacja pracy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, dekretowanie i księgowanie dokumentów kosztowych i zakupu. Księgowanie wyciągów bankowych, raportów kasowych, uzgadnianie wyznaczonych ksiąg księgi głównej, w tym rozrachunków, wparcie działu księgowości w przygotowaniu sprawozdań finansowych, raportów, analiz, sprawozdań GUS. Praca w Kołobrzegu w godz. 7-15.00. Wynagrodzenie od 3000 zł brutto + dodatki wg regulaminu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Specjalista do spraw prowadzenia postępowań podatkowych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6.07.2021r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dokładne inf. znajdują się na www.kolobrzeg.pl zakładka BIP-rekrutacja-aktualne oferty pracy)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doniesień karnych-skarbowych w przypadkach przewidzianych przez przepisy prawa, prowadzenie postępowań w sprawie wydawania decyzji w sprawach przeniesienia odpowiedzialności podatkowej na spadkobierców oraz osoby trzecie, przeprowadzanie postępowania podatkowego w zakresie wymiaru podatku od nieruchomości, rolnego, leśnego od osób fizycznych (dokładne inf. znajdują się na www.kolobrzeg.pl zakładka BIP-rekrutacja-aktualne oferty pracy). Praca w Kołobrzegu w godz. 7:30-15:30. Umowa o pracę na czas określony z możliwością przedłużenia na czas nieokreślony. Wynagrodzenie 4000-4300 zł brutto + dodatek stażowy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, kierunek: Informatyka, mile widziane dośw. zawodowe, zdolność analitycznego myślenia, umiejętność rozwiązywania problemów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Instalowanie systemów operacyjnych i oprogram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Serwisowanie sprzętu komputer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dentyfikowanie i rozwiazywanie problemów informa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ąbrowie w godz. 8.00-16.00. Wynagrodzenie od 4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.00 w Kołobrzegu.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, znajomość języka angielskiego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  Umowa o pracę na czas określony . Wynagrodzenie  4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7.2021 r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8.2021 r.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.00, 12-20.00 (elastyczne godziny pracy). na terenie woj. zachodniopomorskiego. Wynagrodzenie od 18,30 zł brutto/h- w zależności od wyników/prowizyjny system wynagrodzen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ORETYCZNYCH I PRAKTYCZNYCH PRZEDMIOTÓW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, mechanik okrętowy, przygotowanie pedagogiczne, mile widziane doświadczenie 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dydaktyczno-wychowawczych, nauczanie przedmiotów zawodowych mechanicznych (teoretycznych i praktycznych) w zawodzie technik mechanik w szkole. Praca w Kołobrzegu według planu zajęć szkolnych. Umowa o pracę na czas określony: 01.09.2021-31.08.2022r. Wynagrodzenie: 2800-4046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ADAMA MICKIEWICZA W DYGOWIE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matematyki. Praca w Dygowie w godz. 8-15. Umowa o pracę na czas określony: 01.09.2021- 31.08-2022 r.  Wynagrodzenie: 3243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ogistyk, przygotowanie pedagogiczne, mile widziane doświadczenie 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a przedmiotów z logistyki w zawodzie technik logistyki w technikum. Praca w Kołobrzegu według planu zajęć szkolnych. Umowa o pracę na czas określony: 01.09.2021-31.08.2022r. Wynagrodzenie: 2800-4046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, mile widziane doświadczenie  zawod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e geografii w szkole ponadgimnazjalnej w technikum. Praca w Kołobrzegu według planu zajęć szkolnych.  Umowa o pracę na czas określony: 01.09.2021-31.08.2022r. Wynagrodzenie: 2800-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00.  Umowa na czas określony 01.09.2021-31.08.2022,  wynagrodzenie 2417 zł brutto (pełny etat 20/20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IER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9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31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9.kolobrzeg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ucznia w bieżącej pracy podczas zajęć edukacyjnych adekwatnie do potrzeb wynikających z dysfunkcji. Praca w Kołobrzegu w godz. 8-16.00. Wynagrodzenie 2949 zł do 4046 zł w zależności od stopnia awansu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.warzocha@pm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gr kierunkowe z przygotowaniem pedagogicznym, kierunek/specjalność: logopedia, umiejętność pracy z dziećmi w wieku wczesnoszkolnym, uprawnienia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mającymi wady wymowy w ramach opinii, orzeczeń, wskazań nauczyciela specjalisty. Praca w Kołobrzegu, 10 godz. tygodniow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4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CH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.warzocha@pm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 z przygotowaniem pedagogicznym, kierunek/specjalność: religia, mile widziane doświadczenie zawodowe, umiejętności pracy z dziećmi w wieku wczesnoszkol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wczesnoszkolnym. Praca w Kołobrzegu, 3 godz. tygodniow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wiatrzyk@pm2kg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kierunek/specjalność: nauczyciel wychowania przedszkolnego, pedagogika specjal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chowawczo-dydaktyczno-opiekuńcza. Praca w Kołobrzegu w godz. 7.30-15.30. Umowa na zastępstwo, wynagrodzenie 3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25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.warzocha@pm4.kg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, umiejętność pracy z dziećmi w wieku przedszkolnym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. Praca w Kołobrzegu w godz. 6.30-11.30, 11.30-17.00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94 35 2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piecychna@pm.7kg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licencjat, mgr), specjalność: Edukacja wczesnoszkolna i przedszkol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ckiem. praca w Kołobrzegu w godz. 7.30-11.30, 11.30-15.30. Umowa na czas określony 01.09.21-31.08.22, wynagrodzenie 2818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Anglojęzyczne MAŁY POLIGLOTA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 Armii Wojska Polskiego 3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malypoliglota-kolobrzeg@wp.pl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:30 do 16: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wiatrzyk@pm2kg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kierunek/specjalność: nauczyciel wychowania przedszkolnego, pedagogika specjaln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e kształcenia dziecka z niepełnosprawnością. Praca w Kołobrzegu w godz. 7.30-15.30. Umowa na zastępstwo, wynagrodzenie 35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.00-17.05. Umowa o pracę na czas określony, wynagrodzenie 2800-4046 zł brutto. Praca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"Słoneczny Domek" Katarzyna Piechowiak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Szymanows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przednim kontakcie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rwoj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iechowska@gmail.com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tcjat), kierunek: Pedagogika/ Wychowanie przedszkolne, umiejętność pracy w zesp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terapeutycznych z dziećmi z zaburzeniami ze spektrum autyzmu, prowadzenie zajęć w grupie przedszkolnej. Praca w Kołobrzegu (2 zmiany) w godz. 6.30-14.30, 8.30-16.30. Umowa o pracę na czas określony 01.08.21-31.12.21, wynagrodzenie od 29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- 17.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J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Anglojęzyczne MAŁY POLIGLOTA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 Armii Wojska Polskiego 3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malypoliglota-kolobrzeg@wp.pl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-filologia angielska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:30 do 16: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3 </w:t>
              <w:br/>
              <w:t>IM. MARII MONTES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0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mówieniu telefonicznym)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, kierunek/ specjalność: psychologia, mile widziane doświadczenie zawodowe, umiejętność pracy w zespole, cierpliwość, komunikatywność, kreatywność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 i pracy indywidualnej, grupowej z dziećmi w wieku przedszkolnym objętych pomocą psychologiczno-pedagogiczną. Praca w Kołobrzegu (3/20 etatu, 3 godz. wg ustalonego grafiku)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kwalifikacje do pracy z dziećmi z autyzmen, mile widziane doświadcz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Charzynie w godz. 7-15.00. Umowa o pracę na czas określony: 01.09.2021r -31.08.2022r. Wynagrodzenie 2800-4046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ZEDSZKOLU DO PRACY Z DZIECKIEM Z AUTYZM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Anglojęzyczne MAŁY POLIGLOTA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malypoliglota-kolobrzeg@wp.pl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rzygotowanie pedagogiczne, studia podyplomowe – Autyzm/ Asperger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opiekuńcza. Praca w Kołobrzegu w godz. 6.30-16.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przygotowanie pedagogiczne, mile widziane doświadcz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Charzynie w godz. 7-15.00.  Umowa o pracę na czas określony: 01.09.2021r -31.08.2022r.  Wynagrodzenie 2800-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ochrona środowiska, chemicznych lub biologicznych.  Znajomość języka angielskiego na poziomie B1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kart charakterystyki, tworzenie oznakowania i opisów na etykiety produktów niebezpiecznych, gospodarka wodno-ściekowa, gospodarka odpadami. Praca w Ząbrowie w godz. 8-16.00. Umowa na okres próbny, wynagrodzenie od 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1.08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w tym licencjat, przygotowanie pedagog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w grupach przedszkolnych. Praca w Siemyślu w godz. 6.30-16.30. Umowa o pracę na czas określony: 01.09.2021-31.08.2022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biologia, przygotowanie pedagogiczne, doświadczenie w pracy w szk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historia, przygotowanie pedagogiczne, doświadczenie w pracy w szk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yka, przygotowanie pedagogiczne, doświadczenie w pracy w szk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rmin składania dokumentów: 18.07.2021r.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 od 01.08.2021r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 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o kierunku technolog  żywienia, dietetyk, roczne doświadczenie zawodowe, umiejętność obsługi komputer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rozliczanie gastronomii, zapotrzebowania na dany dzień, tworzenie jadłospisów. Praca w Kołobrzegu w godz. 7-15. Umowa na zastępstwo, wynagrodzenie od 3200 zł brutto + premia do 30 %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czyszczenie sprzętów, przygotowywanie warzyw i owoców: obieranie, krojenie. Praca w Ustroniu Morskim w godz. 7-19. Umowa o pracę na czas określony: 22.06-31.12. 2021r.  Wynagrodzenie 3140 zł brutto. Możliwość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warzyw i owoców, obsługa urządzeń sprzętu gastronomicznego, bieżące zmywanie naczyń kuchennych i stołowych, sprzątanie wszystkich pomieszczeń i zaplecza. Praca w godz. 6.00-14.00, 11.00-19.30 w Kołobrzegu również w soboty i niedziele (wg grafiku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Praca w godz. 6.30-14.30, 12.00-20.00 w Kołobrzegu również w soboty i niedziele (wg grafiku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.00 (dwie zmiany), również w soboty i niedziele. Umowa o pracę na czas nieokreślony. Wynagrodzenie 34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 książeczka sanitarno- epidemiologiczna, j. niemiecki  w stopniu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punktach gastronomicznych, nakrywanie stołów do posiłków, sprzątanie po posiłkach. Praca w Kołobrzegu w godz. 6-14, 12-20 również w soboty i niedziele. Umowa zlecenie, wynagrodzenie 22 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6 20 w. 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sanitarno-epidemiologiczna, doświadczenie na podobnym stanowisku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.00-14.00, 11.00-19.00 w Kołobrzegu również w soboty i niedziele (wg grafiku)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gospodarka towarem, prezentacja potraw zgodnie ze standardami, minimalizacja strat, dbanie o estetykę potraw, nadzór nad podległymi pracownikami, dbanie o porządek kuchni i zaplecza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Kołobrzegu w  godz. 6-14  również w soboty i niedziele. Umowa na czas nieokreślony. Wynagrodzenie 396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. Praca w Kołobrzegu w godz. 10-22.00, również w soboty i niedziele.  Umowa na czas nieokreślony. Wynagrodzenie 3400 zł brutto.</w:t>
            </w:r>
          </w:p>
        </w:tc>
      </w:tr>
      <w:tr>
        <w:trPr>
          <w:trHeight w:val="617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organizowanie pracy w kuchni, dbanie o jakość przygotowywanych posiłków. Praca w Kołobrzegu w godz. 6-14, 12-20 również w soboty i niedziele. Umowa zlecenie, wynagrodzenie 22 zł brutto/h. </w:t>
            </w:r>
          </w:p>
        </w:tc>
      </w:tr>
      <w:tr>
        <w:trPr>
          <w:trHeight w:val="617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9  również w soboty i niedziele (w-g grafiku). Umowa o pracę na okres próbny. Wynagrodzenie 2800 zł brutto +premia.</w:t>
            </w:r>
          </w:p>
        </w:tc>
      </w:tr>
      <w:tr>
        <w:trPr>
          <w:trHeight w:val="617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-24.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AZJA KĘDZIOR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8-18 również w weekendy. Stawka 18,30/h brutto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aktualna książeczka sanitarno- 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soboty i niedziele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.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”NOWE” JADWIGA MURAWS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63 83, 789 288 3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chęć do pracy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na kuchni, obróbka wstępna produktów. Praca w Kołobrzegu w godz. 9-17. Umowa o pracę na czas nieokreślony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znajomość języka niemieckiego.. 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, obsługa kasy fiskalnej, przygotowanie napojów, utrzymanie porządku i czystości, rozliczanie dziennego utargu. Praca w Dźwirzynie w godz. 12-22.00 (wg. grafiku) również w weekendy. Umowa zlecenie- 3msc,  stawka od 18,30h/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22  (dzień/dzień) Umowa o pracę na czas określony z możliwością  przejścia na umowę na czas nieokreślony. Wynagrodzenie 3000 zł brutto, do negocjacji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 również w soboty i niedziele. Umowa o pracę na czas określony.  Wynagrodzenie 31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aktualna książeczka sanitarno-epidemiologiczna,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 6-18, 7-19 również w soboty i niedziele. Umowa o pracę na czas określony, wynagrodzenie 30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.00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 soboty i niedziele.  Praca na umowę zlecenie, wynagrodzenie 2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un Resort Sp. z o.o. Sp. 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9 973 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filipiak@alka-ustronie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utrzymanie czystości w pokojach, jak również sprzątanie pomieszczeń ogólnie dostępnych, zaplecza, ciągów komunikacyjnych ( korytarze, winda, toalety, szatnie pracownicze, pomieszczenia gospodarcze )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ymiana pościeli oraz jej bieżąca ewiden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wymiana oraz uzupełnianie ręcz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uzupełnianie artykułów eksploatacyjnych oraz higienicznych według ustalonych standar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Ustroniu Morskim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520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 Praca w Kołobrzegu w godz. 7-19.00 również w soboty i niedziel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tualna książeczka sanitarno- epidemiologiczn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15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3 lata doświadczenia zawodowego, umiejętność pracy w zespole I pod nadzorem. Mile widziane  uprawnienia instruktora praktycznej nauki zawodu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Kołobrzegu w restauracji Zespołu Szkół Ekonomiczno- Hotelarskich w godz. 6:30-18:30, 8:00-20:00 również w soboty i niedziele. Umowa na czas określony: rok z możliwością przedłużenia. Wynagrodzenie 2800 zł + 20 % premii + dodatek stażow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docelowo 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niemieckiego na poziomie A1, 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jadalni i baru. Praca w Ośrodku Bursztyn w Kołobrzegu w godz. 7-19 również w soboty, niedziele i święta.  Umowa na okres próbny z możliwością przedłużenia, wynagrodzenie 2800 zł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na poziomie B1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recepcji, wystawianie faktur. Praca w Kołobrzegu w Ośrodku Bursztyn w godz. 7-19, 19-7 również w soboty, niedziele i święta. Umowa na okres próbny z możliwością przedłużenia, wynagrodzenie 31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, dbanie o teren zielony. Praca w Kołobrzegu w Ośrodku Bursztyn w godz. 7-15 również w soboty, niedziele i święta. Umowa zlecenie-ok. 120 h/miesiąc, wynagrodzenie 18,30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ER S.C.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przyjmowanie rezerwacji, obsługa urządzeń biurowych, fakturowanie. Praca w Kołobrzegu w godz. 8-20, 20-8 również w soboty i niedziele. Umowa zlecenie ok. 17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aniu posiłków, dbanie o czystość na stanowisku pracy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w Kołobrzegu w godz. 8-15 również w soboty i niedziele. Umowa zlecenie 160 h/miesiąc, wynagrodzenie 18,30 zł brutto. Wyżywienie w trakcie prac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ruchu wchodzących i wychodzących, dbanie o porządek w miejscu pracy, obsługa kuracjuszy. Praca w Kołobrzegu w godz. 20-8 również w soboty i niedziele. Umowa zlecenie ok. 100 h/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surowców, pomoc kucharzowi, zmywanie naczyń, dbanie o czystość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pokrywa koszty dojazdu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, mile widziany język niemiecki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czystość na stanowisku pracy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zostałych pomieszczeń oraz części wspólnych. Praca w Ustroniu Morskim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stauracji. Praca w Ustroniu Morskim w godz. 7-15.00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 lub podstawowe. Dobra współpraca  z zespołem i innymi działami, sprawność fizyczna, dokładność. Mile widziane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 i elektryczne. Dźwiganie do 20 kg. Praca w Kołobrzegu w godz. 7-15.00, 11-19.00 również w soboty i niedziele. Umowa zlecenie: 20,38 zł brutto/h. Docelowo umowa o pracę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 lub średnie. Praca w zespole, punktualność. Mile widziane doświadczenie 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części wspólnych, sprzątanie holi. Dźwiganie do 20 kg. Praca w Kołobrzegu w godz. 7-15.00, 15-23.00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ych. Dźwiganie do 20 kg. Praca w Kołobrzegu w godz. 8-16.00 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, średnie. Dobra organizacja pracy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 wokół obiektu, pilnowanie porządku na stanowisku pracy. Praca w Kołobrzegu w godz. 8-16.00. Umowa zlecenie: 20,38 zł brutto/h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6-09.07 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znajomość obsługi komputera, języków: angielskiego lub niemieckiego w stopniu A1.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anie gości hotelowych, obsługa bieżąca gości, rozliczanie faktur pobytowych i zaliczkowych. Praca w Kołobrzegu w godz. 7-19.00, 19-7.00 również w soboty i niedziele. Umowa na okres próbny: 32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Doświadczenie zawodowe na podobnym stanowisku, wysoka kultura osobista, dynamizm oraz dobra organizacja pracy swojej i zespołu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owych zgodnie z obowiązującymi procedurami, kontrolowanie pokoi pod względem czystości oraz stanu technicznego, przestrzeganie standardów i procedur  dotyczących sprzątania i utrzymania czystości. Praca w Kołobrzegu w godz. 8-16.00 również w soboty i niedziele. Umowa na okres próbny: 35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 lub średnie,  wymagane doświadczenie zawodowe, znajomość języka angielskiego lub niemieckiego w stopniu A2. Umiejętność pracy w zespole, komunikatywność, punktualność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</w:t>
              <w:br/>
              <w:t>11-22.00 również w soboty i niedziele. Dźwiganie: kobieta do 20 kg, mężczyzna do 25 kg. Umowa na okres próbny: 280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min. zawodowe, średnie. Znajomość języka angielskiego lub niemieckiego na poziomie A2, mile widziane doświadczenie zawodowe. Wysoka kultura osobista, zaangażowani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Dźwiganie: kobiety do 20 kg, mężczyźni do 25 kg. Praca w Kołobrzegu w godz. 6-18.00, 8-20.00, 11-23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, mile widziane doświadczenie zawodowe, znajomość języka angielskiego lub niemieckiego w stopniu  A1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oraz masaży zgodnie z ofertą hotelową,  prowadzenie gimnastyki ruchowej. Dźwiganie do 20 kg. Praca w Kołobrzegu w godz. 9-17.00, </w:t>
              <w:br/>
              <w:t xml:space="preserve">11-19.00, 13-21.00 również w soboty i niedziele. Umowa na okres próbny: 36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masażysta, prawo do wykonywania zawodu, mile widziana znajomość języka angielskiego lub niemieckiego w stopniu A1, doświadczenie zawod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i masaży zgodnie z ofertą hotelową, prowadzenie gimnastyki. Dźwiganie do 20 kg. Praca w Kołobrzegu w godz. 9-17.00, 11-19.00, 13-21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instruktor fitness, wychowanie fizyczn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, wykonywanie treningów personalnych, dbanie o wygląd siłowni. Dźwiganie do 20 kg. Praca w Kołobrzegu w godz. 8-14.00, 14-20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aktualna książeczka do celów sanitarno-epidemiologicznych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owanie artykułów spożywczych zgodnie z wymogami HACCP, przyjęcia i rozładunek towarów spożywczych od dostawców, wydawanie towarów do kuchni, uzgadnianie stanu magazynowego artykułów żywnościowych. Praca w Kołobrzegu, w godz. 7-15 również w soboty i niedziele. Umowa o pracę na okres próbny: 2900 zł brutto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prawnienie do kierowania wózkami widłowymi, chęć do pracy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akowaniem borowiny (torfu) oraz przygotowywaniem borowiny (torfu) do transportu. Praca w Kołobrzegu w godz. 7-15.00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ację można również wysłać pocztą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uprawnienia elektryczne SEP do 1 KV, aktualna książeczka sanitarno-epidemiologiczna, dobra organizacja czasu pracy, odpowiedzialność, sumienność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naprawczo-remontowych, usuwanie usterek, koszenie trawy, odśnieżanie, grabienie liści, drobne naprawy sprzętu, mebli, armatury. Praca w Gościnie w godz. 7-15. Umowa o pracę na okres próbny, wynagrodzenie 2800 zł + dodatek stażowy i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8.2021r. 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7 658 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ariusz.dworkiewicz@hotelsenator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chęć do pracy, obsługa narzędzi typu wiertarka, wyrzynarka itp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naprawy bieżące. Praca w Dźwirzynie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 278 13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Wykształcenie podstawowe, upraw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kwalifikacyjne do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V, umiejętności techniczn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i utrzymanie porządku na zewnątrz (mała powierzchnia), proste prace konserwacyjne, drobne naprawy. Praca w godz. 7-15 w Kołobrzegu. Umowa o prace na czas określony, wynagrodzenie 3200 zł brutto + premia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 3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66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sadnicze branżowe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biekcie OLYMP IV, obsługa kasy fiskalnej. Praca w Kołobrzegu w godz. 10-22 również w soboty i niedziele. Umowa o pracę na czas nieokreślony: 3410 zł brutto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Norwid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0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4:3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, chęć do pracy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basenie. Praca w Kołobrzegu w godz. 8-16  również w soboty i niedziele. Umowa o pracę na czas określony: 3 miesiące. Wynagrodzenie 2800 zł brutto + dodatek stażowy.</w:t>
            </w:r>
          </w:p>
        </w:tc>
      </w:tr>
      <w:tr>
        <w:trPr>
          <w:trHeight w:val="390" w:hRule="atLeast"/>
        </w:trPr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TZ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owalczuk@magnat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sadnicze branżowe,  aktualna książeczka do celów sanitarno-epidemiologicznych, mile widziane doświadczenie zawodowe.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dbanie o porządek. Praca w Grzybowie w godz. 7-19 również w soboty i niedziele. Umowa o pracę na czas określon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67 zł brutto lub umowa zlecenie: 18,30 zł brutto/h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KAS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SERWIS MIROSŁAW BIAŁOBRZ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005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rbatowicz@goldenserwi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do celów sanitarno-epidemiologicznych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 i terminala. Praca w Kołobrzegu w godz. 6-14, 10-18, 14-22.  Umowa zlecenie: 21.06-31.12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od 18,3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 Małgorzata Andrzejczu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86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.0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na bazie zabiegowej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ów medycznych, prowadzenie dokumentacji pacjentów. Praca w Kołobrzegu w godz. 7-15.00, 15-20.00 również w soboty i niedziele. Umowa na czas określony 3 miesiące,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podstawowe.  Doświadczenie mile widzian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Iwanic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690 67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umiejętność obsługi terminala płatniczego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, ekspozycja towaru, magazynowanie, sprzątanie stanowiska pracy. Praca w Kołobrzegu w godz. 7-15.0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, 14-22, również w soboty. Umowa o pracę na czas nieokreślony, wynagrodzenie 29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 również w soboty. Umowa na okres próbny,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, 13-21  również w soboty. Umowa ma okres próbny: 1/2 etatu, wynagrodzenie 14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. Praca w Ustroniu Morskim w godz. 10-18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: 248 h/miesiąc, wynagrodzenie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pracy: lipiec 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941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941451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076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do celów  sanitarno-epidemiologi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ankowanie paliwa, obsługa komputera i kasy fiskalnej. Praca w Rymaniu w godz. 7-19, 19-7 również w soboty i niedziele. Umowa o pracę na czas określony. Wynagrodzenie 3454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JAW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anna.buziuk@kauflan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Umiejętność pracy wielozadaniowej, znajomość podstawowych zasad obsługi klienta. Mile widziane doświadczenie w pracy w handl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anie towaru oraz dbanie o jego odpowiednią ekspozycję, przygotowywanie i umieszczanie prawidłowych oznaczeń cenowych, dbanie o uprzejmą, staranną i sprawną  obsługę klienta, dbanie o świeżość i jakość  produktów m.in. poprzez kontrolę terminów przydatności do sprzedaży, dbanie o właściwą gospodarkę towarową w markecie. Praca w Kołobrzegu w godz. 5:30-14:00, 14:00-22:00. Umowa o pracę. Wynagrodzenie 37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IASTKARSKO-PIEKARSKI MIELNIK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95618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Praca w godz. 6-14, 8-16, 11-19 również w soboty i niedziele. Umowa na okres próbny z możliwością przedłużenia na czas nieokreślony.  Wynagrodzenie 3563,25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T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31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owanie gości  o topografii budynku oraz o jego  ogólnych zasadach funkcjonowania. Praca w Kołobrzegu w godz. 7-19, 19-7. Umowa zlecenie, wynagrodzenie 18,3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/ 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2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545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doskoczynski@pianalazien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doświadczenie w pracy na  podobnym stanowisku: 5 lat, prawo jazdy kat. B, obsługa programów Word i Excel, znajomość języka angielskiego na poziomie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ym atutem będzie znajomość obsługi programów grafi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9-17. Umowa o pracę na czas nieokreślony, wynagrodzenie 43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 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.-06.08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ŃSKA-BOBA FINANCE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mila.stepniak@santanderconsumer.pl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zgodna ze standardami jakościowymi banku obsługa klienta, aktywna sprzedaż produktów oferowanych  przez bank, samodzielna realizacja założonych celów sprzedażowych, budowanie i utrzymywanie długotrwałych relacji biznesowych z klientami banku, kształtowanie pozytywnego wizerunku ba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ander Consumer Bank w Kołobrzegu w godz. 8.30-16.30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lamacje.kolobrzeg@bricomarch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kasowanie klientów za zakupiony towar. Praca w Kołobrzegu w godz. 7-19, 9-21 również w soboty i niedziele. Umowa o pracę na okres próbny, wynagrodzenie 34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o kierunku budownictwo, umiejętność pracy w zespole, organizacji pracy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 i pomiarów w terenie. Praca w Kołobrzegu w godz. 7-15. Umowa o pracę na okres prób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unku budownictwo, umiejętność pracy w zespole, organizacji pracy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Kołobrzegu w godz. 7-15. Umowa o pracę na okres próbny, wynagrodzenie 3000 zł brut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dobycia uprawnień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.lepczynska@km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D, kurs przewozu osób, badania psychotechniczn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terenie Kołobrzegu w godz. 5-13.00, 13-21.00 również w soboty i niedziele. Umowa o pracę na czas określony do 30.09.2021, wynagrodzenie 40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612601, 72761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 w sezonie letnim do 22. Umowa o pracę na okres próbny, wynagrodzenie 3421,9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LUB ELEKTR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30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w.kowela@uzdrowisko.kolobrzeg.p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bardzo dobra obsługa komputera i internetu, umiejętność samodzielnego podejmowania decyzji. Dozór nad eksploatacją urządzeń, instalacji i sieci elektroenergetycznych o napięciu nie wyższym niż 1 kV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Prowadzenie obsługi działalności inwestycyjnej w obiektach Spółki – instalacje sanitarne, wentylacja, ciepłownictwo, instalacje teletechniczne i elektryczne, </w:t>
              <w:br/>
              <w:t>- prowadzenie obsługi remontów,</w:t>
              <w:br/>
              <w:t>- nadzór nad konserwacją w branży sanitarnej, ciepłowniczej, urządzeniami wentylacji, urządzeń instalacji elektrycznych,</w:t>
              <w:br/>
              <w:t xml:space="preserve">- prowadzenie paszportyzacji urządzeń i instalacji technicznych, </w:t>
              <w:br/>
              <w:t>- przygotowywanie dokumentów do przetargów. Praca w Kołobrzegu w godz. 7-15.00. Umowa o pracę na czas określony z możliwością przedłużenia.  Wynagrodzenie 44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obsługa elektronarzędzi, prace remontowe, monitorowanie pracy urządzeń i instalacji, rozwiązywanie problemów technicznych. Praca w Kołobrzegu w godz. 8-16, 12-20 również w soboty i niedziele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LOR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LORE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podstawy montażu mebli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Praca w Kołobrzegu w godz. 10-18.  Umowa o pracę na czas nieokreślony, wynagrodzenie 28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 w Ząbrowie. Wynagrodzenie od 3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 w Kołobrzegu. Wynagrodzenie 28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na terenie gm. Kołobrzeg w godz. 7-15.00.  Wynagrodzenie 28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, </w:t>
              <w:br/>
              <w:t xml:space="preserve">10-18.  Wynagrodzenie: 2800 zł brutto, umowa o pracę na okres prób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w godz. 7-15. Umowa na czas nieokreślony, wynagrodzenie 4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obsługę ładowarki teleskopowej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  <w:br/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 . Umowa na czas nieokreślony, wynagrodzenie 4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I 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Św. Maciej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, 50141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e doświadczenie zawod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nywane na wysokości powyżej 3 m. Praca w Kołobrzegu i okolicach w godz. 7-15.  Umowa o pracę na okres próbny, wynagrodzenie od 2800 zł brutto (zależne od umiejętności)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, 14-22. Umowa na okres prób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ulita.wojtkowiak@polregio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średnie,  fachowa wiedza wynikająca z wykonywanych czynności, odpowiedzialność, komunikatywność, umiejętność pracy w zespol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rzeglądowych EZT,SPT oraz bieżących, bez wyłączenie i z wyłączeniem pojazdu z eksploatacji, przestrzeganie regulaminów, instrukcji i procesów technologicznych oraz norm jakościowych, uczestniczenie w pracach związanych z modernizacją taboru w celu podniesienia komfortu i bezpieczeństwa podróży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.40 -14.40. Umowa na okres próbny, wynagrodzenie 32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ŚLUS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warzystwo Handlowe Alplast Sp. z o.o. </w:t>
              <w:br/>
              <w:t>Sp. k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366 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iusz@alplast.com.pl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ślusarz, możliwość przyuczeni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iły kątowej, nitowanie, gięcie, lutowanie, szlifowanie, dopasowywanie oraz łączenie elementów do spawania i nitowania. Praca w Niekaninie w godz. 7.30-15.30. Wynagrodzenie 33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2.08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-REM-DACH Emilian Jusz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 966 366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chęci do pracy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 przy dachach. Praca w Kołobrzegu w godz. 7-15.00 również w soboty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MIEŚL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09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średnie,  fachowa wiedza wynikająca z wykonywanych czynności, odpowiedzialność, komunikatywność, umiejętność pracy w zespole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, przestrzeganie regulaminów, instrukcji i procesów technologicznych oraz norm jakościowych, uczestniczenie w pracach związanych z modernizacją taboru w celu podwyższenia komfortu i bezpieczeństwa podróży. Praca w Kołobrzegu w godz. 6:40-14:40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 książeczka sanitarno-epidemiologiczna,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ieczywa. Praca w Dygowie w godz. 2-10 również w soboty. Umowa o pracę na czas nieokreślony, wynagrodzenie 30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GRAB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35 86,  667 814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7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prawo jazdy kat. B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 grabarza. Praca na umowę o pracę w godz. 7-15  w Kołobrzegu również w soboty. Umowa o pracę na okres próbny, wynagrodzenie  350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/ średnie, aktualna książeczka do celów sanitarno-epidemiologicznych, uprawnienia na wózki widłowe.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magazynie, załadunek i rozładunek towarów, praca przy rybach. Dźwiganie zgodnie z normami BHP. Praca w Kołobrzegu w godz. 7-15, 15-22, 22-6 również w soboty i niedziele. Umowa o pracę na okres próbny, wynagrodzenie 3421,90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ZEROKOPASMOWYCH- SERWI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samodzielność, pracowitość.  Mile widziane doświadczenie w pracy w branży telekomunikacyjnej przy budowie sieci światłowodowych, umiejętność obsługi maszyn takich jak minikoparka.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obiektów infrastruktury telekomunikacyjnej, wykonywanie instalacji w technologii FTTH, pomiarów budowlanych instalacji telekomunikacyjnych, prac konserwacyjnych na elementach sieci. Praca w Kołobrzegu w godz. 8-16, 12-20. Umowa o pracę na okres próbny, wynagrodzenie 2800 zł brutto + premia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8-16.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w godz. </w:t>
              <w:br/>
              <w:t>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-011-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 i  do udzielania kwalifikowanej pierwszej pomocy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22 zł brutto/h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6-16.07 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"Lucyn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.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35446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-14.35, 9.25-16.00.  Umowa na czas określony , wynagrodzenie 3317 zł brutto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, 10-18.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o kierunku technik masażysta. Mile widziane doświadczenie zawodowe. 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zy zabiegowej, sprzętów medycznych, wykonywanie masaży rehabilitacyjnych. Praca w Kołobrzegu w godz. 7-15, 15-20 również w soboty i niedziele. Umowa o pracę na czas określony: 3 miesiące. Wynagrodzenie 3100 zł brutto + prowizja od zabiegów. </w:t>
            </w:r>
          </w:p>
        </w:tc>
      </w:tr>
      <w:tr>
        <w:trPr/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mile widziane doświadczenie zawodowe.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, sprzętów medycznych, wykonywanie masaży rehabilitacyjnych. Praca w Kołobrzegu w godz. 7-15, 15-20  również w soboty i niedziele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is na listę  kwalifikowanych pracowników ochrony, prawo jazdy kat. B, niekaralność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 Umowa zlecenie, wynagrodzenie 18,30 zł brutto/h 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W KOŁOBRZEGU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Dźwiganie do 10 kg. Praca w Kołobrzegu w godz. 11-19. Umowa o pracę na okres próbny,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wpis na listę kwalifikowanych pracowników ochrony. Mile widziane doświadczenie zawod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 Umowa o pracę na okres próbny, wynagrodzenie 2800 zł brutto + godziny nocne. Ryczałt za dojazd do pracy. Rozpoczęcie pracy: 01.07.2021r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w godz. 7-15. 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IARZ/ OGRODNIK/ SPRZĄT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626 749, 693 540 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)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 spalinowej, kosy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trawy, wykonywanie prac porządkowych. dźwiganie do 10 kg. Praca na terenie Kołobrzegu w godz. 7-15,  możliwa praca w soboty i niedziele. Umowa o pracę na okres próbny do 31.10.2021,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PLAŻY/ŁADOW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 626 749, 693 540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)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sprawność fizyczna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odpadów zgromadzonych na terenie plaży. Dźwiganie do 10 kg. Praca na terenie Kołobrzegu w godz. 5-13(wg grafiku), możliwa praca w soboty i niedziele. Umowa o pracę na okres próbny do 31.09.2021, wynagrodzenie 3000 zł brutto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,</w:t>
              <w:br/>
              <w:t>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czerwiec-wrzesień 2021r.  Stawka 19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dolności manualn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, 15-23. Umowa na czas nieokreślony, wynagrodzenie od 3000 zł + premie i nagrody pieniężne. Pakiet socjalny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 MASZYN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074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min. 6 miesięcy jako szwaczka lub krawcowa, zdolności manualn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maszyn szyjących do szycia tekstyliów, dobieranie igieł i nici zgodnie z przeznaczeniem, regulowanie mechanizmu igielnicy, przeciągacza nici, naprężacza nici, chwytacza oraz regulowanie długości ściegu, kontrolowanie pracy obsługiwanej maszyny, mechanizmu transportu materiału i tworzonego ściegu, praca zgodnie z zasadami BHP. Praca w Kołobrzegu w godz. 8-16, 12-20 również w soboty i niedziele.  Umowa zlecenie: 14.06.2021-14.12.2022 r. Wynagrodzenie 19,85 zł brutto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RAFAŁ OKAPIEC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 w godz. 8-13. Umowa zlecenie: od 80h/ miesiąc. Wynagrodzenie 19,50 zł brutto/h.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01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do  02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godz. 15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 w miarę możliwości zapewnienie kontaktów z otoczeniem. Praca w Dygowie w godz. 7-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oniedziałek, środa, piątek po 3 h dziennie) Umowa zlecenie do 31.12.2022r. Wynagrodzenie 22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W GOŚCINIE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dobra organizacja czasu pracy, umiejętność pracy w zespole. 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osobami w wieku podeszłym tj. karmienie, ubieranie, kąpanie, wykonywanie czynności higienicznych. Praca w Gościnie w godz. \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9, 19-7 również w soboty, niedziele i święta. Umowa na zastępstwo, wynagrodzenie 2800 zł brutto + dodatek stażowy i premia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RAFAŁ OKAPIEC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i na zewnątrz budynków. Praca w Kołobrzegu w god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-16. Umowa zlecenie: 160 h/miesiąc. Wynagrodzenie 20 zł brutto/h. </w:t>
            </w:r>
          </w:p>
        </w:tc>
      </w:tr>
      <w:tr>
        <w:trPr/>
        <w:tc>
          <w:tcPr>
            <w:tcW w:w="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7</w:t>
            </w:r>
          </w:p>
        </w:tc>
        <w:tc>
          <w:tcPr>
            <w:tcW w:w="3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 3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na zewnątrz obiektu, gospodarowanie odpadami (segregacja), dozorowanie obiektu. Praca w Kołobrzegu w godz. 6-14 również w soboty i niedziele. Umowa o pracę na czas określony: 2 miesiące, wynagrodzenie: 2800 zł brutto. 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 ekonomiczne (Finanse i Rachunkowość), znajomość podstaw rachunkowości, umiejętność obsługi komputera (Ms Office, Excel, Word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. Staż w Kołobrzegu w godz. 7.30-15.3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/średnie, kierunek/specjalność: administracyjno-biurowa, kontakt z klientam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, przyjmowanie interesantów i udzielanie im informacji, klasyfikowanie i przechowywanie akt, pism, przygotowywanie dokumentów do wydania. Staż w Kołobrzegu w godz.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.00 również w soboty 9-15.00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>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00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ATLAS" PIOTR STROJNY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, sprzątanie stanowiska pracy. Dźwiganie do 15 kg. Praca w Kołobrzegu w godz. 10-22.00 (równoważny system pracy)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600 zł brutto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towaru, rozwóz towaru do klientów. Praca w Kołobrzegu w godz. 8-16.00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C + E i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amochodu ciężarowego oraz załadunek i rozładunek. Praca w Czerninie w godz. 8-16.00 również w soboty. Praca w Czerninie w godz. 8-16.00 również w soboty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na terenie powiatu kołobrzeskiego, w godz. 7-15.00.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 godz. 8-20.00, 20-8. 00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TAPEC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montowo - Budowlana Agnieszka Strupiechow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umiejętność malowania, tapetowania, tynkowania, szpachlowania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ścian do malowania, tapetowania, malowanie ścian, tapetowanie. Praca w Kołobrzegu w godz. 7-15.00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5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zawodowe, umiejętność pracy na buudowi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ace przy wykopach, wznoszeniu budynków, wykończeniowe, pokrycia dachowe. Dźwiganie zgodnie z obowiązującymi normami. Praca na terenie powiatu kołobrzeskiego w godz. 7-15.00 również w soboty.  Pracodawca zapewnia dojazd z Kołobrzegu do miejsca pracy.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669 uzup.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T-BUD USŁUGI REMONTOWO-BUDOWLANE MARTA MROŻE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łytki, glazura i terakota, kompleksowe wykończenie wnętrz. Dźwiganie do 30 kg. Praca w Kołobrzegu w godz. 7-15.00.</w:t>
            </w:r>
          </w:p>
        </w:tc>
      </w:tr>
      <w:tr>
        <w:trPr>
          <w:trHeight w:val="59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.barzkowice@home.pl" TargetMode="External"/><Relationship Id="rId5" Type="http://schemas.openxmlformats.org/officeDocument/2006/relationships/hyperlink" Target="mailto:administracja@hoteldivaspa.pl" TargetMode="External"/><Relationship Id="rId6" Type="http://schemas.openxmlformats.org/officeDocument/2006/relationships/hyperlink" Target="mailto:rezerwacja@amber-kolobrzeg.pl" TargetMode="External"/><Relationship Id="rId7" Type="http://schemas.openxmlformats.org/officeDocument/2006/relationships/hyperlink" Target="mailto:ewa.bledowska@superbet.pl" TargetMode="External"/><Relationship Id="rId8" Type="http://schemas.openxmlformats.org/officeDocument/2006/relationships/hyperlink" Target="mailto:a.grocholska@dbgrupa.com.pl" TargetMode="External"/><Relationship Id="rId9" Type="http://schemas.openxmlformats.org/officeDocument/2006/relationships/hyperlink" Target="mailto:olgawichowska@wp.pl" TargetMode="External"/><Relationship Id="rId10" Type="http://schemas.openxmlformats.org/officeDocument/2006/relationships/hyperlink" Target="mailto:administracja@hoteldivaspa.pl" TargetMode="External"/><Relationship Id="rId11" Type="http://schemas.openxmlformats.org/officeDocument/2006/relationships/hyperlink" Target="mailto:kadry@motortechpolska.pl" TargetMode="External"/><Relationship Id="rId12" Type="http://schemas.openxmlformats.org/officeDocument/2006/relationships/hyperlink" Target="mailto:kadry@gostir.dzwirzyno.pl" TargetMode="External"/><Relationship Id="rId13" Type="http://schemas.openxmlformats.org/officeDocument/2006/relationships/hyperlink" Target="mailto:rezerwacja@amber-kolobrzeg.pl" TargetMode="External"/><Relationship Id="rId14" Type="http://schemas.openxmlformats.org/officeDocument/2006/relationships/hyperlink" Target="mailto:rekrutacja@armakrosno.pl" TargetMode="External"/><Relationship Id="rId15" Type="http://schemas.openxmlformats.org/officeDocument/2006/relationships/hyperlink" Target="mailto:rekrutacja@armakrosno.pl\" TargetMode="External"/><Relationship Id="rId16" Type="http://schemas.openxmlformats.org/officeDocument/2006/relationships/hyperlink" Target="mailto:administracja@hoteldivaspa.pl" TargetMode="External"/><Relationship Id="rId17" Type="http://schemas.openxmlformats.org/officeDocument/2006/relationships/hyperlink" Target="mailto:dpsgoscino@poczta.onet.pl" TargetMode="External"/><Relationship Id="rId18" Type="http://schemas.openxmlformats.org/officeDocument/2006/relationships/hyperlink" Target="mailto:mec@kolobrzeg.pl" TargetMode="External"/><Relationship Id="rId19" Type="http://schemas.openxmlformats.org/officeDocument/2006/relationships/hyperlink" Target="mailto:hr@amwkwatera.pl" TargetMode="External"/><Relationship Id="rId20" Type="http://schemas.openxmlformats.org/officeDocument/2006/relationships/hyperlink" Target="mailto:biuro@artdomspzoo.pl" TargetMode="External"/><Relationship Id="rId21" Type="http://schemas.openxmlformats.org/officeDocument/2006/relationships/hyperlink" Target="mailto:k.znaczko@troton.com" TargetMode="External"/><Relationship Id="rId22" Type="http://schemas.openxmlformats.org/officeDocument/2006/relationships/hyperlink" Target="mailto:k.krychowiak@wp.pl" TargetMode="External"/><Relationship Id="rId23" Type="http://schemas.openxmlformats.org/officeDocument/2006/relationships/hyperlink" Target="mailto:kadry@zsmor.pl" TargetMode="External"/><Relationship Id="rId24" Type="http://schemas.openxmlformats.org/officeDocument/2006/relationships/hyperlink" Target="mailto:sekretariat@zsmor.pl" TargetMode="External"/><Relationship Id="rId25" Type="http://schemas.openxmlformats.org/officeDocument/2006/relationships/hyperlink" Target="mailto:sekretariat@zsdygowo.pl" TargetMode="External"/><Relationship Id="rId26" Type="http://schemas.openxmlformats.org/officeDocument/2006/relationships/hyperlink" Target="mailto:kadry@zsmor.pl" TargetMode="External"/><Relationship Id="rId27" Type="http://schemas.openxmlformats.org/officeDocument/2006/relationships/hyperlink" Target="mailto:sekretariat@zsmor.pl" TargetMode="External"/><Relationship Id="rId28" Type="http://schemas.openxmlformats.org/officeDocument/2006/relationships/hyperlink" Target="mailto:kadry@zsmor.pl" TargetMode="External"/><Relationship Id="rId29" Type="http://schemas.openxmlformats.org/officeDocument/2006/relationships/hyperlink" Target="mailto:sekretariat@zsmor.pl" TargetMode="External"/><Relationship Id="rId30" Type="http://schemas.openxmlformats.org/officeDocument/2006/relationships/hyperlink" Target="mailto:kadry@zsmr.pl" TargetMode="External"/><Relationship Id="rId31" Type="http://schemas.openxmlformats.org/officeDocument/2006/relationships/hyperlink" Target="mailto:sekretariat@zsmor.pl" TargetMode="External"/><Relationship Id="rId32" Type="http://schemas.openxmlformats.org/officeDocument/2006/relationships/hyperlink" Target="mailto:kadry@zsmr.pl" TargetMode="External"/><Relationship Id="rId33" Type="http://schemas.openxmlformats.org/officeDocument/2006/relationships/hyperlink" Target="mailto:sekretariat@zsmor.pl" TargetMode="External"/><Relationship Id="rId34" Type="http://schemas.openxmlformats.org/officeDocument/2006/relationships/hyperlink" Target="mailto:ekoschel@pcpr.kolobrzeg.pl" TargetMode="External"/><Relationship Id="rId35" Type="http://schemas.openxmlformats.org/officeDocument/2006/relationships/hyperlink" Target="mailto:kadry_szkola@siemysl.pl" TargetMode="External"/><Relationship Id="rId36" Type="http://schemas.openxmlformats.org/officeDocument/2006/relationships/hyperlink" Target="mailto:kadry_szkola@siemysl.pl" TargetMode="External"/><Relationship Id="rId37" Type="http://schemas.openxmlformats.org/officeDocument/2006/relationships/hyperlink" Target="mailto:k.znaczko@troton.com.pl" TargetMode="External"/><Relationship Id="rId38" Type="http://schemas.openxmlformats.org/officeDocument/2006/relationships/hyperlink" Target="mailto:kadry_szkola@siemysl.pl" TargetMode="External"/><Relationship Id="rId39" Type="http://schemas.openxmlformats.org/officeDocument/2006/relationships/hyperlink" Target="mailto:sekretariat@sp4kg.pl" TargetMode="External"/><Relationship Id="rId40" Type="http://schemas.openxmlformats.org/officeDocument/2006/relationships/hyperlink" Target="mailto:sekretariat@sp4kg.pl" TargetMode="External"/><Relationship Id="rId41" Type="http://schemas.openxmlformats.org/officeDocument/2006/relationships/hyperlink" Target="mailto:sekretariat@sp4kg.pl" TargetMode="External"/><Relationship Id="rId42" Type="http://schemas.openxmlformats.org/officeDocument/2006/relationships/hyperlink" Target="mailto:kadry.barzkowice@home.pl" TargetMode="External"/><Relationship Id="rId43" Type="http://schemas.openxmlformats.org/officeDocument/2006/relationships/hyperlink" Target="mailto:aleksandra.klyz@o2.pl" TargetMode="External"/><Relationship Id="rId44" Type="http://schemas.openxmlformats.org/officeDocument/2006/relationships/hyperlink" Target="mailto:info@orw-flisak.pl" TargetMode="External"/><Relationship Id="rId45" Type="http://schemas.openxmlformats.org/officeDocument/2006/relationships/hyperlink" Target="mailto:kadry@posejdon.kolobrzeg.pl" TargetMode="External"/><Relationship Id="rId46" Type="http://schemas.openxmlformats.org/officeDocument/2006/relationships/hyperlink" Target="mailto:tomasz.wascinski@onet.eu" TargetMode="External"/><Relationship Id="rId47" Type="http://schemas.openxmlformats.org/officeDocument/2006/relationships/hyperlink" Target="mailto:kadry@posejdon.kolobrzeg.pl" TargetMode="External"/><Relationship Id="rId48" Type="http://schemas.openxmlformats.org/officeDocument/2006/relationships/hyperlink" Target="mailto:kadry@posejdon.kolobrzeg.pl" TargetMode="External"/><Relationship Id="rId49" Type="http://schemas.openxmlformats.org/officeDocument/2006/relationships/hyperlink" Target="mailto:tomasz.wascinski@onet.eu" TargetMode="External"/><Relationship Id="rId50" Type="http://schemas.openxmlformats.org/officeDocument/2006/relationships/hyperlink" Target="mailto:tomasz.wascinski@onet.eu" TargetMode="External"/><Relationship Id="rId51" Type="http://schemas.openxmlformats.org/officeDocument/2006/relationships/hyperlink" Target="mailto:sekretariat@zpmkolobrzeg.pl" TargetMode="External"/><Relationship Id="rId52" Type="http://schemas.openxmlformats.org/officeDocument/2006/relationships/hyperlink" Target="mailto:dzwirzyno.kierownik@geovita.pl" TargetMode="External"/><Relationship Id="rId53" Type="http://schemas.openxmlformats.org/officeDocument/2006/relationships/hyperlink" Target="mailto:dzwirzyno.kierownik@geovita.pl" TargetMode="External"/><Relationship Id="rId54" Type="http://schemas.openxmlformats.org/officeDocument/2006/relationships/hyperlink" Target="mailto:dzwirzyno.kierownik@geovita.pl" TargetMode="External"/><Relationship Id="rId55" Type="http://schemas.openxmlformats.org/officeDocument/2006/relationships/hyperlink" Target="mailto:dzwirzyno.kierownik@geovita.pl" TargetMode="External"/><Relationship Id="rId56" Type="http://schemas.openxmlformats.org/officeDocument/2006/relationships/hyperlink" Target="mailto:dzwirzyno.kierownik@geovita.pl" TargetMode="External"/><Relationship Id="rId57" Type="http://schemas.openxmlformats.org/officeDocument/2006/relationships/hyperlink" Target="mailto:consulting.jaworski@op.pl" TargetMode="External"/><Relationship Id="rId58" Type="http://schemas.openxmlformats.org/officeDocument/2006/relationships/hyperlink" Target="mailto:neptun@jsu.pl" TargetMode="External"/><Relationship Id="rId59" Type="http://schemas.openxmlformats.org/officeDocument/2006/relationships/hyperlink" Target="mailto:j.szuba@uzdrowisko.kolobrzeg.pl" TargetMode="External"/><Relationship Id="rId60" Type="http://schemas.openxmlformats.org/officeDocument/2006/relationships/hyperlink" Target="mailto:hotel@solnyhotel.pl" TargetMode="External"/><Relationship Id="rId61" Type="http://schemas.openxmlformats.org/officeDocument/2006/relationships/hyperlink" Target="mailto:hotel@solnyhotel.pl" TargetMode="External"/><Relationship Id="rId62" Type="http://schemas.openxmlformats.org/officeDocument/2006/relationships/hyperlink" Target="mailto:hotel@solnyhotel.pl" TargetMode="External"/><Relationship Id="rId63" Type="http://schemas.openxmlformats.org/officeDocument/2006/relationships/hyperlink" Target="mailto:trojek@vp.pl" TargetMode="External"/><Relationship Id="rId64" Type="http://schemas.openxmlformats.org/officeDocument/2006/relationships/hyperlink" Target="mailto:trojek@vp.pl" TargetMode="External"/><Relationship Id="rId65" Type="http://schemas.openxmlformats.org/officeDocument/2006/relationships/hyperlink" Target="mailto:trojek@vp.pl" TargetMode="External"/><Relationship Id="rId66" Type="http://schemas.openxmlformats.org/officeDocument/2006/relationships/hyperlink" Target="mailto:prawdziwekafe@gazeta.pl" TargetMode="External"/><Relationship Id="rId67" Type="http://schemas.openxmlformats.org/officeDocument/2006/relationships/hyperlink" Target="mailto:rezerwacja@wczasy-polnoc.pl" TargetMode="External"/><Relationship Id="rId68" Type="http://schemas.openxmlformats.org/officeDocument/2006/relationships/hyperlink" Target="mailto:marta.swiatkowska@interferie.pl" TargetMode="External"/><Relationship Id="rId69" Type="http://schemas.openxmlformats.org/officeDocument/2006/relationships/hyperlink" Target="mailto:marta.swiatkowska@interferie.pl" TargetMode="External"/><Relationship Id="rId70" Type="http://schemas.openxmlformats.org/officeDocument/2006/relationships/hyperlink" Target="mailto:zseh@kolobrzeg.powiat.pl" TargetMode="External"/><Relationship Id="rId71" Type="http://schemas.openxmlformats.org/officeDocument/2006/relationships/hyperlink" Target="mailto:magdalena.jankowska@nat.pl" TargetMode="External"/><Relationship Id="rId72" Type="http://schemas.openxmlformats.org/officeDocument/2006/relationships/hyperlink" Target="mailto:magdalena.jankowska@nat.pl" TargetMode="External"/><Relationship Id="rId73" Type="http://schemas.openxmlformats.org/officeDocument/2006/relationships/hyperlink" Target="mailto:housekeeping@arka-mega.pl" TargetMode="External"/><Relationship Id="rId74" Type="http://schemas.openxmlformats.org/officeDocument/2006/relationships/hyperlink" Target="mailto:rezerwacja@wczasy-polnoc.pl" TargetMode="External"/><Relationship Id="rId75" Type="http://schemas.openxmlformats.org/officeDocument/2006/relationships/hyperlink" Target="mailto:olgawichowska@wp.pl" TargetMode="External"/><Relationship Id="rId76" Type="http://schemas.openxmlformats.org/officeDocument/2006/relationships/hyperlink" Target="mailto:kadry@posejdon.kolobrzeg.pl" TargetMode="External"/><Relationship Id="rId77" Type="http://schemas.openxmlformats.org/officeDocument/2006/relationships/hyperlink" Target="mailto:kadry@sanatoriumlech.pl" TargetMode="External"/><Relationship Id="rId78" Type="http://schemas.openxmlformats.org/officeDocument/2006/relationships/hyperlink" Target="mailto:k.matusiak@impreriall.pl" TargetMode="External"/><Relationship Id="rId79" Type="http://schemas.openxmlformats.org/officeDocument/2006/relationships/hyperlink" Target="mailto:k.matusiak@impreriall.pl" TargetMode="External"/><Relationship Id="rId80" Type="http://schemas.openxmlformats.org/officeDocument/2006/relationships/hyperlink" Target="mailto:k.matusiak@impreriall.pl" TargetMode="External"/><Relationship Id="rId81" Type="http://schemas.openxmlformats.org/officeDocument/2006/relationships/hyperlink" Target="mailto:rezerwacja@amber-kolobrzeg.pl" TargetMode="External"/><Relationship Id="rId82" Type="http://schemas.openxmlformats.org/officeDocument/2006/relationships/hyperlink" Target="mailto:rezerwacja@amber-kolobrzeg.pl" TargetMode="External"/><Relationship Id="rId83" Type="http://schemas.openxmlformats.org/officeDocument/2006/relationships/hyperlink" Target="mailto:rezerwacja@amber-kolobrzeg.pl" TargetMode="External"/><Relationship Id="rId84" Type="http://schemas.openxmlformats.org/officeDocument/2006/relationships/hyperlink" Target="mailto:rezerwacja@amber-kolobrzeg.pl" TargetMode="External"/><Relationship Id="rId85" Type="http://schemas.openxmlformats.org/officeDocument/2006/relationships/hyperlink" Target="mailto:rezerwacja@amber-kolobrzeg.pl" TargetMode="External"/><Relationship Id="rId86" Type="http://schemas.openxmlformats.org/officeDocument/2006/relationships/hyperlink" Target="mailto:ms.pirat@onet.pl" TargetMode="External"/><Relationship Id="rId87" Type="http://schemas.openxmlformats.org/officeDocument/2006/relationships/hyperlink" Target="mailto:ms.pirat@onet.pl" TargetMode="External"/><Relationship Id="rId88" Type="http://schemas.openxmlformats.org/officeDocument/2006/relationships/hyperlink" Target="mailto:ms.pirat@onet.pl" TargetMode="External"/><Relationship Id="rId89" Type="http://schemas.openxmlformats.org/officeDocument/2006/relationships/hyperlink" Target="mailto:ms.pirat@onet.pl" TargetMode="External"/><Relationship Id="rId90" Type="http://schemas.openxmlformats.org/officeDocument/2006/relationships/hyperlink" Target="mailto:administracja@hoteldivaspa.pl" TargetMode="External"/><Relationship Id="rId91" Type="http://schemas.openxmlformats.org/officeDocument/2006/relationships/hyperlink" Target="mailto:administracja@hoteldivaspa.pl" TargetMode="External"/><Relationship Id="rId92" Type="http://schemas.openxmlformats.org/officeDocument/2006/relationships/hyperlink" Target="mailto:administracja@hoteldivaspa.pl" TargetMode="External"/><Relationship Id="rId93" Type="http://schemas.openxmlformats.org/officeDocument/2006/relationships/hyperlink" Target="mailto:administracja@hoteldivaspa.pl" TargetMode="External"/><Relationship Id="rId94" Type="http://schemas.openxmlformats.org/officeDocument/2006/relationships/hyperlink" Target="mailto:administracja@hoteldivaspa.pl" TargetMode="External"/><Relationship Id="rId95" Type="http://schemas.openxmlformats.org/officeDocument/2006/relationships/hyperlink" Target="mailto:administracja@hoteldivaspa.pl" TargetMode="External"/><Relationship Id="rId96" Type="http://schemas.openxmlformats.org/officeDocument/2006/relationships/hyperlink" Target="mailto:administracja@hoteldivaspa.pl" TargetMode="External"/><Relationship Id="rId97" Type="http://schemas.openxmlformats.org/officeDocument/2006/relationships/hyperlink" Target="mailto:administracja@hoteldivaspa.pl" TargetMode="External"/><Relationship Id="rId98" Type="http://schemas.openxmlformats.org/officeDocument/2006/relationships/hyperlink" Target="mailto:administracja@hoteldivaspa.pl" TargetMode="External"/><Relationship Id="rId99" Type="http://schemas.openxmlformats.org/officeDocument/2006/relationships/hyperlink" Target="mailto:administracja@hoteldivaspa.pl" TargetMode="External"/><Relationship Id="rId100" Type="http://schemas.openxmlformats.org/officeDocument/2006/relationships/hyperlink" Target="mailto:administracja@hoteldivaspa.pl" TargetMode="External"/><Relationship Id="rId101" Type="http://schemas.openxmlformats.org/officeDocument/2006/relationships/hyperlink" Target="mailto:administracja@hoteldivaspa.pl" TargetMode="External"/><Relationship Id="rId102" Type="http://schemas.openxmlformats.org/officeDocument/2006/relationships/hyperlink" Target="mailto:i.iwankow@uzdrowisko.kolobrzeg.pl" TargetMode="External"/><Relationship Id="rId103" Type="http://schemas.openxmlformats.org/officeDocument/2006/relationships/hyperlink" Target="mailto:i.iwankow@uzdrowisko.kolobrzeg.pl" TargetMode="External"/><Relationship Id="rId104" Type="http://schemas.openxmlformats.org/officeDocument/2006/relationships/hyperlink" Target="mailto:dpsgoscino@poczta.onet.pl" TargetMode="External"/><Relationship Id="rId105" Type="http://schemas.openxmlformats.org/officeDocument/2006/relationships/hyperlink" Target="mailto:tomasz.wascinski@onet.eu" TargetMode="External"/><Relationship Id="rId106" Type="http://schemas.openxmlformats.org/officeDocument/2006/relationships/hyperlink" Target="mailto:k.kowalczuk@magnatspa.pl" TargetMode="External"/><Relationship Id="rId107" Type="http://schemas.openxmlformats.org/officeDocument/2006/relationships/hyperlink" Target="mailto:a.horbatowicz@goldenserwis.pl" TargetMode="External"/><Relationship Id="rId108" Type="http://schemas.openxmlformats.org/officeDocument/2006/relationships/hyperlink" Target="mailto:dealer.claas@ulenberg.pl" TargetMode="External"/><Relationship Id="rId109" Type="http://schemas.openxmlformats.org/officeDocument/2006/relationships/hyperlink" Target="mailto:sklep.karafka@wp.pl" TargetMode="External"/><Relationship Id="rId110" Type="http://schemas.openxmlformats.org/officeDocument/2006/relationships/hyperlink" Target="mailto:market.bema@wp.pl" TargetMode="External"/><Relationship Id="rId111" Type="http://schemas.openxmlformats.org/officeDocument/2006/relationships/hyperlink" Target="mailto:galaxy.malgorzata@gmail.com" TargetMode="External"/><Relationship Id="rId112" Type="http://schemas.openxmlformats.org/officeDocument/2006/relationships/hyperlink" Target="mailto:gosir@ustronie-morskie.pl" TargetMode="External"/><Relationship Id="rId113" Type="http://schemas.openxmlformats.org/officeDocument/2006/relationships/hyperlink" Target="mailto:a.grocholska@dbgrupa.com.pl" TargetMode="External"/><Relationship Id="rId114" Type="http://schemas.openxmlformats.org/officeDocument/2006/relationships/hyperlink" Target="mailto:joanna.buziuk@kaufland.pl" TargetMode="External"/><Relationship Id="rId115" Type="http://schemas.openxmlformats.org/officeDocument/2006/relationships/hyperlink" Target="mailto:g.doskoczynski@pianalazienki.com" TargetMode="External"/><Relationship Id="rId116" Type="http://schemas.openxmlformats.org/officeDocument/2006/relationships/hyperlink" Target="mailto:lstasiukiewicz@leroymerlin.pl" TargetMode="External"/><Relationship Id="rId117" Type="http://schemas.openxmlformats.org/officeDocument/2006/relationships/hyperlink" Target="mailto:lstasiukiewicz@leroymerlin.pl" TargetMode="External"/><Relationship Id="rId118" Type="http://schemas.openxmlformats.org/officeDocument/2006/relationships/hyperlink" Target="mailto:reklamacje.kolobrzeg@bricomarche.pl" TargetMode="External"/><Relationship Id="rId119" Type="http://schemas.openxmlformats.org/officeDocument/2006/relationships/hyperlink" Target="mailto:biuro@artdomspzoo.pl" TargetMode="External"/><Relationship Id="rId120" Type="http://schemas.openxmlformats.org/officeDocument/2006/relationships/hyperlink" Target="mailto:biuro@artdomspzoo.pl" TargetMode="External"/><Relationship Id="rId121" Type="http://schemas.openxmlformats.org/officeDocument/2006/relationships/hyperlink" Target="mailto:transfer.info@wp.pl" TargetMode="External"/><Relationship Id="rId122" Type="http://schemas.openxmlformats.org/officeDocument/2006/relationships/hyperlink" Target="mailto:adrian.lalik@strabag.com" TargetMode="External"/><Relationship Id="rId123" Type="http://schemas.openxmlformats.org/officeDocument/2006/relationships/hyperlink" Target="mailto:lorenskb@wp.pl" TargetMode="External"/><Relationship Id="rId124" Type="http://schemas.openxmlformats.org/officeDocument/2006/relationships/hyperlink" Target="mailto:k.znaczko@troton.com" TargetMode="External"/><Relationship Id="rId125" Type="http://schemas.openxmlformats.org/officeDocument/2006/relationships/hyperlink" Target="mailto:dealer.claas@ulenberg.pl" TargetMode="External"/><Relationship Id="rId126" Type="http://schemas.openxmlformats.org/officeDocument/2006/relationships/hyperlink" Target="mailto:lorenskb@wp.pl" TargetMode="External"/><Relationship Id="rId127" Type="http://schemas.openxmlformats.org/officeDocument/2006/relationships/hyperlink" Target="mailto:biuro.swiniecki@onet.pl" TargetMode="External"/><Relationship Id="rId128" Type="http://schemas.openxmlformats.org/officeDocument/2006/relationships/hyperlink" Target="mailto:as-gips@wp.pl" TargetMode="External"/><Relationship Id="rId129" Type="http://schemas.openxmlformats.org/officeDocument/2006/relationships/hyperlink" Target="mailto:sanit@neostrada.pl" TargetMode="External"/><Relationship Id="rId130" Type="http://schemas.openxmlformats.org/officeDocument/2006/relationships/hyperlink" Target="mailto:sanit@neostrada.pl" TargetMode="External"/><Relationship Id="rId131" Type="http://schemas.openxmlformats.org/officeDocument/2006/relationships/hyperlink" Target="mailto:bud@inst.neostrada.pl" TargetMode="External"/><Relationship Id="rId132" Type="http://schemas.openxmlformats.org/officeDocument/2006/relationships/hyperlink" Target="mailto:j.niewinski@elektrokg.pl" TargetMode="External"/><Relationship Id="rId133" Type="http://schemas.openxmlformats.org/officeDocument/2006/relationships/hyperlink" Target="mailto:info@agroelektrogaz.pl" TargetMode="External"/><Relationship Id="rId134" Type="http://schemas.openxmlformats.org/officeDocument/2006/relationships/hyperlink" Target="mailto:ientk2@wp.pl" TargetMode="External"/><Relationship Id="rId135" Type="http://schemas.openxmlformats.org/officeDocument/2006/relationships/hyperlink" Target="mailto:ientk2@wp.pl" TargetMode="External"/><Relationship Id="rId136" Type="http://schemas.openxmlformats.org/officeDocument/2006/relationships/hyperlink" Target="mailto:tomcar76@hotmail.com" TargetMode="External"/><Relationship Id="rId137" Type="http://schemas.openxmlformats.org/officeDocument/2006/relationships/hyperlink" Target="mailto:fanza.biuro@onet.pl" TargetMode="External"/><Relationship Id="rId138" Type="http://schemas.openxmlformats.org/officeDocument/2006/relationships/hyperlink" Target="mailto:kadry@motortechpolska.pl" TargetMode="External"/><Relationship Id="rId139" Type="http://schemas.openxmlformats.org/officeDocument/2006/relationships/hyperlink" Target="mailto:julita.wojtkowiak@polregio.com.pl" TargetMode="External"/><Relationship Id="rId140" Type="http://schemas.openxmlformats.org/officeDocument/2006/relationships/hyperlink" Target="mailto:kadry@kgpr.pl" TargetMode="External"/><Relationship Id="rId141" Type="http://schemas.openxmlformats.org/officeDocument/2006/relationships/hyperlink" Target="mailto:marzena.czarnecka@solutions30.com" TargetMode="External"/><Relationship Id="rId142" Type="http://schemas.openxmlformats.org/officeDocument/2006/relationships/hyperlink" Target="mailto:baza@kinesis-sc.pl" TargetMode="External"/><Relationship Id="rId143" Type="http://schemas.openxmlformats.org/officeDocument/2006/relationships/hyperlink" Target="mailto:j.madry@uzdrowisko.kolobrzeg.pl" TargetMode="External"/><Relationship Id="rId144" Type="http://schemas.openxmlformats.org/officeDocument/2006/relationships/hyperlink" Target="mailto:kadry@holtur.pl" TargetMode="External"/><Relationship Id="rId145" Type="http://schemas.openxmlformats.org/officeDocument/2006/relationships/hyperlink" Target="mailto:sekretariat@mswia.kolobrzeg.pl" TargetMode="External"/><Relationship Id="rId146" Type="http://schemas.openxmlformats.org/officeDocument/2006/relationships/hyperlink" Target="mailto:michalchmara@o2.pl" TargetMode="External"/><Relationship Id="rId147" Type="http://schemas.openxmlformats.org/officeDocument/2006/relationships/hyperlink" Target="mailto:sekretariat@sp4kg.pl" TargetMode="External"/><Relationship Id="rId148" Type="http://schemas.openxmlformats.org/officeDocument/2006/relationships/hyperlink" Target="mailto:rekrutacja@armakrosno.pl" TargetMode="External"/><Relationship Id="rId149" Type="http://schemas.openxmlformats.org/officeDocument/2006/relationships/hyperlink" Target="mailto:praca@polmlek.com" TargetMode="External"/><Relationship Id="rId150" Type="http://schemas.openxmlformats.org/officeDocument/2006/relationships/hyperlink" Target="mailto:praca@polmlek.com" TargetMode="External"/><Relationship Id="rId151" Type="http://schemas.openxmlformats.org/officeDocument/2006/relationships/hyperlink" Target="mailto:Malarewicz1@wp.pl" TargetMode="External"/><Relationship Id="rId152" Type="http://schemas.openxmlformats.org/officeDocument/2006/relationships/hyperlink" Target="mailto:e.bartczak@ustronie-morskie.pl" TargetMode="External"/><Relationship Id="rId153" Type="http://schemas.openxmlformats.org/officeDocument/2006/relationships/hyperlink" Target="mailto:kadry@gostir.dzwirzyno.pl" TargetMode="External"/><Relationship Id="rId154" Type="http://schemas.openxmlformats.org/officeDocument/2006/relationships/hyperlink" Target="mailto:praca@polmlek.com" TargetMode="External"/><Relationship Id="rId155" Type="http://schemas.openxmlformats.org/officeDocument/2006/relationships/hyperlink" Target="mailto:praca@polmlek.com" TargetMode="External"/><Relationship Id="rId156" Type="http://schemas.openxmlformats.org/officeDocument/2006/relationships/hyperlink" Target="mailto:praca@polmlek.com" TargetMode="External"/><Relationship Id="rId157" Type="http://schemas.openxmlformats.org/officeDocument/2006/relationships/hyperlink" Target="mailto:dpsgoscino@poczta.onet.pl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7-09T15:25:00Z</cp:lastPrinted>
  <dcterms:modified xsi:type="dcterms:W3CDTF">2021-07-14T09:47:00Z</dcterms:modified>
  <cp:revision>2253</cp:revision>
  <dc:subject/>
  <dc:title>Kołobrzeg, dn</dc:title>
</cp:coreProperties>
</file>