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"/>
        <w:gridCol w:w="16"/>
        <w:gridCol w:w="13"/>
        <w:gridCol w:w="15"/>
        <w:gridCol w:w="16"/>
        <w:gridCol w:w="1805"/>
        <w:gridCol w:w="35"/>
        <w:gridCol w:w="57"/>
        <w:gridCol w:w="48"/>
        <w:gridCol w:w="82"/>
        <w:gridCol w:w="53"/>
        <w:gridCol w:w="276"/>
        <w:gridCol w:w="276"/>
        <w:gridCol w:w="2908"/>
        <w:gridCol w:w="28"/>
        <w:gridCol w:w="2750"/>
        <w:gridCol w:w="10"/>
        <w:gridCol w:w="41"/>
        <w:gridCol w:w="13"/>
        <w:gridCol w:w="3213"/>
        <w:gridCol w:w="48"/>
        <w:gridCol w:w="13"/>
        <w:gridCol w:w="44"/>
        <w:gridCol w:w="31"/>
        <w:gridCol w:w="35"/>
        <w:gridCol w:w="64"/>
        <w:gridCol w:w="3273"/>
      </w:tblGrid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OWO-PŁAC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1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 596 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szula.ramocka@spolemkolobrzeg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(w tym licencjat), 2 lata doświadczenia zawodowego, dobra znajomość  przepisów prawa pracy i ubezpieczeń społecznych,  odpowiedzialność, dobra organizacja oraz dynamika pracy, umiejętność efektywnego działania w zespole, chęć rozwoju i wspierania firmy także w innych obszarach działani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Kompleksowe prowadzenie dokumentacji kadrowo-płacowej (akta osobowe, umowy, aneksy, świadectwa pracy, delegacj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zezwoleń na pracę dla cudzoziemc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deklaracji Z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onowanie danych w systemie kadrowo-płac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naliczanie wynagrodzeń́ i sporządzanie listy płac pracowni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monitorowanie terminów szkoleń BHP, badań lekarskich, zezwoleń na pracę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e monitorowanie zmian w przepisach prawa pra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managerów oraz pracowników we wszelkich kwestiach dotyczących obszaru kadr i pła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00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8.07.2021r.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Rozpoczęcie pracy od 01.08.2021r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  znajomość języka niemieckiego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8-20.00, 20-8.00 również w soboty i niedziele. Umowa zlecenie ok. 170h/ miesiąc, wynagrodzenie 18,30 zł brutto/h. Wyżywienie w trakcie pracy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7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PRACOWNIK BIUR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BET ZAKŁADY BUKMACHERSKIE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9901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ewa.bledowska@superb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dza z zakresu obsługi klienta, sprzedaży, możliwość przyuczeni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punktu, przyjmowanie zakładów, budowanie relacji z klientami, obsługa kasy fiskalnej/ komputera. Praca w Kołobrzegu w godz. 9-21.00 w systemie równoważnym również w soboty (godz. </w:t>
              <w:br/>
              <w:t xml:space="preserve">9-18.00) i niedziele handlowe (godz. 9-17.00). Umowa o pracę na czas określony, wynagrodzenie 295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Rymaniu w godz. 6.15-14.15 / 14.15-22.15 również w soboty i niedziele handlowe. Wynagrodzenie 2800 zł brutto, możliwość premii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5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-297-1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ekspozycję towarów i porządek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inach 6- 23.00 (dwie zmiany) również w soboty i niedziele handlowe. Wynagrodzenie 2800 zł brutto, możliwość premii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6-23 (dwie zmiany do ustalenia z przełożonym) również w soboty i niedziele handlowe. Umowa na okres próbny, wynagrodzenie 2800 zł + możliwość premii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 2354 10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, wykładanie towaru. Praca w Charzynie w godz. 5.30-13.30, 14-22.00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mań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zawodowe, książeczka do celów  sanitarno-epidemiologicznych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tankowanie paliwa, obsługa komputera i kasy fiskalnej. Praca w Rymaniu w godz. 7-19, 19-7 również w soboty i niedziele. Umowa o pracę na czas określony. Wynagrodzenie 3454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646200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otowanie potraw ciepłych, dbanie o właściwy stan urządzeń kuchennych. Dźwiganie do 30 kg. Praca Kołobrzegu, w godz. 11-19, możliwość pracy w soboty i niedziele. Umowa zlecenie na 3 miesiące, docelowo umowa o pracę na czas nieokreślony. Wynagrodzenie 23 zł brutto/h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zawodowe lub średnie,  wymagane doświadczenie zawodowe, znajomość języka angielskiego lub niemieckiego w stopniu A2. Umiejętność pracy w zespole, komunikatywność, punktualność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11-22.00 również w soboty i niedziele. Dźwiganie: kobieta do 20 kg, mężczyzna do 25 kg. Umowa na okres próbny: 28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gimnazjalne.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materiału do obróbki, prace przy montażu zgodnie z instrukcjami, kontrola jakości po każdym etapie montażu.  Praca w Charzynie w godz. 6-14.00, 14-22.00. Umowa na okres próbny, wynagrodzenie 30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is na listę kwalifikowanych pracowników ochrony, prawo jazdy kat. b, niekaralność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.00, 19-7.00. Wynagrodzenie 18,30 zł brutto/h (umowa zlecenie)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7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ŻWIRZYNI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 60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podstaw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00. Umowa zlecenie (przewidywany okres 4 miesiące) wynagrodzenie 20 zł brutto/h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ruchu wchodzących i wychodzących, dbanie o porządek w miejscu pracy, obsługa kuracjuszy. Praca w Kołobrzegu w godz. 20-8.00 również w soboty i niedziele. Umowa zlecenie ok. 100 h/miesiąc, wynagrodzenie 18,30 zł brutto/h. Wyżywienie w trakcie pracy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DOZORU 08.06-08.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Umowa o pracę na okres próbny, wynagrodzenie 2800 zł + dodatek nocny. Rozpoczęcie pracy 01.07.2021r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 08.06-08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\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 w ruchu ciągłym w godz. 7-7. Umowa o pracę na okres próbny, wynagrodzenie 2800 zł + dodatek nocny. Rozpoczęcie pracy 01.07.2021r. Ryczałt za dojazd do pracy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części wspólnych, sprzątanie holi. Dźwiganie do 20 kg.  Praca w Kołobrzegu w godz. 7-15.00, 15-23.00 również w soboty i niedziele. Umowa zlecenie: 20,38 zł brutto/h.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likację można również wysłać pocztą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i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2 lata doświadczenia zawodowego, dobra organizacja czasu pracy, umiejętność pracy w zespol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ej i uzgadnianie jej z kontami księgi głównej. Praca w Gościnie w godz. 7-15.00.  Umowa na zastępstwo, wynagrodzenie 3160 zł brutto + dodatek stażowy i premia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t Budowlany "HYDROBUD"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64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siegowosc@kombinat-hydrobud.pl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obsługa komputera, pakietu MsOffic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księgowanie dokument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porządzanie raportów i zestawień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prawdzanie dowodów księgowych pod względem formalnym i rachunkowy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bieżącą analizę oraz uzgadnianie kont i rozrachunk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uzgadnianie sald, wyjaśnianie różnic i niezgodności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inne prace zlecone przez Głównego Księg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7-15.00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co najmniej 3 letni okres w pracy w księgowości pełnej, biegła obsługa komputera oraz pakietu Microsoft Offic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i kompletowanie dokumentów księgow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ewidencja dokumentów księgowych w systemie komputerow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owadzenie ewidencji środków trwał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zygotowywanie przel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OSW PHOENIX w Kołobrzegu w godz. 7-15.00. Umowa na okres próbny, później umowa na czas nieokreślony. Zatrudnienie od lipca lub później. Wynagrodzenie 5600 zł brutto łącznie z premią uznaniową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EJSKA ENERGETYKA CIEPLNA </w:t>
              <w:br/>
              <w:t>W KOŁOBRZEGU SP. Z O.O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752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ec@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/specjalność: Rachunkowość, Finanse, Ekonomia, doświadczenie zawodowe 2 lata pełnej księgowości, znajomość arkuszy kalkulacyjnych i edytorów tekstu, praktyczna znajomość przepisów z zakresu ustawy o rachunkowości i prawa podatkowego, dokładność, systematyczność, dobra organizacja pracy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, dekretowanie i księgowanie dokumentów kosztowych i zakupu. Księgowanie wyciągów bankowych, raportów kasowych, uzgadnianie wyznaczonych ksiąg księgi głównej, w tym rozrachunków, wparcie działu księgowości w przygotowaniu sprawozdań finansowych, raportów, analiz, sprawozdań GUS. Praca w Kołobrzegu w godz. 7-15.00. Wynagrodzenie od 3000 zł brutto + dodatki wg regulaminu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ECHNICZNEGO NADZORU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W Towarzystwo Budownictwa Społecznego „KWATERA” Sp. z o.o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6814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r@amwkwater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min. 3 lata stażu pracy, uprawnienia budowlane bez ograniczeń w specjalności instalacyjnej w zakresie sieci instalacji i urządzeń elektrycznych i elektroenergetycznych, znajomość programów komputerowych pakiet MS Office, NORMA PRO, prawo jazdy kat. b oraz możliwość dysponowania własnym samochodem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nadzoru technicznego nad zasobem mieszkaniowym w zakresie posiadanych uprawnień, wykonywanie przeglądów technicznych, wykonywanie przedmiarów i kosztorysów przy wykorzystaniu programu NORMA, PRO, nadzór nad realizacją/odbieranie prac remontowych i usług wykonywanych na zasobie, zbieranie ofert na roboty budowlane i usługi niezbędne do właściwego funkcjonowania nieruchomości oraz przygotowania dokumentacji technicznej w ramach procedur zamówień publicznych. Praca w Kołobrzegu, dwuzmianowa w godz. 7-15, 11-19. Wynagrodzenie 60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6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Specjalista do spraw prowadzenia postępowań podatkowych w Wydziale Podatków i Opła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dokumentów: 16.07.2021r.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dokładne inf. znajdują się na www.kolobrzeg.pl zakładka BIP-rekrutacja-aktualne oferty pracy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anie doniesień karnych-skarbowych w przypadkach przewidzianych przez przepisy prawa, prowadzenie postępowań w sprawie wydawania decyzji w sprawach przeniesienia odpowiedzialności podatkowej na spadkobierców oraz osoby trzecie, przeprowadzanie postępowania podatkowego w zakresie wymiaru podatku od nieruchomości, rolnego, leśnego od osób fizycznych (dokładne inf. znajdują się na www.kolobrzeg.pl zakładka BIP-rekrutacja-aktualne oferty pracy). Praca w Kołobrzegu w godz. 7:30-15:30. Umowa o pracę na czas określony z możliwością przedłużenia na czas nieokreślony. Wynagrodzenie 4000-4300 zł brutto + dodatek stażowy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8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 z o.o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, specj.: budownictwo, umiejętność pracy w zespole, bardzo dobra organizacja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, wykonywanie pomiarów w terenie. Praca w godz.7-15.00 w Kołobrzegu. Wynagrodzenie 30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ROLLING WEWNĘTR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 ekonomiczne lub wyższe, znajomość języka angielskiego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 rentowności wg. produktów, wykonywanie kalkulacji dot. cen produktów, sporządzanie analiz na potrzeby firmy. Praca w Ząbrowie w godz. 8-16.  Umowa o pracę na czas określony . Wynagrodzenie  45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7.2021 r.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WETERYNA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31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l. Szarych Szereg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aplikacji do 31.08.2021 r.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, obsługa komputera, pakietu Ms Office. Dokładne informacje znajdują się na stronie www.bip.piw.kolobrzeg.pl w zakładce konkursy w toku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nad przemieszczaniem zwierząt w kraju oraz handlem i obrotem zwierzętami (TRACES Vetlink) przeprowadzanie kontroli gospodarstw, kontrole w zakresie przestrzegania przepisów o ochronie zwierząt, sporządzanie rejestrów i dokumentacji z kontroli, prowadzenie spraw z zakresu monitorowania i zwalczania chorób zakaźnych. Praca w Kołobrzegu w godz. 7.30-15.30.  (dokładne informacje znajdują się na stronie www.bip.piw.kolobrzeg.pl w zakładce konkursy w toku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1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TEORETYCZNYCH I PRAKTYCZNYCH PRZEDMIOTÓW ZAW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, mechanik okrętowy, przygotowanie pedagogiczne, mile widziane doświadczenie 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dydaktyczno-wychowawczych, nauczanie przedmiotów zawodowych mechanicznych (teoretycznych i praktycznych) w zawodzie technik mechanik w szkole. Praca w Kołobrzegu według planu zajęć szkolnych. Umowa o pracę na czas określony: 01.09.2021-31.08.2022r. Wynagrodzenie: 2800-4046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6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IM. ADAMA MICKIEWICZA W DYGOWIE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dyg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matematyka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matematyki. Praca w Dygowie w godz. 8-15. Umowa o pracę na czas określony: 01.09.2021- 31.08-2022 r.  Wynagrodzenie: 3243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2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LOGI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         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logistyk, przygotowanie pedagogiczne, mile widziane doświadczenie  zawodow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a przedmiotów z logistyki w zawodzie technik logistyki w technikum. Praca w Kołobrzegu według planu zajęć szkolnych. Umowa o pracę na czas określony: 01.09.2021-31.08.2022r. Wynagrodzenie: 2800-4046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o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geografia, przygotowanie pedagogiczne, mile widziane doświadczenie  zawodow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i nauczanie geografii w szkole ponadgimnazjalnej w technikum. Praca w Kołobrzegu według planu zajęć szkolnych.  Umowa o pracę na czas określony: 01.09.2021-31.08.2022r. Wynagrodzenie: 2800-4046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9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K4 ENERGIA SPÓŁKA Z OGRANICZONĄ ODPOWIEDZIALNOŚCI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424343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rychowiak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klientów indywidualnych oraz biznesowych w sprzedaży bezpośredniej (akwizycja domowa lub telefoniczna), sprzedaż instalacji fotowoltaicznych. Praca w godz. 8-16.00, 12-20.00 (elastyczne godziny pracy). na terenie woj. zachodniopomorskiego. Wynagrodzenie od 18,30 zł brutto/h- w zależności od wyników/prowizyjny system wynagrodzenia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0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;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smor.pl</w:t>
              </w:r>
            </w:hyperlink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fiz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1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80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zsmr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;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mor.pl</w:t>
              </w:r>
            </w:hyperlink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o-wychowawczych z matematyki w szkole ponadgimnazjalnej w technik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od 01.09.2021. Wynagrodzenie od 2800 do 4046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2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nauczyciel wspomagający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 zakresu specjalizacji pedagogika specjalna/ oligofrenopedagogika. Praca w Rymaniu w godz. 8-15.00.  Umowa na czas określony 01.09.2021-31.08.2022,  wynagrodzenie 2417 zł brutto (pełny etat 20/20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3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zatrudniona na tym stanowisku wprowadza metody aktywizujące pracę uczniów i zwiększające efektywność uczenia się. Praca w Rymaniu w godz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8-15.00. Umowa na czas określo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09.2021-31.08.2022,  wynagrodzenie 3 034 zł brutto (pełen etat 20/20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4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FL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tyflopedagog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 ucznia słabowidzącego. Praca w Rymani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8-15.00.  Umowa na czas określony 1.09.2021-31.08.2022,  wynagrodzenie  315 zł brutto (etat 2/18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5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DO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TADEUSZA KOŚCIUSZKI W RYMANI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2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surdopedagog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rewalidacji ucznia słabosłyszącego. Praca w Rymaniu w godz. 8-15.00. Umowa na czas określony 01.09.2021-31.08.2022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5 zł brutto (etat 2/18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0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.warzocha@pm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gr kierunkowe z przygotowaniem pedagogicznym, kierunek/specjalność: logopedia, umiejętność pracy z dziećmi w wieku wczesnoszkolnym, uprawnienia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mającymi wady wymowy w ramach opinii, orzeczeń, wskazań nauczyciela specjalisty. Praca w Kołobrzegu, 10 godz. tygodniow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42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CH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7-30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719 15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.warzocha@pm4k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 z przygotowaniem pedagogicznym, kierunek/specjalność: religia, mile widziane doświadczenie zawodowe, umiejętności pracy z dziećmi w wieku wczesnoszkol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wczesnoszkolnym. Praca w Kołobrzegu, 3 godz. tygodniow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3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wiatrzyk@pm2kg.pl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kierunek/specjalność: nauczyciel wychowania przedszkolnego, pedagogika specjalna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chowawczo-dydaktyczno-opiekuńcza. Praca w Kołobrzegu w godz. 7.30-15.30. Umowa na zastępstwo, wynagrodzenie 35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4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CZESNEGO WSPOMAGANIA ROZWOJU DZ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wiatrzyk@pm2kg.pl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, kierunek/specjalność: nauczyciel wychowania przedszkolnego, pedagogika specjalna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organizowanie kształcenia dziecka z niepełnosprawnością. Praca w Kołobrzegu w godz. 7.30-15.30. Umowa na zastępstwo, wynagrodzenie 35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5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ZAWODOWYCH FRYZJERSKI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technologie fryzjerskie/ fryzjerstwo lub średnie techniczne lub średnie oraz tytuł mistrza w zawodzie fryzjer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przedmiotów fryzjerskich (teoretycznych) w szkole ponadpodstawowej na turnusach teoretycznych przedmiotów zawodowych w ramach Centrum Kształcenie Zawodowego. Praca w Kołobrzegu w godz. 8.00-17.05. Umowa o pracę na czas określony, wynagrodzenie 2800-4046 zł brutto. Praca od 01.09.2021r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"Słoneczny Domek" Katarzyna Piechowiak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Szymanows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przednim kontakcie telefoniczny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rwoj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iechowska@gmail.com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tcjat), kierunek: Pedagogika/ Wychowanie przedszkolne, umiejętność pracy w zespol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terapeutycznych z dziećmi z zaburzeniami ze spektrum autyzmu, prowadzenie zajęć w grupie przedszkolnej. Praca w Kołobrzegu (2 zmiany) w godz. 6.30-14.30, 8.30-16.30. Umowa o pracę na czas określony 01.08.21-31.12.21, wynagrodzenie od 29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6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ĘZYKA NIEMIECKIEG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KRZYWOUSTEGO 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936 w 10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o kierunku filologia germańska lub wyższe magisterskie i studia podyplomowe kierunkowe, przygotowanie pedagogicz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niemieckiego w branżowej szkole I stopnia ( w tym język niemiecki branżowy, język niemiecki zawodowy) oraz na turnusach teoretycznych przedmiotów zawodowych w Centrum Kształcenia Zawodowego. Praca w Kołobrzegu w godz. 8- 17.05. Umowa o pracę na czas określony, wynagrodzenie 2800-4046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1r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2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ATOWE CENTRUM POMOCY RODZINIE W KOŁOGRZEGU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108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koschel@pcp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psychologia, doświadczenie zawodowe, umiejętność pracy w grupie interwencji kryzysowej, prawo jazdy kat. B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sparcia w zespole stacjonarnym lub mobilnym w sytuacjach kryzysowych lub po ich wystąpieniu. Praca w Kołobrzegu w godz. 7.30-15.30, 12-20.00. Umowa na okres próbny, wynagrodzenie 32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3 </w:t>
              <w:br/>
              <w:t>IM. MARII MONTESS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230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osobisty po umówieniu telefonicznym)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z przygotowaniem pedagogicznym, kierunek/ specjalność: psychologia, mile widziane doświadczenie zawodowe, umiejętność pracy w zespole, cierpliwość, komunikatywność, kreatywność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 i pracy indywidualnej, grupowej z dziećmi w wieku przedszkolnym objętych pomocą psychologiczno-pedagogiczną. Praca w Kołobrzegu (3/20 etatu, 3 godz. wg ustalonego grafiku)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3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oligofrenopedagogika, przygotowanie pedagogiczne, kwalifikacje do pracy z dziećmi z autyzmen, mile widziane doświadczenie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Charzynie w godz. 7-15.00. Umowa o pracę na czas określony: 01.09.2021r -31.08.2022r. Wynagrodzenie 2800-4046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7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2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SZKOŁA PODSTAWOWA IM. ARMII KRAJOWEJ W CHARZYNI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8 20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wychowanie przedszkolne, przygotowanie pedagogiczne, mile widziane doświadczenie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godnie ze stanowiskiem. Praca w Charzynie w godz. 7-15.00.  Umowa o pracę na czas określony: 01.09.2021r -31.08.2022r.  Wynagrodzenie 2800-4046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9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ZIAŁU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TROTON" SPÓŁKA Z OGRANICZONĄ ODPOWIEDZIALNOŚCI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ach: ochrona środowiska, chemicznych lub biologicznych.  Znajomość języka angielskiego na poziomie B1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kart charakterystyki, tworzenie oznakowania i opisów na etykiety produktów niebezpiecznych, gospodarka wodno-ściekowa, gospodarka odpadami. Praca w Ząbrowie w godz. 8-16.00. Umowa na okres próbny, wynagrodzenie od 35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2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1.0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_szkola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w tym licencjat, przygotowanie pedagogiczn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w grupach przedszkolnych. Praca w Siemyślu w godz. 6.30-16.30. Umowa o pracę na czas określony: 01.09.2021-31.08.2022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28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8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BI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biologia, przygotowanie pedagogiczne, doświadczenie w pracy w szkol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9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historia, przygotowanie pedagogiczne, doświadczenie w pracy w szkol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0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6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ist motywa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yka, przygotowanie pedagogiczne, doświadczenie w pracy w szkol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lanu dydaktyczno-wychowawczego według tygodniowego rozkładu zajęć. Zapewnienie bezpieczeństwa dzieciom podczas zajęć, przestrzeganie zasad BHP, zasad statutu szkoły oraz przepisów prawa oświatowego. Praca w Kołobrzegu zgodnie z planem nauczania. Umowa na czas określony: 01.09.2021- 24.06.2022 r.  Wynagrodzenie: 2949- 4046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4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DNIOPOMORSKI OŚRODEK DORADZTWA ROLNICZEGO W BARZKOWICACH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tą: ZODR w Barzkowic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zkowice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3-134 Barzk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opiskiem KAD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.barzkowice@hom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rmin składania dokumentów: 18.07.2021r.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oświadczenie o udostępnieniu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rolnictwo, prawo jazdy kat. B, Znajomość zagadnień rolniczych, dobra organizacja pracy własnej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adztwo technologiczne i ekonomiczne, prowadzenie rachunkowości rolnej Polski FADN, organizacja i prowadzenie szkoleń dla rolników, pomoc w sporządzaniu wniosków i innych dokumentów. Praca w Kołobrzegu w godz. 7:30-15:30. Umowa o pracę na okres próbny z możliwością przedłużenia. 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poczęcie pracy od 01.08.2021r. 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„ NA OGRODACH „ OLGA WENDLAND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460 27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5 lat, książeczka zdrowi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karz stołowy. Praca  w godz. 19-3.00, </w:t>
              <w:br/>
              <w:t>3-11.00 w Kołobrzegu, praca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 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leksandra.klyz@o2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lub wyższe o kierunku technolog  żywienia, dietetyk, roczne doświadczenie zawodowe, umiejętność obsługi komputera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rozliczanie gastronomii, zapotrzebowania na dany dzień, tworzenie jadłospisów. Praca w Kołobrzegu w godz. 7-15. Umowa na zastępstwo, wynagrodzenie od 3200 zł brutto + premia do 30 %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W. Fennig, Z. Kielian, U. Fijałkowska-Tekiela, Z. Teki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nfo@orw-flisa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czyszczenie sprzętów, przygotowywanie warzyw i owoców: obieranie, krojenie. Praca w Ustroniu Morskim w godz. 7-19. Umowa o pracę na czas określony: 22.06-31.12. 2021r.  Wynagrodzenie 3140 zł brutto. Możliwość zakwaterowani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 w godz.7-19.00, również w soboty i niedziele. Wynagrodzenie 280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9 800 274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godz. 7-19.00 (dwie zmiany), również w soboty i niedziele. Umowa o pracę na czas nieokreślony. Wynagrodzenie 340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4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2800 zł brutto. Miejsce pracy:  Kołobrzeg/Dźwirzyn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 książeczka sanitarno- epidemiologiczna, j. niemiecki  w stopniu podstawowym</w:t>
            </w:r>
            <w:r>
              <w:rPr/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samodzielność, dokładność, odporność na stres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punktach gastronomicznych, nakrywanie stołów do posiłków, sprzątanie po posiłkach. Praca w Kołobrzegu w godz. 6-14, 12-20 również w soboty i niedziele. Umowa zlecenie, wynagrodzenie 22 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 18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chęć do pracy, samodzielność, dokładność, odporność na stres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surowców do przygotowania posiłków według wskazań kucharza, pomaganie przy wydawaniu posiłków, dbanie o czystość w miejscu pracy. Praca w Kołobrzegu w godz. 7-19 również w soboty i niedziele. Umowa zlecenie, wynagrodzenie 22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 w godz.7-19.00, również w soboty i niedziele.  Umowa na okres próbny. Wynagrodzenie 3000 zł brutto, po okresie próbnym 350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UM ZDROWIA I RELAKSU „VERANO”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zawodowe o profilu kucharz. Wymagana książeczka sanitarno-epidemiologiczna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gospodarka towarem, prezentacja potraw zgodnie ze standardami, minimalizacja strat, dbanie o estetykę potraw, nadzór nad podległymi pracownikami, dbanie o porządek kuchni i zaplecza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14 i 12-20, również w weekendy. Wynagrodzenie od 3000 zł brutto, umowa na okres próbn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„VERANO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025488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sanitarno-epidemiologiczna. Doświadczenie zawodowe: przyuczenie do zawodu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rzygotowanie sali konsumenckiej, dbanie o porządek na sali i zapleczu, a także estetykę potraw i sali. Praca w Kołobrzegu w godz. 6-14 i 14-20, również w weekendy.  Wynagrodzenie ok. 3000 zł brutto, umowa na okres próbn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RANNEJ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śniadaniowy. Praca w Kołobrzegu w  godz. 6-14  również w soboty i niedziele. Umowa na czas nieokreślony. Wynagrodzenie 396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 ZMIANY POPOŁUD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Jana Kasprowicza 2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0 485 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gotowania, przygotowywania posiłków 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na bufet i dań restauracyjnych. Praca w Kołobrzegu w godz. 10-22.00, również w soboty i niedziele.  Umowa na czas nieokreślony. Wynagrodzenie 3400 zł brutto.</w:t>
            </w:r>
          </w:p>
        </w:tc>
      </w:tr>
      <w:tr>
        <w:trPr>
          <w:trHeight w:val="617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samodzielność, dokładność, odporność na stres, umiejętność gotowani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organizowanie pracy w kuchni, dbanie o jakość przygotowywanych posiłków. Praca w Kołobrzegu w godz. 6-14, 12-20 również w soboty i niedziele. Umowa zlecenie, wynagrodzenie 22 zł brutto/h. </w:t>
            </w:r>
          </w:p>
        </w:tc>
      </w:tr>
      <w:tr>
        <w:trPr>
          <w:trHeight w:val="617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5291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9  również w soboty i niedziele (w-g grafiku). Umowa o pracę na okres próbny. Wynagrodzenie 2800 zł brutto +premia.</w:t>
            </w:r>
          </w:p>
        </w:tc>
      </w:tr>
      <w:tr>
        <w:trPr>
          <w:trHeight w:val="617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 PORTU MORSKIEGO KOŁOBRZEG SPÓŁKA Z OGRANICZONĄ ODPOWIEDZIALNOŚCIĄ Sp. z.o.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duta Mora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zpmkolobrzeg.pl</w:t>
              </w:r>
            </w:hyperlink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 w zawodzie barm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ych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i podawanie napojów, doradzanie gościom w wyborze potraw i informowanie o sposobie ich przygotowania, sprzedaż słodyczy i przekąsek, obsługa kasy i terminala, współpraca z pozostałymi pracownikami, utrzymanie czystości na terenie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ywania pracy: Port Kołobrzeg w godzinach: 15-24.00. Praca w weekendy i święta. Wykonywanie pracy uzależnione jest od warunków atmosferycznych. Wysokość wynagrodzenia 3100 zł brutto, umowa zleceni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ELNER/ 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M CAMPING GASTR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AZJA KĘDZIOR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55972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mile widziany j. niemiecki w stopniu komunikatywnym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wanie posiłków i napoi, obsługa kasy fiskalnej i terminala dbanie o czystość. Praca na kampingu w Grzybowie w godz. 8-18 również w weekendy. Stawka 18,30/h brutto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05086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aktualna książeczka sanitarno- epidemiologiczn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oraz części wspólnych obiektu. Praca w Dźwirzynie w godz. 8-22 ( dwie zmiany), również w soboty i niedziele. Wynagrodzenie: 2800 zł brutto. Umowa  o pracę na okres 3 lat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Mile widziane roczne doświadczenie zawodowe, język niemiecki, znajomość programu S4H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 z zachowaniem elementów polityki hotelowej, zapewnienie sprawnej i szybkiej obsługi gości przy przyjeździe oraz wyjeździe jak i podczas pobytu.  Praca w Dźwirzynie w godz. 7-19 i 19-7 również w weekendy. Umowa na okres próbny, wynagrodzenie  od 3400 zł.  Możliwość wyżywienia i zakwaterowania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.  Aktualna książeczka sanepidowsk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, zmywanie naczyń, sprzętów kuchennych, krojenie warzyw i owoców, porcjowanie i dekorowanie wyrobów kuchennych, wykonywanie poleceń kucharza. Praca w Dźwirzynie w godz. 6-20 (wg grafiku) również w weekendy. Umowa zlecenie- 3msc ,  stawka od 18,30 zł brutto/h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”NOWE” JADWIGA MURAWS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63 83, 789 288 32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sanitarno-epidemiologiczna, chęć do pracy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na kuchni, obróbka wstępna produktów. Praca w Kołobrzegu w godz. 9-17. Umowa o pracę na czas nieokreślony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e roczne doświadczenie zawodowe.  Aktualna książeczka sanepidowsk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przygotowanie sali konsumpcyjnej, dbanie o porządek na sali i zaplecza kelnerskiego. Praca w Dźwirzynie w godz. 6-20 (wg grafiku) również w weekendy. Umowa zlecenie-3 msc, stawka od  18,30 h/brutto. Możliwość wyżywienia i zakwaterowani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y rok doświadczenie zawodowego, ukończony kurs barmański, znajomość języka niemieckiego.. 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mańska gości, obsługa kasy fiskalnej, przygotowanie napojów, utrzymanie porządku i czystości, rozliczanie dziennego utargu. Praca w Dźwirzynie w godz. 12-22.00 (wg. grafiku) również w weekendy. Umowa zlecenie- 3msc,  stawka od 18,30h/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wyżywienie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KUCH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V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, URODY I REKREACJ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zwirzyno.kierownik@geovi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 lub zawodowe gastronomiczne. Mile widziany rok doświadczenie zawodowego.  Aktualna książeczka sanepidowsk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różnego rodzaju potraw, ciast, napojów, deserów, zamawianie towaru od dostawców, zabezpieczenie surowców przed zepsuciem. Praca w Dźwirzynie w godz. 7-19.00 również w weekendy.  Umowa o prace na okres próbny, wynagrodzenie od 3000 zł brutto. Możliwe wyżywienie i zakwaterowanie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2304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: rok doświadczenia, umiejętności cukiernicze.  .  Aktualna książeczka sanepidowsk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kuchni polskiej, utrzymywanie czystości na stanowisku pracy, dbanie o stan magazynowy towarów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1-22  (dzień/dzień) Umowa o pracę na czas określony z możliwością  przejścia na umowę na czas nieokreślony. Wynagrodzenie 3000 zł brutto, do negocjacji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Doświadczenie zawodowe mile widziane, aktualna książeczka sanitarno-epidemiologiczna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tym zagranicznych, przyjmowanie i realizacja zamówień, dbanie o czystość sali. Praca w Kołobrzegu w godz. 7-19  również w soboty i niedziele. Umowa o pracę na czas określony.  Wynagrodzenie 31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"MESKO" ADAM MACIEJ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Chopina 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03220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aktualna książeczka sanitarno-epidemiologiczna,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  6-18, 7-19 również w soboty i niedziele. Umowa o pracę na czas określony, wynagrodzenie 30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romenad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489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w czystości pokoi gości. Praca w Sianożętach w godz. 7-15.00 również w weekendy. Umowa zlecenie na okres: 01.06-30.09 2021r. Stawka : 19 zł brutto/h uczeń/student : 18.30 zł brutto ok. 180h miesięcznie.  Zakwaterowanie i wyżywienie na terenie ośrodk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aktualna książeczka do celów sanitarno-epidemiologicznych.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na kuchni, obróbka wstępna produktów. Praca w Kołobrzegu (GRYF I, GRYF II) w godz. 7-19 (system równoważny) również w weekendy i święta. Umowa o pracę na czas określony lub umowa zlecenie. Wynagrodzenie: 2800 zł brutto lub 18,5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do celów sanitarno-epidemiologicznych.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 Praca w Kołobrzegu (GRYF I, GRYF II) w godz. 7-19 (system równoważny) również w weekendy i święta. Umowa o pracę na czas określony lub umowa zlecenie. Wynagrodzenie: 3100 zł brutto lub 19,5 zł brutto/h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8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60458043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do celów sanitarno-epidemiologicznych. Mile widziane doświadczenie zawodowe, język niemiecki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w miejscu pracy. Praca w Kołobrzegu (GRYF I, GRYF II) w godz. 7-19 (system równoważny) również w weekendy i święta.  Umowa o pracę na czas określony lub umowa zlecenie. Wynagrodzenie: 2850 zł brutto lub 18,5 zł brutto/h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-HOLO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-177-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szuba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czystości części wspólnych ośrodka, holi, pokoi, baz zabiegowych z zachowaniem ustalonych standardów czystości.  Zgłaszanie wszelkich nieprawidłowości w zakresie utrzymania czystości oraz reagowanie na prośby i skargi  gości. Praca w Kołobrzegu w godz. 7-19 również w  soboty i niedziele.  Praca na umowę zlecenie, wynagrodzenie 2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wykupienia noclegu i posiłków po stawkach pracowniczych: szczegóły u pracodawc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trudnienia na stał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7-06.0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Sun Resort Sp. z o.o. Sp. 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29 973 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filipiak@alka-ustronie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) utrzymanie czystości w pokojach, jak również sprzątanie pomieszczeń ogólnie dostępnych, zaplecza, ciągów komunikacyjnych ( korytarze, winda, toalety, szatnie pracownicze, pomieszczenia gospodarcze );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) wymiana pościeli oraz jej bieżąca ewidenc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3) wymiana oraz uzupełnianie ręcznik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) uzupełnianie artykułów eksploatacyjnych oraz higienicznych według ustalonych standar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Ustroniu Morskim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STACJA BAŁT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792297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zawodowe, aktualna książeczka do celów sanitarno-epidemiologicznych.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kuchni polskiej, dbanie o czystość w miejscu pracy. Praca w Dźwirzynie w godz. 9-17, 15-23 ( do ustalenia z pracodawcą) również w weekendy.  Umowa na czas określony, wynagrodzenie 2800 zł brutto do negocjacji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a książeczka sanitarno-epidemiologiczna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 i pomieszczeń ogólnodostępnych. Praca w Kołobrzegu w godz. 7-15 również w weekendy.  Umowa zlecenie, stawka 19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aktualna książeczka sanitarno-epidemiologiczn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uchni, obsługa maszyn zmywających. Praca w Kołobrzegu w godz. 7-15, 15-21 również w weekendy. Umowa zlecenie,  stawka 19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-05.0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Norwid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520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 Praca w Kołobrzegu w godz. 7-19.00 również w soboty i niedziel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OLNY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806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otel@solny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 średnie, język niemiecki w stopniu podstawowym,  aktualna książeczka sanitarno-epidemiologiczna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bufetowych: bufet śniadaniowy i kol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, 15-21 również w weekendy.  Umowa zlecenie, stawka od 18,3 do 19,00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Grzybowie w godz. 7-15 również w soboty. Umowa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języka niemiec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 Praca w Grzybowie w godz. 7-19, 19-7 również w weekendy. Umowa o pracę na czas próbny, wynagrodzenie 32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F.P.H.U. "TROJEK"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3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ojek@v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tualna książeczka sanitarno- epidemiologiczn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. Praca w Grzybowie w godz. 7-19,19-7 również w weekendy. Umowa o pracę na okres próbny, wynagrodzenie 32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O-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"ACHA"  GASTRONOMICZNO-HANDLOWA   SZCZEPAN OSOWICZ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587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wdziwekafe@gaz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/ wyższe, książeczka sanitarno-epidemiologiczna lub gotowość do jej wyrobienia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zenie kawy, nakładanie lodów, przygotowywanie prostych deserów, gofrów, wydawanie, kasowanie, utrzymanie porządku. Dźwiganie do 5kg. Praca w Grzybowie w godz. 9-19 również w weekendy.  Umowa o pracę w okresie  01.06-30.09.2021 r. Wynagrodzenie 3000-45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PÓLNOTA MIESZKANIOWA POLONI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422338, 94 354822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Praca w Kołobrzegu w godz. 8-16  również w soboty. Umowa zlecenie, wynagrodzenie  18,30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 LIV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arno-epidemiologiczna,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serwowanie dań. Praca w Kołobrzegu w godz. 7-19. Praca zmianowa wg. grafiku  2 dni pracy, 2 dni wolne, wyżywienie bezpłatne, po 3 miesiącach prywatne leczenie w LUXMED, praca całoroczna. Umowa o pracę na czas określony, wynagrodzenie 3000 zł brutto +premia do 500 zł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0536928, 94 3523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6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. Praca w Kołobrzegu w godz. 7-15. Umowa o pracę na okres próbny, wynagrodzenie 2800-3300 zł brutto z premią uznaniową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ucharz. Rocz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półproduktów polegająca na myciu, obieraniu, rozdrabnianiu ręcznym lub przy użyciu odpowiedniego sprzętu. Zmywanie mechaniczne zastawy stołowej. Dźwiganie do 20 kg. Praca w Kołobrzegu w godz. 7-19 również w soboty i niedziele.  Umowa na okres próbny, zastępstwo. Wynagrodzenie 2800 zł brutto.  Wyżywienie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CHALKOZ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783990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ta.swiatkowska@interfer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kelner lub średnie. Doświadczenie zawodowe min 6 miesięcy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przygotowanie sali konsumpcyjnej, nakrywanie stołów, sprzątanie ze stołów, obsługa bufetu szwedzkiego. Dźwiganie do 10 kg. Praca w Kołobrzegu w godz. 7-19 również w soboty i niedziele. Umowa na okres próbny, wynagrodzenie 2800 zł brutto. Wyżywienie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15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zseh@kolobrzeg.powi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gastronomiczne, 3 lata doświadczenia zawodowego, umiejętność pracy w zespole I pod nadzorem. Mile widziane  uprawnienia instruktora praktycznej nauki zawodu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potraw. Praca w Kołobrzegu w restauracji Zespołu Szkół Ekonomiczno- Hotelarskich w godz. 6:30-18:30, 8:00-20:00 również w soboty i niedziele. Umowa na czas określony: rok z możliwością przedłużenia. Wynagrodzenie 2800 zł + 20 % premii + dodatek stażow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ZMIAN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aktualna książeczka do celów sanitarno-epidemiologicznych, umiejętność pracy pod presją czasu, zorganizowanie czynności i miejsca pracy, utrzymanie stanów magazynowych, kierowanie zespołem (3-4 osoby)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wskazane doświadczenie w żywieniu zbiorowym - około 280 osób), kuchnia zimna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stawki, obsługa talerzowa lub bufet śniadaniowy i kolacyjny, obiady podawane do stołów; odpowiedzialność za personel i organizację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ni, ustalanie menu, utrzymanie poziomu produktów w magazyn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Ustroniu Morskim w godz. 12-24 (praca zmianowa). Umowa zlecenie w okresie 06-09.2021r. wynagrodzenie 23 zł brutto/h. Możliwość zakwaterowani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31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27299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gdalena.jankowska@na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 aktualna książeczka do celów sanitarno-epidemiologicznych, kurs kelner-barman z obsługą kasy fiskalnej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rganizowanie i samodzielne prowadzenie kawiarni w ośrodku wypoczynkowym. Praca w Ustroniu Morskim w godz. 12-24 (praca zmianow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06-09.2021r. wynagrodzenie 21 zł brutto/h. Możliwość zakwaterowani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KA MEDICAL SPA KOŁOBRZEG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2144</w:t>
              <w:br/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7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housekeeping@arka-meg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jednostek mieszkalnych i toalet, części ogólnych. Praca w Kołobrzegu w godz. 7:30-15:30, 6-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czas określony do 2023r. Wynagrodzenie 2800 zł brutto + premia 700 zł.  Możliwość zakwaterowania- pokoje wieloosobow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zerwacja@wczasy-polnoc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,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. Praca w Kołobrzegu w godz. 7-19. Umowa o pracę na okres próbny, wynagrodzenie 3400 zł brutto + premia uznaniow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IWOMAT" S.C. OLGA WICHOWSKA-IWANOWSKA, ARTUR SZALCZY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lgawichowsk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gastronomiczne, aktualna książeczka do celów sanitarno-epidemiologicznych, doświadczenie na stanowisku samodzielny kucharz min. 1 rok , mile widziana znajomość kuchni włoskiej,  znajomość języka polskiego w stopniu komunikatywnym, mile widziane prawo jazdy kat. b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towanie potraw ciepłych, dbanie o właściwy stan urządzeń kuchennych. Dźwiganie do 30 kg. Praca Kołobrzegu, w godz. 11-19, możliwość pracy w soboty i niedziele. Umowa zlecenie na 3 miesiące, docelowo  umowa o pracę na czas nieokreślony. Wynagrodzenie 23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DAMA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9495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rok doświadczenia zawodowego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dzienne sprzątanie pokoi i przestrzeni wspólnych w obiekcie. Praca w Kołobrzegu w godz. 7-19 również w soboty i niedziele. Umowa o pracę na okres próbny, wynagrodzenie 28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YNO "NOWE" JADWIGA MURAWS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rzymały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92883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godz. 1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gastronomiczne, aktualna książeczka do celów sanitarno-epidemiologicznych,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kuchni. Praca w Kołobrzegu w godz. 9-17.  Praca na umowę o pracę na czas nieokreślony, wynagrodzenie 28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  94 3553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sadnicze zawodowe, prawo jazdy kat. B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uwanie usterek, pilnowanie obiektu. Praca w Kołobrzegu w godz. 7-19, 19-7. Umowa o pracę, wynagrodzenie 28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sanatoriumlech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książeczka do celów sanitarno-epidemiologicznych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zmywanie naczy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9 również w soboty i niedziele. Umowa o pracę na okres próbny, wynagrodzenie 2800 zł + premia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pakietu Ms Office, języka angielskiego i niemieckiego na poziomie B2,  prawo jazdy kat. B, mile widziane doświadczenie zawod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, meldowanie i rozliczanie gości, drukowanie raportów. Praca w Sianożętach w godz. 7-15, 15-23 również w soboty i niedziele. Umowa zlecenie: 3 miesiące następnie umowa o pracę na czas określony (rok), wynagrodzeni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8,87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W PUNKCIE INFORMACYJ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, udzielanie informacji, wydawanie sprzętu, rozliczanie gości, współpraca z innymi działami. Praca w Sianożętach w godz. 7-15, 15-23 również w soboty i niedziele. Umowa zlecenie: 3 miesiące następnie umowa o pracę na czas określony (rok), wynagrodzenie 18,30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SPRZEDAŻY I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06-01.07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 PL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2082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matusiak@imprerial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pakietu Ms Office, języka angielskiego i niemieckiego na poziomie B2,  prawo jazdy kat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,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ładanie rezerwacji, tworzenie ofert pobytowych, obsługa gościa indywidualnego. Praca w Sianożętach w godz. 8-16.  Umowa zlecenie: 3 miesiące następnie umowa o pracę na czas określony (rok), wynagrodzenie 18,87 zł brutto + prowizja od sprzedaż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znajomość języka niemieckiego na poziomie A1,  aktualna książeczka do celów sanitarno-epidemiologicznych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jadalni i baru. Praca w Ośrodku Bursztyn w Kołobrzegu w godz. 7-19 również w soboty, niedziele i święta.  Umowa na okres próbny z możliwością przedłużenia, wynagrodzenie 2800 zł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znajomość języka niemieckiego na poziomie B1,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recepcji, wystawianie faktur. Praca w Kołobrzegu w Ośrodku Bursztyn w godz. 7-19, 19-7 również w soboty, niedziele i święta. Umowa na okres próbny z możliwością przedłużenia, wynagrodzenie 31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 GEODEZYJNYCH I KARTOGRAFICZNYCH "PRYZMAT"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pin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94 3551840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usterek, dbanie o teren zielony. Praca w Kołobrzegu w Ośrodku Bursztyn w godz. 7-15 również w soboty, niedziele i święta. Umowa zlecenie-ok. 120 h/miesiąc, wynagrodzenie 18,30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BER S.C.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, przyjmowanie rezerwacji, obsługa urządzeń biurowych, fakturowanie. Praca w Kołobrzegu w godz. 8-20, 20-8 również w soboty i niedziele. Umowa zlecenie ok. 17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 naczyń, pomoc w przygotowaniu posiłków, dbanie o czystość na stanowisku pracy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obiekcie. Praca w Kołobrzegu w godz. 8-15 również w soboty i niedziele. Umowa zlecenie 160 h/miesiąc, wynagrodzenie 18,30 zł brutto. Wyżywienie w trakcie prac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ruchu wchodzących i wychodzących, dbanie o porządek w miejscu pracy, obsługa kuracjuszy. Praca w Kołobrzegu w godz. 20-8 również w soboty i niedziele. Umowa zlecenie ok. 100 h/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BER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33140, 519843028, 798558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zerwacja@amber-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9-1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owanie posiłków. Praca w Kołobrzegu w godz. 7-19 również w soboty i niedziele. Umowa zlecenie 160h/ miesiąc, wynagrodzenie 18,30 zł brutto/h. Wyżywienie w trakcie pracy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surowców, pomoc kucharzowi, zmywanie naczyń, dbanie o czystość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pokrywa koszty dojazdu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ktualna książeczka do celów sanitarno-epidemiologicznych, komunikatywność, umiejętność pracy w zespole, mile widziany język niemiecki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, dbanie o czystość na stanowisku pracy. Praca w Ustroniu Morskim w godz. 7-15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pozostałych pomieszczeń oraz części wspólnych. Praca w Ustroniu Morskim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101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s.pirat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na książeczka do celów sanitarno-epidemiologicznych, komunikatywność, umiejętność pracy w zespole, mile widziany język niemiecki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stauracji. Praca w Ustroniu Morskim w godz. 7-15.00 również w soboty i niedziele. Umowa o pracę na czas określony: 3000 zł brutto lub umowa zlecenie: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pokrywa koszty dojazdu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, średnie lub podstawowe. Dobra współpraca  z zespołem i innymi działami, sprawność fizyczna, dokładność. Mile widziane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malowanie, prace stolarskie i elektryczne. Dźwiganie do 20 kg. Praca w Kołobrzegu w godz. 7-15.00, 11-19.00 również w soboty i niedziele. Umowa zlecenie: 20,38 zł brutto/h. Docelowo umowa o pracę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 lub średnie. Praca w zespole, punktualność. Mile widziane doświadczenie 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części wspólnych, sprzątanie holi. Dźwiganie do 20 kg. Praca w Kołobrzegu w godz. 7-15.00, 15-23.00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podstawowe lub średnie. Praca w zespole, punktualność. Mile widziane doświadczenie 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utrzymanie czystości części wspólnych. Dźwiganie do 20 kg. Praca w Kołobrzegu w godz. 8-16.00  również w soboty i niedziele. Umowa zlecenie: 20,38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iom wykształcenia: podstawowe, średnie. Dobra organizacja pracy,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terenów zielonych wokół obiektu, pilnowanie porządku na stanowisku pracy. Praca w Kołobrzegu w godz. 8-16.00. Umowa zlecenie: 20,38 zł brutto/h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 RECEPCJONI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.06-09.07 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średnie, znajomość obsługi komputera, języków: angielskiego lub niemieckiego w stopniu A1.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ldowanie i wymeldowanie gości hotelowych, obsługa bieżąca gości, rozliczanie faktur pobytowych i zaliczkowych. Praca w Kołobrzegu w godz. 7-19.00, 19-7.00 również w soboty i niedziele. Umowa na okres próbny: 32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4109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zawodowe. Doświadczenie zawodowe na podobnym stanowisku, wysoka kultura osobista, dynamizm oraz dobra organizacja pracy swojej i zespołu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i nadzorowanie pracy pokojowych zgodnie z obowiązującymi procedurami, kontrolowanie pokoi pod względem czystości oraz stanu technicznego, przestrzeganie standardów i procedur  dotyczących sprzątania i utrzymania czystości. Praca w Kołobrzegu w godz. 8-16.00 również w soboty i niedziele. Umowa na okres próbny: 35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REZERW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.  znajomość języka niemieckiego  w stopniu komunikatywnym, mile widziane doświadczenie zawodowe, znajomość obsługi programu Profitroom, rynku sprzedaży usług hotelowych, wysoka kultura osobista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rezerwacji telefonicznych i e-mailowych, zarządzanie rezerwacjami, obsługa portali rezerwacyjnych, pozyskiwanie klientów indywidualnych oraz zbiorowych. Praca w Kołobrzegu w godz. 8-16.00, 10-18.00 również w soboty i niedziele. Umowa na okres próbny: 37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iom wykształcenia: zawodowe lub średnie,  wymagane doświadczenie zawodowe, znajomość języka angielskiego lub niemieckiego w stopniu A2. Umiejętność pracy w zespole, komunikatywność, punktualność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ciepłych i zimnych, obsługa bufetu na sali. Praca w Kołobrzegu w godz. 8-16.00, 8-20.00, </w:t>
              <w:br/>
              <w:t>11-22.00 również w soboty i niedziele. Dźwiganie: kobieta do 20 kg, mężczyzna do 25 kg. Umowa na okres próbny: 280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413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9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oziom wykształcenia: min. zawodowe, średnie. Znajomość języka angielskiego lub niemieckiego na poziomie A2, mile widziane doświadczenie zawodowe. Wysoka kultura osobista, zaangażowani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sali. Dźwiganie: kobiety do 20 kg, mężczyźni do 25 kg. Praca w Kołobrzegu w godz. 6-18.00, 8-20.00, 11-23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o kierunku fizjoterapia, prawo do wykonywania zawodu, mile widziane doświadczenie zawodowe, znajomość języka angielskiego lub niemieckiego w stopniu  A1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oraz masaży zgodnie z ofertą hotelową,  prowadzenie gimnastyki ruchowej. Dźwiganie do 20 kg. Praca w Kołobrzegu w godz. 9-17.00, </w:t>
              <w:br/>
              <w:t xml:space="preserve">11-19.00, 13-21.00 również w soboty i niedziele. Umowa na okres próbny: 36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 o kierunku masażysta, prawo do wykonywania zawodu, mile widziana znajomość języka angielskiego lub niemieckiego w stopniu A1, doświadczenie zawod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i masaży zgodnie z ofertą hotelową, prowadzenie gimnastyki. Dźwiganie do 20 kg. Praca w Kołobrzegu w godz. 9-17.00, 11-19.00, 13-21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FITN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82870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ministracja@hoteldiva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o kierunku instruktor fitness, wychowanie fizyczn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gości, wykonywanie treningów personalnych, dbanie o wygląd siłowni. Dźwiganie do 20 kg. Praca w Kołobrzegu w godz. 8-14.00, 14-20.00 również w soboty i niedziele. Umowa na okres próbny: 28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05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403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.iwankow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aktualna książeczka do celów sanitarno-epidemiologicznych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owanie artykułów spożywczych zgodnie z wymogami HACCP, przyjęcia i rozładunek towarów spożywczych od dostawców, wydawanie towarów do kuchni, uzgadnianie stanu magazynowego artykułów żywnościowych. Praca w Kołobrzegu, w godz. 7-15 również w soboty i niedziele. Umowa o pracę na okres próbny: 2900 zł brutto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KOŁOBRZEG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ację można również wysłać pocztą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, uprawnienia elektryczne SEP do 1 KV, aktualna książeczka sanitarno-epidemiologiczna, dobra organizacja czasu pracy, odpowiedzialność, sumienność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naprawczo-remontowych, usuwanie usterek, koszenie trawy, odśnieżanie, grabienie liści, drobne naprawy sprzętu, mebli, armatury. Praca w Gościnie w godz. 7-15. Umowa o pracę na okres próbny, wynagrodzenie 2800 zł + dodatek stażowy i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8.2021r. 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1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a odpowiedzialnością sp.k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7 658 2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ariusz.dworkiewicz@hotelsenator.pl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doświadczenie na podobnym stanowisku, chęć do pracy, obsługa narzędzi typu wiertarka, wyrzynarka itp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naprawy bieżące. Praca w Dźwirzynie w godz. 8-16.00 również w soboty i niedziele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-06.0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6 278 132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Wykształcenie podstawowe, upraw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kwalifikacyjne do </w:t>
            </w:r>
            <w:r>
              <w:rPr>
                <w:rStyle w:val="Emphasis"/>
                <w:rFonts w:cs="Arial" w:ascii="Arial" w:hAnsi="Arial"/>
                <w:i w:val="false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V, umiejętności techniczn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i utrzymanie porządku na zewnątrz (mała powierzchnia), proste prace konserwacyjne, drobne naprawy. Praca w godz. 7-15 w Kołobrzegu. Umowa o prace na czas określony, wynagrodzenie 3200 zł brutto + premia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 BARM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 31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 - OLYMP IV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 662 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sadnicze branżowe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obiekcie OLYMP IV, obsługa kasy fiskalnej. Praca w Kołobrzegu w godz. 10-22 również w soboty i niedziele. Umowa o pracę na czas nieokreślony: 3410 zł brutto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 W KOŁOBRZEGU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Norwid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20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4:35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zycyjność, chęć do pracy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basenie. Praca w Kołobrzegu w godz. 8-16  również w soboty i niedziele. Umowa o pracę na czas określony: 3 miesiące. Wynagrodzenie 2800 zł brutto + dodatek stażowy.</w:t>
            </w:r>
          </w:p>
        </w:tc>
      </w:tr>
      <w:tr>
        <w:trPr>
          <w:trHeight w:val="390" w:hRule="atLeast"/>
        </w:trPr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TZ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owalczuk@magnatsp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zasadnicze branżowe,  aktualna książeczka do celów sanitarno-epidemiologicznych, mile widziane doświadczenie zawodowe. 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, dbanie o porządek. Praca w Grzybowie w godz. 7-19 również w soboty i niedziele. Umowa o pracę na czas określony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067 zł brutto lub umowa zlecenie: 18,30 zł brutto/h. 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390" w:hRule="atLeast"/>
        </w:trPr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59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233059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2800 zł brutto.</w:t>
            </w:r>
          </w:p>
        </w:tc>
      </w:tr>
      <w:tr>
        <w:trPr>
          <w:trHeight w:val="390" w:hRule="atLeast"/>
        </w:trPr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KASJ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 SERWIS MIROSŁAW BIAŁOBRZ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005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horbatowicz@goldenserwi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do celów sanitarno-epidemiologicznych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 i terminala. Praca w Kołobrzegu w godz. 6-14, 10-18, 14-22.  Umowa zlecenie: 21.06-31.12.2021r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od 18,30 zł brutto/h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 Małgorzata Andrzejczu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 386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7-15.0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 w pracy na bazie zabiegowej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ów medycznych, prowadzenie dokumentacji pacjentów. Praca w Kołobrzegu w godz. 7-15.00, 15-20.00 również w soboty i niedziele. Umowa na czas określony 3 miesiące, wynagrodzenie 30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0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Mile widziana znajomość branży rolniczej, znajomość języka angielskiego i niemieckiego w stopniu komunikatywnym, biegła obsługa komputera oraz prawo jazdy kat. B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częściami do maszyn rolniczych Claas, Horsch, Lemken itp. w Rymaniu. Praca w godz. 8-16.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NO POLSKA S.A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. Praca w Ustroniu Morskim (market w budowie) w godz. 6:15-14.15/14.15-22.15 również w soboty i niedziele handlowe. Wynagrodzenie 2800 zł brutto, możliwość premii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ARAFKA” GRZEGORZ TRYBUCH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207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klep.karafka@wp.pl</w:t>
              </w:r>
            </w:hyperlink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podstawowe.  Doświadczenie mile widzian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erminala, kasy fiskalnej, wykładanie towaru, utrzymanie czystości. Praca w Ustroniu Morskim w godz. 7-14  i 14-22/23 również w soboty i niedziele handlowe. Umowa na czas określony: rok. Wynagrodzenie: 2800 zł do negocjacji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7-04.0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ata Iwanick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 690 674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umiejętność obsługi terminala płatniczego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detaliczna, ekspozycja towaru, magazynowanie, sprzątanie stanowiska pracy. Praca w Kołobrzegu w godz. 7-15.00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ekspozycję towarów i porządek na sali sprzedaży. Praca w Siemyślu w godz.  6-23 (dwie zmiany do ustalenia z przełożonym) również w soboty i niedziele handlowe. Umowa na okres próbny, wynagrodzenie 2800 zł brutto + możliwość premii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DELIKATESY WITOLD STANUL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789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.bema@wp.pl</w:t>
              </w:r>
            </w:hyperlink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sadnicze branż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/ekspozycja towaru, utrzymanie czystości. Praca w Kołobrzegu w godz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5, 14-22, również w soboty. Umowa o pracę na czas nieokreślony, wynagrodzenie 29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YS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MAGNOL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SA GAIK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42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 w kwiaciarni, znajomość obsługi kasy fiskalnej, chęci do nauki zawodu florystki. Praca w Kołobrzegu w godz. 9-17  również w soboty. Umowa na okres próbny, wynagrodzenie 28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aktualna książeczka do celów sanitarno-epidemiologicznych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Lipowa 2 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, wynagrodzenie 3400 zł brutto + premia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185754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aktualna książeczka do celów sanitarno-epidemiologicznych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zespołem, układanie grafików, obsługa klienta, praca na sali sprzedaży. Praca w Kołobrzegu ul. Złota 17 w godz. 6-14, 14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, wynagrodzenie 3400 zł brutto + premia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AM ABDEL-HADI PRZEDSIĘBIORSTWO PRODUKCYJNO HANDLOWO USŁUGOWE "GALAXY" IMPORT EXPORT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58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alaxy.malgorzata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w sklepie z odzieżą używaną, profesjonalna obsługa klienta, dbanie o estetyczny wygląd sklepu. Praca w Kołobrzegu w godz. 9-17, 13-21  również w soboty. Umowa ma okres próbny: 1/2 etatu, wynagrodzenie 14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4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. Praca w Ustroniu Morskim w godz. 10-18 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: 248 h/miesiąc, wynagrodzenie 20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czątek pracy: lipiec 2021r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7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94145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Grzybow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6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iekanin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665941451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Niekaninie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okres próbny: 2800 zł brutto + możliwość premii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 pracy: 23.06.2021r. (market w budowie)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>076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Sianożętach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0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 A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e towarów.  Praca w  Ustroniu Morskim  w godz. 6:30-14:30, 14:30-22:30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okres próbny: 2800 zł brutto + możliwość premii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2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ACJI PALI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PRZYK FAMILY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 53573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.grocholska@dbgrupa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do celów  sanitarno-epidemiologicznych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tankowanie paliwa, obsługa komputera i kasy fiskalnej. Praca w Rymaniu w godz. 7-19, 19-7 również w soboty i niedziele. Umowa o pracę na czas określony. Wynagrodzenie 3454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-15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 MARKETY SPÓŁKA Z OGRANICZONĄ ODPOWIEDZIALNOŚCIĄ SPÓŁKA JAWN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oanna.buziuk@kaufland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. Umiejętność pracy wielozadaniowej, znajomość podstawowych zasad obsługi klienta. Mile widziane doświadczenie w pracy w handlu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ładanie towaru oraz dbanie o jego odpowiednią ekspozycję, przygotowywanie i umieszczanie prawidłowych oznaczeń cenowych, dbanie o uprzejmą, staranną i sprawną  obsługę klienta, dbanie o świeżość i jakość  produktów m.in. poprzez kontrolę terminów przydatności do sprzedaży, dbanie o właściwą gospodarkę towarową w markecie. Praca w Kołobrzegu w godz. 5:30-14:00, 14:00-22:00. Umowa o pracę. Wynagrodzenie 37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5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7-16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IASTKARSKO-PIEKARSKI MIELNIK S.C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95618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Praca w godz. 6-14, 8-16, 11-19 również w soboty i niedziele. Umowa na okres próbny z możliwością przedłużenia na czas nieokreślony.  Wynagrodzenie 3563,25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4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TIET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31.0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owanie gości  o topografii budynku oraz o jego  ogólnych zasadach funkcjonowania. Praca w Kołobrzegu w godz. 7-19, 19-7. Umowa zlecenie, wynagrodzenie 18,3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/ 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12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A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545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doskoczynski@pianalazien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doświadczenie w pracy na  podobnym stanowisku: 5 lat, prawo jazdy kat. B, obsługa programów Word i Excel, znajomość języka angielskiego na poziomie komunikatywny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tkowym atutem będzie znajomość obsługi programów graficznych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9-17. Umowa o pracę na czas nieokreślony, wynagrodzenie 43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9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ISTYK SKLEPU- 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6 427 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wózki widłowe, umiejętność pracy w zespole, skrupulatność, komunikatywność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ęcie i kontrola towaru, zapewnienie terminowych i kompletnych dostaw towaru do klienta, sprawny przebieg reklamacji, towarowanie powierzchni sklepu. Dźwiganie według norm BHP. Praca w Kołobrzegu w godz. 6:15-14:30, 12:45-21:00, 09-17:15 również w soboty i niedziele . Umowa o pracę na czas określony (docelowo umowa na czas nieokreślony), wynagrodzenie 35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LEROY-MERLIN POLSKA"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 427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stasiukiewicz@leroymerlin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nastawienie na klienta, przedsiębiorczość, umiejętność pracy w zespol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klientów, doradztwo i dobór produktów. Dźwiganie według norm BHP. Praca w Kołobrzegu w godz. 6:15-14:30, 12:45-21:00, 09:00-17:15. również  w soboty i niedziele. Umowa o pracę na czas określony ( docelowo umowa na czas nieokreślony), wynagrodzenie 34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.-06.08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BAŃSKA-BOBA FINANCE SPÓŁKA KOMANDYTO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mila.stepniak@santanderconsumer.pl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zgodna ze standardami jakościowymi banku obsługa klienta, aktywna sprzedaż produktów oferowanych  przez bank, samodzielna realizacja założonych celów sprzedażowych, budowanie i utrzymywanie długotrwałych relacji biznesowych z klientami banku, kształtowanie pozytywnego wizerunku ban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ander Consumer Bank w Kołobrzegu w godz. 8.30-16.30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3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BILITAT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231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lamacje.kolobrzeg@bricomarch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obsługi kasy fiskalnej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kasowanie klientów za zakupiony towar. Praca w Kołobrzegu w godz. 7-19, 9-21 również w soboty i niedziele. Umowa o pracę na okres próbny, wynagrodzenie 3400 zł brutto. 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TORY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 o kierunku budownictwo, umiejętność pracy w zespole, organizacji pracy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kosztorysów i pomiarów w terenie. Praca w Kołobrzegu w godz. 7-15. Umowa o pracę na okres próbny, wynagrodzenie 30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6-2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13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artdomspzo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 o kierunku budownictwo, umiejętność pracy w zespole, organizacji pracy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owanie pracy podległych pracowników, współpraca z kierownikiem budowy, wykonywanie przedmiarów i obmiarów robót. Praca w Kołobrzegu w godz. 7-15. Umowa o pracę na okres próbny, wynagrodzenie 3000 zł brutto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dobycia uprawnień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7-06.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W KOŁOBRZEGU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 456 4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.lepczynska@km.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D, kurs przewozu osób, badania psychotechniczn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terenie Kołobrzegu w godz. 5-13.00, 13-21.00 również w soboty i niedziele. Umowa o pracę na czas określony do 30.09.2021, wynagrodzenie 40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 PIOTR WOJCIECHOWS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612601, 727612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prawo jazd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t. D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pojazdami oraz ich obsługa w trakcie jazdy. Praca na terenie Polski w godz. 5:30-13:15, 13:15- 21:00 w sezonie letnim do 22. Umowa o pracę na okres próbny, wynagrodzenie 3421,9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6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OBIEKTU HOTELOWEG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6-16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PFS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441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drian.lalik@strabag.com</w:t>
              </w:r>
            </w:hyperlink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erunek: tech. budownictwa, elektry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kowe umiejętności: doświadczenie zawodowe przy obsłudze technicznej obiektów w szczególności branży remontowo- wykończeniowej, diagnozowanie usterek i awarii urząd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powiedzialność, samodzielność, dobra organizacja pracy, świadectwo kwalifikacyjne SEP Gr1: E,D powyżej 1k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cyjne, obsługa elektronarzędzi, prace remontowe, monitorowanie pracy urządzeń i instalacji, rozwiązywanie problemów technicznych. Praca w Kołobrzegu w godz. 8-16, 12-20 również w soboty i niedziele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7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LORE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USZ LORE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7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podstawy montażu mebli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mebli, rozładunek transportów, ustawianie mebli na salonie. Praca w Kołobrzegu w godz. 10-18.  Umowa o pracę na czas nieokreślony, wynagrodzenie 28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KIER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znaczko@troton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towanie produktów, doradztwo techniczne, przeprowadzanie szkoleń, pokazów w zakresie prezentowania produktów firmy Troton. Praca w godz.</w:t>
              <w:br/>
              <w:t xml:space="preserve"> 8-16 w Ząbrowie. Wynagrodzenie od 35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7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 SERWI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83197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dealer.claas@ulenberg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umiejętność pracy w zespole, komunikatywność, dobra organizacja pracy własnej, mile widziana znajomość branży rolniczej biegła obsługa komputera oraz prawo jazdy kat. B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cja i nadzór działań zespołu serwisu, diagnostyka zleceń serwisowych, ustalanie zakresów napraw z klientami, raportowanie postępu prac, organizowanie i  nadzorowanie pracy mechaników kontrolowanie terminów realizacji zadań. Praca w Rymaniu w godz. 8-16.00.  Wynagrodzenie 4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„Lorens” Janusz Lorens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 487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lorensk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miejętność montażu mebli, prawo jazdy kat. b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, rozładunek transportów, ustawianie mebli w salonie Praca w godz. 10-18  w Kołobrzegu. Wynagrodzenie 28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8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Budowlane Świniecki Lesz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.swiniecki@onet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na terenie gm. Kołobrzeg w godz. 7-15.00.  Wynagrodzenie 28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GAZYNIER-KIEROW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ENTRUM HANDLOWE AS-GIPS &amp; TIM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3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s-gips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/ średnie, prawo jazdy kat. B, uprawnienia na wózki widłowe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biór i wydawanie materiałów. Praca w Kołobrzegu, dwuzmianowa: 7-15, </w:t>
              <w:br/>
              <w:t xml:space="preserve">10-18.  Wynagrodzenie: 2800 zł brutto, umowa o pracę na okres prób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30.0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 30.09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SANI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970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 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erskie instalacyjne. Praca w Kołobrzegu w godz. 7-15.  Umowa na okres próbny:3 miesiące z możliwością przedłużenia. Wynagrodzenie 45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01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OBRANŻOWY ZAKŁAD BUD-INST ZYGMUNT TUCHOLSK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artyzantów 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79 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ud@inst.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sieci i instalacji sanitarnych. Praca w Kołobrzegu w godz. 7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19,50 zł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6.05-04.08 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MEGA-JAN JACEK NIEWIŃSKI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cieczko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niewinski@elektro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2 lata, umiejętność montażu instalacji elektrycznych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developerskich instalacji elektrycznych, urządzeń elektroenergetycznych.  Praca w Zieleniewie w godz. 7-15. Umowa na czas nieokreślony, wynagrodzenie 45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724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agroelektrogaz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uprawnienia na obsługę ładowarki teleskopowej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ładowarki teleskopowej zgodnie z zasadami bezpieczeństwa. Praca w Drzonowie w godz. 7-15.  Umowa o pracę na okres próbny, wynagrodzenie 3500-40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6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zenoszenie materiałów (do 30 kg) kopanie. Praca w Kołobrzegu w godz. 8-16.  Umowa na czas nieokreślony, wynagrodzenie 35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7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- KIEROWNIK ROBÓ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prawnienia budowlane, prawo jazdy kat. B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acja pracy, nadzór nad pracownikami, organizacja zamówień materiałów budowlanych. Praca w Kołobrzegu w godz. 8-16. Umowa na czas nieokreślony, wynagrodzenie 80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79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  <w:b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CAR TOMASZ LISIECKI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boz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 662477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 </w:t>
            </w:r>
            <w:hyperlink r:id="rId1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tomcar76@hot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umiejętność naprawy pojazdów samochodowych ( w tym autobusów i pojazdów ciężarowych) I montażu części samochodowych oraz znajomość budowy pojazdów samochodowych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pojazdów ciężarowych, autobusów, naczep, przyczep ciężarowych, dbanie o porządek na stanowisku pracy. Praca w Kołobrzegu w godz. 8-16 . Umowa na czas nieokreślony, wynagrodzenie 45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GAZ RAFAŁ KOŻUSZE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6-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645778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mechanik/ elektromechanik. Mile widziane doświadczenie zawodowe jak i osoby do przyuczenia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zbiorników LPG, wymiana świec zapłonowych, wymiana filtrów gazowych, drobna mechanika. Praca w Kołobrzegu w godz. 8-15 również w soboty ( 2  w miesiącu w godz. 8-13) Umowa na czas próbny (docelowo na czas nieokreślony) wynagrodzenie od 3847 do 5548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6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-PRACOWNIK OGÓLNO-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GARCZAREK USŁUGI OGÓLNOBUDOWLANE RAF - MA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996433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umiejętność układania glazury, malowania i przygotowywania powierzchni (szpachlowanie, gruntowanie, szlifowanie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nowacja pokoi hotelowych i innych pomieszczeń znajdujących się na terenie hotelu. Praca w Kołobrzegu w godz. 7-15. Umowa o pracę na okres próbny, wynagrodzenie 28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9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I KLIMATYZ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OLANTA ŻMUD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Św. Maciej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, 5014199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fanza.biuro@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mile widziane doświadczenie zawod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wykonywane na wysokości powyżej 3 m. Praca w Kołobrzegu i okolicach w godz. 7-15.  Umowa o pracę na okres próbny, wynagrodzenie od 2800 zł brutto (zależne od umiejętności)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SPRZĘTU DO SILNIKÓW GAZ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31.08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TECH POLSKA SP. Z O. 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47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motortechpolsk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gimnazjalne. 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materiału do obróbki, prace przy montażu zgodnie z instrukcjami, kontrola jakości po każdym etapie montażu. Praca w Charzynie w godz. 6-14., 14-22. Umowa na okres próbny, wynagrodzenie 30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0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ulita.wojtkowiak@polregio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średnie,  fachowa wiedza wynikająca z wykonywanych czynności, odpowiedzialność, komunikatywność, umiejętność pracy w zespol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przeglądowych EZT,SPT oraz bieżących, bez wyłączenie i z wyłączeniem pojazdu z eksploatacji, przestrzeganie regulaminów, instrukcji i procesów technologicznych oraz norm jakościowych, uczestniczenie w pracach związanych z modernizacją taboru w celu podniesienia komfortu i bezpieczeństwa podróży. Praca w Kołobrzegu w godz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6.40 -14.40. Umowa na okres próbny, wynagrodzenie 32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ZEMIEŚL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09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. z o.o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2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V + list motywacyjn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średnie,  fachowa wiedza wynikająca z wykonywanych czynności, odpowiedzialność, komunikatywność, umiejętność pracy w zespole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, przestrzeganie regulaminów, instrukcji i procesów technologicznych oraz norm jakościowych, uczestniczenie w pracach związanych z modernizacją taboru w celu podwyższenia komfortu i bezpieczeństwa podróży. Praca w Kołobrzegu w godz. 6:40-14:40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 aktualna  książeczka sanitarno-epidemiologiczna, prawo jazdy kat. B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wożenie pieczywa. Praca w Dygowie w godz. 2-10 również w soboty. Umowa o pracę na czas nieokreślony, wynagrodzenie 30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16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GRAB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35 86,  667 814 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7-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 prawo jazdy kat. B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zawodem grabarza. Praca na umowę o pracę w godz. 7-15  w Kołobrzegu również w soboty. Umowa o pracę na okres próbny, wynagrodzenie  350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3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kgp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/ średnie, aktualna książeczka do celów sanitarno-epidemiologicznych, uprawnienia na wózki widłowe.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magazynie, załadunek i rozładunek towarów, praca przy rybach. Dźwiganie zgodnie z normami BHP. Praca w Kołobrzegu w godz. 7-15, 15-22, 22-6 również w soboty i niedziele. Umowa o pracę na okres próbny, wynagrodzenie 3421,90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ZEROKOPASMOWYCH- SERWISA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3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zena.czarnecka@solutions30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prawo jazdy kat. B, samodzielność, pracowitość.  Mile widziane doświadczenie w pracy w branży telekomunikacyjnej przy budowie sieci światłowodowych, umiejętność obsługi maszyn takich jak minikoparka.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instalacyjnych, obiektów infrastruktury telekomunikacyjnej, wykonywanie instalacji w technologii FTTH, pomiarów budowlanych instalacji telekomunikacyjnych, prac konserwacyjnych na elementach sieci. Praca w Kołobrzegu w godz. 8-16, 12-20. Umowa o pracę na okres próbny, wynagrodzenie 2800 zł brutto + premia. 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16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JOTERAPEUT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PLEKS ODNOWY BIOLOGICZNEJ I FIZJOTERAPII ,,KINESIS” S.C. MARIUSZ TROJANOWSKI, TOMASZ KUŃCI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aza@kinesis-sc.pl</w:t>
              </w:r>
            </w:hyperlink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tym licencjat, prawo do wykonywania zawodu fizjoterapeuty. 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ykonywanie zabiegów fizjoterapeutycznych z zakresu fizykoterapii, kinezyterapii, balneologii oraz masażu lecz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ykonywanie zabiegów kosmetycznych na ciało oraz masaży kosmetycznych, po uprzednim przeszkoleniu w zakresie techniki oraz metodyk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ywania poszczególnych zabie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obsługa recepcji medical-spa tj. przedstawienie oferty zabiegowej ( głównie w języku niemieckim), planowanie i sprzedaż zabiegów  fizjoterapeutycznych oraz zabiegów wellnes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inach 8-16.00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akt B2B , wynagrodzenie:5500 zł brutto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IA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w godz.7-15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 kierunku pielęgniarka, prawo do wykonywania zawodu, mile widziane doświadczenie zawodowe. 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ielęgnowanie chorych, podawanie leków zgodnie z zaleceniami lekarskimi, wykonywanie czynności higienicznych według potrzeb mieszkańców, kontrolowanie i wykonywanie pomiarów ciśnienia tętniczego, temperatury ciała, poziomu cukru, kontrolowanie wagi ciała, nadzorowanie i pomoc opiekunom w dostarczaniu posiłków według zleconych diet, ścisła współpraca z lekarzem rodzinnym. Praca we  Włościborzu w godz. </w:t>
              <w:br/>
              <w:t>7-19 i 19-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3180 zł brutto +dodatek stażowy+ premia. Umowa o pracę na czas określony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8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-011-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wyższe ( w tym licencjat)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wykonywania zawodu, uprawnienia ratownika  WO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pacjenta do zabiegów fizjoterapeutycznych, wykonywanie zabiegów, opieka nad pacjentem, prowadzenie dokumentacji medycznej według obowiązujących przepisów. Praca w Kołobrzegu w godz. 7-18 również w soboty i niedziele. (zmiany do ustalenia z pracodawcą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umowę o pracę lub umowę zlecenie. Stawka godzinowa: 22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TOWNIK WOD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6-23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-011-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.madry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maturalne/ policealne, uprawnienia ratownika wodnego  i  do udzielania kwalifikowanej pierwszej pomocy.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gości przybywających na obiekcie basenu, prowadzenie działań ratow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wykwalifikowanej pierwszej pomocy. Praca w Kołobrzegu, również w weekendy w godz. 7-22 (zmiany do ustalenia z pracodawcą). Umowa zlece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22 zł brutto/h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1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6.06-16.07 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O KOSMETYCZNE LUCYN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349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fryzjerstwo.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ierżawa dwóch wyposażonych stanowisk fryzjerskich w Studio kosmetycznym "Lucyna"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04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09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kierunek fizjoterapia. Aktualna książeczka sanitarno-epidemiologiczna, prawo do wykonywania zawodu fizjoterapeuty. 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 Praca w Kołobrzegu w godz. 7-14.35 również w soboty. Umowa na okres próbny, wynagrodzenie 3700 zł brutto.  Możliwość zakwaterowania i wyżywienia odpłatnie.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Z UPRAWNIENIAMI RATOWNIKA WOD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tel. 9435446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fizjoterapia, prawo do wykonywania zawodu, kurs ratownika wodnego, kursy doszkalające.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ehabilitacji ruchowej w oparciu o zlecenie lekarskie,  zgodnie z przepisem leczniczym wykonywanie zleconych zabiegów wg obowiązujących procedur ze szczególnym uwzględnieniem godzin rozpoczęcia zabiegu, czasu jego trwania oraz pozostałych parametrów, prowadzenie obserwacji stanu zdrowia pacjentów w czasie trwania ćwiczeń i zabiegów leczniczych oraz przekazywanie informacji o stanie zdrowia ich lekarzowi. Praca w Kołobrzegu w godz. 7-14.35, 9.25-16.00.  Umowa na czas określony , wynagrodzenie 3317 zł brutto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01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ichalchmara@o2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br/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o kierunku fryzjer, 6 miesięcy doświadczenia zawodowego. 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stanowisku fryzjerskim. Praca w Kołobrzegu w godz. 8-16, 10-18. również w soboty. Umowa o pracę na okres 3 miesięcy, a następnie umowa o pracę na czas nieokreślony. Wynagrodzenie 2800 zł brutto + premia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niczne o kierunku technik masażysta. Mile widziane doświadczenie zawodowe. 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zy zabiegowej, sprzętów medycznych, wykonywanie masaży rehabilitacyjnych. Praca w Kołobrzegu w godz. 7-15, 15-20 również w soboty i niedziele. Umowa o pracę na czas określony: 3 miesiące. Wynagrodzenie 3100 zł brutto + prowizja od zabiegów. </w:t>
            </w:r>
          </w:p>
        </w:tc>
      </w:tr>
      <w:tr>
        <w:trPr/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7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7.07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YK-S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ŁGORZATA ANDRZEJCZUK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869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8-15.00)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, mile widziane doświadczenie zawodowe.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zy zabiegowej, sprzętów medycznych, wykonywanie masaży rehabilitacyjnych. Praca w Kołobrzegu w godz. 7-15, 15-20  również w soboty i niedziele.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GRUPA INTERWENCYJ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81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pis na listę  kwalifikowanych pracowników ochrony, prawo jazdy kat. B, niekaralność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przewidzianych dla grupy interwencyjnej. Praca na terenie powiatu kołobrzeskiego w godz. 7-19, 19-7.  Umowa zlecenie, wynagrodzenie 18,30 zł brutto/h 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4 W KOŁOBRZEGU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8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edług stanowiska. Dźwiganie do 10 kg. Praca w Kołobrzegu w godz. 11-19. Umowa o pracę na okres próbny, wynagrodzenie 28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rekrutacja@armakros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wpis na listę kwalifikowanych pracowników ochrony. Mile widziane doświadczenie zawodowe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ukini w ruchu ciągłym w godz. 7-7.  Umowa o pracę na okres próbny, wynagrodzenie 2800 zł brutto + godziny nocne. Ryczałt za dojazd do pracy. Rozpoczęcie pracy: 01.07.2021r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  <w:br/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umiejętności: dokładność, odpowiedzialność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 ważenie, kontrola jakości produktu, pakowanie) obsługa maszyn. Praca w Mleczarni Gościno w godz. 6-18 i 18-6. Szkolenie dla osób bez doświadczenia, pakiet socjalny. Wynagrodzenie 30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OW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3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/ średnie, sumienność, dokładność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produkcji sera, oznaczenie parametrów, prowadzenie dokumentacji, przeprowadzanie mycia i dezynfekcji pomieszczeń. Praca w Gościnie w godz. 6-18, 18-6. Praca 15 dni w miesiącu. Umowa na czas nieokreślony, wynagrodzenie od 3100 zł brutto+ premie, pakiet socjalny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RAWIEC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-30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ORSKIE CENTRUM HOTELARSTW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1183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larewicz1@wp.pl</w:t>
              </w:r>
            </w:hyperlink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: bra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doświadczenie zawodowe, zdolności manualne, cierpliwość, chęci do pracy, dobra kondycja fizyczna, umiejętności organizacyjne. 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łównie prasowanie na desce prasowalniczej tekstyliów hotelowych (duże gabaryty). Praca w Kołobrzegu w godz. 7-15.  Umowa na okres próbny: miesiąc z możliwością przejścia na umowę na czas nieokreślony. Wynagrodzenie: 28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IARZ/ OGRODNIK/ SPRZĄT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626 749, 693 540 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)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osiarki spalinowej, kosy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enie trawy, wykonywanie prac porządkowych. dźwiganie do 10 kg. Praca na terenie Kołobrzegu w godz. 7-15,  możliwa praca w soboty i niedziele. Umowa o pracę na okres próbny do 31.10.2021, wynagrodzenie 30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7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PLAŻY/ŁADOWA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 626 749, 693 540 0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ntakt w godz. 7-15)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sprawność fizyczna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odpadów zgromadzonych na terenie plaży. Dźwiganie do 10 kg. Praca na terenie Kołobrzegu w godz. 5-13(wg grafiku), możliwa praca w soboty i niedziele. Umowa o pracę na okres próbny do 31.09.2021, wynagrodzenie 3000 zł brutto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hyperlink r:id="rId15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.bartczak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 podstawowe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ę porządkowe oraz nieskomplikowane prace naprawcze w budynku i wokół budynku. W okresie letnim pielęgnacja trawników i rabat kwiatowych oraz drzew i krzewów, sprzątanie plaży, zamiatanie ulic i chodników. Podnoszenie, przenoszenie ciężarów do 30 kg. (worki z liśćmi, przenoszenie worków ze śmieciami, pchanie wózka taczki ze sprzętem gospodarczym lub ziemią, liśćmi) Praca na terenie Gminy Ustronie Morskie w godz. 7:30-15:30 ( w sezonie letnim 6-14,</w:t>
              <w:br/>
              <w:t>14-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w okresie czerwiec-wrzesień 2021r.  Stawka 19zł brutto/h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16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ADAM FABISZEWSKI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zemieślnicz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760720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zdolności manualne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elementów wędkarskich. Praca w Kołobrzegu w godz. 7-15. Umowa na okres próbny (docelowo na czas nieokreślony) wynagrodzenie 2800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2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RŻWIRZYNIE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 352 60 0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i porządku na terenie gminy. Praca w Dźwirzynie w godz. 7-15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 (przewidywany okres 4 miesiące) , wynagrodzenie 20 zł brutto/h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kładzie produkcyjnym, sumienność, dokładność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mleczarskich, utrzymanie czystości na stanowisku pracy. Praca w Gościnie w godz. 6-18, 18-6 (równoważny system pracy-15 dni w miesiącu) Umowa o pracę na czas nieokreślony, wynagrodzenie od 3100 zł brutto + premie i nagrody pieniężne. Bony, paczki dla dzieci, paczki urodzinowe, pożyczki zakładowe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, odpowiedzialność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, pakowanie), obsługa maszyn. Praca w Gościnie w godz. 6-18, 18-6 (równoważny system pracy). Umowa o pracę na czas określony: 2 lata, wynagrodzenie od 3000 zł brutto + premie i dodatki. Pakiet socjalny, szkolenie dla osób bez doświadczenia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-02.08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aca@polmlek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ach ogólnobudowlanych, mile widziane doświadczenie zawodowe, uprawnienia na wózki widłowe, dokładność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budowlane i porządkowe, pielęgnacja zieleni. Praca w Gościnie w godz. 7-15, 15-23. Umowa na czas nieokreślony, wynagrodzenie od 3000 zł + premie i nagrody pieniężne. Pakiet socjalny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 MASZYNOW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4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NSKI &amp; CO SPÓŁKA Z OGRANICZONĄ ODPOWIEDZIALNOŚCIĄ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4074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telefonicznym umówieniu się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doświadczenie zawodowe min. 6 miesięcy jako szwaczka lub krawcowa, zdolności manualne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iwanie maszyn szyjących do szycia tekstyliów, dobieranie igieł i nici zgodnie z przeznaczeniem, regulowanie mechanizmu igielnicy, przeciągacza nici, naprężacza nici, chwytacza oraz regulowanie długości ściegu, kontrolowanie pracy obsługiwanej maszyny, mechanizmu transportu materiału i tworzonego ściegu, praca zgodnie z zasadami BHP. Praca w Kołobrzegu w godz. 8-16, 12-20 również w soboty i niedziele.  Umowa zlecenie: 14.06.2021-14.12.2022 r. Wynagrodzenie 19,85 zł brutto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RAFAŁ OKAPIEC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w Kołobrzegu w godz. 8-13. Umowa zlecenie: od 80h/ miesiąc. Wynagrodzenie 19,50 zł brutto/h.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CZENIE USŁUG OPIEKUŃCZY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01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do  02.07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godz. 15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ługi opiekuńcze obejmują pomoc w zaspokojeniu potrzeb życiowych, opiekę higieniczną, zaleconą przez lekarza pielęgnację oraz w miarę możliwości zapewnienie kontaktów z otoczeniem. Praca w Dygowie w godz. 7-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poniedziałek, środa, piątek po 3 h dziennie) Umowa zlecenie do 31.12.2022r. Wynagrodzenie 22 zł brutto/h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6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W GOŚCINIE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psgoscino@poczta.onet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 zawodowe, dobra organizacja czasu pracy, umiejętność pracy w zespole. 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osobami w wieku podeszłym tj. karmienie, ubieranie, kąpanie, wykonywanie czynności higienicznych. Praca w Gościnie w godz. \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19, 19-7 również w soboty, niedziele i święta. Umowa na zastępstwo, wynagrodzenie 2800 zł brutto + dodatek stażowy i premia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9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6-31.08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RAFAŁ OKAPIEC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wewnątrz i na zewnątrz budynków. Praca w Kołobrzegu w godz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8-16. Umowa zlecenie: 160 h/miesiąc. Wynagrodzenie 20 zł brutto/h. </w:t>
            </w:r>
          </w:p>
        </w:tc>
      </w:tr>
      <w:tr>
        <w:trPr/>
        <w:tc>
          <w:tcPr>
            <w:tcW w:w="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-28.07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 3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na zewnątrz obiektu, gospodarowanie odpadami (segregacja), dozorowanie obiektu. Praca w Kołobrzegu w godz. 6-14 również w soboty i niedziele. Umowa o pracę na czas określony: 2 miesiące, wynagrodzenie: 2800 zł brutto. 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2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CJA WETERYNARYJNA POWIATOWY INSPEKTORAT WETERYNARII W KOŁOBRZEGU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 ekonomiczne (Finanse i Rachunkowość), znajomość podstaw rachunkowości, umiejętność obsługi komputera (Ms Office, Excel, Word)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. Staż w Kołobrzegu w godz. 7.30-15.30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7</w:t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/średnie, kierunek/specjalność: administracyjno-biurowa, kontakt z klientami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owadzenie sekretariatu, przyjmowanie interesantów i udzielanie im informacji, klasyfikowanie i przechowywanie akt, pism, przygotowywanie dokumentów do wydania. Staż w Kołobrzegu w godz. 7.30-15.30.</w:t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  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/ STYLISTKA PAZNOKC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, kierunek: kosmetyczka, podolog, stylistka paznokci. Umiejętność wykonywania zabiegów na twarz, henna, manicure, pedicure, stylizacja paznokci. J. niemiecki w stopniu podstawowy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na twarz, manicure, pedicure, stylizacja paznokci, sprzątanie stanowiska pracy, obsługa recepcji. Praca w Kołobrzegu w godz. </w:t>
              <w:br/>
              <w:t>9-17.00 również w soboty 9-15.00.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93 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MICZNYCH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ENATOR SP. Z O.O. SP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j. angiels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, realizacja imprez konferencyjnych, wystawianie faktur i rozliczanie imprez.</w:t>
            </w:r>
            <w:r>
              <w:rPr/>
              <w:t xml:space="preserve"> 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rządzanie i analiza dokumentów przetargowych, min. rok doświadczenia w sprzedaży usług. Praca w Dźwirzynie w godz. </w:t>
              <w:br/>
              <w:t>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3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ORW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w czystości pokoi hotelowych. Praca w Ustroniu Morskim w godz. 8-16.00.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7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IZZĘ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"ATLAS" PIOTR STROJNY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, sprzątanie stanowiska pracy. Dźwiganie do 15 kg. Praca w Kołobrzegu w godz. 10-22.00 (równoważny system pracy).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6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Handlowo-Usługowa Marko </w:t>
              <w:br/>
              <w:t>Siejkowska Mariola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j.angielski i niemiecki – średniozaawansowan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jów, koktajli, drinków, deserów, parzenie kawy, herbaty, obsługa klienta przy barze. Praca w Kołobrzegu w godz. 10-22.00 również w soboty i niedziele.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</w:t>
              <w:br/>
              <w:t>8-16.00. Wynagrodzenie 2600 zł brutto.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. Pomoc przy wykończeniu wnętrz. Praca w godz. 7-15.00, województwo zachodniopomorskie. Pracodawca zapewnia dojazd.</w:t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  <w:br/>
              <w:t>0562 uzup</w:t>
            </w:r>
            <w:r>
              <w:rPr>
                <w:b/>
              </w:rPr>
              <w:t>.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WENTYLACYJNYCH I KLIMATYZACYJNYCH 21.0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NZA JAROSŁAW ŻMUDA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65F91"/>
                <w:sz w:val="12"/>
                <w:szCs w:val="12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/ średnie profil budowlany, techniczny, umiejętność czytania rysunku technicznego, znajomość podstaw mechaniki.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5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MAGAZYN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6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EMON " ANDRZEJ RUDNIK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 zawodowe oraz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i wydawanie towarów, weryfikowanie zgodności przyjmowanych i wydawanych towarów z zamówieniami. Praca w Kołobrzegu w godz. 6.00-14.00.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6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365F91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towaru, rozwóz towaru do klientów. Praca w Kołobrzegu w godz. 8-16.00.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BUD-CZERNIN SPÓŁKA Z OGRANICZONĄ ODPOWIEDZIALNOŚCI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C + E i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/ RPO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amochodu ciężarowego oraz załadunek i rozładunek. Praca w Czerninie w godz. 8-16.00 również w soboty. Praca w Czerninie w godz. 8-16.00 również w soboty.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91 uzup.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doświadczenie zawodowe wskazane, umiejętności manual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ozbiórkowe, zbrojeniowe, szalowanie, murowanie, dźwiganie do 25 kg. Praca na terenie powiatu kołobrzeskiego, w godz. 7-15.00. 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</w:t>
            </w:r>
          </w:p>
        </w:tc>
        <w:tc>
          <w:tcPr>
            <w:tcW w:w="3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ogólnokształcące, doświadczenie zawodowe mile widziane, znajomość  obsługi komputer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przy przyjazdach i wyjazdach, przyjmowanie należności za usługi i wystawianie faktu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 godz. 8-20.00, 20-8. 00.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.00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</w:tr>
      <w:tr>
        <w:trPr/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2600 zł brutto.</w:t>
            </w:r>
          </w:p>
        </w:tc>
      </w:tr>
      <w:tr>
        <w:trPr/>
        <w:tc>
          <w:tcPr>
            <w:tcW w:w="158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06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PBUD SP. Z O.O.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 zawodowe, umiejętność pracy na buudowie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race przy wykopach, wznoszeniu budynków, wykończeniowe, pokrycia dachowe. Dźwiganie zgodnie z obowiązującymi normami. Praca na terenie powiatu kołobrzeskiego w godz. 7-15.00 również w soboty.  Pracodawca zapewnia dojazd z Kołobrzegu do miejsca pracy.</w:t>
            </w:r>
          </w:p>
        </w:tc>
      </w:tr>
      <w:tr>
        <w:trPr>
          <w:trHeight w:val="592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1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669 uzup.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T-BUD USŁUGI REMONTOWO-BUDOWLANE MARTA MROŻEK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płytki, glazura i terakota, kompleksowe wykończenie wnętrz. Dźwiganie do 30 kg. Praca w Kołobrzegu w godz. 7-15.00.</w:t>
            </w:r>
          </w:p>
        </w:tc>
      </w:tr>
      <w:tr>
        <w:trPr>
          <w:trHeight w:val="592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260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robotach budowlanych i porządki. Dźwiganie do 25 kg. Praca w Kołobrzegu w godz. 7-15.00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adry.barzkowice@home.pl" TargetMode="External"/><Relationship Id="rId5" Type="http://schemas.openxmlformats.org/officeDocument/2006/relationships/hyperlink" Target="mailto:administracja@hoteldivaspa.pl" TargetMode="External"/><Relationship Id="rId6" Type="http://schemas.openxmlformats.org/officeDocument/2006/relationships/hyperlink" Target="mailto:rezerwacja@amber-kolobrzeg.pl" TargetMode="External"/><Relationship Id="rId7" Type="http://schemas.openxmlformats.org/officeDocument/2006/relationships/hyperlink" Target="mailto:ewa.bledowska@superbet.pl" TargetMode="External"/><Relationship Id="rId8" Type="http://schemas.openxmlformats.org/officeDocument/2006/relationships/hyperlink" Target="mailto:a.grocholska@dbgrupa.com.pl" TargetMode="External"/><Relationship Id="rId9" Type="http://schemas.openxmlformats.org/officeDocument/2006/relationships/hyperlink" Target="mailto:olgawichowska@wp.pl" TargetMode="External"/><Relationship Id="rId10" Type="http://schemas.openxmlformats.org/officeDocument/2006/relationships/hyperlink" Target="mailto:administracja@hoteldivaspa.pl" TargetMode="External"/><Relationship Id="rId11" Type="http://schemas.openxmlformats.org/officeDocument/2006/relationships/hyperlink" Target="mailto:kadry@motortechpolska.pl" TargetMode="External"/><Relationship Id="rId12" Type="http://schemas.openxmlformats.org/officeDocument/2006/relationships/hyperlink" Target="mailto:kadry@gostir.dzwirzyno.pl" TargetMode="External"/><Relationship Id="rId13" Type="http://schemas.openxmlformats.org/officeDocument/2006/relationships/hyperlink" Target="mailto:rezerwacja@amber-kolobrzeg.pl" TargetMode="External"/><Relationship Id="rId14" Type="http://schemas.openxmlformats.org/officeDocument/2006/relationships/hyperlink" Target="mailto:rekrutacja@armakrosno.pl" TargetMode="External"/><Relationship Id="rId15" Type="http://schemas.openxmlformats.org/officeDocument/2006/relationships/hyperlink" Target="mailto:rekrutacja@armakrosno.pl\" TargetMode="External"/><Relationship Id="rId16" Type="http://schemas.openxmlformats.org/officeDocument/2006/relationships/hyperlink" Target="mailto:administracja@hoteldivaspa.pl" TargetMode="External"/><Relationship Id="rId17" Type="http://schemas.openxmlformats.org/officeDocument/2006/relationships/hyperlink" Target="mailto:dpsgoscino@poczta.onet.pl" TargetMode="External"/><Relationship Id="rId18" Type="http://schemas.openxmlformats.org/officeDocument/2006/relationships/hyperlink" Target="mailto:mec@kolobrzeg.pl" TargetMode="External"/><Relationship Id="rId19" Type="http://schemas.openxmlformats.org/officeDocument/2006/relationships/hyperlink" Target="mailto:hr@amwkwatera.pl" TargetMode="External"/><Relationship Id="rId20" Type="http://schemas.openxmlformats.org/officeDocument/2006/relationships/hyperlink" Target="mailto:biuro@artdomspzoo.pl" TargetMode="External"/><Relationship Id="rId21" Type="http://schemas.openxmlformats.org/officeDocument/2006/relationships/hyperlink" Target="mailto:k.znaczko@troton.com" TargetMode="External"/><Relationship Id="rId22" Type="http://schemas.openxmlformats.org/officeDocument/2006/relationships/hyperlink" Target="mailto:kadry@zsmor.pl" TargetMode="External"/><Relationship Id="rId23" Type="http://schemas.openxmlformats.org/officeDocument/2006/relationships/hyperlink" Target="mailto:sekretariat@zsmor.pl" TargetMode="External"/><Relationship Id="rId24" Type="http://schemas.openxmlformats.org/officeDocument/2006/relationships/hyperlink" Target="mailto:sekretariat@zsdygowo.pl" TargetMode="External"/><Relationship Id="rId25" Type="http://schemas.openxmlformats.org/officeDocument/2006/relationships/hyperlink" Target="mailto:kadry@zsmor.pl" TargetMode="External"/><Relationship Id="rId26" Type="http://schemas.openxmlformats.org/officeDocument/2006/relationships/hyperlink" Target="mailto:sekretariat@zsmor.pl" TargetMode="External"/><Relationship Id="rId27" Type="http://schemas.openxmlformats.org/officeDocument/2006/relationships/hyperlink" Target="mailto:kadry@zsmor.pl" TargetMode="External"/><Relationship Id="rId28" Type="http://schemas.openxmlformats.org/officeDocument/2006/relationships/hyperlink" Target="mailto:sekretariat@zsmor.pl" TargetMode="External"/><Relationship Id="rId29" Type="http://schemas.openxmlformats.org/officeDocument/2006/relationships/hyperlink" Target="mailto:k.krychowiak@wp.pl" TargetMode="External"/><Relationship Id="rId30" Type="http://schemas.openxmlformats.org/officeDocument/2006/relationships/hyperlink" Target="mailto:kadry@zsmr.pl" TargetMode="External"/><Relationship Id="rId31" Type="http://schemas.openxmlformats.org/officeDocument/2006/relationships/hyperlink" Target="mailto:sekretariat@zsmor.pl" TargetMode="External"/><Relationship Id="rId32" Type="http://schemas.openxmlformats.org/officeDocument/2006/relationships/hyperlink" Target="mailto:kadry@zsmr.pl" TargetMode="External"/><Relationship Id="rId33" Type="http://schemas.openxmlformats.org/officeDocument/2006/relationships/hyperlink" Target="mailto:sekretariat@zsmor.pl" TargetMode="External"/><Relationship Id="rId34" Type="http://schemas.openxmlformats.org/officeDocument/2006/relationships/hyperlink" Target="mailto:ekoschel@pcpr.kolobrzeg.pl" TargetMode="External"/><Relationship Id="rId35" Type="http://schemas.openxmlformats.org/officeDocument/2006/relationships/hyperlink" Target="mailto:kadry_szkola@siemysl.pl" TargetMode="External"/><Relationship Id="rId36" Type="http://schemas.openxmlformats.org/officeDocument/2006/relationships/hyperlink" Target="mailto:kadry_szkola@siemysl.pl" TargetMode="External"/><Relationship Id="rId37" Type="http://schemas.openxmlformats.org/officeDocument/2006/relationships/hyperlink" Target="mailto:k.znaczko@troton.com.pl" TargetMode="External"/><Relationship Id="rId38" Type="http://schemas.openxmlformats.org/officeDocument/2006/relationships/hyperlink" Target="mailto:kadry_szkola@siemysl.pl" TargetMode="External"/><Relationship Id="rId39" Type="http://schemas.openxmlformats.org/officeDocument/2006/relationships/hyperlink" Target="mailto:sekretariat@sp4kg.pl" TargetMode="External"/><Relationship Id="rId40" Type="http://schemas.openxmlformats.org/officeDocument/2006/relationships/hyperlink" Target="mailto:sekretariat@sp4kg.pl" TargetMode="External"/><Relationship Id="rId41" Type="http://schemas.openxmlformats.org/officeDocument/2006/relationships/hyperlink" Target="mailto:sekretariat@sp4kg.pl" TargetMode="External"/><Relationship Id="rId42" Type="http://schemas.openxmlformats.org/officeDocument/2006/relationships/hyperlink" Target="mailto:kadry.barzkowice@home.pl" TargetMode="External"/><Relationship Id="rId43" Type="http://schemas.openxmlformats.org/officeDocument/2006/relationships/hyperlink" Target="mailto:aleksandra.klyz@o2.pl" TargetMode="External"/><Relationship Id="rId44" Type="http://schemas.openxmlformats.org/officeDocument/2006/relationships/hyperlink" Target="mailto:info@orw-flisak.pl" TargetMode="External"/><Relationship Id="rId45" Type="http://schemas.openxmlformats.org/officeDocument/2006/relationships/hyperlink" Target="mailto:kadry@posejdon.kolobrzeg.pl" TargetMode="External"/><Relationship Id="rId46" Type="http://schemas.openxmlformats.org/officeDocument/2006/relationships/hyperlink" Target="mailto:tomasz.wascinski@onet.eu" TargetMode="External"/><Relationship Id="rId47" Type="http://schemas.openxmlformats.org/officeDocument/2006/relationships/hyperlink" Target="mailto:kadry@posejdon.kolobrzeg.pl" TargetMode="External"/><Relationship Id="rId48" Type="http://schemas.openxmlformats.org/officeDocument/2006/relationships/hyperlink" Target="mailto:i.iwankow@uzdrowisko.kolobrzeg.pl" TargetMode="External"/><Relationship Id="rId49" Type="http://schemas.openxmlformats.org/officeDocument/2006/relationships/hyperlink" Target="mailto:kadry@posejdon.kolobrzeg.pl" TargetMode="External"/><Relationship Id="rId50" Type="http://schemas.openxmlformats.org/officeDocument/2006/relationships/hyperlink" Target="mailto:tomasz.wascinski@onet.eu" TargetMode="External"/><Relationship Id="rId51" Type="http://schemas.openxmlformats.org/officeDocument/2006/relationships/hyperlink" Target="mailto:tomasz.wascinski@onet.eu" TargetMode="External"/><Relationship Id="rId52" Type="http://schemas.openxmlformats.org/officeDocument/2006/relationships/hyperlink" Target="mailto:sekretariat@zpmkolobrzeg.pl" TargetMode="External"/><Relationship Id="rId53" Type="http://schemas.openxmlformats.org/officeDocument/2006/relationships/hyperlink" Target="mailto:dzwirzyno.kierownik@geovita.pl" TargetMode="External"/><Relationship Id="rId54" Type="http://schemas.openxmlformats.org/officeDocument/2006/relationships/hyperlink" Target="mailto:dzwirzyno.kierownik@geovita.pl" TargetMode="External"/><Relationship Id="rId55" Type="http://schemas.openxmlformats.org/officeDocument/2006/relationships/hyperlink" Target="mailto:dzwirzyno.kierownik@geovita.pl" TargetMode="External"/><Relationship Id="rId56" Type="http://schemas.openxmlformats.org/officeDocument/2006/relationships/hyperlink" Target="mailto:dzwirzyno.kierownik@geovita.pl" TargetMode="External"/><Relationship Id="rId57" Type="http://schemas.openxmlformats.org/officeDocument/2006/relationships/hyperlink" Target="mailto:dzwirzyno.kierownik@geovita.pl" TargetMode="External"/><Relationship Id="rId58" Type="http://schemas.openxmlformats.org/officeDocument/2006/relationships/hyperlink" Target="mailto:consulting.jaworski@op.pl" TargetMode="External"/><Relationship Id="rId59" Type="http://schemas.openxmlformats.org/officeDocument/2006/relationships/hyperlink" Target="mailto:neptun@jsu.pl" TargetMode="External"/><Relationship Id="rId60" Type="http://schemas.openxmlformats.org/officeDocument/2006/relationships/hyperlink" Target="mailto:j.szuba@uzdrowisko.kolobrzeg.pl" TargetMode="External"/><Relationship Id="rId61" Type="http://schemas.openxmlformats.org/officeDocument/2006/relationships/hyperlink" Target="mailto:hotel@solnyhotel.pl" TargetMode="External"/><Relationship Id="rId62" Type="http://schemas.openxmlformats.org/officeDocument/2006/relationships/hyperlink" Target="mailto:hotel@solnyhotel.pl" TargetMode="External"/><Relationship Id="rId63" Type="http://schemas.openxmlformats.org/officeDocument/2006/relationships/hyperlink" Target="mailto:hotel@solnyhotel.pl" TargetMode="External"/><Relationship Id="rId64" Type="http://schemas.openxmlformats.org/officeDocument/2006/relationships/hyperlink" Target="mailto:trojek@vp.pl" TargetMode="External"/><Relationship Id="rId65" Type="http://schemas.openxmlformats.org/officeDocument/2006/relationships/hyperlink" Target="mailto:trojek@vp.pl" TargetMode="External"/><Relationship Id="rId66" Type="http://schemas.openxmlformats.org/officeDocument/2006/relationships/hyperlink" Target="mailto:trojek@vp.pl" TargetMode="External"/><Relationship Id="rId67" Type="http://schemas.openxmlformats.org/officeDocument/2006/relationships/hyperlink" Target="mailto:prawdziwekafe@gazeta.pl" TargetMode="External"/><Relationship Id="rId68" Type="http://schemas.openxmlformats.org/officeDocument/2006/relationships/hyperlink" Target="mailto:rezerwacja@wczasy-polnoc.pl" TargetMode="External"/><Relationship Id="rId69" Type="http://schemas.openxmlformats.org/officeDocument/2006/relationships/hyperlink" Target="mailto:marta.swiatkowska@interferie.pl" TargetMode="External"/><Relationship Id="rId70" Type="http://schemas.openxmlformats.org/officeDocument/2006/relationships/hyperlink" Target="mailto:marta.swiatkowska@interferie.pl" TargetMode="External"/><Relationship Id="rId71" Type="http://schemas.openxmlformats.org/officeDocument/2006/relationships/hyperlink" Target="mailto:zseh@kolobrzeg.powiat.pl" TargetMode="External"/><Relationship Id="rId72" Type="http://schemas.openxmlformats.org/officeDocument/2006/relationships/hyperlink" Target="mailto:magdalena.jankowska@nat.pl" TargetMode="External"/><Relationship Id="rId73" Type="http://schemas.openxmlformats.org/officeDocument/2006/relationships/hyperlink" Target="mailto:magdalena.jankowska@nat.pl" TargetMode="External"/><Relationship Id="rId74" Type="http://schemas.openxmlformats.org/officeDocument/2006/relationships/hyperlink" Target="mailto:housekeeping@arka-mega.pl" TargetMode="External"/><Relationship Id="rId75" Type="http://schemas.openxmlformats.org/officeDocument/2006/relationships/hyperlink" Target="mailto:rezerwacja@wczasy-polnoc.pl" TargetMode="External"/><Relationship Id="rId76" Type="http://schemas.openxmlformats.org/officeDocument/2006/relationships/hyperlink" Target="mailto:olgawichowska@wp.pl" TargetMode="External"/><Relationship Id="rId77" Type="http://schemas.openxmlformats.org/officeDocument/2006/relationships/hyperlink" Target="mailto:kadry@posejdon.kolobrzeg.pl" TargetMode="External"/><Relationship Id="rId78" Type="http://schemas.openxmlformats.org/officeDocument/2006/relationships/hyperlink" Target="mailto:kadry@sanatoriumlech.pl" TargetMode="External"/><Relationship Id="rId79" Type="http://schemas.openxmlformats.org/officeDocument/2006/relationships/hyperlink" Target="mailto:k.matusiak@impreriall.pl" TargetMode="External"/><Relationship Id="rId80" Type="http://schemas.openxmlformats.org/officeDocument/2006/relationships/hyperlink" Target="mailto:k.matusiak@impreriall.pl" TargetMode="External"/><Relationship Id="rId81" Type="http://schemas.openxmlformats.org/officeDocument/2006/relationships/hyperlink" Target="mailto:k.matusiak@impreriall.pl" TargetMode="External"/><Relationship Id="rId82" Type="http://schemas.openxmlformats.org/officeDocument/2006/relationships/hyperlink" Target="mailto:rezerwacja@amber-kolobrzeg.pl" TargetMode="External"/><Relationship Id="rId83" Type="http://schemas.openxmlformats.org/officeDocument/2006/relationships/hyperlink" Target="mailto:rezerwacja@amber-kolobrzeg.pl" TargetMode="External"/><Relationship Id="rId84" Type="http://schemas.openxmlformats.org/officeDocument/2006/relationships/hyperlink" Target="mailto:rezerwacja@amber-kolobrzeg.pl" TargetMode="External"/><Relationship Id="rId85" Type="http://schemas.openxmlformats.org/officeDocument/2006/relationships/hyperlink" Target="mailto:rezerwacja@amber-kolobrzeg.pl" TargetMode="External"/><Relationship Id="rId86" Type="http://schemas.openxmlformats.org/officeDocument/2006/relationships/hyperlink" Target="mailto:rezerwacja@amber-kolobrzeg.pl" TargetMode="External"/><Relationship Id="rId87" Type="http://schemas.openxmlformats.org/officeDocument/2006/relationships/hyperlink" Target="mailto:ms.pirat@onet.pl" TargetMode="External"/><Relationship Id="rId88" Type="http://schemas.openxmlformats.org/officeDocument/2006/relationships/hyperlink" Target="mailto:ms.pirat@onet.pl" TargetMode="External"/><Relationship Id="rId89" Type="http://schemas.openxmlformats.org/officeDocument/2006/relationships/hyperlink" Target="mailto:ms.pirat@onet.pl" TargetMode="External"/><Relationship Id="rId90" Type="http://schemas.openxmlformats.org/officeDocument/2006/relationships/hyperlink" Target="mailto:ms.pirat@onet.pl" TargetMode="External"/><Relationship Id="rId91" Type="http://schemas.openxmlformats.org/officeDocument/2006/relationships/hyperlink" Target="mailto:administracja@hoteldivaspa.pl" TargetMode="External"/><Relationship Id="rId92" Type="http://schemas.openxmlformats.org/officeDocument/2006/relationships/hyperlink" Target="mailto:administracja@hoteldivaspa.pl" TargetMode="External"/><Relationship Id="rId93" Type="http://schemas.openxmlformats.org/officeDocument/2006/relationships/hyperlink" Target="mailto:administracja@hoteldivaspa.pl" TargetMode="External"/><Relationship Id="rId94" Type="http://schemas.openxmlformats.org/officeDocument/2006/relationships/hyperlink" Target="mailto:administracja@hoteldivaspa.pl" TargetMode="External"/><Relationship Id="rId95" Type="http://schemas.openxmlformats.org/officeDocument/2006/relationships/hyperlink" Target="mailto:administracja@hoteldivaspa.pl" TargetMode="External"/><Relationship Id="rId96" Type="http://schemas.openxmlformats.org/officeDocument/2006/relationships/hyperlink" Target="mailto:administracja@hoteldivaspa.pl" TargetMode="External"/><Relationship Id="rId97" Type="http://schemas.openxmlformats.org/officeDocument/2006/relationships/hyperlink" Target="mailto:administracja@hoteldivaspa.pl" TargetMode="External"/><Relationship Id="rId98" Type="http://schemas.openxmlformats.org/officeDocument/2006/relationships/hyperlink" Target="mailto:administracja@hoteldivaspa.pl" TargetMode="External"/><Relationship Id="rId99" Type="http://schemas.openxmlformats.org/officeDocument/2006/relationships/hyperlink" Target="mailto:administracja@hoteldivaspa.pl" TargetMode="External"/><Relationship Id="rId100" Type="http://schemas.openxmlformats.org/officeDocument/2006/relationships/hyperlink" Target="mailto:administracja@hoteldivaspa.pl" TargetMode="External"/><Relationship Id="rId101" Type="http://schemas.openxmlformats.org/officeDocument/2006/relationships/hyperlink" Target="mailto:administracja@hoteldivaspa.pl" TargetMode="External"/><Relationship Id="rId102" Type="http://schemas.openxmlformats.org/officeDocument/2006/relationships/hyperlink" Target="mailto:administracja@hoteldivaspa.pl" TargetMode="External"/><Relationship Id="rId103" Type="http://schemas.openxmlformats.org/officeDocument/2006/relationships/hyperlink" Target="mailto:i.iwankow@uzdrowisko.kolobrzeg.pl" TargetMode="External"/><Relationship Id="rId104" Type="http://schemas.openxmlformats.org/officeDocument/2006/relationships/hyperlink" Target="mailto:dpsgoscino@poczta.onet.pl" TargetMode="External"/><Relationship Id="rId105" Type="http://schemas.openxmlformats.org/officeDocument/2006/relationships/hyperlink" Target="mailto:tomasz.wascinski@onet.eu" TargetMode="External"/><Relationship Id="rId106" Type="http://schemas.openxmlformats.org/officeDocument/2006/relationships/hyperlink" Target="mailto:k.kowalczuk@magnatspa.pl" TargetMode="External"/><Relationship Id="rId107" Type="http://schemas.openxmlformats.org/officeDocument/2006/relationships/hyperlink" Target="mailto:a.horbatowicz@goldenserwis.pl" TargetMode="External"/><Relationship Id="rId108" Type="http://schemas.openxmlformats.org/officeDocument/2006/relationships/hyperlink" Target="mailto:dealer.claas@ulenberg.pl" TargetMode="External"/><Relationship Id="rId109" Type="http://schemas.openxmlformats.org/officeDocument/2006/relationships/hyperlink" Target="mailto:sklep.karafka@wp.pl" TargetMode="External"/><Relationship Id="rId110" Type="http://schemas.openxmlformats.org/officeDocument/2006/relationships/hyperlink" Target="mailto:market.bema@wp.pl" TargetMode="External"/><Relationship Id="rId111" Type="http://schemas.openxmlformats.org/officeDocument/2006/relationships/hyperlink" Target="mailto:galaxy.malgorzata@gmail.com" TargetMode="External"/><Relationship Id="rId112" Type="http://schemas.openxmlformats.org/officeDocument/2006/relationships/hyperlink" Target="mailto:gosir@ustronie-morskie.pl" TargetMode="External"/><Relationship Id="rId113" Type="http://schemas.openxmlformats.org/officeDocument/2006/relationships/hyperlink" Target="mailto:a.grocholska@dbgrupa.com.pl" TargetMode="External"/><Relationship Id="rId114" Type="http://schemas.openxmlformats.org/officeDocument/2006/relationships/hyperlink" Target="mailto:joanna.buziuk@kaufland.pl" TargetMode="External"/><Relationship Id="rId115" Type="http://schemas.openxmlformats.org/officeDocument/2006/relationships/hyperlink" Target="mailto:g.doskoczynski@pianalazienki.com" TargetMode="External"/><Relationship Id="rId116" Type="http://schemas.openxmlformats.org/officeDocument/2006/relationships/hyperlink" Target="mailto:lstasiukiewicz@leroymerlin.pl" TargetMode="External"/><Relationship Id="rId117" Type="http://schemas.openxmlformats.org/officeDocument/2006/relationships/hyperlink" Target="mailto:lstasiukiewicz@leroymerlin.pl" TargetMode="External"/><Relationship Id="rId118" Type="http://schemas.openxmlformats.org/officeDocument/2006/relationships/hyperlink" Target="mailto:reklamacje.kolobrzeg@bricomarche.pl" TargetMode="External"/><Relationship Id="rId119" Type="http://schemas.openxmlformats.org/officeDocument/2006/relationships/hyperlink" Target="mailto:biuro@artdomspzoo.pl" TargetMode="External"/><Relationship Id="rId120" Type="http://schemas.openxmlformats.org/officeDocument/2006/relationships/hyperlink" Target="mailto:biuro@artdomspzoo.pl" TargetMode="External"/><Relationship Id="rId121" Type="http://schemas.openxmlformats.org/officeDocument/2006/relationships/hyperlink" Target="mailto:transfer.info@wp.pl" TargetMode="External"/><Relationship Id="rId122" Type="http://schemas.openxmlformats.org/officeDocument/2006/relationships/hyperlink" Target="mailto:adrian.lalik@strabag.com" TargetMode="External"/><Relationship Id="rId123" Type="http://schemas.openxmlformats.org/officeDocument/2006/relationships/hyperlink" Target="mailto:lorenskb@wp.pl" TargetMode="External"/><Relationship Id="rId124" Type="http://schemas.openxmlformats.org/officeDocument/2006/relationships/hyperlink" Target="mailto:k.znaczko@troton.com" TargetMode="External"/><Relationship Id="rId125" Type="http://schemas.openxmlformats.org/officeDocument/2006/relationships/hyperlink" Target="mailto:dealer.claas@ulenberg.pl" TargetMode="External"/><Relationship Id="rId126" Type="http://schemas.openxmlformats.org/officeDocument/2006/relationships/hyperlink" Target="mailto:lorenskb@wp.pl" TargetMode="External"/><Relationship Id="rId127" Type="http://schemas.openxmlformats.org/officeDocument/2006/relationships/hyperlink" Target="mailto:biuro.swiniecki@onet.pl" TargetMode="External"/><Relationship Id="rId128" Type="http://schemas.openxmlformats.org/officeDocument/2006/relationships/hyperlink" Target="mailto:as-gips@wp.pl" TargetMode="External"/><Relationship Id="rId129" Type="http://schemas.openxmlformats.org/officeDocument/2006/relationships/hyperlink" Target="mailto:sanit@neostrada.pl" TargetMode="External"/><Relationship Id="rId130" Type="http://schemas.openxmlformats.org/officeDocument/2006/relationships/hyperlink" Target="mailto:sanit@neostrada.pl" TargetMode="External"/><Relationship Id="rId131" Type="http://schemas.openxmlformats.org/officeDocument/2006/relationships/hyperlink" Target="mailto:bud@inst.neostrada.pl" TargetMode="External"/><Relationship Id="rId132" Type="http://schemas.openxmlformats.org/officeDocument/2006/relationships/hyperlink" Target="mailto:j.niewinski@elektrokg.pl" TargetMode="External"/><Relationship Id="rId133" Type="http://schemas.openxmlformats.org/officeDocument/2006/relationships/hyperlink" Target="mailto:info@agroelektrogaz.pl" TargetMode="External"/><Relationship Id="rId134" Type="http://schemas.openxmlformats.org/officeDocument/2006/relationships/hyperlink" Target="mailto:ientk2@wp.pl" TargetMode="External"/><Relationship Id="rId135" Type="http://schemas.openxmlformats.org/officeDocument/2006/relationships/hyperlink" Target="mailto:ientk2@wp.pl" TargetMode="External"/><Relationship Id="rId136" Type="http://schemas.openxmlformats.org/officeDocument/2006/relationships/hyperlink" Target="mailto:tomcar76@hotmail.com" TargetMode="External"/><Relationship Id="rId137" Type="http://schemas.openxmlformats.org/officeDocument/2006/relationships/hyperlink" Target="mailto:fanza.biuro@onet.pl" TargetMode="External"/><Relationship Id="rId138" Type="http://schemas.openxmlformats.org/officeDocument/2006/relationships/hyperlink" Target="mailto:kadry@motortechpolska.pl" TargetMode="External"/><Relationship Id="rId139" Type="http://schemas.openxmlformats.org/officeDocument/2006/relationships/hyperlink" Target="mailto:julita.wojtkowiak@polregio.com.pl" TargetMode="External"/><Relationship Id="rId140" Type="http://schemas.openxmlformats.org/officeDocument/2006/relationships/hyperlink" Target="mailto:kadry@kgpr.pl" TargetMode="External"/><Relationship Id="rId141" Type="http://schemas.openxmlformats.org/officeDocument/2006/relationships/hyperlink" Target="mailto:marzena.czarnecka@solutions30.com" TargetMode="External"/><Relationship Id="rId142" Type="http://schemas.openxmlformats.org/officeDocument/2006/relationships/hyperlink" Target="mailto:baza@kinesis-sc.pl" TargetMode="External"/><Relationship Id="rId143" Type="http://schemas.openxmlformats.org/officeDocument/2006/relationships/hyperlink" Target="mailto:j.madry@uzdrowisko.kolobrzeg.pl" TargetMode="External"/><Relationship Id="rId144" Type="http://schemas.openxmlformats.org/officeDocument/2006/relationships/hyperlink" Target="mailto:j.madry@uzdrowisko.kolobrzeg.pl" TargetMode="External"/><Relationship Id="rId145" Type="http://schemas.openxmlformats.org/officeDocument/2006/relationships/hyperlink" Target="mailto:kadry@holtur.pl" TargetMode="External"/><Relationship Id="rId146" Type="http://schemas.openxmlformats.org/officeDocument/2006/relationships/hyperlink" Target="mailto:sekretariat@mswia.kolobrzeg.pl" TargetMode="External"/><Relationship Id="rId147" Type="http://schemas.openxmlformats.org/officeDocument/2006/relationships/hyperlink" Target="mailto:michalchmara@o2.pl" TargetMode="External"/><Relationship Id="rId148" Type="http://schemas.openxmlformats.org/officeDocument/2006/relationships/hyperlink" Target="mailto:sekretariat@sp4kg.pl" TargetMode="External"/><Relationship Id="rId149" Type="http://schemas.openxmlformats.org/officeDocument/2006/relationships/hyperlink" Target="mailto:rekrutacja@armakrosno.pl" TargetMode="External"/><Relationship Id="rId150" Type="http://schemas.openxmlformats.org/officeDocument/2006/relationships/hyperlink" Target="mailto:praca@polmlek.com" TargetMode="External"/><Relationship Id="rId151" Type="http://schemas.openxmlformats.org/officeDocument/2006/relationships/hyperlink" Target="mailto:praca@polmlek.com" TargetMode="External"/><Relationship Id="rId152" Type="http://schemas.openxmlformats.org/officeDocument/2006/relationships/hyperlink" Target="mailto:Malarewicz1@wp.pl" TargetMode="External"/><Relationship Id="rId153" Type="http://schemas.openxmlformats.org/officeDocument/2006/relationships/hyperlink" Target="mailto:e.bartczak@ustronie-morskie.pl" TargetMode="External"/><Relationship Id="rId154" Type="http://schemas.openxmlformats.org/officeDocument/2006/relationships/hyperlink" Target="mailto:kadry@gostir.dzwirzyno.pl" TargetMode="External"/><Relationship Id="rId155" Type="http://schemas.openxmlformats.org/officeDocument/2006/relationships/hyperlink" Target="mailto:praca@polmlek.com" TargetMode="External"/><Relationship Id="rId156" Type="http://schemas.openxmlformats.org/officeDocument/2006/relationships/hyperlink" Target="mailto:praca@polmlek.com" TargetMode="External"/><Relationship Id="rId157" Type="http://schemas.openxmlformats.org/officeDocument/2006/relationships/hyperlink" Target="mailto:praca@polmlek.com" TargetMode="External"/><Relationship Id="rId158" Type="http://schemas.openxmlformats.org/officeDocument/2006/relationships/hyperlink" Target="mailto:dpsgoscino@poczta.onet.pl" TargetMode="Externa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1-07-09T15:25:00Z</cp:lastPrinted>
  <dcterms:modified xsi:type="dcterms:W3CDTF">2021-07-09T14:19:00Z</dcterms:modified>
  <cp:revision>2216</cp:revision>
  <dc:subject/>
  <dc:title>Kołobrzeg, dn</dc:title>
</cp:coreProperties>
</file>