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"/>
        <w:gridCol w:w="13"/>
        <w:gridCol w:w="16"/>
        <w:gridCol w:w="15"/>
        <w:gridCol w:w="1811"/>
        <w:gridCol w:w="35"/>
        <w:gridCol w:w="60"/>
        <w:gridCol w:w="44"/>
        <w:gridCol w:w="86"/>
        <w:gridCol w:w="54"/>
        <w:gridCol w:w="275"/>
        <w:gridCol w:w="279"/>
        <w:gridCol w:w="2922"/>
        <w:gridCol w:w="22"/>
        <w:gridCol w:w="2760"/>
        <w:gridCol w:w="10"/>
        <w:gridCol w:w="41"/>
        <w:gridCol w:w="13"/>
        <w:gridCol w:w="3225"/>
        <w:gridCol w:w="48"/>
        <w:gridCol w:w="12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6.15-14.15 / 14.15-22.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.00 w systemie równoważnym również w soboty (godz. </w:t>
              <w:br/>
              <w:t xml:space="preserve">9-18.00) i niedziele handlowe (godz. 9-17.00). Umowa o pracę na czas określony, wynagrodzenie 295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możliwość pracy w soboty i niedziele. Umowa zlecenie na 3 miesiące, docelowo umowa o pracę na czas nieokreślony. Wynagrodzenie 23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00. Umowa zlecenie (przewidywany okres 4 miesiące) wynagrodzenie 2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8-20.00, 20-8.00 również w soboty i niedziele. Umowa zlecenie ok. 170h/ 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uchu wchodzących i wychodzących, dbanie o porządek w miejscu pracy, obsługa kuracjuszy. Praca w Kołobrzegu w godz. 20-8.00 również w soboty i niedziele. Umowa zlecenie ok. 100 h/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ZORU 08.06-08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Umowa o pracę na okres próbny, wynagrodzenie 2800 zł + dodatek nocny. Rozpoczęcie pracy 01.07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 08.06-08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\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 w ruchu ciągłym w godz. 7-7. Umowa o pracę na okres próbny, wynagrodzenie 2800 zł + dodatek nocny. Rozpoczęcie pracy 01.07.2021r. Ryczałt za dojazd do pracy. </w:t>
            </w:r>
          </w:p>
        </w:tc>
      </w:tr>
      <w:tr>
        <w:trPr>
          <w:trHeight w:val="70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.00, 14-22.00. Umowa na okres próbny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części wspólnych, sprzątanie holi. Dźwiganie do 20 kg.  Praca w Kołobrzegu w godz. 7-15.00, 15-23.00 również w soboty i niedziele. Umowa zlecenie: 20,38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zawodowe lub średnie,  wymagane doświadczenie zawodowe, znajomość języka angielskiego lub niemieckiego w stopniu A2. Umiejętność pracy w zespole, komunikatywność, punktual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11-22.00 również w soboty i niedziele. Dźwiganie: kobieta do 20 kg, mężczyzna do 25 kg. Umowa na okres próbny: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yma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książeczka do celów 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tankowanie paliwa, obsługa komputera i kasy fiskalnej. Praca w Rymaniu w godz. 7-19, 19-7 również w soboty i niedziele. Umowa o pracę na czas określony. Wynagrodzenie 3454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ą: ZODR w Barz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z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3-134 Barz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piskiem KA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8.07.2021r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, oświadczenie o udostępnieniu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rolnictwo, prawo jazdy kat. B, Znajomość zagadnień rolniczych, dobra organizacja pracy własnej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 FADN, organizacja i prowadzenie szkoleń dla rolników, pomoc w sporządzaniu wniosków i innych dokumentów. Praca w Kołobrzegu w godz. 7:30-15:30. Umowa o pracę na okres próbny z możliwością przedłużenia. 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od 01.08.2021r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pakietu Ms Office, urządzeń biurowych. Mile widziana umiejętność obsługi programu Symfonia Handel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a obsługa biura, współpraca z innymi oddziałami, prowadzenie kalendarza spotkań, zajmowanie się obiegiem dokumentów, fakturowanie, wykonywanie poleceń przełożonego. Praca w Kołobrzegu w godz. 7-15.  Umowa o pracę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OWO-PŁAC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7 596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rszula.ramocka@spolemkolobrzeg.pl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2 lata doświadczenia zawodowego, dobra znajomość  przepisów prawa pracy i ubezpieczeń społecznych,  odpowiedzialność, dobra organizacja oraz dynamika pracy, umiejętność efektywnego działania w zespole, chęć rozwoju i wspierania firmy także w innych obszarach działa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Kompleksowe prowadzenie dokumentacji kadrowo-płacowej (akta osobowe, umowy, aneksy, świadectwa pracy, delegacj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zezwoleń na pracę dla cudzoziem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deklaracji Z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onowanie danych w systemie kadrowo-płac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liczanie wynagrodzeń́ i sporządzanie listy płac pracowni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onitorowanie terminów szkoleń BHP, badań lekarskich, zezwoleń na prac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e monitorowanie zmian w przepisach prawa pra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arcie managerów oraz pracowników we wszelkich kwestiach dotyczących obszaru kadr i pła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00.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likację można również wysłać pocztą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2 lata doświadczenia zawodowego, dobra organizacja czasu pracy, umiejętność pracy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ej i uzgadnianie jej z kontami księgi głównej. Praca w Gościnie w godz. 7-15.00.  Umowa na zastępstwo, wynagrodzenie 3160 zł brutto + dodatek stażowy i premi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"HYDROBUD"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siegowosc@kombinat-hydrobud.pl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obsługa komputera, pakietu MsOffic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sięgowanie dokument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raportów i zestaw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rawdzanie dowodów księgowych pod względem formalnym i rachunko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ą analizę oraz uzgadnianie kont i rozrachun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gadnianie sald, wyjaśnianie różnic i niezgodnośc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nne prace zlecone przez Głównego Księ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00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co najmniej 3 letni okres w pracy w księgowości pełnej, biegła obsługa komputera oraz pakietu Microsoft Offic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i kompletowanie dokumentów księg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a dokumentów księgowych w systemie kompute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środków trwał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przel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OSW PHOENIX w Kołobrzegu w godz. 7-15.00. Umowa na okres próbny, później umowa na czas nieokreślony. Zatrudnienie od lipca lub później. Wynagrodzenie 5600 zł brutto łącznie z premią uznaniową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30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 30.06.2021r. do godz. 14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ęzyka angielskiego i niemieckiego w stopniu podstawowym, wiedza na temat topografii i historii miasta oraz walorów turystycznych Kołobrzegu, umiejętność  łatwego nawiązywania kontaktów, miła prezencja i wysoka kultura osob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iejskiego Centrum Informacji Turystycznej, obsługa klientów indywidualnych i grupowych: bezpośrednia, telefoniczna oraz emailowa, kontakt z klientem oraz przekazywanie bieżących informacji w sposób szczegółowy i wyczerpujący, prowadzenie monitoringu turystów korzystających z MCIT. Praca w Kołobrzegu w godz. 8-16, 9-17 ( praca od poniedziałku do piątku lub w weekendy). Umowa zlecenie: 01.07-31.08. 2021r. Wynagrodzenie 20,83 zł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YDZIAŁU OCHRONY ŚRODOWISKA I  GOSPODARKI ODPADAMI (WSiO.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5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05.07.2021r.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dokładne inf. znajdują się na www.kolobrzeg.pl zakładka BIP-rekrutacja-aktualne oferty pracy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stępowań administracyjnych dotyczących usuwania drzew i krzewów (dokładne inf. znajdują się na www.kolobrzeg.pl zakładka BIP-rekrutacja-aktualne oferty pracy) Praca w Kołobrzegu w godz. 7:30-15:30. Umowa o pracę na czas określony z możliwością przedłużenia na czas nieokreślony. Wynagrodzenie 3200-3500 zł brutto + dodatek stażow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YDZIAŁU OCHRONY ŚRODOWISKA I  GOSPODARKI ODPADAMI (WSiO.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5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05.07.2021r.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taż pracy 3 lata (dokładne inf. znajdują się na www.kolobrzeg.pl zakładka BIP-rekrutacja-aktualne oferty pracy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zapewniające utrzymanie należytego stanu sanitarnego, czystości i porządku oraz estetyki na terenach miejskich (dokładne inf. znajdują się na www.kolobrzeg.pl zakładka BIP-rekrutacja-aktualne oferty pracy) Praca w Kołobrzegu w godz. 7:30-15:30. Umowa o pracę na czas określony z możliwością przedłużenia na czas nieokreślony. Wynagrodzenie 3200-3500 zł brutto + dodatek stażowy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, pakietu Ms Office, urządzeń biurowych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a umiejętność obsługi programu Symfonia Handel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obsługa biura, współpraca z innymi oddziałami, prowadzenie kalendarza spotkań, zajmowanie się obiegiem dokumentów, fakturowanie, wykonywanie poleceń przełożonego. Praca w Kołobrzegu w godz. 7-15.  Umowa o pracę na okres próbny, wynagrodzenie 28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TEORETYCZNYCH I PRAKTYCZNYCH PRZEDMIOTÓW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, mechanik okrętowy, przygotowanie pedagogiczne, mile widziane doświadczenie 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dydaktyczno-wychowawczych, nauczanie przedmiotów zawodowych mechanicznych (teoretycznych i praktycznych) w zawodzie technik mechanik w szkole. Praca w Kołobrzegu według planu zajęć szkolnych. Umowa o pracę na czas określony: 01.09.2021-31.08.2022r. Wynagrodzenie: 2800-4046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ADAMA MICKIEWICZA W DYGOWIE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matematyka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matematyki. Praca w Dygowie w godz. 8-15. Umowa o pracę na czas określony: 01.09.2021- 31.08-2022 r.  Wynagrodzenie: 3243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ogistyk, przygotowanie pedagogiczne, mile widziane doświadczenie 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a przedmiotów z logistyki w zawodzie technik logistyki w technikum. Praca w Kołobrzegu według planu zajęć szkolnych. Umowa o pracę na czas określony: 01.09.2021-31.08.2022r. Wynagrodzenie: 2800-4046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, mile widziane doświadczenie 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e geografii w szkole ponadgimnazjalnej w technikum. Praca w Kołobrzegu według planu zajęć szkolnych.  Umowa o pracę na czas określony: 01.09.2021-31.08.2022r. Wynagrodzenie: 2800-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7.2021 r.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8.2021 r.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.00 w Kołobrzegu.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, znajomość języka angielski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  Umowa o pracę na czas określony . Wynagrodzenie  45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.00, 12-20.0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00.  Umowa na czas określony 01.09.2021-31.08.2022,  wynagrodzenie 2417 zł brutto (pełny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00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5.00.  Umowa na czas określony 1.09.2021-31.08.2022,  wynagrodzenie  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00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.00-17.05. Umowa o pracę na czas określony, wynagrodzenie 2800-4046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- 17.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.30-15.30, 12-20.00. Umowa na okres próbny, wynagrodzenie 32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, kwalifikacje do pracy z dziećmi z autyzmen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Charzynie w godz. 7-15.00. Umowa o pracę na czas określony: 01.09.2021r -31.08.2022r. Wynagrodzenie 2800-4046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Charzynie w godz. 7-15.00.  Umowa o pracę na czas określony: 01.09.2021r -31.08.2022r.  Wynagrodzenie 2800-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ochrona środowiska, chemicznych lub biologicznych.  Znajomość języka angielskiego na poziomie B1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kart charakterystyki, tworzenie oznakowania i opisów na etykiety produktów niebezpiecznych, gospodarka wodno-ściekowa, gospodarka odpadami. Praca w Ząbrowie w godz. 8-16.00. Umowa na okres próbny, wynagrodzenie od 35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1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w tym licencjat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w grupach przedszkolnych. Praca w Siemyślu w godz. 6.30-16.30. Umowa o pracę na czas określony: 01.09.2021-31.08.2022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biologia, przygotowanie pedagogiczne, doświadczenie w pracy w szk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historia, przygotowanie pedagogiczne, doświadczenie w pracy w szk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yka, przygotowanie pedagogiczne, doświadczenie w pracy w szk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ą: ZODR w Barz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z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3-134 Barz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piskiem KA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rmin składania dokumentów: 18.07.2021r.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, oświadczenie o udostępnieniu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rolnictwo, prawo jazdy kat. B, Znajomość zagadnień rolniczych, dobra organizacja pracy własnej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 FADN, organizacja i prowadzenie szkoleń dla rolników, pomoc w sporządzaniu wniosków i innych dokumentów. Praca w Kołobrzegu w godz. 7:30-15:30. Umowa o pracę na okres próbny z możliwością przedłużenia. 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 od 01.08.2021r. 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 OSW CHALKOZ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o kierunku technolog  żywienia, dietetyk, roczne doświadczenie zawodowe, umiejętność obsługi komputer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rozliczanie gastronomii, zapotrzebowania na dany dzień, tworzenie jadłospisów. Praca w Kołobrzegu w godz. 7-15. Umowa na zastępstwo, wynagrodzenie od 3200 zł brutto + premia do 30 %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czyszczenie sprzętów, przygotowywanie warzyw i owoców: obieranie, krojenie. Praca w Ustroniu Morskim w godz. 7-19. Umowa o pracę na czas określony: 22.06-31.12. 2021r.  Wynagrodzenie 3140 zł brutto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.00 (dwie zmiany), również w soboty i niedziele. Umowa o pracę na czas nieokreślony. Wynagrodzenie 34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 książeczka sanitarno- epidemiologiczna, j. niemiecki  w stopniu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punktach gastronomicznych, nakrywanie stołów do posiłków, sprzątanie po posiłkach. Praca w Kołobrzegu w godz. 6-14, 12-20 również w soboty i niedziele. Umowa zlecenie, wynagrodzenie 22 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 1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chęć do pracy, samodzielność, dokładność, odporność na stres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urowców do przygotowania posiłków według wskazań kucharza, pomaganie przy wydawaniu posiłków, dbanie o czystość w miejscu pracy. Praca w Kołobrzegu w godz. 7-19 również w soboty i niedziele. Umowa zlecenie, wynagrodzenie 22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, gospodarka towarem, prezentacja potraw zgodnie ze standardami, minimalizacja strat, dbanie o estetykę potraw, nadzór nad podległymi pracownikami, dbanie o porządek kuchni i zaplecza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Kołobrzegu w  godz. 6-14  również w soboty i niedziele. Umowa na czas nieokreślony. Wynagrodzenie 396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. Praca w Kołobrzegu w godz. 10-22.00, również w soboty i niedziele.  Umowa na czas nieokreślony. Wynagrodzenie 34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organizowanie pracy w kuchni, dbanie o jakość przygotowywanych posiłków. Praca w Kołobrzegu w godz. 6-14, 12-20 również w soboty i niedziele. Umowa zlecenie, wynagrodzenie 22 zł brutto/h. 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9  również w soboty i niedziele (w-g grafiku). Umowa o pracę na okres próbny. Wynagrodzenie 2800 zł brutto +premia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-24.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TAZJA KĘDZIOR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8-18 również w weekendy. Stawka 18,30/h brutto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aktualna książeczka sanitarno- 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soboty i niedziele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.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znajomość języka niemieckiego.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, obsługa kasy fiskalnej, przygotowanie napojów, utrzymanie porządku i czystości, rozliczanie dziennego utargu. Praca w Dźwirzynie w godz. 12-22.00 (wg. grafiku) również w weekendy. Umowa zlecenie- 3msc,  stawka od 18,30h/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.00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22  (dzień/dzień) Umowa o pracę na czas określony z możliwością  przejścia na umowę na czas nieokreślony. Wynagrodzenie 3000 zł brutto,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 również w soboty i niedziele. Umowa o pracę na czas określony. 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aktualna książeczka sanitarno-epidemiologiczna,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 6-18, 7-19 również w soboty i niedziele. Umowa o pracę na czas określony, wynagrodzenie 3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.00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 soboty i niedziele.  Praca na umowę zlecenie, wynagrodzenie 2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tualna książeczka sanitarno- 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15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3 lata doświadczenia zawodowego, umiejętność pracy w zespole I pod nadzorem. Mile widziane  uprawnienia instruktora praktycznej nauki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. Praca w Kołobrzegu w restauracji Zespołu Szkół Ekonomiczno- Hotelarskich w godz. 6:30-18:30, 8:00-20:00 również w soboty i niedziele. Umowa na czas określony: rok z możliwością przedłużenia. Wynagrodzenie 2800 zł + 20 % premii + dodatek stażow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docelowo 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rok doświadczenia zawodow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i przestrzeni wspólnych w obiekcie. Praca w Kołobrzegu w godz. 7-19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godz. 1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gastronomiczne, aktualna książeczka do celów sanitarno-epidemiologicznych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. Praca w Kołobrzegu w godz. 9-17.  Praca na umowę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akietu Ms Office, języka angielskiego i niemieckiego na poziomie B2,  prawo jazdy kat. 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, meldowanie i rozliczanie gości, drukowanie raportów. Praca w Sianożętach w godz. 7-15, 15-23 również w soboty i niedziele. Umowa zlecenie: 3 miesiące następnie umowa o pracę na czas określony (rok)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87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W PUNKCIE INFORM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, udzielanie informacji, wydawanie sprzętu, rozliczanie gości, współpraca z innymi działami. Praca w Sianożętach w godz. 7-15, 15-23 również w soboty i niedziele. Umowa zlecenie: 3 miesiące następnie umowa o pracę na czas określony (rok)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I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anie rezerwacji, tworzenie ofert pobytowych, obsługa gościa indywidualnego. Praca w Sianożętach w godz. 8-16.  Umowa zlecenie: 3 miesiące następnie umowa o pracę na czas określony (rok), wynagrodzenie 18,87 zł brutto + prowizja od sprzedaż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BURSZTYN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niemieckiego na poziomie A1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jadalni i baru. Praca w Ośrodku Bursztyn w Kołobrzegu w godz. 7-19 również w soboty, niedziele i święta.  Umowa na okres próbny z możliwością przedłużenia, wynagrodzenie 2800 zł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na poziomie B1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recepcji, wystawianie faktur. Praca w Kołobrzegu w Ośrodku Bursztyn w godz. 7-19, 19-7 również w soboty, niedziele i święta. Umowa na okres próbny z możliwością przedłużenia,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, dbanie o teren zielony. Praca w Kołobrzegu w Ośrodku Bursztyn w godz. 7-15 również w soboty, niedziele i święta. Umowa zlecenie-ok. 120 h/miesiąc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ER S.C.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przyjmowanie rezerwacji, obsługa urządzeń biurowych, fakturowanie. Praca w Kołobrzegu w godz. 8-20, 20-8 również w soboty i niedziele. Umowa zlecenie ok. 17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aniu posiłków, dbanie o czystość na stanowisku pracy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w Kołobrzegu w godz. 8-15 również w soboty i niedziele. Umowa zlecenie 160 h/miesiąc, wynagrodzenie 18,30 zł brutto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ruchu wchodzących i wychodzących, dbanie o porządek w miejscu pracy, obsługa kuracjuszy. Praca w Kołobrzegu w godz. 20-8 również w soboty i niedziele. Umowa zlecenie ok. 100 h/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surowców, pomoc kucharzowi, zmywanie naczyń, dbanie o czystość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pokrywa koszty dojazdu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, mile widziany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czystość na stanowisku pracy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pozostałych pomieszczeń oraz części wspólnych. Praca w Ustroniu Morskim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stauracji. Praca w Ustroniu Morskim w godz. 7-15.00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 lub podstawowe. Dobra współpraca  z zespołem i innymi działami, sprawność fizyczna, dokładność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malowanie, prace stolarskie i elektryczne. Dźwiganie do 20 kg. Praca w Kołobrzegu w godz. 7-15.00, 11-19.00 również w soboty i niedziele. Umowa zlecenie: 20,38 zł brutto/h. Docelowo umowa o pracę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 lub średnie. Praca w zespole, punktualność. Mile widziane doświadczenie 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części wspólnych, sprzątanie holi. Dźwiganie do 20 kg. Praca w Kołobrzegu w godz. 7-15.00, 15-23.00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utrzymanie czystości części wspólnych. Dźwiganie do 20 kg. Praca w Kołobrzegu w godz. 8-16.00 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, średnie. Dobra organizacja pracy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 wokół obiektu, pilnowanie porządku na stanowisku pracy. Praca w Kołobrzegu w godz. 8-16.00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6-09.07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znajomość obsługi komputera, języków: angielskiego lub niemieckiego w stopniu A1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anie gości hotelowych, obsługa bieżąca gości, rozliczanie faktur pobytowych i zaliczkowych. Praca w Kołobrzegu w godz. 7-19.00, 19-7.00 również w soboty i niedziele. Umowa na okres próbny: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Doświadczenie zawodowe na podobnym stanowisku, wysoka kultura osobista, dynamizm oraz dobra organizacja pracy swojej i zespoł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owych zgodnie z obowiązującymi procedurami, kontrolowanie pokoi pod względem czystości oraz stanu technicznego, przestrzeganie standardów i procedur  dotyczących sprzątania i utrzymania czystości. Praca w Kołobrzegu w godz. 8-16.00 również w soboty i niedziele. Umowa na okres próbny: 3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 lub średnie,  wymagane doświadczenie zawodowe, znajomość języka angielskiego lub niemieckiego w stopniu A2. Umiejętność pracy w zespole, komunikatywność, punktualność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</w:t>
              <w:br/>
              <w:t>11-22.00 również w soboty i niedziele. Dźwiganie: kobieta do 20 kg, mężczyzna do 25 kg. Umowa na okres próbny: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min. zawodowe, średnie. Znajomość języka angielskiego lub niemieckiego na poziomie A2, mile widziane doświadczenie zawodowe. Wysoka kultura osobista, zaangażowani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Dźwiganie: kobiety do 20 kg, mężczyźni do 25 kg. Praca w Kołobrzegu w godz. 6-18.00, 8-20.00, 11-23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zjoterapia, prawo do wykonywania zawodu, mile widziane doświadczenie zawodowe, znajomość języka angielskiego lub niemieckiego w stopniu  A1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oraz masaży zgodnie z ofertą hotelową,  prowadzenie gimnastyki ruchowej. Dźwiganie do 20 kg. Praca w Kołobrzegu w godz. 9-17.00, </w:t>
              <w:br/>
              <w:t xml:space="preserve">11-19.00, 13-21.00 również w soboty i niedziele. Umowa na okres próbny: 36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masażysta, prawo do wykonywania zawodu, mile widziana znajomość języka angielskiego lub niemieckiego w stopniu A1,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i masaży zgodnie z ofertą hotelową, prowadzenie gimnastyki. Dźwiganie do 20 kg. Praca w Kołobrzegu w godz. 9-17.00, 11-19.00, 13-21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instruktor fitness, wychowanie fizyczn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, wykonywanie treningów personalnych, dbanie o wygląd siłowni. Dźwiganie do 20 kg. Praca w Kołobrzegu w godz. 8-14.00, 14-20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owanie artykułów spożywczych zgodnie z wymogami HACCP, przyjęcia i rozładunek towarów spożywczych od dostawców, wydawanie towarów do kuchni, uzgadnianie stanu magazynowego artykułów żywnościowych. Praca w Kołobrzegu, w godz. 7-15 również w soboty i niedziele. Umowa o pracę na okres próbny: 29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ację można również wysłać pocztą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uprawnienia elektryczne SEP do 1 KV, aktualna książeczka sanitarno-epidemiologiczna, dobra organizacja czasu pracy, odpowiedzialność, sumienność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naprawczo-remontowych, usuwanie usterek, koszenie trawy, odśnieżanie, grabienie liści, drobne naprawy sprzętu, mebli, armatury. Praca w Gościnie w godz. 7-15. Umowa o pracę na okres próbny, wynagrodzenie 2800 zł + dodatek stażowy i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8.2021r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7 658 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ariusz.dworkiewicz@hotelsenator.pl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chęć do pracy, obsługa narzędzi typu wiertarka, wyrzynarka itp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naprawy bieżące. Praca w Dźwirzynie w godz. 8-16.00 również w soboty i niedziel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 3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- OLYMP IV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 662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sadnicze branż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biekcie OLYMP IV, obsługa kasy fiskalnej. Praca w Kołobrzegu w godz. 10-22 również w soboty i niedziele. Umowa o pracę na czas nieokreślony: 341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Norwid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0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4:35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zycyjność, chęć do pra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basenie. Praca w Kołobrzegu w godz. 8-16  również w soboty i niedziele. Umowa o pracę na czas określony: 3 miesiące. Wynagrodzenie 2800 zł brutto + dodatek stażowy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TZ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owalczuk@magnat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sadnicze branżowe,  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dbanie o porządek. Praca w Grzybowie w godz. 7-19 również w soboty i niedziele. Umowa o pracę na czas określony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67 zł brutto lub umowa zlecenie: 18,30 zł brutto/h. 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KAS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SERWIS MIROSŁAW BIAŁOBRZEW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005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rbatowicz@goldenserwi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do celów 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 i terminala. Praca w Kołobrzegu w godz. 6-14, 10-18, 14-22.  Umowa zlecenie: 21.06-31.12.2021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od 18,30 zł brutto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 Małgorzata Andrzejczu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86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.00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pracy na bazie zabiegowej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ów medycznych, prowadzenie dokumentacji pacjentów. Praca w Kołobrzegu w godz. 7-15.00, 15-20.00 również w soboty i niedziele. Umowa na czas określony 3 miesiące,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, 14-22, również w soboty. Umowa o pracę na czas nieokreślony, wynagrodzenie 29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 również w soboty. Umowa na okres próbny, wynagrodzenie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M ABDEL-HADI PRZEDSIĘBIORSTWO PRODUKCYJNO HANDLOWO USŁUGOWE "GALAXY" IMPORT EXPORT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58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alaxy.malgorzat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odzieżą używaną, profesjonalna obsługa klienta, dbanie o estetyczny wygląd sklepu. Praca w Kołobrzegu w godz. 9-17, 13-21  również w soboty. Umowa ma okres próbny: 1/2 etatu, wynagrodzenie 14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. Praca w Ustroniu Morskim w godz. 10-18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: 248 h/miesiąc, wynagrodzenie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ątek pracy: lipiec 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94145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941451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pracy: 23.06.2021r. (market w budowie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076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Sianożętach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do celów 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ankowanie paliwa, obsługa komputera i kasy fiskalnej. Praca w Rymaniu w godz. 7-19, 19-7 również w soboty i niedziele. Umowa o pracę na czas określony. Wynagrodzenie 3454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JAWN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oanna.buziuk@kauflan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Umiejętność pracy wielozadaniowej, znajomość podstawowych zasad obsługi klienta. Mile widziane doświadczenie w pracy w handl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anie towaru oraz dbanie o jego odpowiednią ekspozycję, przygotowywanie i umieszczanie prawidłowych oznaczeń cenowych, dbanie o uprzejmą, staranną i sprawną  obsługę klienta, dbanie o świeżość i jakość  produktów m.in. poprzez kontrolę terminów przydatności do sprzedaży, dbanie o właściwą gospodarkę towarową w markecie. Praca w Kołobrzegu w godz. 5:30-14:00, 14:00-22:00. Umowa o pracę. Wynagrodzenie 37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6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IASTKARSKO-PIEKARSKI MIELNIK S.C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95618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Praca w godz. 6-14, 8-16, 11-19 również w soboty i niedziele. Umowa na okres próbny z możliwością przedłużenia na czas nieokreślony.  Wynagrodzenie 3563,25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T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31.08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owanie gości  o topografii budynku oraz o jego  ogólnych zasadach funkcjonowania. Praca w Kołobrzegu w godz. 7-19, 19-7. Umowa zlecenie, wynagrodzenie 18,3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 / 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12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545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doskoczynski@pianalazien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doświadczenie w pracy na  podobnym stanowisku: 5 lat, prawo jazdy kat. B, obsługa programów Word i Excel, znajomość języka angielskiego na poziomie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ym atutem będzie znajomość obsługi programów graf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9-17. Umowa o pracę na czas nieokreślony, wynagrodzenie 43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SKLEPU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 427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wózki widłowe, umiejętność pracy w zespole, skrupulatność, komunikatyw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Praca w Kołobrzegu w godz. 6:15-14:30, 12:45-21:00, 09-17:15 również w soboty i niedziele . Umowa o pracę na czas określony (docelowo umowa na czas nieokreślony), wynagrodzenie 35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 427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nastawienie na klienta, przedsiębiorczość, umiejętność pracy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ów, doradztwo i dobór produktów. Dźwiganie według norm BHP. Praca w Kołobrzegu w godz. 6:15-14:30, 12:45-21:00, 09:00-17:15. również  w soboty i niedziele. Umowa o pracę na czas określony ( docelowo umowa na czas nieokreślony), wynagrodzenie 34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lamacje.kolobrzeg@bricomarch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obsługi kasy fiskaln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kasowanie klientów za zakupiony towar. Praca w Kołobrzegu w godz. 7-19, 9-21 również w soboty i niedziele. Umowa o pracę na okres próbny, wynagrodzenie 3400 zł brutto. 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 o kierunku budownictwo, umiejętność pracy w zespole, organizacji pracy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 i pomiarów w terenie. Praca w Kołobrzegu w godz. 7-15. Umowa o pracę na okres próbny, wynagrodzenie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 o kierunku budownictwo, umiejętność pracy w zespole, organizacji pracy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Kołobrzegu w godz. 7-15. Umowa o pracę na okres próbny, wynagrodzenie 3000 zł brutt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dobycia uprawnień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612601, 7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612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prawo 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D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Praca na terenie Polski w godz. 5:30-13:15, 13:15- 21:00 w sezonie letnim do 22. Umowa o pracę na okres próbny, wynagrodzenie 3421,9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-16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rian.lalik@strabag.com</w:t>
              </w:r>
            </w:hyperlink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obsługa elektronarzędzi, prace remontowe, monitorowanie pracy urządzeń i instalacji, rozwiązywanie problemów technicznych. Praca w Kołobrzegu w godz. 8-16, 12-20 również w soboty i niedziel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LOR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LORE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podstawy montażu mebli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Praca w Kołobrzegu w godz. 10-18.  Umowa o pracę na czas nie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</w:t>
              <w:br/>
              <w:t xml:space="preserve"> 8-16 w Ząbrowie. Wynagrodzenie od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00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 w Kołobrzegu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na terenie gm. Kołobrzeg w godz. 7-15.00. 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ór i wydawanie materiałów. Praca w Kołobrzegu, dwuzmianowa: 7-15, </w:t>
              <w:br/>
              <w:t xml:space="preserve">10-18.  Wynagrodzenie: 2800 zł brutto, umowa o pracę na okres prób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w godz. 7-15.  Umowa na okres próbny:3 miesiące z możliwością przedłużenia.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01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79 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19,50 zł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w godz. 7-15. Umowa na czas nieokreślony,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  <w:br/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 . Umowa na czas nieokreślony, wynagrodzenie 4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I KLIMATY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Św. Maciej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, 50141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nywane na wysokości powyżej 3 m. Praca w Kołobrzegu i okolicach w godz. 7-15.  Umowa o pracę na okres próbny, wynagrodzenie od 2800 zł brutto (zależne od umiejętności)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., 14-22. Umowa na okres próbny, wynagrodzenie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ulita.wojtkowiak@polregio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średnie,  fachowa wiedza wynikająca z wykonywanych czynności, odpowiedzialność, komunikatywność, umiejętność pracy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rzeglądowych EZT,SPT oraz bieżących, bez wyłączenie i z wyłączeniem pojazdu z eksploatacji, przestrzeganie regulaminów, instrukcji i procesów technologicznych oraz norm jakościowych, uczestniczenie w pracach związanych z modernizacją taboru w celu podniesienia komfortu i bezpieczeństwa podróży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.40 -14.40. Umowa na okres próbny, wynagrodzenie 32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MIEŚL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09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średnie,  fachowa wiedza wynikająca z wykonywanych czynności, odpowiedzialność, komunikatywność, umiejętność pracy w zesp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nowoczesnego taboru kolejowego, przestrzeganie regulaminów, instrukcji i procesów technologicznych oraz norm jakościowych, uczestniczenie w pracach związanych z modernizacją taboru w celu podwyższenia komfortu i bezpieczeństwa podróży. Praca w Kołobrzegu w godz. 6:40-14:40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 książeczka sanitarno-epidemiologiczna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ieczywa. Praca w Dygowie w godz. 2-10 również w soboty. Umowa o pracę na czas nieokreślony, wynagrodzenie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GRAB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35 86,  667 814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7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 grabarza. Praca na umowę o pracę w godz. 7-15  w Kołobrzegu również w soboty. Umowa o pracę na okres próbny, wynagrodzenie  3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/ średnie, aktualna książeczka do celów sanitarno-epidemiologicznych, uprawnienia na wózki widł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magazynie, załadunek i rozładunek towarów, praca przy rybach. Dźwiganie zgodnie z normami BHP. Praca w Kołobrzegu w godz. 7-15, 15-22, 22-6 również w soboty i niedziele. Umowa o pracę na okres próbny, wynagrodzenie 3421,9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ZEROKOPASMOWYCH- SERWI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samodzielność, pracowitość.  Mile widziane doświadczenie w pracy w branży telekomunikacyjnej przy budowie sieci światłowodowych, umiejętność obsługi maszyn takich jak minikopark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obiektów infrastruktury telekomunikacyjnej, wykonywanie instalacji w technologii FTTH, pomiarów budowlanych instalacji telekomunikacyjnych, prac konserwacyjnych na elementach sieci. Praca w Kołobrzegu w godz. 8-16, 12-20. Umowa o pracę na okres próbny, wynagrodzenie 2800 zł brutto + premia. 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8-16.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7-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e  Włościborzu w godz. </w:t>
              <w:br/>
              <w:t>7-19 i 19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o pracę na czas 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-011-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w godz. 7-18 również w soboty i niedziele. (zmiany do ustalenia z pracodawcą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-011-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 i  do udzielania kwalifikowanej pierwszej pomocy.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22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6-16.07 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"Lucyna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.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9435446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-14.35, 9.25-16.00.  Umowa na czas określony , wynagrodzenie 3317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chmara@o2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fryzjer, 6 miesięcy doświadczenia zawodowego.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fryzjerskim. Praca w Kołobrzegu w godz. 8-16, 10-18. również w soboty. Umowa o pracę na okres 3 miesięcy, a następnie umowa o pracę na czas nieokreślony. Wynagrodzenie 2800 zł brutto +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czne o kierunku technik masażysta. Mile widziane doświadczenie zawodowe.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zy zabiegowej, sprzętów medycznych, wykonywanie masaży rehabilitacyjnych. Praca w Kołobrzegu w godz. 7-15, 15-20 również w soboty i niedziele. Umowa o pracę na czas określony: 3 miesiące. Wynagrodzenie 3100 zł brutto + prowizja od zabiegów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mile widziane doświadczenie zawodowe.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, sprzętów medycznych, wykonywanie masaży rehabilitacyjnych. Praca w Kołobrzegu w godz. 7-15, 15-20  również w soboty i niedziele.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 kwalifikowanych pracowników ochrony, prawo jazdy kat. B, niekar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 Umowa zlecenie, wynagrodzenie 18,30 zł brutto/h 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 W KOŁOBRZEGU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Dźwiganie do 10 kg. Praca w Kołobrzegu w godz. 11-19. Umowa o pracę na okres próbny, wynagrodzenie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wpis na listę kwalifikowanych pracowników ochrony. Mile widziane doświadcz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 Umowa o pracę na okres próbny, wynagrodzenie 2800 zł brutto + godziny nocne. Ryczałt za dojazd do pracy. Rozpoczęcie pracy: 01.07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, sumienność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dukcji sera, oznaczenie parametrów, prowadzenie dokumentacji, przeprowadzanie mycia i dezynfekcji pomieszczeń. Praca w Gościnie w godz. 6-18, 18-6. Praca 15 dni w miesiącu. Umowa na czas nieokreślony, wynagrodzenie od 3100 zł brutto+ premie, pakiet socjaln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w godz. 7-15. 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IARZ/ OGRODNIK/ SPRZĄT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626 749, 693 540 0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siarki spalinowej, kosy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 trawy, wykonywanie prac porządkowych. dźwiganie do 10 kg. Praca na terenie Kołobrzegu w godz. 7-15,  możliwa praca w soboty i niedziele. Umowa o pracę na okres próbny do 31.10.2021,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PLAŻY/ŁADOW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 626 749, 693 540 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sprawność fizyczna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odpadów zgromadzonych na terenie plaży. Dźwiganie do 10 kg. Praca na terenie Kołobrzegu w godz. 5-13(wg grafiku), możliwa praca w soboty i niedziele. Umowa o pracę na okres próbny do 31.09.2021,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7:30-15:30 ( w sezonie letnim 6-14,</w:t>
              <w:br/>
              <w:t>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czerwiec-wrzesień 2021r.  Stawka 19zł brutto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18-6 (równoważny system pracy-15 dni w miesiącu)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odpowiedzial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, pakowanie), obsługa maszyn. Praca w Gościnie w godz. 6-18, 18-6 (równoważny system pracy). Umowa o pracę na czas określony: 2 lata, wynagrodzenie od 3000 zł brutto + premie i dodatki. Pakiet socjalny, szkolenie dla osób bez doświadczenia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ogólnobudowlanych, mile widziane doświadczenie zawodowe, uprawnienia na wózki widłowe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i porządkowe, pielęgnacja zieleni. Praca w Gościnie w godz. 7-15, 15-23. Umowa na czas nieokreślony, wynagrodzenie od 3000 zł + premie i nagrody pieniężne. Pakiet socjaln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 MASZYN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074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 się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min. 6 miesięcy jako szwaczka lub krawcowa, zdolności manualn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maszyn szyjących do szycia tekstyliów, dobieranie igieł i nici zgodnie z przeznaczeniem, regulowanie mechanizmu igielnicy, przeciągacza nici, naprężacza nici, chwytacza oraz regulowanie długości ściegu, kontrolowanie pracy obsługiwanej maszyny, mechanizmu transportu materiału i tworzonego ściegu, praca zgodnie z zasadami BHP. Praca w Kołobrzegu w godz. 8-16, 12-20 również w soboty i niedziele.  Umowa zlecenie: 14.06.2021-14.12.2022 r. Wynagrodzenie 19,85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RAFAŁ OKAPIEC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 w godz. 8-13. Umowa zlecenie: od 80h/ miesiąc. Wynagrodzenie 19,50 zł brutto/h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01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do  02.07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godz. 15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piekuńcze obejmują pomoc w zaspokojeniu potrzeb życiowych, opiekę higieniczną, zaleconą przez lekarza pielęgnację oraz w miarę możliwości zapewnienie kontaktów z otoczeniem. Praca w Dygowie w godz. 7-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oniedziałek, środa, piątek po 3 h dziennie) Umowa zlecenie do 31.12.2022r. Wynagrodzenie 22 zł brutto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 W GOŚCINIE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dobra organizacja czasu pracy, umiejętność pracy w zespol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osobami w wieku podeszłym tj. karmienie, ubieranie, kąpanie, wykonywanie czynności higienicznych. Praca w Gościnie w godz. \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9, 19-7 również w soboty, niedziele i święta. Umowa na zastępstwo, wynagrodzenie 2800 zł brutto + dodatek stażowy i premi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RAFAŁ OKAPIEC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i na zewnątrz budynków. Praca w Kołobrzegu w god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-16. Umowa zlecenie: 160 h/miesiąc. Wynagrodzenie 20 zł brutto/h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8.07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 3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na zewnątrz obiektu, gospodarowanie odpadami (segregacja), dozorowanie obiektu. Praca w Kołobrzegu w godz. 6-14 również w soboty i niedziele. Umowa o pracę na czas określony: 2 miesiące, wynagrodzenie: 2800 zł brutto. 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 / średnie,  bardzo dobra obsługa komputera i internetu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w administrowaniu dokumentów, w realizowaniu zamówień sprzedażowych, w obsłudze wewnętrznego programu, odbieranie poczty w formie tradycyjnej i elektronicznej. Staż w Kołobrzegu w godz. 8.00-16.00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 ekonomiczne (Finanse i Rachunkowość), znajomość podstaw rachunkowości, umiejętność obsługi komputera (Ms Office, Excel, Word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. Staż w Kołobrzegu w godz. 7.30-15.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.00 również w soboty 9-15.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>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ATLAS" PIOTR STROJN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, sprzątanie stanowiska pracy. Dźwiganie do 15 kg. Praca w Kołobrzegu w godz. 10-22.00 (równoważny system pracy)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Marko </w:t>
              <w:br/>
              <w:t>Siejkowska Mariol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j.angielski i niemiec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, herbaty, obsługa klienta przy barze. Praca w Kołobrzegu w godz. 10-22.00 również w soboty i niedziele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600 zł brutto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wykształcenie zawodowe, prawo jazdy kat. C + przewóz rze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 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EMON " ANDRZEJ RUDNI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towaru, rozwóz towaru do klientów. Praca w Kołobrzegu w godz. 8-16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C + E i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amochodu ciężarowego oraz załadunek i rozładunek. Praca w Czerninie w godz. 8-16.00 również w soboty. Praca w Czerninie w godz. 8-16.00 również w soboty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pakowanie elementów wędkarskich, bez dźwigania. Praca w Kołobrzegu w godz. 7-15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na terenie powiatu kołobrzeskiego, w godz. 7-15.00.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 godz. 8-20.00, 20-8. 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Rodzinne „Mądrowscy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zdol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organizacji zajęć, pomoc dzieciom w wykonywaniu czynności higienicznych, wspieranie dzieci w osiąganiu samodzielności i umiejętności prowadzących do osiągnięcia dojrzałości szkolnej. Praca w Kołobrzegu w godz. 8-16.00.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2600 zł brutto.</w:t>
            </w:r>
          </w:p>
        </w:tc>
      </w:tr>
      <w:tr>
        <w:trPr/>
        <w:tc>
          <w:tcPr>
            <w:tcW w:w="15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669 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T-BUD USŁUGI REMONTOWO-BUDOWLANE MARTA MROŻE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łytki, glazura i terakota, kompleksowe wykończenie wnętrz. Dźwiganie do 30 kg. Praca w Kołobrzegu w godz. 7-15.00.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olgawichowska@wp.pl" TargetMode="External"/><Relationship Id="rId6" Type="http://schemas.openxmlformats.org/officeDocument/2006/relationships/hyperlink" Target="mailto:kadry@gostir.dzwirzyno.pl" TargetMode="External"/><Relationship Id="rId7" Type="http://schemas.openxmlformats.org/officeDocument/2006/relationships/hyperlink" Target="mailto:rezerwacja@amber-kolobrzeg.pl" TargetMode="External"/><Relationship Id="rId8" Type="http://schemas.openxmlformats.org/officeDocument/2006/relationships/hyperlink" Target="mailto:rezerwacja@amber-kolobrzeg.pl" TargetMode="External"/><Relationship Id="rId9" Type="http://schemas.openxmlformats.org/officeDocument/2006/relationships/hyperlink" Target="mailto:rekrutacja@armakrosno.pl" TargetMode="External"/><Relationship Id="rId10" Type="http://schemas.openxmlformats.org/officeDocument/2006/relationships/hyperlink" Target="mailto:rekrutacja@armakrosno.pl\" TargetMode="External"/><Relationship Id="rId11" Type="http://schemas.openxmlformats.org/officeDocument/2006/relationships/hyperlink" Target="mailto:kadry@motortechpolska.pl" TargetMode="External"/><Relationship Id="rId12" Type="http://schemas.openxmlformats.org/officeDocument/2006/relationships/hyperlink" Target="mailto:administracja@hoteldivaspa.pl" TargetMode="External"/><Relationship Id="rId13" Type="http://schemas.openxmlformats.org/officeDocument/2006/relationships/hyperlink" Target="mailto:administracja@hoteldivaspa.pl" TargetMode="External"/><Relationship Id="rId14" Type="http://schemas.openxmlformats.org/officeDocument/2006/relationships/hyperlink" Target="mailto:administracja@hoteldivaspa.pl" TargetMode="External"/><Relationship Id="rId15" Type="http://schemas.openxmlformats.org/officeDocument/2006/relationships/hyperlink" Target="mailto:a.grocholska@dbgrupa.com.pl" TargetMode="External"/><Relationship Id="rId16" Type="http://schemas.openxmlformats.org/officeDocument/2006/relationships/hyperlink" Target="mailto:kadry.barzkowice@home.pl" TargetMode="External"/><Relationship Id="rId17" Type="http://schemas.openxmlformats.org/officeDocument/2006/relationships/hyperlink" Target="mailto:kadry@kgpr.pl" TargetMode="External"/><Relationship Id="rId18" Type="http://schemas.openxmlformats.org/officeDocument/2006/relationships/hyperlink" Target="mailto:dpsgoscino@poczta.onet.pl" TargetMode="External"/><Relationship Id="rId19" Type="http://schemas.openxmlformats.org/officeDocument/2006/relationships/hyperlink" Target="mailto:hr@amwkwatera.pl" TargetMode="External"/><Relationship Id="rId20" Type="http://schemas.openxmlformats.org/officeDocument/2006/relationships/hyperlink" Target="mailto:kadry@kgpr.pl" TargetMode="External"/><Relationship Id="rId21" Type="http://schemas.openxmlformats.org/officeDocument/2006/relationships/hyperlink" Target="mailto:kadry@zsmor.pl" TargetMode="External"/><Relationship Id="rId22" Type="http://schemas.openxmlformats.org/officeDocument/2006/relationships/hyperlink" Target="mailto:sekretariat@zsmor.pl" TargetMode="External"/><Relationship Id="rId23" Type="http://schemas.openxmlformats.org/officeDocument/2006/relationships/hyperlink" Target="mailto:sekretariat@zsdygowo.pl" TargetMode="External"/><Relationship Id="rId24" Type="http://schemas.openxmlformats.org/officeDocument/2006/relationships/hyperlink" Target="mailto:kadry@zsmor.pl" TargetMode="External"/><Relationship Id="rId25" Type="http://schemas.openxmlformats.org/officeDocument/2006/relationships/hyperlink" Target="mailto:sekretariat@zsmor.pl" TargetMode="External"/><Relationship Id="rId26" Type="http://schemas.openxmlformats.org/officeDocument/2006/relationships/hyperlink" Target="mailto:kadry@zsmor.pl" TargetMode="External"/><Relationship Id="rId27" Type="http://schemas.openxmlformats.org/officeDocument/2006/relationships/hyperlink" Target="mailto:sekretariat@zsmor.pl" TargetMode="External"/><Relationship Id="rId28" Type="http://schemas.openxmlformats.org/officeDocument/2006/relationships/hyperlink" Target="mailto:biuro@artdomspzoo.pl" TargetMode="External"/><Relationship Id="rId29" Type="http://schemas.openxmlformats.org/officeDocument/2006/relationships/hyperlink" Target="mailto:k.znaczko@troton.com" TargetMode="External"/><Relationship Id="rId30" Type="http://schemas.openxmlformats.org/officeDocument/2006/relationships/hyperlink" Target="mailto:k.krychowiak@wp.pl" TargetMode="External"/><Relationship Id="rId31" Type="http://schemas.openxmlformats.org/officeDocument/2006/relationships/hyperlink" Target="mailto:kadry@zsmr.pl" TargetMode="External"/><Relationship Id="rId32" Type="http://schemas.openxmlformats.org/officeDocument/2006/relationships/hyperlink" Target="mailto:sekretariat@zsmor.pl" TargetMode="External"/><Relationship Id="rId33" Type="http://schemas.openxmlformats.org/officeDocument/2006/relationships/hyperlink" Target="mailto:kadry@zsmr.pl" TargetMode="External"/><Relationship Id="rId34" Type="http://schemas.openxmlformats.org/officeDocument/2006/relationships/hyperlink" Target="mailto:sekretariat@zsmor.pl" TargetMode="External"/><Relationship Id="rId35" Type="http://schemas.openxmlformats.org/officeDocument/2006/relationships/hyperlink" Target="mailto:ekoschel@pcpr.kolobrzeg.pl" TargetMode="External"/><Relationship Id="rId36" Type="http://schemas.openxmlformats.org/officeDocument/2006/relationships/hyperlink" Target="mailto:kadry_szkola@siemysl.pl" TargetMode="External"/><Relationship Id="rId37" Type="http://schemas.openxmlformats.org/officeDocument/2006/relationships/hyperlink" Target="mailto:kadry_szkola@siemysl.pl" TargetMode="External"/><Relationship Id="rId38" Type="http://schemas.openxmlformats.org/officeDocument/2006/relationships/hyperlink" Target="mailto:k.znaczko@troton.com.pl" TargetMode="External"/><Relationship Id="rId39" Type="http://schemas.openxmlformats.org/officeDocument/2006/relationships/hyperlink" Target="mailto:kadry_szkola@siemysl.pl" TargetMode="External"/><Relationship Id="rId40" Type="http://schemas.openxmlformats.org/officeDocument/2006/relationships/hyperlink" Target="mailto:sekretariat@sp4kg.pl" TargetMode="External"/><Relationship Id="rId41" Type="http://schemas.openxmlformats.org/officeDocument/2006/relationships/hyperlink" Target="mailto:sekretariat@sp4kg.pl" TargetMode="External"/><Relationship Id="rId42" Type="http://schemas.openxmlformats.org/officeDocument/2006/relationships/hyperlink" Target="mailto:sekretariat@sp4kg.pl" TargetMode="External"/><Relationship Id="rId43" Type="http://schemas.openxmlformats.org/officeDocument/2006/relationships/hyperlink" Target="mailto:kadry.barzkowice@home.pl" TargetMode="External"/><Relationship Id="rId44" Type="http://schemas.openxmlformats.org/officeDocument/2006/relationships/hyperlink" Target="mailto:aleksandra.klyz@o2.pl" TargetMode="External"/><Relationship Id="rId45" Type="http://schemas.openxmlformats.org/officeDocument/2006/relationships/hyperlink" Target="mailto:info@orw-flisak.pl" TargetMode="External"/><Relationship Id="rId46" Type="http://schemas.openxmlformats.org/officeDocument/2006/relationships/hyperlink" Target="mailto:kadry@posejdon.kolobrzeg.pl" TargetMode="External"/><Relationship Id="rId47" Type="http://schemas.openxmlformats.org/officeDocument/2006/relationships/hyperlink" Target="mailto:tomasz.wascinski@onet.eu" TargetMode="External"/><Relationship Id="rId48" Type="http://schemas.openxmlformats.org/officeDocument/2006/relationships/hyperlink" Target="mailto:kadry@posejdon.kolobrzeg.pl" TargetMode="External"/><Relationship Id="rId49" Type="http://schemas.openxmlformats.org/officeDocument/2006/relationships/hyperlink" Target="mailto:i.iwankow@uzdrowisko.kolobrzeg.pl" TargetMode="External"/><Relationship Id="rId50" Type="http://schemas.openxmlformats.org/officeDocument/2006/relationships/hyperlink" Target="mailto:kadry@posejdon.kolobrzeg.pl" TargetMode="External"/><Relationship Id="rId51" Type="http://schemas.openxmlformats.org/officeDocument/2006/relationships/hyperlink" Target="mailto:tomasz.wascinski@onet.eu" TargetMode="External"/><Relationship Id="rId52" Type="http://schemas.openxmlformats.org/officeDocument/2006/relationships/hyperlink" Target="mailto:tomasz.wascinski@onet.eu" TargetMode="External"/><Relationship Id="rId53" Type="http://schemas.openxmlformats.org/officeDocument/2006/relationships/hyperlink" Target="mailto:sekretariat@zpmkolobrzeg.pl" TargetMode="External"/><Relationship Id="rId54" Type="http://schemas.openxmlformats.org/officeDocument/2006/relationships/hyperlink" Target="mailto:dzwirzyno.kierownik@geovita.pl" TargetMode="External"/><Relationship Id="rId55" Type="http://schemas.openxmlformats.org/officeDocument/2006/relationships/hyperlink" Target="mailto:dzwirzyno.kierownik@geovita.pl" TargetMode="External"/><Relationship Id="rId56" Type="http://schemas.openxmlformats.org/officeDocument/2006/relationships/hyperlink" Target="mailto:dzwirzyno.kierownik@geovita.pl" TargetMode="External"/><Relationship Id="rId57" Type="http://schemas.openxmlformats.org/officeDocument/2006/relationships/hyperlink" Target="mailto:dzwirzyno.kierownik@geovita.pl" TargetMode="External"/><Relationship Id="rId58" Type="http://schemas.openxmlformats.org/officeDocument/2006/relationships/hyperlink" Target="mailto:dzwirzyno.kierownik@geovita.pl" TargetMode="External"/><Relationship Id="rId59" Type="http://schemas.openxmlformats.org/officeDocument/2006/relationships/hyperlink" Target="mailto:consulting.jaworski@op.pl" TargetMode="External"/><Relationship Id="rId60" Type="http://schemas.openxmlformats.org/officeDocument/2006/relationships/hyperlink" Target="mailto:neptun@jsu.pl" TargetMode="External"/><Relationship Id="rId61" Type="http://schemas.openxmlformats.org/officeDocument/2006/relationships/hyperlink" Target="mailto:j.szuba@uzdrowisko.kolobrzeg.pl" TargetMode="External"/><Relationship Id="rId62" Type="http://schemas.openxmlformats.org/officeDocument/2006/relationships/hyperlink" Target="mailto:hotel@solnyhotel.pl" TargetMode="External"/><Relationship Id="rId63" Type="http://schemas.openxmlformats.org/officeDocument/2006/relationships/hyperlink" Target="mailto:hotel@solnyhotel.pl" TargetMode="External"/><Relationship Id="rId64" Type="http://schemas.openxmlformats.org/officeDocument/2006/relationships/hyperlink" Target="mailto:hotel@solnyhotel.pl" TargetMode="External"/><Relationship Id="rId65" Type="http://schemas.openxmlformats.org/officeDocument/2006/relationships/hyperlink" Target="mailto:trojek@vp.pl" TargetMode="External"/><Relationship Id="rId66" Type="http://schemas.openxmlformats.org/officeDocument/2006/relationships/hyperlink" Target="mailto:trojek@vp.pl" TargetMode="External"/><Relationship Id="rId67" Type="http://schemas.openxmlformats.org/officeDocument/2006/relationships/hyperlink" Target="mailto:trojek@vp.pl" TargetMode="External"/><Relationship Id="rId68" Type="http://schemas.openxmlformats.org/officeDocument/2006/relationships/hyperlink" Target="mailto:prawdziwekafe@gazeta.pl" TargetMode="External"/><Relationship Id="rId69" Type="http://schemas.openxmlformats.org/officeDocument/2006/relationships/hyperlink" Target="mailto:rezerwacja@wczasy-polnoc.pl" TargetMode="External"/><Relationship Id="rId70" Type="http://schemas.openxmlformats.org/officeDocument/2006/relationships/hyperlink" Target="mailto:marta.swiatkowska@interferie.pl" TargetMode="External"/><Relationship Id="rId71" Type="http://schemas.openxmlformats.org/officeDocument/2006/relationships/hyperlink" Target="mailto:marta.swiatkowska@interferie.pl" TargetMode="External"/><Relationship Id="rId72" Type="http://schemas.openxmlformats.org/officeDocument/2006/relationships/hyperlink" Target="mailto:zseh@kolobrzeg.powiat.pl" TargetMode="External"/><Relationship Id="rId73" Type="http://schemas.openxmlformats.org/officeDocument/2006/relationships/hyperlink" Target="mailto:magdalena.jankowska@nat.pl" TargetMode="External"/><Relationship Id="rId74" Type="http://schemas.openxmlformats.org/officeDocument/2006/relationships/hyperlink" Target="mailto:magdalena.jankowska@nat.pl" TargetMode="External"/><Relationship Id="rId75" Type="http://schemas.openxmlformats.org/officeDocument/2006/relationships/hyperlink" Target="mailto:housekeeping@arka-mega.pl" TargetMode="External"/><Relationship Id="rId76" Type="http://schemas.openxmlformats.org/officeDocument/2006/relationships/hyperlink" Target="mailto:rezerwacja@wczasy-polnoc.pl" TargetMode="External"/><Relationship Id="rId77" Type="http://schemas.openxmlformats.org/officeDocument/2006/relationships/hyperlink" Target="mailto:olgawichowska@wp.pl" TargetMode="External"/><Relationship Id="rId78" Type="http://schemas.openxmlformats.org/officeDocument/2006/relationships/hyperlink" Target="mailto:kadry@posejdon.kolobrzeg.pl" TargetMode="External"/><Relationship Id="rId79" Type="http://schemas.openxmlformats.org/officeDocument/2006/relationships/hyperlink" Target="mailto:kadry@sanatoriumlech.pl" TargetMode="External"/><Relationship Id="rId80" Type="http://schemas.openxmlformats.org/officeDocument/2006/relationships/hyperlink" Target="mailto:k.matusiak@impreriall.pl" TargetMode="External"/><Relationship Id="rId81" Type="http://schemas.openxmlformats.org/officeDocument/2006/relationships/hyperlink" Target="mailto:k.matusiak@impreriall.pl" TargetMode="External"/><Relationship Id="rId82" Type="http://schemas.openxmlformats.org/officeDocument/2006/relationships/hyperlink" Target="mailto:k.matusiak@impreriall.pl" TargetMode="External"/><Relationship Id="rId83" Type="http://schemas.openxmlformats.org/officeDocument/2006/relationships/hyperlink" Target="mailto:rezerwacja@amber-kolobrzeg.pl" TargetMode="External"/><Relationship Id="rId84" Type="http://schemas.openxmlformats.org/officeDocument/2006/relationships/hyperlink" Target="mailto:rezerwacja@amber-kolobrzeg.pl" TargetMode="External"/><Relationship Id="rId85" Type="http://schemas.openxmlformats.org/officeDocument/2006/relationships/hyperlink" Target="mailto:rezerwacja@amber-kolobrzeg.pl" TargetMode="External"/><Relationship Id="rId86" Type="http://schemas.openxmlformats.org/officeDocument/2006/relationships/hyperlink" Target="mailto:rezerwacja@amber-kolobrzeg.pl" TargetMode="External"/><Relationship Id="rId87" Type="http://schemas.openxmlformats.org/officeDocument/2006/relationships/hyperlink" Target="mailto:rezerwacja@amber-kolobrzeg.pl" TargetMode="External"/><Relationship Id="rId88" Type="http://schemas.openxmlformats.org/officeDocument/2006/relationships/hyperlink" Target="mailto:ms.pirat@onet.pl" TargetMode="External"/><Relationship Id="rId89" Type="http://schemas.openxmlformats.org/officeDocument/2006/relationships/hyperlink" Target="mailto:ms.pirat@onet.pl" TargetMode="External"/><Relationship Id="rId90" Type="http://schemas.openxmlformats.org/officeDocument/2006/relationships/hyperlink" Target="mailto:ms.pirat@onet.pl" TargetMode="External"/><Relationship Id="rId91" Type="http://schemas.openxmlformats.org/officeDocument/2006/relationships/hyperlink" Target="mailto:ms.pirat@onet.pl" TargetMode="External"/><Relationship Id="rId92" Type="http://schemas.openxmlformats.org/officeDocument/2006/relationships/hyperlink" Target="mailto:administracja@hoteldivaspa.pl" TargetMode="External"/><Relationship Id="rId93" Type="http://schemas.openxmlformats.org/officeDocument/2006/relationships/hyperlink" Target="mailto:administracja@hoteldivaspa.pl" TargetMode="External"/><Relationship Id="rId94" Type="http://schemas.openxmlformats.org/officeDocument/2006/relationships/hyperlink" Target="mailto:administracja@hoteldivaspa.pl" TargetMode="External"/><Relationship Id="rId95" Type="http://schemas.openxmlformats.org/officeDocument/2006/relationships/hyperlink" Target="mailto:administracja@hoteldivaspa.pl" TargetMode="External"/><Relationship Id="rId96" Type="http://schemas.openxmlformats.org/officeDocument/2006/relationships/hyperlink" Target="mailto:administracja@hoteldivaspa.pl" TargetMode="External"/><Relationship Id="rId97" Type="http://schemas.openxmlformats.org/officeDocument/2006/relationships/hyperlink" Target="mailto:administracja@hoteldivaspa.pl" TargetMode="External"/><Relationship Id="rId98" Type="http://schemas.openxmlformats.org/officeDocument/2006/relationships/hyperlink" Target="mailto:administracja@hoteldivaspa.pl" TargetMode="External"/><Relationship Id="rId99" Type="http://schemas.openxmlformats.org/officeDocument/2006/relationships/hyperlink" Target="mailto:administracja@hoteldivaspa.pl" TargetMode="External"/><Relationship Id="rId100" Type="http://schemas.openxmlformats.org/officeDocument/2006/relationships/hyperlink" Target="mailto:administracja@hoteldivaspa.pl" TargetMode="External"/><Relationship Id="rId101" Type="http://schemas.openxmlformats.org/officeDocument/2006/relationships/hyperlink" Target="mailto:administracja@hoteldivaspa.pl" TargetMode="External"/><Relationship Id="rId102" Type="http://schemas.openxmlformats.org/officeDocument/2006/relationships/hyperlink" Target="mailto:administracja@hoteldivaspa.pl" TargetMode="External"/><Relationship Id="rId103" Type="http://schemas.openxmlformats.org/officeDocument/2006/relationships/hyperlink" Target="mailto:administracja@hoteldivaspa.pl" TargetMode="External"/><Relationship Id="rId104" Type="http://schemas.openxmlformats.org/officeDocument/2006/relationships/hyperlink" Target="mailto:i.iwankow@uzdrowisko.kolobrzeg.pl" TargetMode="External"/><Relationship Id="rId105" Type="http://schemas.openxmlformats.org/officeDocument/2006/relationships/hyperlink" Target="mailto:dpsgoscino@poczta.onet.pl" TargetMode="External"/><Relationship Id="rId106" Type="http://schemas.openxmlformats.org/officeDocument/2006/relationships/hyperlink" Target="mailto:tomasz.wascinski@onet.eu" TargetMode="External"/><Relationship Id="rId107" Type="http://schemas.openxmlformats.org/officeDocument/2006/relationships/hyperlink" Target="mailto:k.kowalczuk@magnatspa.pl" TargetMode="External"/><Relationship Id="rId108" Type="http://schemas.openxmlformats.org/officeDocument/2006/relationships/hyperlink" Target="mailto:a.horbatowicz@goldenserwis.pl" TargetMode="External"/><Relationship Id="rId109" Type="http://schemas.openxmlformats.org/officeDocument/2006/relationships/hyperlink" Target="mailto:dealer.claas@ulenberg.pl" TargetMode="External"/><Relationship Id="rId110" Type="http://schemas.openxmlformats.org/officeDocument/2006/relationships/hyperlink" Target="mailto:sklep.karafka@wp.pl" TargetMode="External"/><Relationship Id="rId111" Type="http://schemas.openxmlformats.org/officeDocument/2006/relationships/hyperlink" Target="mailto:market.bema@wp.pl" TargetMode="External"/><Relationship Id="rId112" Type="http://schemas.openxmlformats.org/officeDocument/2006/relationships/hyperlink" Target="mailto:galaxy.malgorzata@gmail.com" TargetMode="External"/><Relationship Id="rId113" Type="http://schemas.openxmlformats.org/officeDocument/2006/relationships/hyperlink" Target="mailto:gosir@ustronie-morskie.pl" TargetMode="External"/><Relationship Id="rId114" Type="http://schemas.openxmlformats.org/officeDocument/2006/relationships/hyperlink" Target="mailto:a.grocholska@dbgrupa.com.pl" TargetMode="External"/><Relationship Id="rId115" Type="http://schemas.openxmlformats.org/officeDocument/2006/relationships/hyperlink" Target="mailto:joanna.buziuk@kaufland.pl" TargetMode="External"/><Relationship Id="rId116" Type="http://schemas.openxmlformats.org/officeDocument/2006/relationships/hyperlink" Target="mailto:g.doskoczynski@pianalazienki.com" TargetMode="External"/><Relationship Id="rId117" Type="http://schemas.openxmlformats.org/officeDocument/2006/relationships/hyperlink" Target="mailto:lstasiukiewicz@leroymerlin.pl" TargetMode="External"/><Relationship Id="rId118" Type="http://schemas.openxmlformats.org/officeDocument/2006/relationships/hyperlink" Target="mailto:lstasiukiewicz@leroymerlin.pl" TargetMode="External"/><Relationship Id="rId119" Type="http://schemas.openxmlformats.org/officeDocument/2006/relationships/hyperlink" Target="mailto:reklamacje.kolobrzeg@bricomarche.pl" TargetMode="External"/><Relationship Id="rId120" Type="http://schemas.openxmlformats.org/officeDocument/2006/relationships/hyperlink" Target="mailto:biuro@artdomspzoo.pl" TargetMode="External"/><Relationship Id="rId121" Type="http://schemas.openxmlformats.org/officeDocument/2006/relationships/hyperlink" Target="mailto:biuro@artdomspzoo.pl" TargetMode="External"/><Relationship Id="rId122" Type="http://schemas.openxmlformats.org/officeDocument/2006/relationships/hyperlink" Target="mailto:transfer.info@wp.pl" TargetMode="External"/><Relationship Id="rId123" Type="http://schemas.openxmlformats.org/officeDocument/2006/relationships/hyperlink" Target="mailto:adrian.lalik@strabag.com" TargetMode="External"/><Relationship Id="rId124" Type="http://schemas.openxmlformats.org/officeDocument/2006/relationships/hyperlink" Target="mailto:lorenskb@wp.pl" TargetMode="External"/><Relationship Id="rId125" Type="http://schemas.openxmlformats.org/officeDocument/2006/relationships/hyperlink" Target="mailto:k.znaczko@troton.com" TargetMode="External"/><Relationship Id="rId126" Type="http://schemas.openxmlformats.org/officeDocument/2006/relationships/hyperlink" Target="mailto:dealer.claas@ulenberg.pl" TargetMode="External"/><Relationship Id="rId127" Type="http://schemas.openxmlformats.org/officeDocument/2006/relationships/hyperlink" Target="mailto:lorenskb@wp.pl" TargetMode="External"/><Relationship Id="rId128" Type="http://schemas.openxmlformats.org/officeDocument/2006/relationships/hyperlink" Target="mailto:biuro.swiniecki@onet.pl" TargetMode="External"/><Relationship Id="rId129" Type="http://schemas.openxmlformats.org/officeDocument/2006/relationships/hyperlink" Target="mailto:as-gips@wp.pl" TargetMode="External"/><Relationship Id="rId130" Type="http://schemas.openxmlformats.org/officeDocument/2006/relationships/hyperlink" Target="mailto:sanit@neostrada.pl" TargetMode="External"/><Relationship Id="rId131" Type="http://schemas.openxmlformats.org/officeDocument/2006/relationships/hyperlink" Target="mailto:sanit@neostrada.pl" TargetMode="External"/><Relationship Id="rId132" Type="http://schemas.openxmlformats.org/officeDocument/2006/relationships/hyperlink" Target="mailto:bud@inst.neostrada.pl" TargetMode="External"/><Relationship Id="rId133" Type="http://schemas.openxmlformats.org/officeDocument/2006/relationships/hyperlink" Target="mailto:j.niewinski@elektrokg.pl" TargetMode="External"/><Relationship Id="rId134" Type="http://schemas.openxmlformats.org/officeDocument/2006/relationships/hyperlink" Target="mailto:info@agroelektrogaz.pl" TargetMode="External"/><Relationship Id="rId135" Type="http://schemas.openxmlformats.org/officeDocument/2006/relationships/hyperlink" Target="mailto:ientk2@wp.pl" TargetMode="External"/><Relationship Id="rId136" Type="http://schemas.openxmlformats.org/officeDocument/2006/relationships/hyperlink" Target="mailto:ientk2@wp.pl" TargetMode="External"/><Relationship Id="rId137" Type="http://schemas.openxmlformats.org/officeDocument/2006/relationships/hyperlink" Target="mailto:tomcar76@hotmail.com" TargetMode="External"/><Relationship Id="rId138" Type="http://schemas.openxmlformats.org/officeDocument/2006/relationships/hyperlink" Target="mailto:fanza.biuro@onet.pl" TargetMode="External"/><Relationship Id="rId139" Type="http://schemas.openxmlformats.org/officeDocument/2006/relationships/hyperlink" Target="mailto:kadry@motortechpolska.pl" TargetMode="External"/><Relationship Id="rId140" Type="http://schemas.openxmlformats.org/officeDocument/2006/relationships/hyperlink" Target="mailto:julita.wojtkowiak@polregio.com.pl" TargetMode="External"/><Relationship Id="rId141" Type="http://schemas.openxmlformats.org/officeDocument/2006/relationships/hyperlink" Target="mailto:kadry@kgpr.pl" TargetMode="External"/><Relationship Id="rId142" Type="http://schemas.openxmlformats.org/officeDocument/2006/relationships/hyperlink" Target="mailto:marzena.czarnecka@solutions30.com" TargetMode="External"/><Relationship Id="rId143" Type="http://schemas.openxmlformats.org/officeDocument/2006/relationships/hyperlink" Target="mailto:baza@kinesis-sc.pl" TargetMode="External"/><Relationship Id="rId144" Type="http://schemas.openxmlformats.org/officeDocument/2006/relationships/hyperlink" Target="mailto:j.madry@uzdrowisko.kolobrzeg.pl" TargetMode="External"/><Relationship Id="rId145" Type="http://schemas.openxmlformats.org/officeDocument/2006/relationships/hyperlink" Target="mailto:j.madry@uzdrowisko.kolobrzeg.pl" TargetMode="External"/><Relationship Id="rId146" Type="http://schemas.openxmlformats.org/officeDocument/2006/relationships/hyperlink" Target="mailto:kadry@holtur.pl" TargetMode="External"/><Relationship Id="rId147" Type="http://schemas.openxmlformats.org/officeDocument/2006/relationships/hyperlink" Target="mailto:sekretariat@mswia.kolobrzeg.pl" TargetMode="External"/><Relationship Id="rId148" Type="http://schemas.openxmlformats.org/officeDocument/2006/relationships/hyperlink" Target="mailto:michalchmara@o2.pl" TargetMode="External"/><Relationship Id="rId149" Type="http://schemas.openxmlformats.org/officeDocument/2006/relationships/hyperlink" Target="mailto:sekretariat@sp4kg.pl" TargetMode="External"/><Relationship Id="rId150" Type="http://schemas.openxmlformats.org/officeDocument/2006/relationships/hyperlink" Target="mailto:rekrutacja@armakrosno.pl" TargetMode="External"/><Relationship Id="rId151" Type="http://schemas.openxmlformats.org/officeDocument/2006/relationships/hyperlink" Target="mailto:praca@polmlek.com" TargetMode="External"/><Relationship Id="rId152" Type="http://schemas.openxmlformats.org/officeDocument/2006/relationships/hyperlink" Target="mailto:praca@polmlek.com" TargetMode="External"/><Relationship Id="rId153" Type="http://schemas.openxmlformats.org/officeDocument/2006/relationships/hyperlink" Target="mailto:Malarewicz1@wp.pl" TargetMode="External"/><Relationship Id="rId154" Type="http://schemas.openxmlformats.org/officeDocument/2006/relationships/hyperlink" Target="mailto:e.bartczak@ustronie-morskie.pl" TargetMode="External"/><Relationship Id="rId155" Type="http://schemas.openxmlformats.org/officeDocument/2006/relationships/hyperlink" Target="mailto:kadry@gostir.dzwirzyno.pl" TargetMode="External"/><Relationship Id="rId156" Type="http://schemas.openxmlformats.org/officeDocument/2006/relationships/hyperlink" Target="mailto:praca@polmlek.com" TargetMode="External"/><Relationship Id="rId157" Type="http://schemas.openxmlformats.org/officeDocument/2006/relationships/hyperlink" Target="mailto:praca@polmlek.com" TargetMode="External"/><Relationship Id="rId158" Type="http://schemas.openxmlformats.org/officeDocument/2006/relationships/hyperlink" Target="mailto:praca@polmlek.com" TargetMode="External"/><Relationship Id="rId159" Type="http://schemas.openxmlformats.org/officeDocument/2006/relationships/hyperlink" Target="mailto:dpsgoscino@poczta.onet.pl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6-30T15:05:00Z</cp:lastPrinted>
  <dcterms:modified xsi:type="dcterms:W3CDTF">2021-07-05T12:26:00Z</dcterms:modified>
  <cp:revision>2150</cp:revision>
  <dc:subject/>
  <dc:title>Kołobrzeg, dn</dc:title>
</cp:coreProperties>
</file>