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"/>
        <w:gridCol w:w="13"/>
        <w:gridCol w:w="16"/>
        <w:gridCol w:w="15"/>
        <w:gridCol w:w="1808"/>
        <w:gridCol w:w="38"/>
        <w:gridCol w:w="60"/>
        <w:gridCol w:w="44"/>
        <w:gridCol w:w="86"/>
        <w:gridCol w:w="54"/>
        <w:gridCol w:w="275"/>
        <w:gridCol w:w="279"/>
        <w:gridCol w:w="2922"/>
        <w:gridCol w:w="22"/>
        <w:gridCol w:w="2760"/>
        <w:gridCol w:w="1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.00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.00 w systemie równoważnym również w soboty (godz. </w:t>
              <w:br/>
              <w:t xml:space="preserve">9-18.00) i niedziele handlowe (godz. 9-17.00). Umowa o pracę na czas określony, wynagrodzenie 295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.00, możliwość pracy w soboty i niedziele. Umowa zlecenie na 3 miesiące, później umowa o pracę na czas nieokreślony. Wynagrodzenie 23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00. Umowa zlecenie (przewidywany okres 4 miesiące) wynagrodzenie 2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6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.00 również w soboty i niedziele. Umowa na czas określony 31.05-31.12.2021r. Wynagrodzenie 2945 zł brutto +dodatki.   Możliwość zakwaterowania i wyżywien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8-20.00, 20-8.00 również w soboty i niedziele. Umowa zlecenie ok. 170h/ 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uchu wchodzących i wychodzących, dbanie o porządek w miejscu pracy, obsługa kuracjuszy. Praca w Kołobrzegu w godz. 20-8.00 również w soboty i niedziele. Umowa zlecenie ok. 100 h/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ZORU 08.06-08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00. Umowa o pracę na okres próbny, wynagrodzenie 2800 zł + dodatek nocny. Rozpoczęcie pracy 01.07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 08.06-08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\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2800 zł + dodatek nocny. Rozpoczęcie pracy 01.07.2021r. Ryczałt za dojazd do pracy. </w:t>
            </w:r>
          </w:p>
        </w:tc>
      </w:tr>
      <w:tr>
        <w:trPr>
          <w:trHeight w:val="70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części wspólnych, sprzątanie holi. Dźwiganie do 20 kg.  Praca w Kołobrzegu w godz. 7-15.00, 15-23.00 również w soboty i niedziele. Umowa zlecenie: 20,38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zawodowe lub średnie,  wymagane doświadczenie zawodowe, znajomość języka angielskiego lub niemieckiego w stopniu A2. Umiejętność pracy w zespole, komunikatywność, punktual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11-22.00 również w soboty i niedziele. Dźwiganie: kobieta do 20 kg, mężczyzna do 25 kg. Umowa na okres próbny: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65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408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, obsługa zmywarki, obieranie warzyw, utrzymanie czystości, przygotowywanie posiłków na bufet. Praca w Kołobrzegu w godz. 7-19 również w soboty i niedziele. Umowa o pracę na czas określony do 31.08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800 zł brutto. Wyżywienie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do celów 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tankowanie paliwa, obsługa komputera i kasy fiskalnej. Praca w Rymaniu w godz. 7-19, 19-7 również w soboty i niedziele. Umowa o pracę na czas określony. Wynagrodzenie 3454 zł brutto.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.00, 11-19.00. Wynagrodzenie 6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ORETYCZNYCH I PRAKTYCZNYCH PRZEDMIOTÓW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, mechanik okrętowy, przygotowanie pedagogiczne, mile widziane doświadczenie 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dydaktyczno-wychowawczych, nauczanie przedmiotów zawodowych mechanicznych (teoretycznych i praktycznych) w zawodzie technik mechanik w szkole. Praca w Kołobrzegu według planu zajęć szkolnych. Umowa o pracę na czas określony: 01.09.2021-31.08.2022r. Wynagrodzenie: 2800-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ADAMA MICKIEWICZA W DYGOWIE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matematyki. Praca w Dygowie w godz. 8-15. Umowa o pracę na czas określony: 01.09.2021- 31.08-2022 r.  Wynagrodzenie: 3243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ogistyk, przygotowanie pedagogiczne,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a przedmiotów z logistyki w zawodzie technik logistyki w technikum. Praca w Kołobrzegu według planu zajęć szkolnych. Umowa o pracę na czas określony: 01.09.2021-31.08.2022r. Wynagrodzenie: 2800-4046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,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e geografii w szkole ponadgimnazjalnej w technikum. Praca w Kołobrzegu według planu zajęć szkolnych.  Umowa o pracę na czas określony: 01.09.2021-31.08.2022r. Wynagrodzenie: 2800-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24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 .HERBERTA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24.06.2021r. do godz. 15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a dokumentu poświadczającego wykształcenie, kserokopie dokumentów poświadczających staż pracy, referencje wskazane lub inne dodatkowe dokumenty o posiadanych kwalifikacjach i umiejętnościach, oświadczenie o przetwarzaniu danych osobowych dla potrzeb rekrutacji zgodnie z ustawą o ochronie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na temat topografii i historii miasta oraz walorów turystycznych w Kołobrzegu, umiejętność łatwego nawiązywania kontaktów, obsługa kasy fiskalnej, miła prezencja i wysoka kultura osobista, znajomość języka angielskiego i niemieckiego w stopniu komunikatywnym. Mile widziane: umiejętność organizacji pracy, budowania relacji z klientami, redagowania tekstów, rozpoznawania oczekiwań, potrzeb, zainteresowań turystów i klientów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iejskiego Centrum Informacji Turystycznej, obsługa klientów indywidualnych i grupowych: bezpośrednia, telefoniczna oraz mailowa, kontakt z klientem oraz przekazywanie bieżących informacji w sposób szczegółowy i wyczerpujący, podejmowanie działań w celu rozwoju turystyki w mieście, w tym: opracowywanie i monitoring realizacji programów i planów rozwoju turystyki, realizacja zapisów określonych w dokumentach strategicznych miasta z zakresu turystyki, podejmowanie działań w zakresie rozwoju i utrzymania infrastruktury turystycznej, współdziałanie ze stowarzyszeniami turystycznymi i innymi instytucjami w zakresie rozwoju produktu turystycznego, zbieranie materiałów, przygotowanie wydania i dystrybucja bezpłatnych materiałów zawierających informacje turystyczne, prowadzenie, systematyzowanie i aktualizowanie bezy danych, prowadzenie monitoringu turystów korzystających z MCIT, prowadzenie ewidencji obiektów, w których świadczone są usługi hotelarskie, a nie będących obiektami hotelarskimi położonymi na terenie miasta, aktualizacja treści strony internetowej www.kolobrzeg.eu i miejskich serwisów internetowych, aplikacji oraz w social mediach w zakresie promocji. Praca w Kołobrzegu w godz. 8-16, 9-17. Umowa zlecenie: 01.07-31.08.2021r. Wynagrodzenie od 20,83 zł brutto/h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27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27.06.2021 r.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.00 w Kołobrzegu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, znajomość języka angiels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00.  Umowa o pracę na czas określony . Wynagrodzenie  45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.00, 12-20.0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00. Umowa na okres próbny, docelowo na czas nieokreślony, wynagrodzenie 70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00.  Umowa na czas określony 01.09.2021-31.08.2022,  wynagrodzenie 2417 zł brutto (pełny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ZYS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86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figura@jantardystrybucj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z programami (Subiekt, Optima, arkusze kalkulacyjne), znajomość zagadnień handlowych (zasad fakturowania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faktur i not korygujących, sprawdzanie poprawności i korygowanie faktur, wprowadzanie faktur do systemu informatycznego oraz kontrola obiegu dokumentacji handlowej, przygotowywanie raportów, sporządzanie bieżącej wewnętrznej dokumentacji. Praca w Kołobrzegu w godz. 8-16.00 (od pon do czw), 7-15.00 (pt). Umowa o pracę na okres próbny, wynagrodzenie 3421,9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 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techniczne lub ekonomiczne. Znajomość obsługi komputera i programów Word, Excel.  Staż pracy: 2 lat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zieleni w miejscach publicznych na terenie Gminy ( dokładne inf. znajdują się na www.gosir-ustronie-morskie.pl w zakładce BIP/ ogłoszenia/ nabór pracownik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, wynagrodzenie 3500 zł brutto.  Termin składania aplikacji do 28.05.2021 r. do godz. 10.0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 (tylko po telefonicznym umówieniu si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516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entrum.zatrudnien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awodowe jako specjalista ds. rekrutacji pracowników, znajomość języka rosyjskiego w stopniu B1, prawo jazdy kat. B, mile widziana  znajomość systemu ATS (praca na HRappka), języka angielskiego lub niemiec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zapotrzebowania i oczekiwań od podmiotu zatrudniającego w celu poznania potrzeb i zrozumienia istoty stanowiska, publikacja ofert na portalach rekrutacyjnych, stronach internetowych, w social mediach i analiza ich skuteczności, przygotowywanie dokumentacji do prowadzonych procesów, aktywne pozyskiwanie kandydatów, budowanie pozytywnych relacji i dbanie o dobry candidate experience, rekrutacja pracowników tymczasowych zgodnie z zamówieniami od klienta i przeprowadzenie kandydata przez proces zatrudnienia, sprawne posługiwanie się językiem rosyjskim w celu rekrutacji do pracy cudzoziemców ze Wschodu,  poszukiwanie sposobów na usprawnienie procesów rekrutacyjnych i ich wysoką skuteczność, docieranie do pasywnych kandydatów z wykorzystaniem różnych kanałów i metod w tym direct search, selekcja aplikacji kandydatów, sterowanie procesem adaptacji nowego pracownika-określenie nie zbędnego zakresu i czasu przyuczania dla nowych i mających doświadczenie pracowników obejmujących dane stanowisko, wyjazdy służbowe w celach rekrutacyjnych kandydatów. Praca w Kołobrzegu w godz. 8-16.00.  Umowa o pracę na okres próbny, wynagrodzenie 2800 zł brutto + prowizja od każdego dobrze zrekrutowanego pracownik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ach pedagogika wczesnoszkolna, psychologia dziecięca, wczesne wspomaganie rozwoju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żłobku. Praca w Drzonowie w godz. 7-15.00. Umowa na okres próbny, wynagrodzenie 3400 z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PIEKUNKI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w żłobku, pomoc w opiece nad dziećmi. Praca w Drzonowie w godz. 7-15.00. Umowa na okres próbny, wynagrodzenie 28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edukacja wczesnoszkolna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. Praca w Drzonowie- Starym Borku w godz. 7-15. 00. Umowa na okres próbny, wynagrodzenie 3800-41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.00-17.05. Umowa o pracę na czas określony, wynagrodzenie 2800-4046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- 17.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IM. WANDY CHOTOMSKIEJ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6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anglistyka, znajomość języka angielskiego w mowie i piśmie na poziomie B2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00. Umowa na zastępstwo, etat : 2.75, wynagrodzenie 360 zł brutto. 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kwalifikacje do pracy z dziećmi z autyzmen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Charzynie w godz. 7-15.00. Umowa o pracę na czas określony: 01.09.2021r -31.08.2022r. Wynagrodzenie 2800-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Charzynie w godz. 7-15.00.  Umowa o pracę na czas określony: 01.09.2021r -31.08.2022r.  Wynagrodzenie 2800-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ochrona środowiska, chemicznych lub biologicznych.  Znajomość języka angielskiego na poziomie B1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kart charakterystyki, tworzenie oznakowania i opisów na etykiety produktów niebezpiecznych, gospodarka wodno-ściekowa, gospodarka odpadami. Praca w Ząbrowie w godz. 8-16.00. Umowa na okres próbny, wynagrodzenie od 3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YDZIAŁU OBSŁUGI 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21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: 21.06.2021r.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 5 lat stażu pracy w obszarze administracyjno-biurow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e inf. znajdują się na stronie wwww.kolobrzeg.pl zakładka BIP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sprawnej i rzetelnej obsługi klientów Urzędu Miasta ( dokładne inf. znajdują się na stronie wwww.kolobrzeg.pl zakładka BIP-Rekrutacja-Aktualne oferty pracy) Praca w Kołobrzeg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:30-15:30.  Umowa o pracę  na czas określony (możliwość przedłużenia na czas nieokreślony) 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00-3500 zł brutto + dodatek stażow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1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w tym licencjat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w grupach przedszkolnych. Praca w Siemyślu w godz. 6.30-16.30. Umowa o pracę na czas określony: 01.09.2021-31.08.2022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4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 aplikacji: 24.06.2021r. do godz. 15:30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informatyczne lub średnie technik informat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e inf. znajdują się na stronie www.bip.mops.kolobrzeg.pl w zakładce nabór pracowników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owanie infrastrukturą informatyczną ośrodka (dokładne inf. znajdują się na stronie www.bip.mops.kolobrzeg.pl w zakładce nabór pracowników) Praca w Kołobrzegu w godz. 7:30-15:30. Umowa o pracę: 4100 zł brutto + dodatek stażowy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SPARCIA OPIEKUNÓW FAK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6-28.06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 aplikacji: 28.06.2021r. do godz. 15:30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dokładne inf. znajdują się na stronie www.bip.mops.kolobrzeg.pl w zakładce nabór pracowników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gnozowanie potrzeb w zakresie wsparcia opiekunów faktycznych (dokładne inf. znajdują się na stronie www.bip.mops.kolobrzeg.pl w zakładce nabór pracowników) Praca w Kołobrzegu, elastyczny, zadaniowy system czasu pracy. Umowa o pracę :3/4 etatu na czas określony: 01.07.21-31.12.22r.  Wynagrodzenie 2300 zł + dodatek stażowy. 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.00 (dwie zmiany), również w soboty i niedziele. Umowa o pracę na czas nieokreślony. Wynagrodzenie 34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.00, 7-19.00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.30-19.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.00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ę potraw, nadzór nad podległymi pracownikami, dbanie o porządek kuchni i zaplecza. Praca w Kołobrzegu w godz: 6-14.00 i 12-20.0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.00 i 14-20.0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Kołobrzegu w  godz. 6-14  również w soboty i niedziele. Umowa na czas nieokreślony. Wynagrodzenie 396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. Praca w Kołobrzegu w godz. 10-22.00, również w soboty i niedziele.  Umowa na czas nieokreślony. Wynagrodzenie 34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.00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.00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9  również w soboty i niedziele (w-g grafiku). Umowa o pracę na okres próbny. Wynagrodzenie 2800 zł brutto +premia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Mo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-24.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8-18.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8-18.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.00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.00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.00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.00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.00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5-18.06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 Doświadczenie zawodowe: do przyucz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gospodarki magazynowej w dziale żywienia, wprowadzanie faktur do systemu, przyjmowanie i wydawanie towar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:30-14:30.  Umowa o pracę na czas określony, wynagrodzenie 3200 zł brutto + premia.  Bezpłatne wyżywienie, po 3 miesiącach prywatne leczenie w LUXMED, praca całoroczn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15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3 lata doświadczenia zawodowego, umiejętność pracy w zespole I pod nadzorem. Mile widziane  uprawnienia instruktora praktycznej nauki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Kołobrzegu w restauracji Zespołu Szkół Ekonomiczno- Hotelarskich w godz. 6:30-18:30, 8:00-20:00 również w soboty i niedziele. Umowa na czas określony: rok z możliwością przedłużenia. Wynagrodzenie 2800 zł + 20 % premii + dodatek stażow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SPÓŁKA Z OGRANICZONA ODPOWIEDZIALNOŚCI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7658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dworkiewicz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uprawnienia: eksploatacja urządzeń, instalacji I sieci elektroenergetycznych o napięciu nie wyższym niż 1 k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e, naprawy bieżące. Praca w Dźwirzynie w godz. 8-16 również w soboty i niedziele. Umowa o pracę na okres 3 lat, wynagrodzenie 34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 , mile widziane kwalifikacje jako kelner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. Praca w Kołobrzegu w godz. 7:00-19:00 w równoważnym systemie czasu pracy, również w soboty i niedziele. Umowa o pracę na okres próbny, wynagrodzenie 2800 zł brutto.  Możliwe zakwaterowanie i wyżywienie za opłat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doświadczenie na stanowisku recepcjonisty, umiejętność obsługi pakietu MS office, znajomość języka angielskiego i niemieckiego na poziomie B2, aktualna książeczka do celów sanitarno-epidemiologicznych. Mile widziana znajomość programu Softor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- poprzez przyjmowanie od klientów telefonicznej, internetowej lub bezpośredniej rezerwacji miejsc pełnopłatnych oraz udzielanie wyczerpującej informacji dotyczącej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godz. 7-19, 19-7. Umowa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roczne doświadczenie zawodowe, znajomość języka angielskiego lub niemieckiego na poziomie A2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a obsługa klienta, sporządzanie dokumentów księgowych, wystawianie faktur, obsługa rezerwacji.  Praca w Kołobrzegu w godz 8-20, 20-8. Umowa o pracę na okres próbny, wynagrodzenie od 3000 zł brutto + premie.  Zwrot kosztów dojazdu PKP, PKS, BUS -50%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cz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Kołobrzegu w godz. 7-15. Umowa na okres próbny, wynagrodzenie  od 2800 zł brutto + premie.  Zwrot kosztów dojazdu PKP, PKS, BUS -50%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traw, dbanie o czystość naczyń stołowych i używanego sprzętu, utrzymanie czystości na stanowisku pracy. Praca w Kołobrzegu w godz. 7-19 również w weekendy. Umowa o pracę, wynagrodzenie 2830 zł brutto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X DARIUSZ STĘPIEŃ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71125953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aktualna książeczka do celów sanitarno-epidemiologicznych, mile widziane doświadczenie zawodowe, znajomość języka angielskiego lub niemiecki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tanowiska z kebabem, przygotowywanie sałatek, dbanie o czystość. Praca w Ustroniu Morskim w godz. 8-16, 14-22 również w soboty i niedziele. Umowa zlecenie w okresie 01.06-31.08.2021 r.  wynagrodzenie 2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mile widziana znajomość języków obc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wydawki. Praca w Ustroniu Morskim w godz. 10-19 również w soboty i niedzielę. Umowa zlecenie, wynagrodzenie 3300-35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doświadczenie zawodowe 5-10 la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zgodnie z charakterem pracy na stanowisku. Praca w Ustroniu Morskim w godz. 10-19, również w soboty i niedziele. Umowa zlecenie, wynagrodzenie 4000-50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– gastronomiczne,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. Praca w Ustroniu Morskim w godz. 10-19, również w soboty i niedziele. Umowa zlecenie, wynagrodzenie 3500-38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później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07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drozdz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umiejętność pracy w zespol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okoi hotelowych na podstawie rezerwacji i bieżących zgłoszeń klientów, sprawna obsługa gości przy przyjazdach i wyjazdach oraz podczas ich pobytu w hotelu. Praca W Kołobrzegu w godz. 8-20, 20-8 również w soboty i niedziele. Umowa na okres próbny, wynagrodzenie od 2800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kwaterowania w pokoju hotelowym za odpłatnością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zygotowanie warzyw, pomoc na kuchni. Praca w Sianożętach w godz. 7-20 również w soboty i niedziele. Umowa zlecenie, wynagrodzenie 19 zł brutto/h.  Zakwaterowanie i wyżywienie na terenie ośrodk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 również w soboty i niedziele. Umowa na czas o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5-31.12.2021r.  Wynagrodzenie 2945 zł brutto +dodatki. Możliwość zakwaterowania i wyżywie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. Praca w Kołobrzegu w godz. 7-15, 7-19 również w soboty i niedziele. Umowa o pracę na okres próbny, wynagrodzenie 2800 zł + prem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gabinetów. Praca w Kołobrzegu w godz. 7-15, 14-22 również w soboty. Umowa zlecenie, wynagrodzenie 18,3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atalia.grela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technik masażyst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oraz zabiegów na ciało. Praca w Kołobrzegu w godz. 9-17, 13-21. Umowa zlecenie,  wynagrodzenie 3800 zł brutto + prowizj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ZMYWANIA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Grzybowie w godz. 12-18,  możliwość pracy w soboty i niedzielę. Umowa zlecenie,  wynagrodzenie 20 zł brutto/h. Możliwość zakwaterowania. 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nakrywanie stołów do posiłków, sprzątanie po posiłkach. Praca w Grzybowie w godz. 12-18 również w soboty i niedzielę. Umowa zlecenie, wynagrodzenie 2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matusiak@impreriall.p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niemieckiego na poziomie A1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jadalni i baru. Praca w Ośrodku Bursztyn w Kołobrzegu w godz. 7-19 również w soboty, niedziele i święta.  Umowa na okres próbny z możliwością przedłużenia, wynagrodzenie 2800 zł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na poziomie B1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recepcji, wystawianie faktur. Praca w Kołobrzegu w Ośrodku Bursztyn w godz. 7-19, 19-7 również w soboty, niedziele i święta. Umowa na okres próbny z możliwością przedłużenia,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, dbanie o teren zielony. Praca w Kołobrzegu w Ośrodku Bursztyn w godz. 7-15 również w soboty, niedziele i święta. Umowa zlecenie-ok. 120 h/miesiąc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ER S.C.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 w godz. 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przyjmowanie rezerwacji, obsługa urządzeń biurowych, fakturowanie. Praca w Kołobrzegu w godz. 8-20, 20-8 również w soboty i niedziele. Umowa zlecenie ok. 17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aniu posiłków, dbanie o czystość na stanowisku pracy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w Kołobrzegu w godz. 8-15 również w soboty i niedziele. Umowa zlecenie 160 h/miesiąc, wynagrodzenie 18,30 zł brutto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ruchu wchodzących i wychodzących, dbanie o porządek w miejscu pracy, obsługa kuracjuszy. Praca w Kołobrzegu w godz. 20-8 również w soboty i niedziele. Umowa zlecenie ok. 100 h/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surowców, pomoc kucharzowi, zmywanie naczyń, dbanie o czystość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pokrywa koszty dojazdu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, mile widziany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czystość na stanowisku pracy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zostałych pomieszczeń oraz części wspólnych. Praca w Ustroniu Morskim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stauracji. Praca w Ustroniu Morskim w godz. 7-15.00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 lub podstawowe. Dobra współpraca  z zespołem i innymi działami, sprawność fizyczna, dokładność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 i elektryczne. Dźwiganie do 20 kg. Praca w Kołobrzegu w godz. 7-15.00, 11-19.00 również w soboty i niedziele. Umowa zlecenie: 20,38 zł brutto/h. Docelowo umowa o pracę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 lub średnie. Praca w zespole, punktualność. Mile widziane doświadczenie 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części wspólnych, sprzątanie holi. Dźwiganie do 20 kg. Praca w Kołobrzegu w godz. 7-15.00, 15-23.00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ych. Dźwiganie do 20 kg. Praca w Kołobrzegu w godz. 8-16.00 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, średnie. Dobra organizacja pracy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 wokół obiektu, pilnowanie porządku na stanowisku pracy. Praca w Kołobrzegu w godz. 8-16.00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6-09.07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znajomość obsługi komputera, języków: angielskiego lub niemieckiego w stopniu A1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anie gości hotelowych, obsługa bieżąca gości, rozliczanie faktur pobytowych i zaliczkowych. Praca w Kołobrzegu w godz. 7-19.00, 19-7.00 również w soboty i niedziele. Umowa na okres próbny: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Doświadczenie zawodowe na podobnym stanowisku, wysoka kultura osobista, dynamizm oraz dobra organizacja pracy swojej i zespoł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owych zgodnie z obowiązującymi procedurami, kontrolowanie pokoi pod względem czystości oraz stanu technicznego, przestrzeganie standardów i procedur  dotyczących sprzątania i utrzymania czystości. Praca w Kołobrzegu w godz. 8-16.00 również w soboty i niedziele. Umowa na okres próbny: 3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 lub średnie,  wymagane doświadczenie zawodowe, znajomość języka angielskiego lub niemieckiego w stopniu A2. Umiejętność pracy w zespole, komunikatywność, punktualność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</w:t>
              <w:br/>
              <w:t>11-22.00 również w soboty i niedziele. Dźwiganie: kobieta do 20 kg, mężczyzna do 25 kg. Umowa na okres próbny: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min. zawodowe, średnie. Znajomość języka angielskiego lub niemieckiego na poziomie A2, mile widziane doświadczenie zawodowe. Wysoka kultura osobista, zaangażowani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Dźwiganie: kobiety do 20 kg, mężczyźni do 25 kg. Praca w Kołobrzegu w godz. 6-18.00, 8-20.00, 11-23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, mile widziane doświadczenie zawodowe, znajomość języka angielskiego lub niemieckiego w stopniu  A1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oraz masaży zgodnie z ofertą hotelową,  prowadzenie gimnastyki ruchowej. Dźwiganie do 20 kg. Praca w Kołobrzegu w godz. 9-17.00, </w:t>
              <w:br/>
              <w:t xml:space="preserve">11-19.00, 13-21.00 również w soboty i niedziele. Umowa na okres próbny: 36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masażysta, prawo do wykonywania zawodu, mile widziana znajomość języka angielskiego lub niemieckiego w stopniu A1,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i masaży zgodnie z ofertą hotelową, prowadzenie gimnastyki. Dźwiganie do 20 kg. Praca w Kołobrzegu w godz. 9-17.00, 11-19.00, 13-21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instruktor fitness, wychowanie fizyczn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, wykonywanie treningów personalnych, dbanie o wygląd siłowni. Dźwiganie do 20 kg. Praca w Kołobrzegu w godz. 8-14.00, 14-20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 I pakietu Ms Ofic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meldowanie gości ośrodka, sporządzanie dokumentacji związanej z pobytem gości, odbieranie połączeń telefonicznych, dokonywanie i sprawdzanie rezerwacji. Praca w Kołobrzegu w godz. 7-19, 19-7  również w soboty i niedziele.  Umowa o pracę na czas nieokreślony,  wynagrodzenie 3720 brutto.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owanie artykułów spożywczych zgodnie z wymogami HACCP, przyjęcia i rozładunek towarów spożywczych od dostawców, wydawanie towarów do kuchni, uzgadnianie stanu magazynowego artykułów żywnościowych. Praca w Kołobrzegu, w godz. 7-15 również w soboty i niedziele. Umowa o pracę na okres próbny: 29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408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Kołobrzegu w godz. 7-19 również w soboty i niedziele. Umowa o pracę na czas określony do 31.08.2021r. Wynagrodzenie 2800 zł brutto. Wyżywieni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 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66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sadnicze branż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biekcie OLYMP IV, obsługa kasy fiskalnej. Praca w Kołobrzegu w godz. 10-22 również w soboty i niedziele. Umowa o pracę na czas nieokreślony: 341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Norwid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0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4:3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, chęć do pra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basenie. Praca w Kołobrzegu w godz. 8-16  również w soboty i niedziele. Umowa o pracę na czas określony: 3 miesiące. Wynagrodzenie 2800 zł brutto + dodatek stażowy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TZ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owalczuk@magnat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sadnicze branżowe,  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dbanie o porządek. Praca w Grzybowie w godz. 7-19 również w soboty i niedziele. Umowa o pracę na czas określon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67 zł brutto lub umowa zlecenie: 18,30 zł brutto/h. 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KAS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SERWIS MIROSŁAW BIAŁOBRZ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005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rbatowicz@goldenserwi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do celów 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 i terminala. Praca w Kołobrzegu w godz. 6-14, 10-18, 14-22.  Umowa zlecenie: 21.06-31.12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od 18,30 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 Małgorzata Andrzejczu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86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.0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na bazie zabiegowej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ów medycznych, prowadzenie dokumentacji pacjentów. Praca w Kołobrzegu w godz. 7-15.00, 15-20.00 również w soboty i niedziele. Umowa na czas określony 3 miesiące,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00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.00 i 14-22/23.00 również w soboty i niedziele handlowe. Umowa na czas określony: rok. Wynagrodzenie: 2800 zł do negocjacji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.00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-15.00, 14-22.00, również w soboty. Umowa o pracę na czas nieokreślony, wynagrodzenie 29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.00 również w soboty. Umowa na okres próbny,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.00, 14-22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.00, 14-22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.00 (zmiany do ustalenia z pracodawcą) również w weekendy. Umowa o pracę na czas określony, wynagrodzenie 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a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 kasy fiskalnej. Praca w Kołobrzegu w godz. 9-21.00 również w weekendy.  Umowa zlecenie,  stawka 18,30 zł brutto/h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nastawienie na klienta, przedsiębiorczość, praca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lientów, doradztwo i dobór produktów. Dźwiganie według norm BHP. Praca w Kołobrzegu w godz. 6.15-14.30, 12.45-21.00, 9-17.15. również  w weekendy. Umowa na czas określony-7 miesięcy </w:t>
              <w:br/>
              <w:t>(docelowo umowa na czas nieokreślony), wynagrodzenie od 34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STYK SKLEPU-MAGAZYN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wózki widłowe, komunikatywność, praca w zespole, skrupulat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 Praca w Kołobrzegu w godz. 6.15-14.30, 12.45-21.00, 9-17.15 również w weekendy. Umowa na czas określony-7 miesięcy (docelowo umowa na czas nieokreślony), wynagrodzenie od 3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.00, 13-21.00 również w soboty. Umowa ma okres próbny: 1/2 etatu, wynagrodzenie 14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 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. Praca w Ustroniu Morskim w godz. 10-18.0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: 248 h/miesiąc, wynagrodzenie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pracy: lipiec 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94145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941451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076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do celów 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ankowanie paliwa, obsługa komputera i kasy fiskalnej. Praca w Rymaniu w godz. 7-19, 19-7 również w soboty i niedziele. Umowa o pracę na czas określony. Wynagrodzenie 3454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JAW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anna.buziuk@kauflan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Umiejętność pracy wielozadaniowej, znajomość podstawowych zasad obsługi klienta. Mile widziane doświadczenie w pracy w handl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anie towaru oraz dbanie o jego odpowiednią ekspozycję, przygotowywanie i umieszczanie prawidłowych oznaczeń cenowych, dbanie o uprzejmą, staranną i sprawną  obsługę klienta, dbanie o świeżość i jakość  produktów m.in. poprzez kontrolę terminów przydatności do sprzedaży, dbanie o właściwą gospodarkę towarową w markecie. Praca w Kołobrzegu w godz. 5:30-14:00, 14:00-22:00. Umowa o pracę. Wynagrodzenie 37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IASTKARSKO-PIEKARSKI MIELNIK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9561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Praca w godz. 6-14, 8-16, 11-19 również w soboty i niedziele. Umowa na okres próbny z możliwością przedłużenia na czas nieokreślony.  Wynagrodzenie 3563,25 zł brutto. 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-16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obsługa elektronarzędzi, prace remontowe, monitorowanie pracy urządzeń i instalacji, rozwiązywanie problemów technicznych. Praca w Kołobrzegu w godz. 8-16, 12-20 również w soboty i niedziel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LOR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LOREN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podstawy montażu mebli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Praca w Kołobrzegu w godz. 10-18.  Umowa o pracę na czas nie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.00 w Ząbrowie. Wynagrodzenie od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.00 w Kołobrzegu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na terenie gm. Kołobrzeg w godz. 7-15.00. 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.00, </w:t>
              <w:br/>
              <w:t>10-18.00. Praca od 25.04.202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00. Umowa na okres próbny-3 miesiące z możliwością przedłużenia. Wynagrodzenie 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00.  Umowa na okres próbny-3 miesiące z możliwością przedłużenia.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00. Umowa na czas nieokreślony,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00.  Umowa o pracę na okres próbny, wynagrodzenie 3500-4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00.  Umowa na czas nieokreślony, wynagrodzenie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00. Umowa na czas nieokreślony, wynagrodzenie 8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, 12-20 . Umowa na okres próbny, wynagrodzenie 2800 zł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  <w:br/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 . Umowa na czas nieokreślony, wynagrodzenie 4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79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na podobnym stanowisku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-3 miesiące, wynagrodzenie 19,5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8-9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- przyjmowanie dostaw, rozkładanie towaru i wydawanie klientom, pracę porządkowe w magazynach i na placu. Praca w Kołobrzegu w godz. 7-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 z możliwością przedłużenia na czas nieokreślony. Wynagrodzenie podczas okresu próbnego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I 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Św. Maciej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, 50141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nywane na wysokości powyżej 3 m. Praca w Kołobrzegu i okolicach w godz. 7-15.  Umowa o pracę na okres próbny, wynagrodzenie od 2800 zł brutto (zależne od umiejętności)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00, 14-22.00. Umowa na okres próbny, wynagrodzenie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ulita.wojtkowiak@polregio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średnie,  fachowa wiedza wynikająca z wykonywanych czynności, odpowiedzialność, komunikatywność, umiejętność pracy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rzeglądowych EZT,SPT oraz bieżących, bez wyłączenie i z wyłączeniem pojazdu z eksploatacji, przestrzeganie regulaminów, instrukcji i procesów technologicznych oraz norm jakościowych, uczestniczenie w pracach związanych z modernizacją taboru w celu podniesienia komfortu i bezpieczeństwa podróży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.40 -14.40. Umowa na okres próbny, wynagrodzenie 32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MIEŚL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09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średnie,  fachowa wiedza wynikająca z wykonywanych czynności, odpowiedzialność, komunikatywność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, przestrzeganie regulaminów, instrukcji i procesów technologicznych oraz norm jakościowych, uczestniczenie w pracach związanych z modernizacją taboru w celu podwyższenia komfortu i bezpieczeństwa podróży. Praca w Kołobrzegu w godz. 6:40-14:40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 książeczka sanitarno-epidemiologiczna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ieczywa. Praca w Dygowie w godz. 2-10 również w soboty. Umowa o pracę na czas nieokreślony, wynagrodzenie 3000 zł brutto. 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8-16.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 Włościborzu w godz. </w:t>
              <w:br/>
              <w:t>7-9.00 i 19-07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 Piotra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.00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6-16.07 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.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35446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-14.35, 9.25-16.00.  Umowa na czas określony , wynagrodzenie 3317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3050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koszykowska@hotelsenat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2 letnie doświadczenie zawodowe, prawo do wykonywania zawodu fizjoterapeuty, mile widziana znajomość języka niemieckiego w stopniu komunikatywnym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masażu i fizykoterapii. Obsługa gości zgodnie z przyjętymi standardami. Praca w Dźwirzynie w godz. 9-21.00 również w soboty i niedziele. Umowa na okres 3 lat, wynagrodzenie 34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.00, 10-18.00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o kierunku technik masażysta.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zy zabiegowej, sprzętów medycznych, wykonywanie masaży rehabilitacyjnych. Praca w Kołobrzegu w godz. 7-15.00, 15-20.0 również w soboty i niedziele. Umowa o pracę na czas określony: 3 miesiące. Wynagrodzenie 3100 zł brutto + prowizja od zabiegów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mile widziane doświadczenie zawodow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, sprzętów medycznych, wykonywanie masaży rehabilitacyjnych. Praca w Kołobrzegu w godz. 7-15.00, 15-20.00 również w soboty i niedziele.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W KOŁOBRZEGU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Dźwiganie do 10 kg. Praca w Kołobrzegu w godz. 11-19. Umowa o pracę na okres próbny,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wpis na listę kwalifikowanych pracowników ochrony. Mile widziane doświadcz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.00-7.00. Umowa o pracę na okres próbny, wynagrodzenie 2800 zł brutto + godziny nocne. Ryczałt za dojazd do pracy. Rozpoczęcie pracy: 01.07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7-15.00. Wynagrodzenie: 3000 zł brutto. Umowa na czas nieokreślony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formatek piankowych, krojenie pianki tapicerskiej. Praca w Koszalinie w godz. 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ców do mebli tapicerowanych. Praca w Koszalinie w godz. 7-15.00. Wynagrodzenie: 3500 zł brutto, umowa na czas nieokreślo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 / średnie. Mile widziane doświadczenie 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7-15.00. Wynagrodzenie:  3500 zł brutto, umowa na czas nieokreślo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 zawodowe /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7-15.00. Wynagrodzenie: 3000 zł brutto, umowa na czas nieokreślo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/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7-15.00.  Wynagrodzenie: 3000 zł brutto, umowa na czas nieokreślo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.00), 48 godz. w m-cu na umowę zlecenie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.00 i 18-6.00. Szkolenie dla osób bez doświadczenia, pakiet socjalny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00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IARZ/OGRODNIK/SPRZĄT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626 749, 693 540 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.00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 spalinowej, kosy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trawy, wykonywanie prac porządkowych. dźwiganie do 10 kg. Praca na terenie Kołobrzegu w godz. 7-15.00, możliwa praca w soboty i niedziele. Umowa o pracę na okres próbny do 31.10.2021,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PLAŻY/ŁADOW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 626 749, 693 540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.00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sprawność fizyczna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odpadów zgromadzonych na terenie plaży. Dźwiganie do 10 kg. Praca na terenie Kołobrzegu w godz. 5-13.00 (wg grafiku), możliwa praca w soboty i niedziele. Umowa o pracę na okres próbny do 31.09.2021,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.00,</w:t>
              <w:br/>
              <w:t>14-22.0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czerwiec-wrzesień 2021r.  Stawka 19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66535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linii produkcyjnej. Praca w Starym Borku w godz. 8-16.  Umowa na okres próbny z możliwością przejścia na umowę o pracę na czas określony,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17513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s szkolnych, korytarzy, toalet, sali gimnastycznej. Praca w Kołobrzegu w godz. 14-18.00 Umowa o pracę na czas określony: 1/2 etatu, wynagrodzenie 1400-1450 zł brut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: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 ROLNICZ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SPORTU, TURYSTYKI I REKREACJI W DRŻWIRZYNIE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 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mile widziane, prawo jazdy kat. T lub B+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ciągnika rolniczego, koszenie trawników, odśnieżanie w porze zimowej. Praca w Dźwirzynie w godz. 7-15.00  Umowa o pracę na okres próbny, wynagrodzenie 3500 zł brutto + dodatek stażow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>
          <w:trHeight w:val="905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9650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, prace konserwatorskie. Praca w Kołobrzegu w godz. 7-15.00 również w soboty. Umowa zlecenie, wynagrodzenie 18, 3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1.0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5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brzeg@da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wożeniu i przygotowaniu pacjentów do zabiegów,  opieka nad pacjentami podczas ich pobytu w ośrodku, transport próbek krwi do laboratoriu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opatrzenie sal dializ w niezbędny (sprzęt, narzędzia, leki), przyjmowanie dostaw, współpraca z członkami zespołu dializacyjnego, pomaganie lekarzom w trakcie wykonywania czynności medycznych związanych z badaniem,  pomoc technikom, wykonywanie drobnych napraw.  Praca w Kołobrzegu w godz. 6-18.00, 14-22.30.  Umowa zlecenie ok 170h miesięcznie,  wynagrodzenie 18,30 zł brutto/h. 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.00, 15-23.00. Umowa na czas nieokreślony, wynagrodzenie od 3000 zł + premie i nagrody pieniężne. Pakiet socjal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 MASZYN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074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min. 6 miesięcy jako szwaczka lub krawcowa, zdolności manualn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maszyn szyjących do szycia tekstyliów, dobieranie igieł i nici zgodnie z przeznaczeniem, regulowanie mechanizmu igielnicy, przeciągacza nici, naprężacza nici, chwytacza oraz regulowanie długości ściegu, kontrolowanie pracy obsługiwanej maszyny, mechanizmu transportu materiału i tworzonego ściegu, praca zgodnie z zasadami BHP. Praca w Kołobrzegu w godz. 8-16, 12-20 również w soboty i niedziele.  Umowa zlecenie: 14.06.2021-14.12.2022 r. Wynagrodzenie 19,85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RAFAŁ OKAPIEC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 w godz. 8-13. Umowa zlecenie: od 80h/ miesiąc. Wynagrodzenie 19,50 zł brutto/h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01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do  02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godz. 1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 w miarę możliwości zapewnienie kontaktów z otoczeniem. Praca w Dygowie w godz. 7-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oniedziałek, środa, piątek po 3 h dziennie) Umowa zlecenie do 31.12.2022r. Wynagrodzenie 22 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W GOŚCINIE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dobra organizacja czasu pracy, umiejętność pracy w zespol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osobami w wieku podeszłym tj. karmienie, ubieranie, kąpanie, wykonywanie czynności higienicznych. Praca w Gościnie w godz. \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9, 19-7 również w soboty, niedziele i święta. Umowa na zastępstwo, wynagrodzenie 2800 zł brutto + dodatek stażowy i premi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RAFAŁ OKAPIEC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i na zewnątrz budynków. Praca w Kołobrzegu w god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-16. Umowa zlecenie: 160 h/miesiąc. Wynagrodzenie 20 zł brutto/h. 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 / średnie,  bardzo dobra obsługa komputera i internetu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w administrowaniu dokumentów, w realizowaniu zamówień sprzedażowych, w obsłudze wewnętrznego programu, odbieranie poczty w formie tradycyjnej i elektronicznej. Staż w Kołobrzegu w godz. 8.00-16.0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:00 również w soboty 9-15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>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600 zł brutto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towaru, rozwóz towaru do klientów. Praca w Kołobrzegu w godz. 8-16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C + E i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amochodu ciężarowego oraz załadunek i rozładunek. Praca w Czerninie w godz. 8-16.00 również w soboty. Praca w Czerninie w godz. 8-16.00 również w soboty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/ średnie, mile widziane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załadunek i rozładunek towarów. Praca w Kołobrzegu w godz. 6-14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 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pakowanie elementów wędkarskich, bez dźwigania. Praca w Kołobrzegu w godz. 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pakowanie elementów wędkarskich, bez dźwigania. Praca w Kołobrzegu w godz. 7.00-15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Ogólnobudowlana Tomasz Krasusk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min. ro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kończeniowe, ogólnobudowlane. Praca w godz. 8-16 również w soboty, Kołobrzeg i okolice. Pracodawca zapewnia dojazd z Kołobrzegu do miejsca pracy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na terenie powiatu kołobrzeskiego, w godz. 7-15.00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Kołobrzegu  godz. 8-20, 20-8. 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669 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T-BUD USŁUGI REMONTOWO-BUDOWLANE MARTA MROŻE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łytki, glazura i terakota, kompleksowe wykończenie wnętrz. Dźwiganie do 30 kg. Praca w Kołobrzegu w godz. 7-15.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olgawichowska@wp.pl" TargetMode="External"/><Relationship Id="rId6" Type="http://schemas.openxmlformats.org/officeDocument/2006/relationships/hyperlink" Target="mailto:kadry@gostir.dzwirzyno.pl" TargetMode="External"/><Relationship Id="rId7" Type="http://schemas.openxmlformats.org/officeDocument/2006/relationships/hyperlink" Target="mailto:info@orw-flisak.pl" TargetMode="External"/><Relationship Id="rId8" Type="http://schemas.openxmlformats.org/officeDocument/2006/relationships/hyperlink" Target="mailto:rezerwacja@amber-kolobrzeg.pl" TargetMode="External"/><Relationship Id="rId9" Type="http://schemas.openxmlformats.org/officeDocument/2006/relationships/hyperlink" Target="mailto:rezerwacja@amber-kolobrzeg.pl" TargetMode="External"/><Relationship Id="rId10" Type="http://schemas.openxmlformats.org/officeDocument/2006/relationships/hyperlink" Target="mailto:rekrutacja@armakrosno.pl" TargetMode="External"/><Relationship Id="rId11" Type="http://schemas.openxmlformats.org/officeDocument/2006/relationships/hyperlink" Target="mailto:rekrutacja@armakrosno.pl\" TargetMode="External"/><Relationship Id="rId12" Type="http://schemas.openxmlformats.org/officeDocument/2006/relationships/hyperlink" Target="mailto:kadry@motortechpolska.pl" TargetMode="External"/><Relationship Id="rId13" Type="http://schemas.openxmlformats.org/officeDocument/2006/relationships/hyperlink" Target="mailto:administracja@hoteldivaspa.pl" TargetMode="External"/><Relationship Id="rId14" Type="http://schemas.openxmlformats.org/officeDocument/2006/relationships/hyperlink" Target="mailto:administracja@hoteldivaspa.pl" TargetMode="External"/><Relationship Id="rId15" Type="http://schemas.openxmlformats.org/officeDocument/2006/relationships/hyperlink" Target="mailto:administracja@hoteldivaspa.pl" TargetMode="External"/><Relationship Id="rId16" Type="http://schemas.openxmlformats.org/officeDocument/2006/relationships/hyperlink" Target="mailto:a.grocholska@dbgrupa.com.pl" TargetMode="External"/><Relationship Id="rId17" Type="http://schemas.openxmlformats.org/officeDocument/2006/relationships/hyperlink" Target="mailto:hr@amwkwatera.pl" TargetMode="External"/><Relationship Id="rId18" Type="http://schemas.openxmlformats.org/officeDocument/2006/relationships/hyperlink" Target="mailto:kadry@zsmor.pl" TargetMode="External"/><Relationship Id="rId19" Type="http://schemas.openxmlformats.org/officeDocument/2006/relationships/hyperlink" Target="mailto:sekretariat@zsmor.pl" TargetMode="External"/><Relationship Id="rId20" Type="http://schemas.openxmlformats.org/officeDocument/2006/relationships/hyperlink" Target="mailto:sekretariat@zsdygowo.pl" TargetMode="External"/><Relationship Id="rId21" Type="http://schemas.openxmlformats.org/officeDocument/2006/relationships/hyperlink" Target="mailto:kadry@zsmor.pl" TargetMode="External"/><Relationship Id="rId22" Type="http://schemas.openxmlformats.org/officeDocument/2006/relationships/hyperlink" Target="mailto:sekretariat@zsmor.pl" TargetMode="External"/><Relationship Id="rId23" Type="http://schemas.openxmlformats.org/officeDocument/2006/relationships/hyperlink" Target="mailto:kadry@zsmor.pl" TargetMode="External"/><Relationship Id="rId24" Type="http://schemas.openxmlformats.org/officeDocument/2006/relationships/hyperlink" Target="mailto:sekretariat@zsmor.pl" TargetMode="External"/><Relationship Id="rId25" Type="http://schemas.openxmlformats.org/officeDocument/2006/relationships/hyperlink" Target="mailto:biuro@artdomspzoo.pl" TargetMode="External"/><Relationship Id="rId26" Type="http://schemas.openxmlformats.org/officeDocument/2006/relationships/hyperlink" Target="mailto:k.znaczko@troton.com" TargetMode="External"/><Relationship Id="rId27" Type="http://schemas.openxmlformats.org/officeDocument/2006/relationships/hyperlink" Target="mailto:k.krychowiak@wp.pl" TargetMode="External"/><Relationship Id="rId28" Type="http://schemas.openxmlformats.org/officeDocument/2006/relationships/hyperlink" Target="mailto:kadry@zsmr.pl" TargetMode="External"/><Relationship Id="rId29" Type="http://schemas.openxmlformats.org/officeDocument/2006/relationships/hyperlink" Target="mailto:sekretariat@zsmor.pl" TargetMode="External"/><Relationship Id="rId30" Type="http://schemas.openxmlformats.org/officeDocument/2006/relationships/hyperlink" Target="mailto:kadry@zsmr.pl" TargetMode="External"/><Relationship Id="rId31" Type="http://schemas.openxmlformats.org/officeDocument/2006/relationships/hyperlink" Target="mailto:sekretariat@zsmor.pl" TargetMode="External"/><Relationship Id="rId32" Type="http://schemas.openxmlformats.org/officeDocument/2006/relationships/hyperlink" Target="mailto:rekrutacja@motortechpolska.pl" TargetMode="External"/><Relationship Id="rId33" Type="http://schemas.openxmlformats.org/officeDocument/2006/relationships/hyperlink" Target="mailto:k.figura@jantardystrybucja.pl" TargetMode="External"/><Relationship Id="rId34" Type="http://schemas.openxmlformats.org/officeDocument/2006/relationships/hyperlink" Target="mailto:centrum.zatrudnienia@gmail.com" TargetMode="External"/><Relationship Id="rId35" Type="http://schemas.openxmlformats.org/officeDocument/2006/relationships/hyperlink" Target="mailto:kadry@tpd24.pl" TargetMode="External"/><Relationship Id="rId36" Type="http://schemas.openxmlformats.org/officeDocument/2006/relationships/hyperlink" Target="mailto:kadry@tpd24.pl" TargetMode="External"/><Relationship Id="rId37" Type="http://schemas.openxmlformats.org/officeDocument/2006/relationships/hyperlink" Target="mailto:kadry@tpd24.pl" TargetMode="External"/><Relationship Id="rId38" Type="http://schemas.openxmlformats.org/officeDocument/2006/relationships/hyperlink" Target="mailto:dyrektor@pm2kg.pl" TargetMode="External"/><Relationship Id="rId39" Type="http://schemas.openxmlformats.org/officeDocument/2006/relationships/hyperlink" Target="mailto:ekoschel@pcpr.kolobrzeg.pl" TargetMode="External"/><Relationship Id="rId40" Type="http://schemas.openxmlformats.org/officeDocument/2006/relationships/hyperlink" Target="mailto:kadry_szkola@siemysl.pl" TargetMode="External"/><Relationship Id="rId41" Type="http://schemas.openxmlformats.org/officeDocument/2006/relationships/hyperlink" Target="mailto:kadry_szkola@siemysl.pl" TargetMode="External"/><Relationship Id="rId42" Type="http://schemas.openxmlformats.org/officeDocument/2006/relationships/hyperlink" Target="mailto:k.znaczko@troton.com.pl" TargetMode="External"/><Relationship Id="rId43" Type="http://schemas.openxmlformats.org/officeDocument/2006/relationships/hyperlink" Target="mailto:kadry_szkola@siemysl.pl" TargetMode="External"/><Relationship Id="rId44" Type="http://schemas.openxmlformats.org/officeDocument/2006/relationships/hyperlink" Target="mailto:kadry@posejdon.kolobrzeg.pl" TargetMode="External"/><Relationship Id="rId45" Type="http://schemas.openxmlformats.org/officeDocument/2006/relationships/hyperlink" Target="mailto:sekretariat@mswia.kolobrzeg.pl" TargetMode="External"/><Relationship Id="rId46" Type="http://schemas.openxmlformats.org/officeDocument/2006/relationships/hyperlink" Target="mailto:tomasz.wascinski@onet.eu" TargetMode="External"/><Relationship Id="rId47" Type="http://schemas.openxmlformats.org/officeDocument/2006/relationships/hyperlink" Target="mailto:kadry@posejdon.kolobrzeg.pl" TargetMode="External"/><Relationship Id="rId48" Type="http://schemas.openxmlformats.org/officeDocument/2006/relationships/hyperlink" Target="mailto:sekretariat@mswia.kolobrzeg.pl" TargetMode="External"/><Relationship Id="rId49" Type="http://schemas.openxmlformats.org/officeDocument/2006/relationships/hyperlink" Target="mailto:kadry@posejdon.kolobrzeg.pl" TargetMode="External"/><Relationship Id="rId50" Type="http://schemas.openxmlformats.org/officeDocument/2006/relationships/hyperlink" Target="mailto:anna.nieciecka@hotelsenator.pl" TargetMode="External"/><Relationship Id="rId51" Type="http://schemas.openxmlformats.org/officeDocument/2006/relationships/hyperlink" Target="mailto:tomasz.wascinski@onet.eu" TargetMode="External"/><Relationship Id="rId52" Type="http://schemas.openxmlformats.org/officeDocument/2006/relationships/hyperlink" Target="mailto:tomasz.wascinski@onet.eu" TargetMode="External"/><Relationship Id="rId53" Type="http://schemas.openxmlformats.org/officeDocument/2006/relationships/hyperlink" Target="mailto:sekretariat@zpmkolobrzeg.pl" TargetMode="External"/><Relationship Id="rId54" Type="http://schemas.openxmlformats.org/officeDocument/2006/relationships/hyperlink" Target="mailto:dzwirzyno.kierownik@geovita.pl" TargetMode="External"/><Relationship Id="rId55" Type="http://schemas.openxmlformats.org/officeDocument/2006/relationships/hyperlink" Target="mailto:dzwirzyno.kierownik@geovita.pl" TargetMode="External"/><Relationship Id="rId56" Type="http://schemas.openxmlformats.org/officeDocument/2006/relationships/hyperlink" Target="mailto:dzwirzyno.kierownik@geovita.pl" TargetMode="External"/><Relationship Id="rId57" Type="http://schemas.openxmlformats.org/officeDocument/2006/relationships/hyperlink" Target="mailto:dzwirzyno.kierownik@geovita.pl" TargetMode="External"/><Relationship Id="rId58" Type="http://schemas.openxmlformats.org/officeDocument/2006/relationships/hyperlink" Target="mailto:dzwirzyno.kierownik@geovita.pl" TargetMode="External"/><Relationship Id="rId59" Type="http://schemas.openxmlformats.org/officeDocument/2006/relationships/hyperlink" Target="mailto:consulting.jaworski@op.pl" TargetMode="External"/><Relationship Id="rId60" Type="http://schemas.openxmlformats.org/officeDocument/2006/relationships/hyperlink" Target="mailto:consulting.jaworski@op.pl" TargetMode="External"/><Relationship Id="rId61" Type="http://schemas.openxmlformats.org/officeDocument/2006/relationships/hyperlink" Target="mailto:neptun@jsu.pl" TargetMode="External"/><Relationship Id="rId62" Type="http://schemas.openxmlformats.org/officeDocument/2006/relationships/hyperlink" Target="mailto:j.szuba@uzdrowisko.kolobrzeg.pl" TargetMode="External"/><Relationship Id="rId63" Type="http://schemas.openxmlformats.org/officeDocument/2006/relationships/hyperlink" Target="mailto:hotel@solnyhotel.pl" TargetMode="External"/><Relationship Id="rId64" Type="http://schemas.openxmlformats.org/officeDocument/2006/relationships/hyperlink" Target="mailto:hotel@solnyhotel.pl" TargetMode="External"/><Relationship Id="rId65" Type="http://schemas.openxmlformats.org/officeDocument/2006/relationships/hyperlink" Target="mailto:hotel@solnyhotel.pl" TargetMode="External"/><Relationship Id="rId66" Type="http://schemas.openxmlformats.org/officeDocument/2006/relationships/hyperlink" Target="mailto:trojek@vp.pl" TargetMode="External"/><Relationship Id="rId67" Type="http://schemas.openxmlformats.org/officeDocument/2006/relationships/hyperlink" Target="mailto:trojek@vp.pl" TargetMode="External"/><Relationship Id="rId68" Type="http://schemas.openxmlformats.org/officeDocument/2006/relationships/hyperlink" Target="mailto:trojek@vp.pl" TargetMode="External"/><Relationship Id="rId69" Type="http://schemas.openxmlformats.org/officeDocument/2006/relationships/hyperlink" Target="mailto:prawdziwekafe@gazeta.pl" TargetMode="External"/><Relationship Id="rId70" Type="http://schemas.openxmlformats.org/officeDocument/2006/relationships/hyperlink" Target="mailto:rezerwacja@wczasy-polnoc.pl" TargetMode="External"/><Relationship Id="rId71" Type="http://schemas.openxmlformats.org/officeDocument/2006/relationships/hyperlink" Target="mailto:marta.swiatkowska@interferie.pl" TargetMode="External"/><Relationship Id="rId72" Type="http://schemas.openxmlformats.org/officeDocument/2006/relationships/hyperlink" Target="mailto:marta.swiatkowska@interferie.pl" TargetMode="External"/><Relationship Id="rId73" Type="http://schemas.openxmlformats.org/officeDocument/2006/relationships/hyperlink" Target="mailto:zseh@kolobrzeg.powiat.pl" TargetMode="External"/><Relationship Id="rId74" Type="http://schemas.openxmlformats.org/officeDocument/2006/relationships/hyperlink" Target="mailto:dariusz.dworkiewicz@hotelsenator.pl" TargetMode="External"/><Relationship Id="rId75" Type="http://schemas.openxmlformats.org/officeDocument/2006/relationships/hyperlink" Target="mailto:kadry@holtur.pl" TargetMode="External"/><Relationship Id="rId76" Type="http://schemas.openxmlformats.org/officeDocument/2006/relationships/hyperlink" Target="mailto:sekretariat@mswia.kolobrzeg.pl" TargetMode="External"/><Relationship Id="rId77" Type="http://schemas.openxmlformats.org/officeDocument/2006/relationships/hyperlink" Target="mailto:aleksandra.klyz@o2.pl" TargetMode="External"/><Relationship Id="rId78" Type="http://schemas.openxmlformats.org/officeDocument/2006/relationships/hyperlink" Target="mailto:aleksandra.klyz@o2.pl" TargetMode="External"/><Relationship Id="rId79" Type="http://schemas.openxmlformats.org/officeDocument/2006/relationships/hyperlink" Target="mailto:biuro@kormoran.kolobrzeg.pl" TargetMode="External"/><Relationship Id="rId80" Type="http://schemas.openxmlformats.org/officeDocument/2006/relationships/hyperlink" Target="mailto:magdalena.jankowska@nat.pl" TargetMode="External"/><Relationship Id="rId81" Type="http://schemas.openxmlformats.org/officeDocument/2006/relationships/hyperlink" Target="mailto:magdalena.jankowska@nat.pl" TargetMode="External"/><Relationship Id="rId82" Type="http://schemas.openxmlformats.org/officeDocument/2006/relationships/hyperlink" Target="mailto:housekeeping@arka-mega.pl" TargetMode="External"/><Relationship Id="rId83" Type="http://schemas.openxmlformats.org/officeDocument/2006/relationships/hyperlink" Target="mailto:rezerwacja@wczasy-polnoc.pl" TargetMode="External"/><Relationship Id="rId84" Type="http://schemas.openxmlformats.org/officeDocument/2006/relationships/hyperlink" Target="mailto:olgawichowska@wp.pl" TargetMode="External"/><Relationship Id="rId85" Type="http://schemas.openxmlformats.org/officeDocument/2006/relationships/hyperlink" Target="mailto:k.drozdz@holtur.pl" TargetMode="External"/><Relationship Id="rId86" Type="http://schemas.openxmlformats.org/officeDocument/2006/relationships/hyperlink" Target="mailto:neptun@jsu.pl" TargetMode="External"/><Relationship Id="rId87" Type="http://schemas.openxmlformats.org/officeDocument/2006/relationships/hyperlink" Target="mailto:info@orw-flisak.pl" TargetMode="External"/><Relationship Id="rId88" Type="http://schemas.openxmlformats.org/officeDocument/2006/relationships/hyperlink" Target="mailto:kadry@posejdon.kolobrzeg.pl" TargetMode="External"/><Relationship Id="rId89" Type="http://schemas.openxmlformats.org/officeDocument/2006/relationships/hyperlink" Target="mailto:kadry@sanatoriumlech.pl" TargetMode="External"/><Relationship Id="rId90" Type="http://schemas.openxmlformats.org/officeDocument/2006/relationships/hyperlink" Target="mailto:kadry@sanatoriumlech.pl" TargetMode="External"/><Relationship Id="rId91" Type="http://schemas.openxmlformats.org/officeDocument/2006/relationships/hyperlink" Target="mailto:natalia.grela@arka-mega.pl" TargetMode="External"/><Relationship Id="rId92" Type="http://schemas.openxmlformats.org/officeDocument/2006/relationships/hyperlink" Target="mailto:k.matusiak@impreriall.pl" TargetMode="External"/><Relationship Id="rId93" Type="http://schemas.openxmlformats.org/officeDocument/2006/relationships/hyperlink" Target="mailto:k.matusiak@impreriall.pl" TargetMode="External"/><Relationship Id="rId94" Type="http://schemas.openxmlformats.org/officeDocument/2006/relationships/hyperlink" Target="mailto:rezerwacja@amber-kolobrzeg.pl" TargetMode="External"/><Relationship Id="rId95" Type="http://schemas.openxmlformats.org/officeDocument/2006/relationships/hyperlink" Target="mailto:rezerwacja@amber-kolobrzeg.pl" TargetMode="External"/><Relationship Id="rId96" Type="http://schemas.openxmlformats.org/officeDocument/2006/relationships/hyperlink" Target="mailto:rezerwacja@amber-kolobrzeg.pl" TargetMode="External"/><Relationship Id="rId97" Type="http://schemas.openxmlformats.org/officeDocument/2006/relationships/hyperlink" Target="mailto:rezerwacja@amber-kolobrzeg.pl" TargetMode="External"/><Relationship Id="rId98" Type="http://schemas.openxmlformats.org/officeDocument/2006/relationships/hyperlink" Target="mailto:rezerwacja@amber-kolobrzeg.pl" TargetMode="External"/><Relationship Id="rId99" Type="http://schemas.openxmlformats.org/officeDocument/2006/relationships/hyperlink" Target="mailto:ms.pirat@onet.pl" TargetMode="External"/><Relationship Id="rId100" Type="http://schemas.openxmlformats.org/officeDocument/2006/relationships/hyperlink" Target="mailto:ms.pirat@onet.pl" TargetMode="External"/><Relationship Id="rId101" Type="http://schemas.openxmlformats.org/officeDocument/2006/relationships/hyperlink" Target="mailto:ms.pirat@onet.pl" TargetMode="External"/><Relationship Id="rId102" Type="http://schemas.openxmlformats.org/officeDocument/2006/relationships/hyperlink" Target="mailto:ms.pirat@onet.pl" TargetMode="External"/><Relationship Id="rId103" Type="http://schemas.openxmlformats.org/officeDocument/2006/relationships/hyperlink" Target="mailto:administracja@hoteldivaspa.pl" TargetMode="External"/><Relationship Id="rId104" Type="http://schemas.openxmlformats.org/officeDocument/2006/relationships/hyperlink" Target="mailto:administracja@hoteldivaspa.pl" TargetMode="External"/><Relationship Id="rId105" Type="http://schemas.openxmlformats.org/officeDocument/2006/relationships/hyperlink" Target="mailto:administracja@hoteldivaspa.pl" TargetMode="External"/><Relationship Id="rId106" Type="http://schemas.openxmlformats.org/officeDocument/2006/relationships/hyperlink" Target="mailto:administracja@hoteldivaspa.pl" TargetMode="External"/><Relationship Id="rId107" Type="http://schemas.openxmlformats.org/officeDocument/2006/relationships/hyperlink" Target="mailto:administracja@hoteldivaspa.pl" TargetMode="External"/><Relationship Id="rId108" Type="http://schemas.openxmlformats.org/officeDocument/2006/relationships/hyperlink" Target="mailto:administracja@hoteldivaspa.pl" TargetMode="External"/><Relationship Id="rId109" Type="http://schemas.openxmlformats.org/officeDocument/2006/relationships/hyperlink" Target="mailto:administracja@hoteldivaspa.pl" TargetMode="External"/><Relationship Id="rId110" Type="http://schemas.openxmlformats.org/officeDocument/2006/relationships/hyperlink" Target="mailto:administracja@hoteldivaspa.pl" TargetMode="External"/><Relationship Id="rId111" Type="http://schemas.openxmlformats.org/officeDocument/2006/relationships/hyperlink" Target="mailto:administracja@hoteldivaspa.pl" TargetMode="External"/><Relationship Id="rId112" Type="http://schemas.openxmlformats.org/officeDocument/2006/relationships/hyperlink" Target="mailto:administracja@hoteldivaspa.pl" TargetMode="External"/><Relationship Id="rId113" Type="http://schemas.openxmlformats.org/officeDocument/2006/relationships/hyperlink" Target="mailto:administracja@hoteldivaspa.pl" TargetMode="External"/><Relationship Id="rId114" Type="http://schemas.openxmlformats.org/officeDocument/2006/relationships/hyperlink" Target="mailto:administracja@hoteldivaspa.pl" TargetMode="External"/><Relationship Id="rId115" Type="http://schemas.openxmlformats.org/officeDocument/2006/relationships/hyperlink" Target="mailto:biuro@kormoran.kolobrzeg.pl" TargetMode="External"/><Relationship Id="rId116" Type="http://schemas.openxmlformats.org/officeDocument/2006/relationships/hyperlink" Target="mailto:i.iwankow@uzdrowisko.kolobrzeg.pl" TargetMode="External"/><Relationship Id="rId117" Type="http://schemas.openxmlformats.org/officeDocument/2006/relationships/hyperlink" Target="mailto:tomasz.wascinski@onet.eu" TargetMode="External"/><Relationship Id="rId118" Type="http://schemas.openxmlformats.org/officeDocument/2006/relationships/hyperlink" Target="mailto:k.kowalczuk@magnatspa.pl" TargetMode="External"/><Relationship Id="rId119" Type="http://schemas.openxmlformats.org/officeDocument/2006/relationships/hyperlink" Target="mailto:a.horbatowicz@goldenserwis.pl" TargetMode="External"/><Relationship Id="rId120" Type="http://schemas.openxmlformats.org/officeDocument/2006/relationships/hyperlink" Target="mailto:dealer.claas@ulenberg.pl" TargetMode="External"/><Relationship Id="rId121" Type="http://schemas.openxmlformats.org/officeDocument/2006/relationships/hyperlink" Target="mailto:sklep.karafka@wp.pl" TargetMode="External"/><Relationship Id="rId122" Type="http://schemas.openxmlformats.org/officeDocument/2006/relationships/hyperlink" Target="mailto:market.bema@wp.pl" TargetMode="External"/><Relationship Id="rId123" Type="http://schemas.openxmlformats.org/officeDocument/2006/relationships/hyperlink" Target="mailto:eb08@tlen.pl" TargetMode="External"/><Relationship Id="rId124" Type="http://schemas.openxmlformats.org/officeDocument/2006/relationships/hyperlink" Target="mailto:lstasiukiewicz@leroymerlin.pl" TargetMode="External"/><Relationship Id="rId125" Type="http://schemas.openxmlformats.org/officeDocument/2006/relationships/hyperlink" Target="mailto:lstasiukiewicz@leroymerlin.pl" TargetMode="External"/><Relationship Id="rId126" Type="http://schemas.openxmlformats.org/officeDocument/2006/relationships/hyperlink" Target="mailto:galaxy.malgorzata@gmail.com" TargetMode="External"/><Relationship Id="rId127" Type="http://schemas.openxmlformats.org/officeDocument/2006/relationships/hyperlink" Target="mailto:gosir@ustronie-morskie.pl" TargetMode="External"/><Relationship Id="rId128" Type="http://schemas.openxmlformats.org/officeDocument/2006/relationships/hyperlink" Target="mailto:a.grocholska@dbgrupa.com.pl" TargetMode="External"/><Relationship Id="rId129" Type="http://schemas.openxmlformats.org/officeDocument/2006/relationships/hyperlink" Target="mailto:joanna.buziuk@kaufland.pl" TargetMode="External"/><Relationship Id="rId130" Type="http://schemas.openxmlformats.org/officeDocument/2006/relationships/hyperlink" Target="mailto:adrian.lalik@strabag.com" TargetMode="External"/><Relationship Id="rId131" Type="http://schemas.openxmlformats.org/officeDocument/2006/relationships/hyperlink" Target="mailto:lorenskb@wp.pl" TargetMode="External"/><Relationship Id="rId132" Type="http://schemas.openxmlformats.org/officeDocument/2006/relationships/hyperlink" Target="mailto:k.znaczko@troton.com" TargetMode="External"/><Relationship Id="rId133" Type="http://schemas.openxmlformats.org/officeDocument/2006/relationships/hyperlink" Target="mailto:dealer.claas@ulenberg.pl" TargetMode="External"/><Relationship Id="rId134" Type="http://schemas.openxmlformats.org/officeDocument/2006/relationships/hyperlink" Target="mailto:lorenskb@wp.pl" TargetMode="External"/><Relationship Id="rId135" Type="http://schemas.openxmlformats.org/officeDocument/2006/relationships/hyperlink" Target="mailto:biuro.swiniecki@onet.pl" TargetMode="External"/><Relationship Id="rId136" Type="http://schemas.openxmlformats.org/officeDocument/2006/relationships/hyperlink" Target="mailto:biuro@platan-meble.pl" TargetMode="External"/><Relationship Id="rId137" Type="http://schemas.openxmlformats.org/officeDocument/2006/relationships/hyperlink" Target="mailto:biuro@platan-meble.pl" TargetMode="External"/><Relationship Id="rId138" Type="http://schemas.openxmlformats.org/officeDocument/2006/relationships/hyperlink" Target="mailto:as-gips@wp.pl" TargetMode="External"/><Relationship Id="rId139" Type="http://schemas.openxmlformats.org/officeDocument/2006/relationships/hyperlink" Target="mailto:sanit@neostrada.pl" TargetMode="External"/><Relationship Id="rId140" Type="http://schemas.openxmlformats.org/officeDocument/2006/relationships/hyperlink" Target="mailto:sanit@neostrada.pl" TargetMode="External"/><Relationship Id="rId141" Type="http://schemas.openxmlformats.org/officeDocument/2006/relationships/hyperlink" Target="mailto:bud@inst.neostrada.pl" TargetMode="External"/><Relationship Id="rId142" Type="http://schemas.openxmlformats.org/officeDocument/2006/relationships/hyperlink" Target="mailto:j.niewinski@elektrokg.pl" TargetMode="External"/><Relationship Id="rId143" Type="http://schemas.openxmlformats.org/officeDocument/2006/relationships/hyperlink" Target="mailto:info@agroelektrogaz.pl" TargetMode="External"/><Relationship Id="rId144" Type="http://schemas.openxmlformats.org/officeDocument/2006/relationships/hyperlink" Target="mailto:ientk2@wp.pl" TargetMode="External"/><Relationship Id="rId145" Type="http://schemas.openxmlformats.org/officeDocument/2006/relationships/hyperlink" Target="mailto:ientk2@wp.pl" TargetMode="External"/><Relationship Id="rId146" Type="http://schemas.openxmlformats.org/officeDocument/2006/relationships/hyperlink" Target="mailto:marzena.czarnecka@solutions30.com" TargetMode="External"/><Relationship Id="rId147" Type="http://schemas.openxmlformats.org/officeDocument/2006/relationships/hyperlink" Target="mailto:tomcar76@hotmail.com" TargetMode="External"/><Relationship Id="rId148" Type="http://schemas.openxmlformats.org/officeDocument/2006/relationships/hyperlink" Target="mailto:bud@inst.neostrada.pl" TargetMode="External"/><Relationship Id="rId149" Type="http://schemas.openxmlformats.org/officeDocument/2006/relationships/hyperlink" Target="mailto:fanza.biuro@onet.pl" TargetMode="External"/><Relationship Id="rId150" Type="http://schemas.openxmlformats.org/officeDocument/2006/relationships/hyperlink" Target="mailto:kadry@motortechpolska.pl" TargetMode="External"/><Relationship Id="rId151" Type="http://schemas.openxmlformats.org/officeDocument/2006/relationships/hyperlink" Target="mailto:julita.wojtkowiak@polregio.com.pl" TargetMode="External"/><Relationship Id="rId152" Type="http://schemas.openxmlformats.org/officeDocument/2006/relationships/hyperlink" Target="mailto:baza@kinesis-sc.pl" TargetMode="External"/><Relationship Id="rId153" Type="http://schemas.openxmlformats.org/officeDocument/2006/relationships/hyperlink" Target="mailto:j.madry@uzdrowisko.kolobrzeg.pl" TargetMode="External"/><Relationship Id="rId154" Type="http://schemas.openxmlformats.org/officeDocument/2006/relationships/hyperlink" Target="mailto:j.madry@uzdrowisko.kolobrzeg.pl" TargetMode="External"/><Relationship Id="rId155" Type="http://schemas.openxmlformats.org/officeDocument/2006/relationships/hyperlink" Target="mailto:kadry@holtur.pl" TargetMode="External"/><Relationship Id="rId156" Type="http://schemas.openxmlformats.org/officeDocument/2006/relationships/hyperlink" Target="mailto:sekretariat@mswia.kolobrzeg.pl" TargetMode="External"/><Relationship Id="rId157" Type="http://schemas.openxmlformats.org/officeDocument/2006/relationships/hyperlink" Target="mailto:anna.koszykowska@hotelsenator.pl" TargetMode="External"/><Relationship Id="rId158" Type="http://schemas.openxmlformats.org/officeDocument/2006/relationships/hyperlink" Target="mailto:michalchmara@o2.pl" TargetMode="External"/><Relationship Id="rId159" Type="http://schemas.openxmlformats.org/officeDocument/2006/relationships/hyperlink" Target="mailto:sekretariat@sp4kg.pl" TargetMode="External"/><Relationship Id="rId160" Type="http://schemas.openxmlformats.org/officeDocument/2006/relationships/hyperlink" Target="mailto:rekrutacja@armakrosno.pl" TargetMode="External"/><Relationship Id="rId161" Type="http://schemas.openxmlformats.org/officeDocument/2006/relationships/hyperlink" Target="mailto:biuro@platan-meble.pl" TargetMode="External"/><Relationship Id="rId162" Type="http://schemas.openxmlformats.org/officeDocument/2006/relationships/hyperlink" Target="mailto:biuro@platan-meble.pl" TargetMode="External"/><Relationship Id="rId163" Type="http://schemas.openxmlformats.org/officeDocument/2006/relationships/hyperlink" Target="mailto:biuro@platan-meble.pl" TargetMode="External"/><Relationship Id="rId164" Type="http://schemas.openxmlformats.org/officeDocument/2006/relationships/hyperlink" Target="mailto:biuro@platan-meble.pl" TargetMode="External"/><Relationship Id="rId165" Type="http://schemas.openxmlformats.org/officeDocument/2006/relationships/hyperlink" Target="mailto:biuro@platan-meble.pl" TargetMode="External"/><Relationship Id="rId166" Type="http://schemas.openxmlformats.org/officeDocument/2006/relationships/hyperlink" Target="mailto:biuro@platan-meble.pl" TargetMode="External"/><Relationship Id="rId167" Type="http://schemas.openxmlformats.org/officeDocument/2006/relationships/hyperlink" Target="mailto:biuro@platan-meble.pl" TargetMode="External"/><Relationship Id="rId168" Type="http://schemas.openxmlformats.org/officeDocument/2006/relationships/hyperlink" Target="mailto:biuro@platan-meble.pl" TargetMode="External"/><Relationship Id="rId169" Type="http://schemas.openxmlformats.org/officeDocument/2006/relationships/hyperlink" Target="mailto:szkola@2lo.pl" TargetMode="External"/><Relationship Id="rId170" Type="http://schemas.openxmlformats.org/officeDocument/2006/relationships/hyperlink" Target="mailto:praca@polmlek.com" TargetMode="External"/><Relationship Id="rId171" Type="http://schemas.openxmlformats.org/officeDocument/2006/relationships/hyperlink" Target="mailto:Malarewicz1@wp.pl" TargetMode="External"/><Relationship Id="rId172" Type="http://schemas.openxmlformats.org/officeDocument/2006/relationships/hyperlink" Target="mailto:e.bartczak@ustronie-morskie.pl" TargetMode="External"/><Relationship Id="rId173" Type="http://schemas.openxmlformats.org/officeDocument/2006/relationships/hyperlink" Target="mailto:kadry@gostir.dzwirzyno.pl" TargetMode="External"/><Relationship Id="rId174" Type="http://schemas.openxmlformats.org/officeDocument/2006/relationships/hyperlink" Target="mailto:kadry@gostir.dzwirzyno.pl" TargetMode="External"/><Relationship Id="rId175" Type="http://schemas.openxmlformats.org/officeDocument/2006/relationships/hyperlink" Target="mailto:kolobrzeg@davita.pl" TargetMode="External"/><Relationship Id="rId176" Type="http://schemas.openxmlformats.org/officeDocument/2006/relationships/hyperlink" Target="mailto:praca@polmlek.com" TargetMode="External"/><Relationship Id="rId177" Type="http://schemas.openxmlformats.org/officeDocument/2006/relationships/hyperlink" Target="mailto:praca@polmlek.com" TargetMode="External"/><Relationship Id="rId178" Type="http://schemas.openxmlformats.org/officeDocument/2006/relationships/hyperlink" Target="mailto:praca@polmlek.com" TargetMode="External"/><Relationship Id="rId179" Type="http://schemas.openxmlformats.org/officeDocument/2006/relationships/hyperlink" Target="mailto:dpsgoscino@poczta.onet.pl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6-16T14:49:00Z</cp:lastPrinted>
  <dcterms:modified xsi:type="dcterms:W3CDTF">2021-06-18T11:55:00Z</dcterms:modified>
  <cp:revision>1962</cp:revision>
  <dc:subject/>
  <dc:title>Kołobrzeg, dn</dc:title>
</cp:coreProperties>
</file>