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"/>
        <w:gridCol w:w="13"/>
        <w:gridCol w:w="16"/>
        <w:gridCol w:w="15"/>
        <w:gridCol w:w="1808"/>
        <w:gridCol w:w="38"/>
        <w:gridCol w:w="60"/>
        <w:gridCol w:w="44"/>
        <w:gridCol w:w="86"/>
        <w:gridCol w:w="54"/>
        <w:gridCol w:w="3476"/>
        <w:gridCol w:w="22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 w systemie równoważnym również w soboty (godz. 9-18) i niedziele handlowe (godz. 9-17). Umowa o pracę na czas określony, wynagrodzenie 295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Umowa zlecenie (przewidywany okres 4 miesiące) wynagrodzenie 2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1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NICTWO FENIKS SEBASTIAN NIEWIADOM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5460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sumienność wykonywania pracy, dokładność, samodzielność, punktualność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(mycie podłóg, przecieranie biurek, szafek itp.), sprzątanie toalet, sprzątanie ciągów komunikacyjnych.  Praca w Kołobrzegu w godz. 14-18. Umowa na okres próbny: 0,5 etatu. Wynagrodzenie 1400 zł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info@orw-flisak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 31.05-31.12.2021r. Wynagrodzenie 2945 zł brutto +dodatki.   Możliwość zakwaterowania i wyżywien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, 20-8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Umowa o pracę na okres próbny, wynagrodzenie 2800 zł + dodatek nocny. Rozpoczęcie pracy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2800 zł + dodatek nocny. Rozpoczęcie pracy 01.07.2021r. Ryczałt za dojazd do prac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, 14-22. Umowa na okres próbny, wynagrodzenie 3000 zł brutto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ZAOPATRZENIA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52102, 94 355210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 j.angielski – średniozaawansowany, prawo  jazdy kat. B, komunikatywność, umiejętność prowadzenia negocjacji z kontrahentami, min. 5 letnie doświadczenie w pracy biurowej, dobra organizacja pracy, systematyczność, skrupulatność, samodzielność, odpowiedzialność, uczciwość i zaangażowanie w pracy, chęć stałego podnoszenia kwalifikacji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przeprowadzanie  okresowych ofert na dostawy materiałów, urządzeń, środków czystości  i usług niezbędnych do prowadzenia działalności hotelowej  na promach, zgodnie  z obowiązującymi procedurami wewnętrznymi, negocjowanie z kontrahentami warunków umów o współpracy, sporządzanie umów i przedstawianie ich do akceptacji, nadzorowanie wykonywania przez kontrahentów ustaleń zawartych w umowie,  sporządzanie i wysyłanie zamówień na uzupełnienie (lub odnowę) wyposażenia działów hotelowych na promach (w tym drobne sprzęty i narzędzia kuchenne), przeprowadzanie rozliczeń z dostawcami, analizowanie i rozliczanie kosztów związanych z dostawami materiałów hotelowych, środków czystości i usług pralniczych i zgłaszanie do przełożonego wniosków z tym związ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7-15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2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27.06.2021 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 (dokładne informacje znajdują się na stronie www.bip.piw.kolobrzeg.pl w zakładce konkursy w toku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. średnie, doświadczenie, umiejętność  prowadzenia pełnej księgowości, mile widziana znajomość programu OPTIM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 Umowa na czas określony: 01.07.21-31.08.22. Wynagrodzenie 3000 -33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 . Umowa na czas określony: 01.07.21-31.08.22. Wynagrodzenie 3500-37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pełny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5. 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:15-16:15. Umowa na czas określony 01.09.2021-31.08.2022, wynagrodzenie 4200 -5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  Umowa o pracę na czas określony,  wynagrodzenie 45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 Umowa o pracę na czas określony,  wynagrodzenie 4000 zł brutto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ZYS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86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figura@jantardystrybucj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z programami (Subiekt, Optima, arkusze kalkulacyjne), znajomość zagadnień handlowych (zasad fakturowania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 i not korygujących, sprawdzanie poprawności i korygowanie faktur, wprowadzanie faktur do systemu informatycznego oraz kontrola obiegu dokumentacji handlowej, przygotowywanie raportów, sporządzanie bieżącej wewnętrznej dokumentacji. Praca w Kołobrzegu w godz. 8-16 (od pon do czw), 7-15 (p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3421,9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 PODINSPEKTOR DS. SPORTOWO-KOMU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techniczne lub ekonomiczne. Znajomość obsługi komputera i programów Word, Excel.  Staż pracy: 2 lat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zieleni w miejscach publicznych na terenie Gminy ( dokładne inf. znajdują się na www.gosir-ustronie-morskie.pl w zakładce BIP/ ogłoszenia/ nabór pracowni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, wynagrodzenie 3500 zł brutto.  Termin składania aplikacji do 28.05.2021 r do godz. 10.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 (tylko po telefonicznym umówieniu si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51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entrum.zatrudnien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awodowe jako specjalista ds. rekrutacji pracowników, znajomość języka rosyjskiego w stopniu B1, prawo jazdy kat. B, mile widziana  znajomość systemu ATS (praca na HRappka), języka angielskiego lub niemiec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zapotrzebowania i oczekiwań od podmiotu zatrudniającego w celu poznania potrzeb i zrozumienia istoty stanowiska, publikacja ofert na portalach rekrutacyjnych, stronach internetowych, w social mediach i analiza ich skuteczności, przygotowywanie dokumentacji do prowadzonych procesów, aktywne pozyskiwanie kandydatów, budowanie pozytywnych relacji i dbanie o dobry candidate experience, rekrutacja pracowników tymczasowych zgodnie z zamówieniami od klienta i przeprowadzenie kandydata przez proces zatrudnienia, sprawne posługiwanie sie językiem rosyjskim w celu rekrutacji do pracy cudzoziemców ze Wschodu,  poszukiwanie sposobów na usprawnienie procesów rekrutacyjnych i ich wysoką skuteczność, docieranie do pasywnych kandydatów z wykorzystaniem różnych kanałów i metod w tym direct search, selekcja aplikacji kandydatów, sterowanie procesem adaptacji nowego pracownika-określenie nie zbędnego zakresu i czasu przyuczania dla nowych i mających doświadczenie pracowników obejmujących dane stanowisko, wyjazdy służbowe w celach rekrutacyjnych kandydatów. Praca w Kołobrzegu w godz. 8-16.  Umowa o pracę na okres próbny, wynagrodzenie 2800 zł brutto + prowizja od każdego dobrze zrekrutowanego pracownika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ach pedagogika wczesnoszkolna, psychologia dziecięca, wczesne wspomaganie rozwoju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żłobku. Praca w Drzonowie w godz. 7-15.  Umowa na okres próbny, wynagrodzenie 3400 z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PIEKUNKI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w żłobku, pomoc w opiece nad dziećmi. Praca w Drzonowie w godz. 7-15. Umowa na okres próbny, wynagrodzenie 28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edukacja wczesnoszkolna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. Praca w Drzonowie- Starym Borku w godz. 7-15. Umowa na okres próbny, wynagrodzenie 3800-4100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:00-17:05. Umowa o pracę na czas określony, wynagrodzenie 2800-4046 zł brutto. 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:00- 17: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YMIARU PODATKU OD NIERUCHOMOŚCI, ROLNEGO, LEŚNEGO OD OSÓB FIZYCZNYCH, EWIDENCJI PODATKOWEJ NIERUCHOMOŚCI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1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kadr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0.06.2021r.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administracja publiczna, obsługa komputera w zakresie pakietu biurowego MS Office, staż pracy 4 lata. (dokładne informację znajdują się na stronie www.kolobrzeg.pl w zakładce BIP -rekrutacja-aktualne oferty pracy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klientów w zakresie wymiaru podatku od nieruchomości, rolnego, leśnego od osób fizycznych, zgodnie z przydzielonym zakresem ulic (dokładne informacje znajdują się na stronie www.kolobrzeg.pl zakładka BIP-rekrutacja-aktualne oferty pracy) Praca w Kołobrzegu w godz. 7:30-15:30.  Umowa o pracę na czas określony z możliwością przedłużenia na czas nieokreślony. Wynagrodzenie 3200-3500 zł brutto + 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sierpnia 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98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 W WYDZIALE BUDOWNIC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5-09.06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</w:t>
              <w:br/>
              <w:t>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09.06.2021r.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ub średnie,  doświadczenie zawodowe na podobnym stanowisku w jednostkach samorządu terytorialnego (dokładne informacje znajdują się na stronie www.spkolobrzeg.finn.pl w zakładce ogłoszenia o naborze na wolne stanowiska pracy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z zakresu administracji architektoniczno-budowlanej (dokładne informacje znajdują się na stronie www.spkolobrzeg.finn.pl w zakładce ogłoszenia o naborze na wolne stanowiska pracy) Praca w Kołobrzegu w godz. 7:30-15:30. Umowa o pracę, wynagrodzenie 34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rozpoczęcia pracy: 01.08.2021r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IM. WANDY CHOTOMSKIEJ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anglistyka, znajomość języka angielskiego w mowie i piśmie na poziomie B2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na zastępstwo, etat : 2.75, wynagrodzenie 360 zł brutto. 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:30-15:30, 12-20. Umowa na okres próbny, wynagrodzenie 3200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 Umowa o pracę na czas określony: 01.09.2021r -31.08.2022r. Wynagrodzenie 2800-4046 zł brutto. </w:t>
            </w:r>
          </w:p>
        </w:tc>
      </w:tr>
      <w:tr>
        <w:trPr/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  Umowa o pracę na czas określony: 01.09.2021r -31.08.2022r.  Wynagrodzenie 2800-4046 zł brutto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ę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5-18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, pomoc na kuchni, obróbka wstępna produktów. Praca w Dźwirzynie w godz. 9-17, 15-23 ( do ustalenia z pracodawcą) również w weekendy. Umowa o pracę na czas określony, 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systemu gastro, terminala płatniczego. Dbanie o czystość w miejscu pracy. Praca w Dźwirzynie w godz. 9-17, 15-23 ( do ustalenia z pracodawcą) również w weekendy.  Umowa na czas określony,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SPÓŁKA Z OGRANICZONA ODPOWIEDZIALNOŚC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7658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uprawnienia: eksploatacja urządzeń, instalacji I sieci elektroenergetycznych o napięciu nie wyższym niż 1 k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naprawy bieżące. Praca w Dźwirzynie w godz. 8-16 również w soboty i niedziele. Umowa o pracę na okres 3 lat, wynagrodzenie 34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 , mile widziane kwalifikacje jako kelner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. Praca w Kołobrzegu w godz. 7:00-19:00 w równoważnym systemie czasu pracy, również w soboty i niedziele. Umowa o pracę na okres próbny, wynagrodzenie 2800 zł brutto.  Możliwe zakwaterowanie i wyżywienie za opłatą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doświadczenie na stanowisku recepcjonisty, umiejętność obsługi pakietu MS office, znajomość języka angielskiego i niemieckiego na poziomie B2, aktualna książeczka do celów sanitarno-epidemiologicznych. Mile widziana znajomość programu Softor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- poprzez przyjmowanie od klientów telefonicznej, internetowej lub bezpośredniej rezerwacji miejsc pełnopłatnych oraz udzielanie wyczerpującej informacji dotyczącej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godz. 7-19, 19-7. Umowa na okres próbny, wynagrodzenie 30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roczne doświadczenie zawodowe, znajomość języka angielskiego lub niemieckiego na poziomie A2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klienta, sporządzanie dokumentów księgowych, wystawianie faktur, obsługa rezerwacji.  Praca w Kołobrzegu w godz 8-20, 20-8. Umowa o pracę na okres próbny, wynagrodzenie od 3000 zł brutto + premie.  Zwrot kosztów dojazdu PKP, PKS, BUS -50%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L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cz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Kołobrzegu w godz. 7-15. Umowa na okres próbny, wynagrodzenie  od 2800 zł brutto + premie.  Zwrot kosztów dojazdu PKP, PKS, BUS -50%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traw, dbanie o czystość naczyń stołowych i używanego sprzętu, utrzymanie czystości na stanowisku pracy. Praca w Kołobrzegu w godz. 7-19 również w weekendy. Umowa o pracę, wynagrodzenie 2830 zł brutto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X DARIUSZ STĘPIEŃ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71125953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aktualna książeczka do celów sanitarno-epidemiologicznych, mile widziane doświadczenie zawodowe, znajomość języka angielskiego lub niemiecki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tanowiska z kebabem, przygotowywanie sałatek, dbanie o czystość. Praca w Ustroniu Morskim w godz. 8-16, 14-22 również w soboty i niedziele. Umowa zlecenie w okresie 01.06-31.08.2021 r.  wynagrodzenie 2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mile widziana znajomość języków obc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i wydawki. Praca w Ustroniu Morskim w godz. 10-19 również w soboty i niedzielę. Umowa zlecenie, wynagrodzenie 3300-35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doświadczenie zawodowe 5-10 la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ie z charakterem pracy na stanowisku. Praca w Ustroniu Morskim w godz. 10-19, również w soboty i niedziele. Umowa zlecenie, wynagrodzenie 4000-50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6 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– gastronomiczne,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arzowi. Praca w Ustroniu Morskim w godz. 10-19, również w soboty i niedziele. Umowa zlecenie, wynagrodzenie 3500-3800 zł brutto. Możliwość zakwaterowania i wyżywien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później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07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drozdz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umiejętność pracy w zespol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okoi hotelowych na podstawie rezerwacji i bieżących zgłoszeń klientów, sprawna obsługa gości przy przyjazdach i wyjazdach oraz podczas ich pobytu w hotelu. Praca W Kołobrzegu w godz. 8-20, 20-8 również w soboty i niedziele. Umowa na okres próbny, wynagrodzenie od 2800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kwaterowania w pokoju hotelowym za odpłatnością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zygotowanie warzyw, pomoc na kuchni. Praca w Sianożętach w godz. 7-20 również w soboty i niedziele. Umowa zlecenie, wynagrodzenie 19 zł brutto/h.  Zakwaterowanie i wyżywienie na terenie ośrodk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sali.  Praca w Ustroniu Morskim w godz. 7-19 również w soboty i niedziele. Umowa na czas określ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5-31.12.2021r.  Wynagrodzenie 2945 zł brutto +dodatki. Możliwość zakwaterowania i wyżywie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. Praca w Kołobrzegu w godz. 7-15, 7-19 również w soboty i niedziele. Umowa o pracę na okres próbny, wynagrodzenie 2800 zł + premia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gabinetów. Praca w Kołobrzegu w godz. 7-15, 14-22 również w soboty. Umowa zlecenie, wynagrodzenie 18,3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RT ARKA MEDICAL SP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4054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atalia.grela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technik masażyst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oraz zabiegów na ciało. Praca w Kołobrzegu w godz. 9-17, 13-21. Umowa zlecenie,  wynagrodzenie 3800 zł brutto + prowizj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Grzybowie w godz. 12-18,  możliwość pracy w soboty i niedzielę. Umowa zlecenie,  wynagrodzenie 20 zł brutto/h. Możliwość zakwaterowania. 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"MIKROLAN KRYSTYNA i MIROSŁAW BYĆ" MIROSŁAW BYĆ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995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 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nakrywanie stołów do posiłków, sprzątanie po posiłkach. Praca w Grzybowie w godz. 12-18 również w soboty i niedzielę. Umowa zlecenie, wynagrodzenie 2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matusiak@impreriall.p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ntakt w godz. 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a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 kasy fiskalnej. Praca w Kołobrzegu w godz. 9-21 również w weekendy.  Umowa zlecenie,  stawka 18,30 zł brutto/h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nastawienie na klienta, przedsiębiorczość, praca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lientów, doradztwo i dobór produktów. Dźwiganie według norm BHP. Praca w Kołobrzegu w godz. 6:15-14:30, 12:45-21:00, 09:00-17:15. również  w weekendy. Umowa na czas określony-7 miesięcy </w:t>
              <w:br/>
              <w:t>(docelowo umowa na czas nieokreślony), wynagrodzenie od 34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STYK SKLEPU-MAGAZYN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wózki widłowe, komunikatywność, praca w zespole, skrupulat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 Praca w Kołobrzegu w godz. 6:15-14:30, 12:45-21:00, 09-17:15 również w weekendy. Umowa na czas określony-7 miesięcy (docelowo umowa na czas nieokreślony), wynagrodzenie od 3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, 13-21 również w soboty. Umowa ma okres próbny: 1/2 etatu, wynagrodzenie 1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 Wynagrodzenie 28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Umowa na czas nieokreślony, wynagrodzenie 45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 Umowa o pracę na czas nie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. Umowa na okres próbny, wynagrodzenie 2800 zł + prem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 Umowa na czas nieokreślony, wynagrodzenie 4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79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na podobnym stanowisku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-3 miesiące, wynagrodzenie 19,50 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5.06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8-9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- przyjmowanie dostaw, rozkładanie towaru i wydawanie klientom, pracę porządkowe w magazynach i na placu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 z możliwością przedłużenia na czas nieokreślony. Wynagrodzenie podczas okresu próbnego 30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m. Praca w Kołobrzegu i okolicach w godz. 7-15.  Umowa o pracę na okres próbny, wynagrodzenie od 2800 zł brutto ( zależne od umiejętności)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, 14-22. Umowa na okres próbny, wynagrodzenie 3000 zł brutto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 Piotra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:00.  Umowa na czas określony , wynagrodzenie 3317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305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koszykowska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2 letnie doświadczenie zawodowe, prawo do wykonywania zawodu fizjoterapeuty, mile widziana znajomość języka niemieckiego w stopniu komunikatywnym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masażu i fizykoterapii. Obsługa gości zgodnie z przyjętymi standardami. Praca w Dźwirzynie w godz. 9-21 również w soboty i niedziele. Umowa na okres 3 lat, wynagrodzenie 34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, 10-18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, 15-2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, 15-20 również w soboty i niedziele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formatek piankowych, krojenie pianki tapicerskiej. 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có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 zawodowe,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 Wynagrodzenie: 3000 zł brutto, umowa na czas nieokreślon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1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OGRODNIK/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.00, możliwa praca w soboty i niedziele. Umowa o pracę na okres próbny do 31.10.2021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.00)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.00 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66535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produkcyjnej. Praca w Starym Borku w godz. 8-16.  Umowa na okres próbny z możliwością przejścia na umowę o pracę na czas określony, wynagrodzenie 280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4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17513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s szkolnych, korytarzy, toalet, sali gimnastycznej. Praca w Kołobrzegu w godz. 14-18. Umowa o pracę na czas określony: 1/2 etatu, wynagrodzenie 1400-1450 zł brutt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: 01.09.2021r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 ROLNICZ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SPORTU, TURYSTYKI I REKREACJI W DRŻWIRZYNIE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 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zawodowe mile widziane, prawo jazdy kat. T lub B+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ciągnika rolniczego, koszenie trawników, odśnieżanie w porze zimowej. Praca w Dźwirzynie w godz. 7-15.  Umowa o pracę na okres próbny, wynagrodzenie 3500 zł brutto + dodatek stażowy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 07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w god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30-15:3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świadectwo pracy, świadectwo ukończenia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B , uprawnienia elektryczne do 1 KV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fizyczna- średnia, do wysokości 3m, dźwiganie ciężarów w granicach norm BHP, utrzymanie czystości i porządku na terenie obiektów Komendy Powiatowej Policji oraz podległych posterunków. Praca w Kołobrzegu w godz. 7:30-15:30. Umowa na okres próbny, wynagrodzenie 2800 zł brutto + dodatek stażow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905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9650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, prace konserwatorskie. Praca w Kołobrzegu w godz. 7-15 również w soboty. Umowa zlecenie, wynagrodzenie 18, 30 zł brutto.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3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1.06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5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lobrzeg@da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wożeniu i przygotowaniu pacjentów do zabiegów,  opieka nad pacjentami podczas ich pobytu w ośrodku, transport próbek krwi do laboratorium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przyjmowanie dostaw, współpraca z członkami zespołu dializacyjnego, pomaganie lekarzom w trakcie wykonywania czynności medycznych związanych z badaniem,  pomoc technikom, wykonywanie drobnych napraw.  Praca w Kołobrzegu w godz. 6-18, 14-22:30.  Umowa zlecenie ok 170h miesięcznie,  wynagrodzenie 18,30 zł brutto/h.  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5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, 15-23. Umowa na czas nieokreślony, wynagrodzenie od 3000 zł + premie i nagrody pieniężne. Pakiet socjalny. 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:00 również w soboty 9-15:00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porządzanie i analiza dokumentów przetargowych, min. rok doświadczenia w sprzedaży usług. 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 uzup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</w:t>
            </w:r>
          </w:p>
        </w:tc>
      </w:tr>
      <w:tr>
        <w:trPr>
          <w:trHeight w:val="1126" w:hRule="atLeast"/>
        </w:trPr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FABISZEW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, bez dźwigania. Praca w Kołobrzegu w godz. 7:00-15: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 uzup.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-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LEMON " ANDRZEJ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:00-14:00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Ogólnobudowlana Tomasz Krasu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min. ro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kończeniowe, ogólnobudowlane. Praca w godz. 8-16 również w soboty, Kołobrzeg i okolice. Pracodawca zapewnia dojazd z Kołobrzegu do miejsca pracy. 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olgawichowska@wp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mailto:rezerwacja@amber-kolobrzeg.pl" TargetMode="External"/><Relationship Id="rId8" Type="http://schemas.openxmlformats.org/officeDocument/2006/relationships/hyperlink" Target="mailto:rezerwacja@amber-kolobrzeg.pl" TargetMode="External"/><Relationship Id="rId9" Type="http://schemas.openxmlformats.org/officeDocument/2006/relationships/hyperlink" Target="mailto:rekrutacja@armakrosno.pl" TargetMode="External"/><Relationship Id="rId10" Type="http://schemas.openxmlformats.org/officeDocument/2006/relationships/hyperlink" Target="mailto:rekrutacja@armakrosno.pl\" TargetMode="External"/><Relationship Id="rId11" Type="http://schemas.openxmlformats.org/officeDocument/2006/relationships/hyperlink" Target="mailto:kadry@motortechpolska.pl" TargetMode="External"/><Relationship Id="rId12" Type="http://schemas.openxmlformats.org/officeDocument/2006/relationships/hyperlink" Target="mailto:hr@amwkwatera.pl" TargetMode="External"/><Relationship Id="rId13" Type="http://schemas.openxmlformats.org/officeDocument/2006/relationships/hyperlink" Target="mailto:biuro@artdomspzoo.pl" TargetMode="External"/><Relationship Id="rId14" Type="http://schemas.openxmlformats.org/officeDocument/2006/relationships/hyperlink" Target="mailto:k.znaczko@troton.com" TargetMode="External"/><Relationship Id="rId15" Type="http://schemas.openxmlformats.org/officeDocument/2006/relationships/hyperlink" Target="mailto:k.krychowiak@wp.pl" TargetMode="External"/><Relationship Id="rId16" Type="http://schemas.openxmlformats.org/officeDocument/2006/relationships/hyperlink" Target="mailto:kadry@zsmr.pl" TargetMode="External"/><Relationship Id="rId17" Type="http://schemas.openxmlformats.org/officeDocument/2006/relationships/hyperlink" Target="mailto:sekretariat@zsmor.pl" TargetMode="External"/><Relationship Id="rId18" Type="http://schemas.openxmlformats.org/officeDocument/2006/relationships/hyperlink" Target="mailto:kadry@zsmr.pl" TargetMode="External"/><Relationship Id="rId19" Type="http://schemas.openxmlformats.org/officeDocument/2006/relationships/hyperlink" Target="mailto:sekretariat@zsmor.pl" TargetMode="External"/><Relationship Id="rId20" Type="http://schemas.openxmlformats.org/officeDocument/2006/relationships/hyperlink" Target="mailto:rekrutacja@motortechpolska.pl" TargetMode="External"/><Relationship Id="rId21" Type="http://schemas.openxmlformats.org/officeDocument/2006/relationships/hyperlink" Target="mailto:ame-kolobrzeg@wp.pl" TargetMode="External"/><Relationship Id="rId22" Type="http://schemas.openxmlformats.org/officeDocument/2006/relationships/hyperlink" Target="mailto:ame-kolobrzeg@wp.pl" TargetMode="External"/><Relationship Id="rId23" Type="http://schemas.openxmlformats.org/officeDocument/2006/relationships/hyperlink" Target="mailto:zseh@kolobrzeg.powiat.pl" TargetMode="External"/><Relationship Id="rId24" Type="http://schemas.openxmlformats.org/officeDocument/2006/relationships/hyperlink" Target="mailto:zseh@kolobrzeg.powiat.pl" TargetMode="External"/><Relationship Id="rId25" Type="http://schemas.openxmlformats.org/officeDocument/2006/relationships/hyperlink" Target="mailto:zseh@kolobrzeg.powiat.pl" TargetMode="External"/><Relationship Id="rId26" Type="http://schemas.openxmlformats.org/officeDocument/2006/relationships/hyperlink" Target="mailto:sekretariat@nadparseta.pl" TargetMode="External"/><Relationship Id="rId27" Type="http://schemas.openxmlformats.org/officeDocument/2006/relationships/hyperlink" Target="mailto:sekretariat@nadparseta.pl" TargetMode="External"/><Relationship Id="rId28" Type="http://schemas.openxmlformats.org/officeDocument/2006/relationships/hyperlink" Target="mailto:k.figura@jantardystrybucja.pl" TargetMode="External"/><Relationship Id="rId29" Type="http://schemas.openxmlformats.org/officeDocument/2006/relationships/hyperlink" Target="mailto:centrum.zatrudnienia@gmail.com" TargetMode="External"/><Relationship Id="rId30" Type="http://schemas.openxmlformats.org/officeDocument/2006/relationships/hyperlink" Target="mailto:kadry@tpd24.pl" TargetMode="External"/><Relationship Id="rId31" Type="http://schemas.openxmlformats.org/officeDocument/2006/relationships/hyperlink" Target="mailto:kadry@tpd24.pl" TargetMode="External"/><Relationship Id="rId32" Type="http://schemas.openxmlformats.org/officeDocument/2006/relationships/hyperlink" Target="mailto:kadry@tpd24.pl" TargetMode="External"/><Relationship Id="rId33" Type="http://schemas.openxmlformats.org/officeDocument/2006/relationships/hyperlink" Target="mailto:biurokadr@um.kolobrzeg.pl" TargetMode="External"/><Relationship Id="rId34" Type="http://schemas.openxmlformats.org/officeDocument/2006/relationships/hyperlink" Target="mailto:dyrektor@pm2kg.pl" TargetMode="External"/><Relationship Id="rId35" Type="http://schemas.openxmlformats.org/officeDocument/2006/relationships/hyperlink" Target="mailto:ekoschel@pcpr.kolobrzeg.pl" TargetMode="External"/><Relationship Id="rId36" Type="http://schemas.openxmlformats.org/officeDocument/2006/relationships/hyperlink" Target="mailto:kadry_szkola@siemysl.pl" TargetMode="External"/><Relationship Id="rId37" Type="http://schemas.openxmlformats.org/officeDocument/2006/relationships/hyperlink" Target="mailto:kadry_szkola@siemysl.pl" TargetMode="External"/><Relationship Id="rId38" Type="http://schemas.openxmlformats.org/officeDocument/2006/relationships/hyperlink" Target="mailto:kadry@posejdon.kolobrzeg.pl" TargetMode="External"/><Relationship Id="rId39" Type="http://schemas.openxmlformats.org/officeDocument/2006/relationships/hyperlink" Target="mailto:sekretariat@mswia.kolobrzeg.pl" TargetMode="External"/><Relationship Id="rId40" Type="http://schemas.openxmlformats.org/officeDocument/2006/relationships/hyperlink" Target="mailto:tomasz.wascinski@onet.eu" TargetMode="External"/><Relationship Id="rId41" Type="http://schemas.openxmlformats.org/officeDocument/2006/relationships/hyperlink" Target="mailto:kadry@posejdon.kolobrzeg.pl" TargetMode="External"/><Relationship Id="rId42" Type="http://schemas.openxmlformats.org/officeDocument/2006/relationships/hyperlink" Target="mailto:sekretariat@mswia.kolobrzeg.pl" TargetMode="External"/><Relationship Id="rId43" Type="http://schemas.openxmlformats.org/officeDocument/2006/relationships/hyperlink" Target="mailto:kadry@posejdon.kolobrzeg.pl" TargetMode="External"/><Relationship Id="rId44" Type="http://schemas.openxmlformats.org/officeDocument/2006/relationships/hyperlink" Target="mailto:anna.nieciecka@hotelsenator.pl" TargetMode="External"/><Relationship Id="rId45" Type="http://schemas.openxmlformats.org/officeDocument/2006/relationships/hyperlink" Target="mailto:tomasz.wascinski@onet.eu" TargetMode="External"/><Relationship Id="rId46" Type="http://schemas.openxmlformats.org/officeDocument/2006/relationships/hyperlink" Target="mailto:tomasz.wascinski@onet.eu" TargetMode="External"/><Relationship Id="rId47" Type="http://schemas.openxmlformats.org/officeDocument/2006/relationships/hyperlink" Target="mailto:sekretariat@zpmkolobrzeg.pl" TargetMode="External"/><Relationship Id="rId48" Type="http://schemas.openxmlformats.org/officeDocument/2006/relationships/hyperlink" Target="mailto:dzwirzyno.kierownik@geovita.pl" TargetMode="External"/><Relationship Id="rId49" Type="http://schemas.openxmlformats.org/officeDocument/2006/relationships/hyperlink" Target="mailto:dzwirzyno.kierownik@geovita.pl" TargetMode="External"/><Relationship Id="rId50" Type="http://schemas.openxmlformats.org/officeDocument/2006/relationships/hyperlink" Target="mailto:dzwirzyno.kierownik@geovita.pl" TargetMode="External"/><Relationship Id="rId51" Type="http://schemas.openxmlformats.org/officeDocument/2006/relationships/hyperlink" Target="mailto:dzwirzyno.kierownik@geovita.pl" TargetMode="External"/><Relationship Id="rId52" Type="http://schemas.openxmlformats.org/officeDocument/2006/relationships/hyperlink" Target="mailto:dzwirzyno.kierownik@geovita.pl" TargetMode="External"/><Relationship Id="rId53" Type="http://schemas.openxmlformats.org/officeDocument/2006/relationships/hyperlink" Target="mailto:consulting.jaworski@op.pl" TargetMode="External"/><Relationship Id="rId54" Type="http://schemas.openxmlformats.org/officeDocument/2006/relationships/hyperlink" Target="mailto:consulting.jaworski@op.pl" TargetMode="External"/><Relationship Id="rId55" Type="http://schemas.openxmlformats.org/officeDocument/2006/relationships/hyperlink" Target="mailto:neptun@jsu.pl" TargetMode="External"/><Relationship Id="rId56" Type="http://schemas.openxmlformats.org/officeDocument/2006/relationships/hyperlink" Target="mailto:j.szuba@uzdrowisko.kolobrzeg.pl" TargetMode="External"/><Relationship Id="rId57" Type="http://schemas.openxmlformats.org/officeDocument/2006/relationships/hyperlink" Target="mailto:hotel@solnyhotel.pl" TargetMode="External"/><Relationship Id="rId58" Type="http://schemas.openxmlformats.org/officeDocument/2006/relationships/hyperlink" Target="mailto:hotel@solnyhotel.pl" TargetMode="External"/><Relationship Id="rId59" Type="http://schemas.openxmlformats.org/officeDocument/2006/relationships/hyperlink" Target="mailto:hotel@solnyhotel.pl" TargetMode="External"/><Relationship Id="rId60" Type="http://schemas.openxmlformats.org/officeDocument/2006/relationships/hyperlink" Target="mailto:marketing@balteus.pl" TargetMode="External"/><Relationship Id="rId61" Type="http://schemas.openxmlformats.org/officeDocument/2006/relationships/hyperlink" Target="mailto:trojek@vp.pl" TargetMode="External"/><Relationship Id="rId62" Type="http://schemas.openxmlformats.org/officeDocument/2006/relationships/hyperlink" Target="mailto:trojek@vp.pl" TargetMode="External"/><Relationship Id="rId63" Type="http://schemas.openxmlformats.org/officeDocument/2006/relationships/hyperlink" Target="mailto:trojek@vp.pl" TargetMode="External"/><Relationship Id="rId64" Type="http://schemas.openxmlformats.org/officeDocument/2006/relationships/hyperlink" Target="mailto:prawdziwekafe@gazeta.pl" TargetMode="External"/><Relationship Id="rId65" Type="http://schemas.openxmlformats.org/officeDocument/2006/relationships/hyperlink" Target="mailto:rezerwacja@wczasy-polnoc.pl" TargetMode="External"/><Relationship Id="rId66" Type="http://schemas.openxmlformats.org/officeDocument/2006/relationships/hyperlink" Target="mailto:marta.swiatkowska@interferie.pl" TargetMode="External"/><Relationship Id="rId67" Type="http://schemas.openxmlformats.org/officeDocument/2006/relationships/hyperlink" Target="mailto:marta.swiatkowska@interferie.pl" TargetMode="External"/><Relationship Id="rId68" Type="http://schemas.openxmlformats.org/officeDocument/2006/relationships/hyperlink" Target="mailto:dariusz.dworkiewicz@hotelsenator.pl" TargetMode="External"/><Relationship Id="rId69" Type="http://schemas.openxmlformats.org/officeDocument/2006/relationships/hyperlink" Target="mailto:kadry@holtur.pl" TargetMode="External"/><Relationship Id="rId70" Type="http://schemas.openxmlformats.org/officeDocument/2006/relationships/hyperlink" Target="mailto:sekretariat@mswia.kolobrzeg.pl" TargetMode="External"/><Relationship Id="rId71" Type="http://schemas.openxmlformats.org/officeDocument/2006/relationships/hyperlink" Target="mailto:aleksandra.klyz@o2.pl" TargetMode="External"/><Relationship Id="rId72" Type="http://schemas.openxmlformats.org/officeDocument/2006/relationships/hyperlink" Target="mailto:aleksandra.klyz@o2.pl" TargetMode="External"/><Relationship Id="rId73" Type="http://schemas.openxmlformats.org/officeDocument/2006/relationships/hyperlink" Target="mailto:biuro@kormoran.kolobrzeg.pl" TargetMode="External"/><Relationship Id="rId74" Type="http://schemas.openxmlformats.org/officeDocument/2006/relationships/hyperlink" Target="mailto:magdalena.jankowska@nat.pl" TargetMode="External"/><Relationship Id="rId75" Type="http://schemas.openxmlformats.org/officeDocument/2006/relationships/hyperlink" Target="mailto:magdalena.jankowska@nat.pl" TargetMode="External"/><Relationship Id="rId76" Type="http://schemas.openxmlformats.org/officeDocument/2006/relationships/hyperlink" Target="mailto:housekeeping@arka-mega.pl" TargetMode="External"/><Relationship Id="rId77" Type="http://schemas.openxmlformats.org/officeDocument/2006/relationships/hyperlink" Target="mailto:rezerwacja@wczasy-polnoc.pl" TargetMode="External"/><Relationship Id="rId78" Type="http://schemas.openxmlformats.org/officeDocument/2006/relationships/hyperlink" Target="mailto:olgawichowska@wp.pl" TargetMode="External"/><Relationship Id="rId79" Type="http://schemas.openxmlformats.org/officeDocument/2006/relationships/hyperlink" Target="mailto:k.drozdz@holtur.pl" TargetMode="External"/><Relationship Id="rId80" Type="http://schemas.openxmlformats.org/officeDocument/2006/relationships/hyperlink" Target="mailto:neptun@jsu.pl" TargetMode="External"/><Relationship Id="rId81" Type="http://schemas.openxmlformats.org/officeDocument/2006/relationships/hyperlink" Target="mailto:info@orw-flisak.pl" TargetMode="External"/><Relationship Id="rId82" Type="http://schemas.openxmlformats.org/officeDocument/2006/relationships/hyperlink" Target="mailto:kadry@posejdon.kolobrzeg.pl" TargetMode="External"/><Relationship Id="rId83" Type="http://schemas.openxmlformats.org/officeDocument/2006/relationships/hyperlink" Target="mailto:kadry@sanatoriumlech.pl" TargetMode="External"/><Relationship Id="rId84" Type="http://schemas.openxmlformats.org/officeDocument/2006/relationships/hyperlink" Target="mailto:kadry@sanatoriumlech.pl" TargetMode="External"/><Relationship Id="rId85" Type="http://schemas.openxmlformats.org/officeDocument/2006/relationships/hyperlink" Target="mailto:natalia.grela@arka-mega.pl" TargetMode="External"/><Relationship Id="rId86" Type="http://schemas.openxmlformats.org/officeDocument/2006/relationships/hyperlink" Target="mailto:k.matusiak@impreriall.pl" TargetMode="External"/><Relationship Id="rId87" Type="http://schemas.openxmlformats.org/officeDocument/2006/relationships/hyperlink" Target="mailto:k.matusiak@impreriall.pl" TargetMode="External"/><Relationship Id="rId88" Type="http://schemas.openxmlformats.org/officeDocument/2006/relationships/hyperlink" Target="mailto:rezerwacja@amber-kolobrzeg.pl" TargetMode="External"/><Relationship Id="rId89" Type="http://schemas.openxmlformats.org/officeDocument/2006/relationships/hyperlink" Target="mailto:rezerwacja@amber-kolobrzeg.pl" TargetMode="External"/><Relationship Id="rId90" Type="http://schemas.openxmlformats.org/officeDocument/2006/relationships/hyperlink" Target="mailto:rezerwacja@amber-kolobrzeg.pl" TargetMode="External"/><Relationship Id="rId91" Type="http://schemas.openxmlformats.org/officeDocument/2006/relationships/hyperlink" Target="mailto:rezerwacja@amber-kolobrzeg.pl" TargetMode="External"/><Relationship Id="rId92" Type="http://schemas.openxmlformats.org/officeDocument/2006/relationships/hyperlink" Target="mailto:rezerwacja@amber-kolobrzeg.pl" TargetMode="External"/><Relationship Id="rId93" Type="http://schemas.openxmlformats.org/officeDocument/2006/relationships/hyperlink" Target="mailto:dealer.claas@ulenberg.pl" TargetMode="External"/><Relationship Id="rId94" Type="http://schemas.openxmlformats.org/officeDocument/2006/relationships/hyperlink" Target="mailto:sklep.karafka@wp.pl" TargetMode="External"/><Relationship Id="rId95" Type="http://schemas.openxmlformats.org/officeDocument/2006/relationships/hyperlink" Target="mailto:market.bema@wp.pl" TargetMode="External"/><Relationship Id="rId96" Type="http://schemas.openxmlformats.org/officeDocument/2006/relationships/hyperlink" Target="mailto:eb08@tlen.pl" TargetMode="External"/><Relationship Id="rId97" Type="http://schemas.openxmlformats.org/officeDocument/2006/relationships/hyperlink" Target="mailto:lstasiukiewicz@leroymerlin.pl" TargetMode="External"/><Relationship Id="rId98" Type="http://schemas.openxmlformats.org/officeDocument/2006/relationships/hyperlink" Target="mailto:lstasiukiewicz@leroymerlin.pl" TargetMode="External"/><Relationship Id="rId99" Type="http://schemas.openxmlformats.org/officeDocument/2006/relationships/hyperlink" Target="mailto:galaxy.malgorzata@gmail.com" TargetMode="External"/><Relationship Id="rId100" Type="http://schemas.openxmlformats.org/officeDocument/2006/relationships/hyperlink" Target="mailto:gosir@ustronie-morskie.pl" TargetMode="External"/><Relationship Id="rId101" Type="http://schemas.openxmlformats.org/officeDocument/2006/relationships/hyperlink" Target="mailto:biuro@artdomspzoo.pl" TargetMode="External"/><Relationship Id="rId102" Type="http://schemas.openxmlformats.org/officeDocument/2006/relationships/hyperlink" Target="mailto:adrian.lalik@strabag.com" TargetMode="External"/><Relationship Id="rId103" Type="http://schemas.openxmlformats.org/officeDocument/2006/relationships/hyperlink" Target="mailto:k.znaczko@troton.com" TargetMode="External"/><Relationship Id="rId104" Type="http://schemas.openxmlformats.org/officeDocument/2006/relationships/hyperlink" Target="mailto:dealer.claas@ulenberg.pl" TargetMode="External"/><Relationship Id="rId105" Type="http://schemas.openxmlformats.org/officeDocument/2006/relationships/hyperlink" Target="mailto:lorenskb@wp.pl" TargetMode="External"/><Relationship Id="rId106" Type="http://schemas.openxmlformats.org/officeDocument/2006/relationships/hyperlink" Target="mailto:biuro.swiniecki@onet.pl" TargetMode="External"/><Relationship Id="rId107" Type="http://schemas.openxmlformats.org/officeDocument/2006/relationships/hyperlink" Target="mailto:biuro@platan-meble.pl" TargetMode="External"/><Relationship Id="rId108" Type="http://schemas.openxmlformats.org/officeDocument/2006/relationships/hyperlink" Target="mailto:biuro@platan-meble.pl" TargetMode="External"/><Relationship Id="rId109" Type="http://schemas.openxmlformats.org/officeDocument/2006/relationships/hyperlink" Target="mailto:as-gips@wp.pl" TargetMode="External"/><Relationship Id="rId110" Type="http://schemas.openxmlformats.org/officeDocument/2006/relationships/hyperlink" Target="mailto:sanit@neostrada.pl" TargetMode="External"/><Relationship Id="rId111" Type="http://schemas.openxmlformats.org/officeDocument/2006/relationships/hyperlink" Target="mailto:sanit@neostrada.pl" TargetMode="External"/><Relationship Id="rId112" Type="http://schemas.openxmlformats.org/officeDocument/2006/relationships/hyperlink" Target="mailto:bud@inst.neostrada.pl" TargetMode="External"/><Relationship Id="rId113" Type="http://schemas.openxmlformats.org/officeDocument/2006/relationships/hyperlink" Target="mailto:j.niewinski@elektrokg.pl" TargetMode="External"/><Relationship Id="rId114" Type="http://schemas.openxmlformats.org/officeDocument/2006/relationships/hyperlink" Target="mailto:info@agroelektrogaz.pl" TargetMode="External"/><Relationship Id="rId115" Type="http://schemas.openxmlformats.org/officeDocument/2006/relationships/hyperlink" Target="mailto:lorenskb@wp.pl" TargetMode="External"/><Relationship Id="rId116" Type="http://schemas.openxmlformats.org/officeDocument/2006/relationships/hyperlink" Target="mailto:ientk2@wp.pl" TargetMode="External"/><Relationship Id="rId117" Type="http://schemas.openxmlformats.org/officeDocument/2006/relationships/hyperlink" Target="mailto:ientk2@wp.pl" TargetMode="External"/><Relationship Id="rId118" Type="http://schemas.openxmlformats.org/officeDocument/2006/relationships/hyperlink" Target="mailto:marzena.czarnecka@solutions30.com" TargetMode="External"/><Relationship Id="rId119" Type="http://schemas.openxmlformats.org/officeDocument/2006/relationships/hyperlink" Target="mailto:tomcar76@hotmail.com" TargetMode="External"/><Relationship Id="rId120" Type="http://schemas.openxmlformats.org/officeDocument/2006/relationships/hyperlink" Target="mailto:bud@inst.neostrada.pl" TargetMode="External"/><Relationship Id="rId121" Type="http://schemas.openxmlformats.org/officeDocument/2006/relationships/hyperlink" Target="mailto:fanza.biuro@onet.pl" TargetMode="External"/><Relationship Id="rId122" Type="http://schemas.openxmlformats.org/officeDocument/2006/relationships/hyperlink" Target="mailto:kadry@motortechpolska.pl" TargetMode="External"/><Relationship Id="rId123" Type="http://schemas.openxmlformats.org/officeDocument/2006/relationships/hyperlink" Target="mailto:baza@kinesis-sc.pl" TargetMode="External"/><Relationship Id="rId124" Type="http://schemas.openxmlformats.org/officeDocument/2006/relationships/hyperlink" Target="mailto:j.madry@uzdrowisko.kolobrzeg.pl" TargetMode="External"/><Relationship Id="rId125" Type="http://schemas.openxmlformats.org/officeDocument/2006/relationships/hyperlink" Target="mailto:j.madry@uzdrowisko.kolobrzeg.pl" TargetMode="External"/><Relationship Id="rId126" Type="http://schemas.openxmlformats.org/officeDocument/2006/relationships/hyperlink" Target="mailto:kadry@holtur.pl" TargetMode="External"/><Relationship Id="rId127" Type="http://schemas.openxmlformats.org/officeDocument/2006/relationships/hyperlink" Target="mailto:sekretariat@mswia.kolobrzeg.pl" TargetMode="External"/><Relationship Id="rId128" Type="http://schemas.openxmlformats.org/officeDocument/2006/relationships/hyperlink" Target="mailto:anna.koszykowska@hotelsenator.pl" TargetMode="External"/><Relationship Id="rId129" Type="http://schemas.openxmlformats.org/officeDocument/2006/relationships/hyperlink" Target="mailto:michalchmara@o2.pl" TargetMode="External"/><Relationship Id="rId130" Type="http://schemas.openxmlformats.org/officeDocument/2006/relationships/hyperlink" Target="mailto:rekrutacja@armakrosno.pl" TargetMode="External"/><Relationship Id="rId131" Type="http://schemas.openxmlformats.org/officeDocument/2006/relationships/hyperlink" Target="mailto:biuro@platan-meble.pl" TargetMode="External"/><Relationship Id="rId132" Type="http://schemas.openxmlformats.org/officeDocument/2006/relationships/hyperlink" Target="mailto:biuro@platan-meble.pl" TargetMode="External"/><Relationship Id="rId133" Type="http://schemas.openxmlformats.org/officeDocument/2006/relationships/hyperlink" Target="mailto:biuro@platan-meble.pl" TargetMode="External"/><Relationship Id="rId134" Type="http://schemas.openxmlformats.org/officeDocument/2006/relationships/hyperlink" Target="mailto:biuro@platan-meble.pl" TargetMode="External"/><Relationship Id="rId135" Type="http://schemas.openxmlformats.org/officeDocument/2006/relationships/hyperlink" Target="mailto:biuro@platan-meble.pl" TargetMode="External"/><Relationship Id="rId136" Type="http://schemas.openxmlformats.org/officeDocument/2006/relationships/hyperlink" Target="mailto:biuro@platan-meble.pl" TargetMode="External"/><Relationship Id="rId137" Type="http://schemas.openxmlformats.org/officeDocument/2006/relationships/hyperlink" Target="mailto:biuro@platan-meble.pl" TargetMode="External"/><Relationship Id="rId138" Type="http://schemas.openxmlformats.org/officeDocument/2006/relationships/hyperlink" Target="mailto:biuro@platan-meble.pl" TargetMode="External"/><Relationship Id="rId139" Type="http://schemas.openxmlformats.org/officeDocument/2006/relationships/hyperlink" Target="mailto:szkola@2lo.pl" TargetMode="External"/><Relationship Id="rId140" Type="http://schemas.openxmlformats.org/officeDocument/2006/relationships/hyperlink" Target="mailto:praca@polmlek.com" TargetMode="External"/><Relationship Id="rId141" Type="http://schemas.openxmlformats.org/officeDocument/2006/relationships/hyperlink" Target="mailto:Malarewicz1@wp.pl" TargetMode="External"/><Relationship Id="rId142" Type="http://schemas.openxmlformats.org/officeDocument/2006/relationships/hyperlink" Target="mailto:e.bartczak@ustronie-morskie.pl" TargetMode="External"/><Relationship Id="rId143" Type="http://schemas.openxmlformats.org/officeDocument/2006/relationships/hyperlink" Target="mailto:kadry@gostir.dzwirzyno.pl" TargetMode="External"/><Relationship Id="rId144" Type="http://schemas.openxmlformats.org/officeDocument/2006/relationships/hyperlink" Target="mailto:kadry@gostir.dzwirzyno.pl" TargetMode="External"/><Relationship Id="rId145" Type="http://schemas.openxmlformats.org/officeDocument/2006/relationships/hyperlink" Target="mailto:kolobrzeg@davita.pl" TargetMode="External"/><Relationship Id="rId146" Type="http://schemas.openxmlformats.org/officeDocument/2006/relationships/hyperlink" Target="mailto:praca@polmlek.com" TargetMode="External"/><Relationship Id="rId147" Type="http://schemas.openxmlformats.org/officeDocument/2006/relationships/hyperlink" Target="mailto:praca@polmlek.com" TargetMode="External"/><Relationship Id="rId148" Type="http://schemas.openxmlformats.org/officeDocument/2006/relationships/hyperlink" Target="mailto:praca@polmlek.com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6-01T13:54:00Z</cp:lastPrinted>
  <dcterms:modified xsi:type="dcterms:W3CDTF">2021-06-09T13:26:00Z</dcterms:modified>
  <cp:revision>1800</cp:revision>
  <dc:subject/>
  <dc:title>Kołobrzeg, dn</dc:title>
</cp:coreProperties>
</file>