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"/>
        <w:gridCol w:w="13"/>
        <w:gridCol w:w="16"/>
        <w:gridCol w:w="15"/>
        <w:gridCol w:w="1846"/>
        <w:gridCol w:w="60"/>
        <w:gridCol w:w="44"/>
        <w:gridCol w:w="86"/>
        <w:gridCol w:w="54"/>
        <w:gridCol w:w="3476"/>
        <w:gridCol w:w="22"/>
        <w:gridCol w:w="2770"/>
        <w:gridCol w:w="41"/>
        <w:gridCol w:w="13"/>
        <w:gridCol w:w="3225"/>
        <w:gridCol w:w="60"/>
        <w:gridCol w:w="44"/>
        <w:gridCol w:w="32"/>
        <w:gridCol w:w="35"/>
        <w:gridCol w:w="64"/>
        <w:gridCol w:w="3293"/>
      </w:tblGrid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A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:00- 23:00 (dwie zmiany)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.05-04.06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zamiłowanie do motoryzacj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owarów. Praca w Kołobrzegu w godz. 7-15 również w soboty (jedna w miesiącu). Umowa o pracę na czas określony, wynagrodzenie 4305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ET ZAKŁADY BUKMACHERSKIE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990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wa.bledowska@superb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z zakresu obsługi klienta, sprzedaży, możliwość przyuczeni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punktu, przyjmowanie zakładów, budowanie relacji z klientami, obsługa kasy fiskalnej/ komputera. Praca w Kołobrzegu w godz. 9-21 w systemie równoważnym również w soboty (godz. 9-18) i niedziele handlowe (godz. 9-17). Umowa o pracę na czas określony, wynagrodzenie 295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46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traw ciepłych, dbanie o właściwy stan urządzeń kuchennych. Dźwiganie do 30 kg. Praca Kołobrzegu, w godz. 11-19, możliwość pracy w soboty i niedziele. Umowa zlecenie na 3 miesiące, później umowa o pracę na czas nieokreślony. Wynagrodzenie 23 zł brutto/h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ŻWIRZYNI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 60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 Umowa zlecenie (przewidywany okres 4 miesiące) wynagrodzenie 20 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1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FENIKS SEBASTIAN NIEWIADOM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5460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sumienność wykonywania pracy, dokładność, samodzielność, punktualność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 (mycie podłóg, przecieranie biurek, szafek itp.), sprzątanie toalet, sprzątanie ciągów komunikacyjnych.  Praca w Kołobrzegu w godz. 14-18. Umowa na okres próbny: 0,5 etatu. Wynagrodzenie 1400 zł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 info@orw-flisak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 Praca w Ustroniu Morskim w godz. 7-19 również w soboty i niedziele. Umowa na czas określony 31.05-31.12.2021r. Wynagrodzenie 2945 zł brutto +dodatki.   Możliwość zakwaterowania i wyżywienia.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PRACOWNIK DS. ZAOPATRZENIA HOTEL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52102, 94 355210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 j.angielski – średniozaawansowany, prawo  jazdy kat. B, komunikatywność, umiejętność prowadzenia negocjacji z kontrahentami, min. 5 letnie doświadczenie w pracy biurowej, dobra organizacja pracy, systematyczność, skrupulatność, samodzielność, odpowiedzialność, uczciwość i zaangażowanie w pracy, chęć stałego podnoszenia kwalifikacji, umiejętność pracy w zespol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przeprowadzanie  okresowych ofert na dostawy materiałów, urządzeń, środków czystości  i usług niezbędnych do prowadzenia działalności hotelowej  na promach, zgodnie  z obowiązującymi procedurami wewnętrznymi, negocjowanie z kontrahentami warunków umów o współpracy, sporządzanie umów i przedstawianie ich do akceptacji, nadzorowanie wykonywania przez kontrahentów ustaleń zawartych w umowie,  sporządzanie i wysyłanie zamówień na uzupełnienie (lub odnowę) wyposażenia działów hotelowych na promach (w tym drobne sprzęty i narzędzia kuchenne), przeprowadzanie rozliczeń z dostawcami, analizowanie i rozliczanie kosztów związanych z dostawami materiałów hotelowych, środków czystości i usług pralniczych i zgłaszanie do przełożonego wniosków z tym związ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7-15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 w Kołobrzegu.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lok.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043 80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. średnie, doświadczenie, umiejętność  prowadzenia pełnej księgowości, mile widziana znajomość programu OPTIMA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. Praca w Kołobrzegu, na umowę o pracę na okres próbny, w godz. 7:30-15:30. Wynagrodzenie 4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 ekonomiczne lub wyższ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. Praca w Ząbrowie w godz. 8-16. Wynagrodzenie od 35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, 12-20 (elastyczne godziny pracy). na terenie woj. zachodniopomorskiego. Wynagrodzenie od 18,30 zł brutto/h- w zależności od wyników/prowizyjny system wynagrodzenia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;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wyższe w tym licencjat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terapii psychologicznej z osobami z niepełnosprawnością intelektualną  w stopniu lekkim, umiarkowanym, znacznym i głębokim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raca w Kołobrzegu w godzin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:00-15:00.  Wynagrodzenie  4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wyższe w tym licencj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, wraz z pomocą nauczyciela,  w grupie rewalidacyjno-wychowawczej z czwórką dzieci z głęboką niepełnosprawnością intelektualną. Praca w Kołobrzegu, w godz. 7:00-15:00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Język angielski w mowie I piśmie poziom  B1, grupa SEP do 1KV. Znajomość  automatyki, umiejętność instalacji urządzeń automatyki/alaktryki, naprawa urządzeń elektrycznych i automatyk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ciągłości ruchu maszyn i urządzeń produkcyjnych w zakresie elektryki i automatyki oraz odpowiedzialność za podległy park maszynowy. Praca w Charzynie  pon-pt  w godz. 7-15. Umowa na okres próbny, docelowo na czas nieokreślony, wynagrodzenie 70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60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kształcenia i opieki w grupie dzieci starszych, współpraca z nauczycielem wiodącym, wsparcie indywidualne dzieci. Praca w Kołobrzegu od pon do pt w godz. 8-16. Umowa na czas określony: 01.07.21-31.08.22. Wynagrodzenie 3000 -33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4577747 ,798306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/pedagogika specjalna lub oligofrenopedagogika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nauczycielem wiodącym, wsparcie indywidualne dzieci o specjalnych potrzebach edukacyjnych oraz pozostałych dzieci w grupie przedszkolnej. Praca w Kołobrzegu od pon do pt w godz. 8-16.  . Umowa na czas określony: 01.07.21-31.08.22. Wynagrodzenie 3500-37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  Umowa na czas określony 01.09.2021-31.08.2022,  wynagrodzenie 2417 zł brutto (pełny etat 20/20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8-15. 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AWNYCH/ PRAWNIK IN-HO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31.05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polferries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rawnicze (mile widziana aplikacja) doświadczenie w pracy na podobnym stanowisku 3-5 lat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ał w bieżącej obsłudze prawnej Spół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acowywanie i opiniowanie pod względem zgodności z obowiązującymi przepisami prawa, umów, pełnomocnictw, uchwał organów Spółki, aktów wewnętrznych, ich aktualizacja oraz opracowywanie wersji jednolitych i wzorów, aktywny udział i wsparcie we wdrażaniu najlepszych praktyk w Spółce, sporządzanie opinii prawnych na potrzeby Spółki,  współpraca z działami wewnętrznymi Spółki oraz spółkami zależnymi przy tworzeniu dokumentacji wewnętrznej dla Grupy Kapitałowej, nadzór nad obiegiem dokumentów prawnych w Spółce, weryfikacja kompletności dokumentów, terminów, tworzenie i aktualizacja wewnętrznych rejestrów, procedur, zbiorów dokumentów, monitorowanie zmian w przepisach prawa dotyczących obszarów działalności Spółki i Grupy Kapitałowej. Praca w Kołobrzegu w godz. 7-15. Umowa na okres próbny, wynagrodzenie 4200- 70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, przygotowanie pedagogiczn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7:15-16:15. Umowa na czas określony 01.09.2021-31.08.2022, wynagrodzenie 4200 -52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:15-16:15. Umowa na czas określony 01.09.2021-31.08.2022, wynagrodzenie 4200 -52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:15-16:15. Umowa na czas określony 01.09.2021-31.08.2022, wynagrodzenie 4200 -52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ENT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31.05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A ŻEGLUGA BAŁTYCKA S.A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lferrie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umiejętność obsługi komputera, prawo jazdy kat. B, doświadczenie w pracy na statku na stanowisku starszego oficera, mechanika lub 5-letnie doświadczenie w pracy na stanowisku superintendenta techniczneg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adzór techniczny i utrzymanie w sprawności technicznej podległych st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trzymanie ważności wymaganych prawem bandery i konwencjami międzynarodowymi atestów, certyfikat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przygotowywanie statków do inspekcji klasy i audytów zewnętr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planowanie, przygotowywanie i nadzór nad przeprowadzanymi remontami st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ealizacja zamówień na usługi remontowe, zakup części 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porządzanie budżetu technicznego i odpowiedzialność za jego realizację. Praca w Kołobrzegu, w godz. 7:00-15:00 również w sobotę i niedzielę.  Umowa o pracę na okres próbny, wynagrodzenie 85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E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 księgowość.  Doświadczenie zawodowe 3 lata.  Mile widziana znajomość programu OPTIM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8-16.  Umowa o pracę na czas określony,  wynagrodzenie 45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SIĘGOWY/ MŁODSZA 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 lub wyższe o kierunku księgowość, rok doświadczenia zawodowego.  Mile widziana znajomość programu OPTIM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6.  Umowa o pracę na czas określony,  wynagrodzenie 4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KTURZYS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863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figura@jantardystrybucj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doświadczenie z programami (Subiekt, Optima, arkusze kalkulacyjne), znajomość zagadnień handlowych (zasad fakturowania)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awianie faktur i not korygujących, sprawdzanie poprawności i korygowanie faktur, wprowadzanie faktur do systemu informatycznego oraz kontrola obiegu dokumentacji handlowej, przygotowywanie raportów, sporządzanie bieżącej wewnętrznej dokumentacji. Praca w Kołobrzegu w godz. 8-16 (od pon do czw), 7-15 (pt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okres próbny, wynagrodzenie 3421,9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/ PODINSPEKTOR DS. SPORTOWO-KOMUN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 techniczne lub ekonomiczne. Znajomość obsługi komputera i programów Word, Excel.  Staż pracy: 2 lat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związanych z zakładaniem, utrzymaniem zieleni w miejscach publicznych na terenie Gminy ( dokładne inf. znajdują się na www.gosir-ustronie-morskie.pl w zakładce BIP/ ogłoszenia/ nabór pracownik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, wynagrodzenie 3500 zł brutto.  Termin składania aplikacji do 28.05.2021 r do godz. 10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KRUTACJI PRAC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a (tylko po telefonicznym umówieniu si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72516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entrum.zatrudnieni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 doświadczenie zawodowe jako specjalista ds. rekrutacji pracowników, znajomość języka rosyjskiego w stopniu B1, prawo jazdy kat. B, mile widziana  znajomość systemu ATS (praca na HRappka), języka angielskiego lub niemieckieg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bieranie zapotrzebowania i oczekiwań od podmiotu zatrudniającego w celu poznania potrzeb i zrozumienia istoty stanowiska, publikacja ofert na portalach rekrutacyjnych, stronach internetowych, w social mediach i analiza ich skuteczności, przygotowywanie dokumentacji do prowadzonych procesów, aktywne pozyskiwanie kandydatów, budowanie pozytywnych relacji i dbanie o dobry candidate experience, rekrutacja pracowników tymczasowych zgodnie z zamówieniami od klienta i przeprowadzenie kandydata przez proces zatrudnienia, sprawne posługiwanie sie językiem rosyjskim w celu rekrutacji do pracy cudzoziemców ze Wschodu,  poszukiwanie sposobów na usprawnienie procesów rekrutacyjnych i ich wysoką skuteczność, docieranie do pasywnych kandydatów z wykorzystaniem różnych kanałów i metod w tym direct search, selekcja aplikacji kandydatów, sterowanie procesem adaptacji nowego pracownika-określenie nie zbędnego zakresu i czasu przyuczania dla nowych i mających doświadczenie pracowników obejmujących dane stanowisko, wyjazdy służbowe w celach rekrutacyjnych kandydatów. Praca w Kołobrzegu w godz. 8-16.  Umowa o pracę na okres próbny, wynagrodzenie 2800 zł brutto + prowizja od każdego dobrze zrekrutowanego pracownika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ach pedagogika wczesnoszkolna, psychologia dziecięca, wczesne wspomaganie rozwoju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żłobku. Praca w Drzonowie w godz. 7-15.  Umowa na okres próbny, wynagrodzenie 3400 z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OPIEKUNKI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w żłobku, pomoc w opiece nad dziećmi. Praca w Drzonowie w godz. 7-15. Umowa na okres próbny, wynagrodzenie 2800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edukacja wczesnoszkolna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przedszkolu. Praca w Drzonowie- Starym Borku w godz. 7-15. Umowa na okres próbny, wynagrodzenie 3800-4100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RZEDMIOTÓW ZAWODOWYCH FRYZJERS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technologie fryzjerskie/ fryzjerstwo lub średnie techniczne lub średnie oraz tytuł mistrza w zawodzie fryzjer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przedmiotów fryzjerskich (teoretycznych) w szkole ponadpodstawowej na turnusach teoretycznych przedmiotów zawodowych w ramach Centrum Kształcenie Zawodowego. Praca w Kołobrzegu w godz. 8:00-17:05. Umowa o pracę na czas określony, wynagrodzenie 2800-4046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NIEMIEC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filologia germańska lub wyższe magisterskie i studia podyplomowe kierunkowe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języka niemieckiego w branżowej szkole I stopnia ( w tym język niemiecki branżowy, język niemiecki zawodowy) oraz na turnusach teoretycznych przedmiotów zawodowych w Centrum Kształcenia Zawodowego. Praca w Kołobrzegu w godz. 8:00- 17:05. Umowa o pracę na czas określony, wynagrodzenie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W WYDZIALE KOMUNIK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0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07.06.2021r.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lub średnie  (dokładne informacje znajdują się na stronie www.spkolobrzeg.finn.pl w zakładce ogłoszenia o naborze na wolne stanowiska pracy)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elektronicznej ewidencji korespondencji wpływającej do wydziału i wysyłanej z wydziału (dokładne informacje znajdują się na stronie www.spkolobrzeg.finn.pl w zakładce ogłoszenia o naborze na wolne stanowiska pracy) Praca w Kołobrzegu w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:30-15:30.  Umowa o pracę, wynagrodzenie 34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LOKALOWYCH W WYDZIALE GOSPODARKI KOMUNALNEJ I LOKA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0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kadr@u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rmin składania dokumentów: 07.06.202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staż pracy 6 lat, obsługa komputera  w zakresie pakietu biurowego MS Off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e informacje znajduję się na stronie www.kolobrzeg.pl (zakładka BIP-Rekrutacja-Aktualne oferty pracy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wykonywaniem postanowień umowy zawartej z zarządcą w części dotyczącej zarządzania budynkami, lokalami mieszkalnymi będącymi własnością Gminy Miasto Kołobrzeg (dokładne informacje znajdują się na stronie www.kolobrzeg.pl w zakładce BIP/ rekrutacja/aktualne oferty pracy) Praca w Kołobrzegu w godz. 7:30-15:30.  Umowa o pracę na czas określony z możliwością przedłużenia na czas nieokreślony. Wynagrodzenie 3200-3500 zł brutto + dodatek stażowy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lipca 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WYMIARU PODATKU OD NIERUCHOMOŚCI, ROLNEGO, LEŚNEGO OD OSÓB FIZYCZNYCH, EWIDENCJI PODATKOWEJ NIERUCHOMOŚCI W WYDZIALE PODATKÓW I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kadr@u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10.06.2021r.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administracja publiczna, obsługa komputera w zakresie pakietu biurowego MS Office, staż pracy 4 lata. (dokładne informację znajdują się na stronie www.kolobrzeg.pl w zakładce BIP -rekrutacja-aktualne oferty pracy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iwanie klientów w zakresie wymiaru podatku od nieruchomości, rolnego, leśnego od osób fizycznych, zgodnie z przydzielonym zakresem ulic (dokładne informacje znajdują się na stronie www.kolobrzeg.pl zakładka BIP-rekrutacja-aktualne oferty pracy) Praca w Kołobrzegu w godz. 7:30-15:30.  Umowa o pracę na czas określony z możliwością przedłużenia na czas nieokreślony. Wynagrodzenie 3200-3500 zł brutto + dodatek stażo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sierpnia 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TY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5-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 7.06.2021r. do 15:3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Technik Informatyk lub wyższe o kierunku Informatyk, znajomość systemów operacyjnych z rodziny Windows, język angielski w stopniu komunikatyw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owanie infrastrukturą informatyczną ośrodka, zapewnienie ciągłości funkcjonowania systemu informatycznego ośrodka. (szczegółowe informacje znajdują się na stronie www.mops.kolobrzeg.pl zakładka BIP/ nabór pracowników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ministrowanie infrastrukturą informatyczną ośrodka, zapewnienie ciągłości funkcjonowania systemu informatycznego ośrodka. Administrowanie infrastrukturą informatyczną ośrodka, zapewnienie ciągłości funkcjonowania systemu informatycznego ośrodka. (szczegółowe informacje znajdują się na stronie www.mops.kolobrzeg.pl zakładka BIP/ nabór pracowników). Umowa o pracę- 0.75 etatu,  wynagrodzenie 3000-3100 zł brutto + dodatek stażowy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98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 W WYDZIALE BUDOWNIC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5-09.06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</w:t>
              <w:br/>
              <w:t>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09.06.2021r.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lub średnie,  doświadczenie zawodowe na podobnym stanowisku w jednostkach samorządu terytorialnego (dokładne informacje znajdują się na stronie www.spkolobrzeg.finn.pl w zakładce ogłoszenia o naborze na wolne stanowiska pracy)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z zakresu administracji architektoniczno-budowlanej (dokładne informacje znajdują się na stronie www.spkolobrzeg.finn.pl w zakładce ogłoszenia o naborze na wolne stanowiska pracy) Praca w Kołobrzegu w godz. 7:30-15:30. Umowa o pracę, wynagrodzenie 34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rozpoczęcia pracy: 01.08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2 IM. WANDY CHOTOMSKIEJ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6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pm2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anglistyka, znajomość języka angielskiego w mowie i piśmie na poziomie B2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7-15. Umowa na zastępstwo, etat : 2.75, wynagrodzenie 360 zł brutto. 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E CENTRUM POMOCY RODZINIE W KOŁOGRZEGU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108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koschel@pcp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ia, doświadczenie zawodowe, umiejętność pracy w grupie interwencji kryzysowej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sparcia w zespole stacjonarnym lub mobilnym w sytuacjach kryzysowych lub po ich wystąpieniu. Praca w Kołobrzegu w godz. 7:30-15:30, 12-20. Umowa na okres próbny, wynagrodzenie 3200 zł brutto. 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stołowy. Praca  w godz. 19-3, 3-11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: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Wynagrodzenie 29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 (dwie zmiany), również w soboty i niedziele. Wynagrodzenie 34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siążeczka sanitarno- epidemiologiczna, j. niemiecki </w:t>
              <w:br/>
              <w:t>w stop.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 nakrywanie stołów do posiłków, sprzątnie po posiłkach. zatrudnienie od 26.04.21 r. na umowę zlecenie 20 zł / godz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.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7-19 w systemie równoważnym w Kołobrzegu, również w soboty i niedziele. Po okresie próbnym możliwa praca stał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-14, 11:30-19:30 w Kołobrzegu, również w soboty i niedziele (wg grafiku). Wynagrodzenie 30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, również w soboty i niedziele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nieciecka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na podobnym stanowisku, znajomość j. niemieckiego i angielskiego w stop. podst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meldowanie, wystawianie dokumentów. Praca zmianowa w godz. 7-19, również w soboty i niedziele. Wynagrodzenie35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4 427 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kormoran.kolobrzeg.pl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obsługa komputera i internetu,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meldowanie gości ośrodka, sporządzanie dokumentacji związanej z pobytem gości, odbieranie połączeń telefonicznym, dokonywanie i sprawdzanie rezerwacji. Praca w Kołobrzegu w godz. 7-19, 19-7  również w weekendy. Wynagrodzenie 3100 zł brutto + premia, umowa o pracę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gospodarka towarem, prezentacja potraw zgodnie ze standardami, minimalizacja strat, dbanie o estetykę potraw, nadzór nad podległymi pracownikami, dbanie o porządek kuchni i zaplecza. Praca w Kołobrzegu w godz: 6-14 i 12-2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 a także estetykę potraw i sali. Praca w Kołobrzegu w godz. 6-14 i 14-2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godz. 6-14, również w soboty i niedziele. Wynagrodzenie 396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 w nowym obiekcie OLYMP IV. Praca w godz. 10-22, również w soboty i niedziele. Wynagrodzenie 34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pomocy kuchennej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Zatrudnienie od 19.04.2021, na umowę zlecenie 22 zł/godz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800 +premia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:00-24: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i, obsługa kasy fiskalnej i terminala dbanie o czystość. Praca na kampingu w Grzybowie w godz. 08:00-18:00 również w weekendy. Stawka 18,30/h brutto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mile widziany j.angielski i j. niemiecki w stopniu komunikatywnym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 na kempingu, obsługa kasy fiskalnej i terminala, dbanie o bezpieczeństwo sanitarne. Praca na kempingu w Grzybowie w godz. 08:00-18:00 również w weekendy. Stawka 18,30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, wymagana książeczka zdrow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weekendy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lub wyższe zawodowe o kierunku technolog żywności lub dietetyk. Doświadczenie zawodowe 1 r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 Open office/ MS office, wiedza  w zakresie zasad i system HACCP. Umiejętność pracy w zespol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zapotrzebowania na dany dzień, koordynowanie i kontrola prac nad imprezami okolicznościowymi, bieżące rozliczanie gastronomii. Praca w Kołobrzegu w godz: 7-15. Umowa na zastępstwo, wynagrodzenie 3200 zł brutto + 30% premii. Zwrot kosztów dojazdu na PKP, PKS, BUS w wysokości  50%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: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język niemiecki.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mańska gości, obsługa kasy fiskalnej, przygotowanie napojów, utrzymanie porządku i czystości, rozliczanie dziennego utargu. Praca w Dźwirzynie w godz. 12-22 (wg. grafiku) również w weekendy. Umowa zlecenie- 3msc,  stawka od 18,30h/brutto. Możliwe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11-22 (dzień/dzień) Umowa na czas określony z możliwością  przejścia na umowę na czas nieokreślony. Wynagrodzenie 3000 zł brutto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Mile widziane doświadczenie zawodowe, język niemiecki w stopniu komunikatywnym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systemu pos, dbanie o czystość, podawanie dań, przygotowywanie drinków, kaw, napoi  deserów. Praca w Kołobrzegu w godz. 11-22 (dzień/ dzień) również w weekendy. Umowa na czas określony z możliwością przejścia na czas nieokreślony, wynagrodzenie 2800 zł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 (dzień/dzień) również w weekendy. Umowa zlecenie, docelowo umowa o pracę. Wynagrodzenie 31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31.05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eymonta 3AB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667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izzeria.margherit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Roczne doświadczenie zawodowe na podobnym stanowisku. Aktualna książeczka sanitarno-epidemiologiczna.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towarów do produkcji potraw, wstępne przygotowywanie potraw, dbanie o porządek, przestrzeganie zasad HACCP i sanitarnych, zmywanie naczyń. Praca w Kołobrzegu w systemie równoważnym w  godz. 11-22 również w weekendy. Umowa zlecenie w okresie: 6.05-31.10.2021r.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 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gości. Praca w Sianożętach w godz. 7-15 również w weekendy. Umowa zlecenie na okres: 01.06-30.09 2021r. Stawka : 19 zł brutto/h uczeń/student : 18.30 zł brutto ok. 180h miesięcznie.  Zakwaterowanie i wyżywienie na terenie ośrodk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do celów sanitarno-epidemiologicznych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na kuchni, obróbka wstępna produktów. Praca w Kołobrzegu (GRYF I, GRYF II) w godz. 7-19 (system równoważny) również w weekendy i święta. Umowa o pracę na czas określony lub umowa zlecenie. Wynagrodzenie: 2800 zł brutto lub 18,5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 Praca w Kołobrzegu (GRYF I, GRYF II) w godz. 7-19 (system równoważny) również w weekendy i święta. Umowa o pracę na czas określony lub umowa zlecenie. Wynagrodzenie: 3100 zł brutto lub 19,5 zł brutto/h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. Mile widziane doświadczenie zawodowe, język niemiecki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miejscu pracy. Praca w Kołobrzegu (GRYF I, GRYF II) w godz. 7-19 (system równoważny) również w weekendy i święta.  Umowa o pracę na czas określony lub umowa zlecenie. Wynagrodzenie: 2850 zł brutto lub 18,5 zł brutto/h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-HOL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.05-18.06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, holi, pokoi, baz zabiegowych z zachowaniem ustalonych standardów czystości.  Zgłaszanie wszelkich nieprawidłowości w zakresie utrzymania czystości oraz reagowanie na prośby i skargi  gości. Praca w Kołobrzegu w godz. 7-19 również w weekendy. Praca na umowę na okres próbny z możliwością dalszego zatrudnienia lub umowa zlecenie. Wynagrodzenie 2800 zł brutto lub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do celów sanitarno-epidemiologicznych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, pomoc na kuchni, obróbka wstępna produktów. Praca w Dźwirzynie w godz. 9-17, 15-23 ( do ustalenia z pracodawcą) również w weekendy. Umowa o pracę na czas określony,  wynagrodzenie 2800 zł brutto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systemu gastro, terminala płatniczego. Dbanie o czystość w miejscu pracy. Praca w Dźwirzynie w godz. 9-17, 15-23 ( do ustalenia z pracodawcą) również w weekendy.  Umowa na czas określony, wynagrodzenie 2800 zł brutto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kuchni polskiej, dbanie o czystość w miejscu pracy. Praca w Dźwirzynie w godz. 9-17, 15-23 ( do ustalenia z pracodawcą) również w weekendy.  Umowa na czas określony, wynagrodzenie 2800 zł brutto do negocjacji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pomieszczeń ogólnodostępnych. Praca w Kołobrzegu w godz. 7-15 również w weekendy.  Umowa zlecenie, stawka 19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sanitarno-epidemiologiczn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uchni, obsługa maszyn zmywających. Praca w Kołobrzegu w godz. 7-15, 15-21 również w weekendy. Umowa zlecenie,  stawka 19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 średnie, język niemiecki w stopniu podstawowym, 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bufetowych: bufet śniadaniowy i kol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, 15-21 również w weekendy.  Umowa zlecenie, stawka od 18,3 do 19,0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HOTE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EU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6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347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balteu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 język niemiecki w stopniu B1: średniozaawansowan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 gości hotelowych, obsługa (sprzątanie) apartamentów.  Praca w Grzybowie w godz. 8-16, 12-20 również w weekendy.  Umowa o pracę na czas określony, wynagrodzenie 40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O-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ACHA"  GASTRONOMICZNO-HANDLOWA   SZCZEPAN OSOWIC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87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wdziwekafe@gaz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książeczka sanitarno-epidemiologiczna lub gotowość do jej wyrobi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zenie kawy, nakładanie lodów, przygotowywanie prostych deserów, gofrów, wydawanie, kasowanie, utrzymanie porządku. Dźwiganie do 5kg. Praca w Grzybowie w godz. 9-19 również w weekendy.  Umowa o pracę w okresie  01.06-30.09.2021 r. Wynagrodzenie 3000-45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POLONI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422338, 94 3548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8-16  również w soboty. Umowa zlecenie, wynagrodzenie 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 Doświadczenie zawodowe: do przyucz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gospodarki magazynowej w dziale żywienia, wprowadzanie faktur do systemu, przyjmowanie i wydawanie towaru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:30-14:30.  Umowa o pracę na czas określony, wynagrodzenie 3200 zł brutto + premia.  Bezpłatne wyżywienie, po 3 miesiącach prywatne leczenie w LUXMED, praca całoroczn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0536928, 94 3523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Praca w Kołobrzegu w godz. 7-15. Umowa o pracę na okres próbny, wynagrodzenie 2800-3300 zł brutto z premią uznaniową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ucharz. Rocz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 Umowa na okres próbny, zastępstwo. Wynagrodzenie 2800 zł brutto. 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elner lub średnie. Doświadczenie zawodowe min 6 miesięc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gotowanie sali konsumpcyjnej, nakrywanie stołów, sprzątanie ze stołów, obsługa bufetu szwedzkiego. Dźwiganie do 10 kg. Praca w Kołobrzegu w godz. 7-19 również w soboty i niedziele. Umowa na okres próbny, wynagrodzenie 2800 zł brutto.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SPÓŁKA Z OGRANICZONA ODPOWIEDZIALNOŚCI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976582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ariusz.dworkiewicz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oświadczenie na podobnym stanowisku, uprawnienia: eksploatacja urządzeń, instalacji I sieci elektroenergetycznych o napięciu nie wyższym niż 1 k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konserwacyjne, naprawy bieżące. Praca w Dźwirzynie w godz. 8-16 również w soboty i niedziele. Umowa o pracę na okres 3 lat, wynagrodzenie 34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 , mile widziane kwalifikacje jako kelner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sali konsumpcyjnej. Praca w Kołobrzegu w godz. 7:00-19:00 w równoważnym systemie czasu pracy, również w soboty i niedziele. Umowa o pracę na okres próbny, wynagrodzenie 2800 zł brutto.  Możliwe zakwaterowanie i wyżywienie za opłatą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, doświadczenie na stanowisku recepcjonisty, umiejętność obsługi pakietu MS office, znajomość języka angielskiego i niemieckiego na poziomie B2, aktualna książeczka do celów sanitarno-epidemiologicznych. Mile widziana znajomość programu Softor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zedaży bezpośredniej- poprzez przyjmowanie od klientów telefonicznej, internetowej lub bezpośredniej rezerwacji miejsc pełnopłatnych oraz udzielanie wyczerpującej informacji dotyczącej oferowanych usług. Meldowanie osób, wystawianie dokumentów rozliczeniowych oraz pobieranie wszelkich opłat zgodnie z obowiązującym cennikiem. Współtworzenie i realizacja zadań informacyjnych. Współpraca z pozostałymi działami w zakresie funkcjonowania Sanatorium. Praca w Kołobrzegu w godz. 7-19, 19-7. Umowa na okres próbny, wynagrodzenie 30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L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roczne doświadczenie zawodowe, znajomość języka angielskiego lub niemieckiego na poziomie A2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a obsługa klienta, sporządzanie dokumentów księgowych, wystawianie faktur, obsługa rezerwacji.  Praca w Kołobrzegu w godz 8-20, 20-8. Umowa o pracę na okres próbny, wynagrodzenie od 3000 zł brutto + premie.  Zwrot kosztów dojazdu PKP, PKS, BUS -50%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L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cz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. Praca w Kołobrzegu w godz. 7-15. Umowa na okres próbny, wynagrodzenie  od 2800 zł brutto + premie.  Zwrot kosztów dojazdu PKP, PKS, BUS -50%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traw, dbanie o czystość naczyń stołowych i używanego sprzętu, utrzymanie czystości na stanowisku pracy. Praca w Kołobrzegu w godz. 7-19 również w weekendy. Umowa o pracę, wynagrodzenie 2830 zł brutto + prem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ZMIAN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aktualna książeczka do celów sanitarno-epidemiologicznych, umiejętność pracy pod presją czasu, zorganizowanie czynności i miejsca pracy, utrzymanie stanów magazynowych, kierowanie zespołem (3-4 osoby)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- około 280 osób), kuchnia zim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awki, obsługa talerzowa lub bufet śniadaniowy i kolacyjny, obiady podawane do stołów;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Ustroniu Morskim w godz. 12-24 (praca zmianowa). Umowa zlecenie w okresie 06-09.2021r. wynagrodzenie 23 zł brutto/h. Możliwość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 aktualna książeczka do celów sanitarno-epidemiologicznych, kurs kelner-barman z obsługą kasy fiskalnej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ganizowanie i samodzielne prowadzenie kawiarni w ośrodku wypoczynkowym. Praca w Ustroniu Morskim w godz. 12-24 (praca zmianow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06-09.2021r. wynagrodzenie 21 zł brutto/h. Możliwość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DICAL SPA KOŁOBRZEG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32144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usekeeping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jednostek mieszkalnych i toalet, części ogólnych. Praca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7:30-15:30, 6-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czas określony do 2023r. Wynagrodzenie 2800 zł brutto + premia 700 zł.  Możliwość zakwaterowania- pokoje wieloosobow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MAX DARIUSZ STĘPIEŃ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71125953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 aktualna książeczka do celów sanitarno-epidemiologicznych, mile widziane doświadczenie zawodowe, znajomość języka angielskiego lub niemieckiego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tanowiska z kebabem, przygotowywanie sałatek, dbanie o czystość. Praca w Ustroniu Morskim w godz. 8-16, 14-22 również w soboty i niedziele. Umowa zlecenie w okresie 01.06-31.08.2021 r.  wynagrodzenie 2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mile widziana znajomość języków obc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i wydawki. Praca w Ustroniu Morskim w godz. 10-19 również w soboty i niedzielę. Umowa zlecenie, wynagrodzenie 3300-35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doświadczenie zawodowe 5-10 lat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zgodnie z charakterem pracy na stanowisku. Praca w Ustroniu Morskim w godz. 10-19, również w soboty i niedziele. Umowa zlecenie, wynagrodzenie 4000-50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 – gastronomiczne,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arzowi. Praca w Ustroniu Morskim w godz. 10-19, również w soboty i niedziele. Umowa zlecenie, wynagrodzenie 3500-38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,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9. Umowa o pracę na okres próbny, wynagrodzenie 3400 zł brutto + premia uznaniow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potraw ciepłych, dbanie o właściwy stan urządzeń kuchennych. Dźwiganie do 30 kg. Praca Kołobrzegu, w godz. 11-19, możliwość pracy w soboty i niedziele. Umowa zlecenie na 3 miesiące, później umowa o pracę na czas nieokreślony. Wynagrodzenie 23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070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drozdz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umiejętność pracy w zespol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okoi hotelowych na podstawie rezerwacji i bieżących zgłoszeń klientów, sprawna obsługa gości przy przyjazdach i wyjazdach oraz podczas ich pobytu w hotelu. Praca W Kołobrzegu w godz. 8-20, 20-8 również w soboty i niedziele. Umowa na okres próbny, wynagrodzenie od 2800 zł brutto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kwaterowania w pokoju hotelowym za odpłatnością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rok doświadczenia zawodowego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 i przestrzeni wspólnych w obiekcie. Praca w Kołobrzegu w godz. 7-19 również w soboty i niedziele. Umowa o pracę na okres próbny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książeczka do celów sanitarno-epidemiologicznych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rzygotowanie warzyw, pomoc na kuchni. Praca w Sianożętach w godz. 7-20 również w soboty i niedziele. Umowa zlecenie, wynagrodzenie 19 zł brutto/h.  Zakwaterowanie i wyżywienie na terenie ośrodk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orw-flisa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 Praca w Ustroniu Morskim w godz. 7-19 również w soboty i niedziele. Umowa na czas określ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.05-31.12.2021r.  Wynagrodzenie 2945 zł brutto +dodatki. Możliwość zakwaterowania i wyżywie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"NOWE" JADWIGA MURAW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godz. 1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gastronomiczne, aktualna książeczka do celów sanitarno-epidemiologicznych,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. Praca w Kołobrzegu w godz. 9-17.  Praca na umowę o pracę na czas nieokreślony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 94 3553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zawodowe, prawo jazdy kat. B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, pilnowanie obiektu. Praca w Kołobrzegu w godz. 7-19, 19-7. Umowa o pracę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zmywanie naczy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9 również w soboty i niedziele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jadalni. Praca w Kołobrzegu w godz. 7-15, 7-19 również w soboty i niedziele. Umowa o pracę na okres próbny, wynagrodzenie 2800 zł + prem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ZĄDKOWY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T ARKA MEDICAL SP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405483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gabinetów. Praca w Kołobrzegu w godz. 7-15, 14-22 również w soboty. Umowa zlecenie, wynagrodzenie 18,3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T ARKA MEDICAL SP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4054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atalia.grela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technik masażyst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oraz zabiegów na ciało. Praca w Kołobrzegu w godz. 9-17, 13-21. Umowa zlecenie,  wynagrodzenie 3800 zł brutto + prowizj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ZMYWANIA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"MIKROLAN KRYSTYNA i MIROSŁAW BYĆ" MIROSŁAW BYĆ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2995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Grzybowie w godz. 12-18,  możliwość pracy w soboty i niedzielę. Umowa zlecenie,  wynagrodzenie 20 zł brutto/h. Możliwość zakwaterowania. 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"MIKROLAN KRYSTYNA i MIROSŁAW BYĆ" MIROSŁAW BYĆ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2995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nakrywanie stołów do posiłków, sprzątanie po posiłkach. Praca w Grzybowie w godz. 12-18 również w soboty i niedzielę. Umowa zlecenie, wynagrodzenie 2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pakietu Ms Office, języka angielskiego i niemieckiego na poziomie B2,  prawo jazdy kat. B, mile widziane doświadcz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, meldowanie i rozliczanie gości, drukowanie raportów. Praca w Sianożętach w godz. 7-15, 15-23 również w soboty i niedziele. Umowa zlecenie: 3 miesiące następnie umowa o pracę na czas określony (rok)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87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 W PUNKCIE INFORMACYJ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hotelowego, udzielanie informacji, wydawanie sprzętu, rozliczanie gości, współpraca z innymi działami. Praca w Sianożętach w godz. 7-15, 15-23 również w soboty i niedziele. Umowa zlecenie: 3 miesiące następnie umowa o pracę na czas określony (rok), wynagrodzenie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I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matusiak@impreriall.pl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ładanie rezerwacji, tworzenie ofert pobytowych, obsługa gościa indywidualnego. Praca w Sianożętach w godz. 8-16.  Umowa zlecenie: 3 miesiące następnie umowa o pracę na czas określony (rok), wynagrodzenie 18,87 zł brutto + prowizja od sprzedaży. 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dwuzmianowa w godz. 8-15, 11-18, w soboty w godz. 8-13.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a znajomość branży rolniczej, znajomość języka angielskiego i niemieckiego w stopniu komunikatywnym, biegła obsługa komputera oraz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częściami do maszyn rolniczych Claas, Horsch, Lemken itp. w Rymaniu. Praca w godz. 8-16.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207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.  Doświadczenie mile widzia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 i 14-22/23 również w soboty i niedziele handlowe. Umowa na czas określony: rok. Wynagrodzenie: 2800 zł do negocjacj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, (na 2 zmiany) 7:00-15:00, 14:00-22:00, również w soboty. Umowa o pracę na czas nieokreślony, wynagrodzenie 29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 również w soboty. Umowa na okres prób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aktualna książeczka do celów sanitarno-epidemiologi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Lipowa 2 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, wynagrodzenie 3400 zł brutto + premia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Złota 17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, wynagrodzenie 3400 zł brutto + prem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025328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zamiłowanie do motoryzacj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owarów. Praca w Kołobrzegu w godz. 7-15 również w soboty (jedna w miesiącu).  Umowa o pracę na czas określony, wynagrodzenie 4305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DOM" JADWIGA BARAŃ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781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b08@tle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i wykładanie towarów. Praca w sklepie z pamiątkami w Kołobrzegu w godz. 9-21 (zmiany do ustalenia z pracodawcą) również w weekendy. Umowa o pracę na czas określo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PLACKÓW MARIA WERESZCZYŃ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a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 kasy fiskalnej. Praca w Kołobrzegu w godz. 9-21 również w weekendy.  Umowa zlecenie,  stawka 18,30 zł brutto/h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nastawienie na klienta, przedsiębiorczość, praca w zespol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lientów, doradztwo i dobór produktów. Dźwiganie według norm BHP. Praca w Kołobrzegu w godz. 6:15-14:30, 12:45-21:00, 09:00-17:15. również  w weekendy. Umowa na czas określony-7 miesięcy </w:t>
              <w:br/>
              <w:t>(docelowo umowa na czas nieokreślony), wynagrodzenie od 34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miejsca odbywania stażu: Szczecin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GISTYK SKLEPU-MAGAZYN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wózki widłowe, komunikatywność, praca w zespole, skrupulat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 Praca w Kołobrzegu w godz. 6:15-14:30, 12:45-21:00, 09-17:15 również w weekendy. Umowa na czas określony-7 miesięcy (docelowo umowa na czas nieokreślony), wynagrodzenie od 3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miejsca odbywania stażu: Szczecin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M ABDEL-HADI PRZEDSIĘBIORSTWO PRODUKCYJNO HANDLOWO USŁUGOWE "GALAXY" IMPORT EXPOR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58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alaxy.malgorzat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odzieżą używaną, profesjonalna obsługa klienta, dbanie o estetyczny wygląd sklepu. Praca w Kołobrzegu w godz. 9-17, 13-21 również w soboty. Umowa ma okres próbny: 1/2 etatu, wynagrodzenie 1400 zł brutto. 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-KBI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spółpraca z kierownikiem budowy, wykonywanie przedmiarów i obmiarów robót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5-14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rian.lalik@strabag.com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2-20, w soboty i niedziele, obiady pracownic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Seaside Park Hotel Koł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 8-16 w Ząbrowie. Wynagrodzenie od 3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2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w Kołobrzegu.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PRAC 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31.0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1421167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świadczenie na podobnym stanowisku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ludzi w zakresie prac porządkowych. Praca w godz. 8-14. Wynagrodzenie 3000 zł brutto (3/4 etatu)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55887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na terenie gm. Kołobrzeg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 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- MONTER KONSTRUCJI DREWNI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SKŁAD DRE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ZAŁOGA-RĄCZKOW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 35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stolarski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ńczeniowych, malowani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, umiejętność obsługi maszyn  i narzędzi stol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i okolicach  w godz. 8:00 -16: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godzinowa ok. 2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produkcyjnych między oddziałami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Koszalin.   Wynagrodzenie: 4000 zł brutto, praca 40 h tygodniowo, umowa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4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B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port mebli tapicerowanych na terenie kraju i za granicą, transport surowców produkcyjnych między oddziałami firmy. Praca w Koszalinie, 40h/ tyg. Wynagrodzenie: 4000zł brutto, umowa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, rocz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kryć dachowych, obróbek blacharskich, montowanie rur spustowych i ryn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terenie powiatu kołobrzeskiego w godzinach 8:00-16:00. Wynagrodzenie od 3000 do 4000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 pracy 01.05.2021r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rocz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budowlane, wykończeniowe, murowane, układanie kostki brukowej, ocieplanie nieruchomości, prace na wysokości 4m, dźwiganie według norm BHP. Praca na terenie powiatu kołobrzeskiego w godz. 8:00-16:00. Wynagrodzenie 2 800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i wydawanie materiałów. Praca w Kołobrzegu, dwuzmianowa: 07:00-15:00, 10:00-18:00. Praca od 25.04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2800 zł brutto, umowa o pracę na okres prób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anit@neostrada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pon-pt  w godz. 7-15. Umowa na okres próbny-3 miesiące z możliwością przedłużenia. Wynagrodzenie 5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anit@neostrada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pon-pt w godz. 7-15.  Umowa na okres próbny-3 miesiące z możliwością przedłużenia. Wynagrodzenie 45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01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BRANŻOWY ZAKŁAD BUD-INST ZYGMUNT TUCHOL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79 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ud@inst.neostrada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ieci i instalacji sanitarnych. Praca w Kołobrzegu w godz. 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19,50 zł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5-04.08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EGA-JAN JACEK NIEWIŃ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niewinski@elektro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2 lata, umiejętność montażu instalacji elektry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developerskich instalacji elektrycznych, urządzeń elektroenergetycznych.  Praca w Zieleniewie od pon-pt w godz. 7-15. Umowa na czas nieokreślony, wynagrodzenie 45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agroelektroga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obsługę ładowarki teleskopowej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ładowarki teleskopowej zgodnie z zasadami bezpieczeństwa. Praca w Drzonowie w godz. 7-15.  Umowa o pracę na okres próbny, wynagrodzenie 3500-4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-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 „LORENS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 Praca w Kołobrzegu w godz. 10-18.  Umowa o pracę na czas nieokreślo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zenoszenie materiałów (do 30 kg) kopanie. Praca w Kołobrzegu w godz. 8-16.  Umowa na czas nieokreślony, wynagrodzenie 3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 KIEROWNIK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prawnienia budowlan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pracy, nadzór nad pracownikami, organizacja zamówień materiałów budowlanych. Praca w Kołobrzegu w godz. 8-16. Umowa na czas nieokreślony, wynagrodzenie 8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ROKOPASMOWYCH –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wyższe (mile widziane: elektryczne lub telekomunikacyjne) prawo jazdy kat. B, mile widziane doświadczenie w pracy w branży telekomunikacyjnej przy budowie sieci światłowodow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, obiektów infrastruktury telekomunikacyjnej, wykonywanie instalacji w technologii FTTH, pomiarów budowlanych instalacji telekomunik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 konserwacyjnych na elementach sieci. Praca w Kołobrzegu w godz. 8-16, 12-20. Umowa na okres próbny, wynagrodzenie 2800 zł + prem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  <w:b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AR TOMASZ LISIEC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2477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omcar7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umiejętność naprawy pojazdów samochodowych ( w tym autobusów i pojazdów ciężarowych) I montażu części samochodowych oraz znajomość budowy pojazdów samochodow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ciężarowych, autobusów, naczep, przyczep ciężarowych, dbanie o porządek na stanowisku pracy. Praca w Kołobrzegu w godz. 8-16. Umowa na czas nieokreślony, wynagrodzenie 4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GAZ RAFAŁ KOŻU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-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4577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/ elektromechanik. Mile widziane doświadczenie zawodowe jak i osoby do przyuczeni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zbiorników LPG, wymiana świec zapłonowych, wymiana filtrów gazowych, drobna mechanika. Praca w Kołobrzegu w godz. 8-15 również w soboty ( 2  w miesiącu w godz. 8-13) Umowa na czas próbny (docelowo na czas nieokreślony) wynagrodzenie od 3847 do 5548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-PRACOWNIK OGÓLNO-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GARCZAREK USŁUGI OGÓLNOBUDOWLANE RAF - M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99643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umiejętność układania glazury, malowania i przygotowywania powierzchni (szpachlowanie, gruntowanie, szlifowanie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owacja pokoi hotelowych i innych pomieszczeń znajdujących się na terenie hotelu. Praca w Kołobrzegu w godz. 7-15. Umowa o pracę na okres prób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BRANŻOWY ZAKŁAD BUD-INST ZYGMUNT TUCHOL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797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ud@inst.neostrad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na podobnym stanowisku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ieci i instalacji sanitarnych. Praca w Kołobrzegu w godz. 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-3 miesiące, wynagrodzenie 19,50 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5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6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8-9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agazynie- przyjmowanie dostaw, rozkładanie towaru i wydawanie klientom, pracę porządkowe w magazynach i na placu. Praca w Kołobrzegu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 z możliwością przedłużenia na czas nieokreślony. Wynagrodzenie podczas okresu próbnego 3000 zł brutto. 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08:00-16: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 wynagrodzenie:5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 godz.7-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łpraca z lekarzem rodzinnym. Praca w Włościborzu w godz. 07:00 -19:00 i 19:00- 07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na czas określony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s.Piotra Ściegiennego 1,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wyższe ( w tym licencjat)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ykonywania zawodu, uprawnienia ratownika  WO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acjenta do zabiegów fizjoterapeutycznych, wykonywanie zabiegów, opieka nad pacjentem, prowadzenie dokumentacji medycznej według obowiązujących przepisów. Praca w Kołobrzegu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czasu pracy: według potrzeb pracodaw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umowę o pracę lub umowę zlecenie. Stawka godzinowa: 22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Piotra Ściegiennego 1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i do udzielania kwalifikowanej pierwszej pomocy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godzinowa: 22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05-11.06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rżawa dwóch wyposażonych stanowisk fryzjerskich w Studio kosmetycznym "Lucyna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ek fizjoterapia. Aktualna książeczka sanitarno-epidemiologiczna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 Praca w Kołobrzegu w godz. 7-14:35 również w soboty. Umowa na okres próbny, wynagrodzenie 3700 zł brutto.  Możliwość zakwaterowania i wyżywienia odpłatni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GOŚCIN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nad osobami w wieku podeszłym tj. karmienie, ubieranie, kąpanie, wykonywanie czynności higienicznych. Praca w Gościnie w godz. 7-19, 19-7 również w weekendy i święta. Umowa na zastępstwo, wynagrodzenie 2810 zł brutto + dodatek stażowy i premia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joterapia, prawo do wykonywania zawodu, kurs ratownika wodnego, kursy doszkalające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:00-14:35, 9:25-16:00.  Umowa na czas określony , wynagrodzenie 3317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 FIZYK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3050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koszykowska@hotelsenat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2 letnie doświadczenie zawodowe, prawo do wykonywania zawodu fizjoterapeuty, mile widziana znajomość języka niemieckiego w stopniu komunikatywnym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masażu i fizykoterapii. Obsługa gości zgodnie z przyjętymi standardami. Praca w Dźwirzynie w godz. 9-21 również w soboty i niedziele. Umowa na okres 3 lat, wynagrodzenie 34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WETERYNARII 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zarych Szeregów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aplikacji 04.06.2021r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lekarz weterynarii, prawo do wykonywania zawodu, prawo jazdy kat. B, znajomość pakietu MS Office.  (dokładne informację znajdują się na stronie www.bip.piw.kolobrzeg.pl w zakładce konkursy w toku)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:30-15:30.  (dokładne informacje znajdują się na stronie www.bip.piw.kolobrzeg.pl w zakładce konkursy w tok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 z możliwością przedłużenia, wynagrodzenie 47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chmara@o2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fryzjer, 6 miesięcy doświadczenia zawodowego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stanowisku fryzjerskim. Praca w Kołobrzegu w godz. 8-16, 10-18 również w soboty. Umowa o pracę na okres 3 miesięcy, a następnie umowa o pracę na czas nieokreślony. Wynagrodzenie 2800 zł brutto + premia. 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0245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10:00 -16:00. Wynagrodzenie 1800 z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umowa zlecenie)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oziom wykształcenia: zawodowe,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mebli tapicerowanych, przygotowanie mebli do transportu. Miejsce wykonywania pracy: Koszalin, w godz. 07:00-15:00. Wynagrodzenie: 3000 zł brutto.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 PIA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formatek piankowych, krojenie pianki tapicerskiej. Praca w Koszalinie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500 zł brutto.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JACZ KONSTRUKCJI DREWNI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-zbijanie drewnianych stelaży do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 na terenie zakładu, doglądanie terenu firmy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pokrowców do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1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 zawodowe,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i montaż elementów drewnianych, produkcja stelaży do mebli tapicerowanych. Praca w Koszalinie w godz. 07:00-15:00. Wynagrodzenie: 30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UK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produkcji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07:00-15:00.  Wynagrodzenie: 30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 konieczne: wykształcenie średnie, pożądane wykształcenie wyższe z przygotowaniem pedagogicz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e kursy, które umożliwiają prowadzenie zajęć sportowo-rekreacyjnych, doświadczenie w pracy z dziećmi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, prowadzenie i popularyzacja zajęć sportowych i rekreacyjnych, współpraca ze szkołami i organizacjami sportowymi. Praca w Kołobrzegu w godz. popołudniowych (od godz. 15-tej), 48 godz. w m-cu na umowę zleceni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od pon do pt w godz. 7-15.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 APARTAMENTOWY MERID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DALENA PYTLIK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2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09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ooking@dom-meridia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e do 1KV. Umiejętności  techniczn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prace ogrodnicze (koszenie trawy, przycinanie krzewów) sprzątanie sanitariatu. Praca w Sianożętach ( pole campingowe) w godz. 7-15, 13-21. Umowa na czas określony- 3 miesiące. Wynagrodzenie 3500 zł brutto do negocjacj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ę porządkowe oraz nieskomplikowane prace naprawcze w budynku i wokół budynku. W okresie letnim pielęgnacja trawników i rabat kwiatowych oraz drzew i krzewów, sprzątanie plaży, zamiatanie ulic i chodników. Podnoszenie, przenoszenie ciężarów do 30 kg. (worki z liśćmi, przenoszenie worków ze śmieciami, pchanie wózka taczki ze sprzętem gospodarczym lub ziemią, liśćmi) Praca na terenie Gminy Ustronie Morskie w godz. 7:30-15:30 ( w sezonie letnim 6-14, 14-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maj-wrzesień 2021r.  Stawka 19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ZAPLECZA SPORTOW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ew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remontowo-naprawczych na terenie obiektu, przygotowywanie obiektu do różnych wydarzeń sportowych oraz kulturalno-rozrywkowych (przygotowywanie płyty boisk do meczy: montowanie słupków, bramek oraz pozostałego sprzętu sportowego, malowanie linii itp.) Prace porządkowe wokół obiektu: sprzątanie, grabienie, odśnieżanie, koszenie traw. Prace remontowo-naprawcze: malowanie itp. Praca w Ustroniu Morskim w godz. 7:30-15:30, w okresie sezonu letniego 9-21 również w weekendy. Umowa o pracę, umowa na zastępstwo.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6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zemieślnicz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76072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Mile widziane zdolności manualn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elementów wędkarskich. Praca w Kołobrzegu w godz. 7-15. Umowa na okres próbny (docelowo na czas nieokreślony)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2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INII PRODUKCYJ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TON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y B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66535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linii produkcyjnej. Praca w Starym Borku w godz. 8-16.  Umowa na okres próbny z możliwością przejścia na umowę o pracę na czas określo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4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17513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s szkolnych, korytarzy, toalet, sali gimnastycznej. Praca w Kołobrzegu w godz. 14-18. Umowa o pracę na czas określony: 1/2 etatu, wynagrodzenie 1400-1450 zł brutt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pracy: 01.09.2021r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IĄGNIKA ROLNICZ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OŚRODEK SPORTU, TURYSTYKI I REKREACJI W DRŻWIRZYNIE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. 94 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zawodowe mile widziane, prawo jazdy kat. T lub B+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ciągnika rolniczego, koszenie trawników, odśnieżanie w porze zimowej. Praca w Dźwirzynie w godz. 7-15.  Umowa o pracę na okres próbny, wynagrodzenie 3500 zł brutto + dodatek stażow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RŻWIRZYNI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 (przewidywany okres 4 miesiące) , wynagrodzenie 20 zł brutto/h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 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w god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:30-15:3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świadectwo pracy, świadectwo ukończenia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B , uprawnienia elektryczne do 1 KV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fizyczna- średnia, do wysokości 3m, dźwiganie ciężarów w granicach norm BHP, utrzymanie czystości i porządku na terenie obiektów Komendy Powiatowej Policji oraz podległych posterunków. Praca w Kołobrzegu w godz. 7:30-15:30. Umowa na okres próbny, wynagrodzenie 2800 zł brutto + dodatek stażowy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8.2021r. </w:t>
            </w:r>
          </w:p>
        </w:tc>
      </w:tr>
      <w:tr>
        <w:trPr>
          <w:trHeight w:val="90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SPECJALISTYCZNA PRZYCHODNIA LEKARSKA SPZOZ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9650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terenów zielonych, prace konserwatorskie. Praca w Kołobrzegu w godz. 7-15 również w soboty. Umowa zlecenie, wynagrodzenie 18, 3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ITARIUS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TA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5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@da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wożeniu i przygotowaniu pacjentów do zabiegów,  opieka nad pacjentami podczas ich pobytu w ośrodku, transport próbek krwi do laboratorium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zaopatrzenie sal dializ w niezbędny (sprzęt, narzędzia, leki), przyjmowanie dostaw, współpraca z członkami zespołu dializacyjnego, pomaganie lekarzom w trakcie wykonywania czynności medycznych związanych z badaniem,  pomoc technikom, wykonywanie drobnych napraw.  Praca w Kołobrzegu w godz. 6-18, 14-22:30.  Umowa zlecenie ok 170h miesięcznie,  wynagrodzenie 18,30 zł brutto/h.  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POWER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inach 7.30-15.30. Obsługa korespondencji, urządzeń biurowych, programów komputerowych, zapoznanie się z zakresem działań właściwych dla wskazanego wydziału Urzęd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_BIUROWY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korespondencji, współpraca z innymi stanowiskami pracy, prowadzenie rejestru wydanych decyzji, pism. Staż w godzinach 7.30-15.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 uzup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/ STYLISTKA PAZNOK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"BEAUTY" BEATA ORŁOW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kierunek: kosmetyczka, podolog, stylistka paznokci. Umiejętność wykonywania zabiegów na twarz, henna, manicure, pedicure, stylizacja paznokci. J. niemiecki w stopniu podstawowy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twarz, manicure, pedicure, stylizacja paznokci, sprzątanie stanowiska pracy, obsługa recepcji. Praca w Kołobrzegu w godz. </w:t>
              <w:br/>
              <w:t>9-17:00 również w soboty 9-15:00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ENATOR SP. Z O.O. S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>porządzanie i analiza dokumentów przetargowych, min. rok doświadczenia w sprzedaży usług. Praca w Dźwirzynie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: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 uzup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WYROBÓW Z DREWN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AK SP Z O.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róbek materiałowych i wystawek reklamowych firm, przyjmowanie towarów i nadzór nad magazynem, kompletowanie towaru i przygotowanie do wysyłki, nadzór i kontrola obiegu elektronarzędzi, transport towaru pomiędzy dwoma magazynami, przygotowywanie narzędzi i koordynacja działań  pracowników monta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00 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 uzup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 - FRUIT Amelia Rudni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prawo jazdy kat. 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pow. 3,5 t. przygotowanie samochodu do jazd, ładowanie i nadzór nad prawidłowym załadunkiem, sprawdzenie stanu technicznego. Praca w Kołobrzegu, w godz. 6-14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  <w:br/>
              <w:t>0562 uzup</w:t>
            </w:r>
            <w:r>
              <w:rPr>
                <w:b/>
              </w:rPr>
              <w:t>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 21.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ZA JAROSŁAW ŻMUD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12"/>
                <w:szCs w:val="12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7 uzup.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 - USŁUG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LEMON " ANDRZEJ RUDNI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zawodowe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:00-14: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Ogólnobudowlana Tomasz Krasus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min. ro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wykończeniowe, ogólnobudowlane. Praca w godz. 8-16 również w soboty, Kołobrzeg i okolice. Pracodawca zapewnia dojazd z Kołobrzegu do miejsca pracy.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gólnokształcące, doświadczenie zawodowe mile widziane, znajomość  obsługi komputer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przy przyjazdach i wyjazdach, przyjmowanie należności za usługi i wystawianie faktur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1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oznanianka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, krojenie warzyw, sprzątanie, zmywanie. Praca w Kołobrzegu w godz. 7-19</w:t>
            </w:r>
          </w:p>
        </w:tc>
      </w:tr>
      <w:tr>
        <w:trPr>
          <w:trHeight w:val="59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 Dźwiganie do 25 kg. Praca w Kołobrzegu w godz. 7-1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ewa.bledowska@superbet.pl" TargetMode="External"/><Relationship Id="rId5" Type="http://schemas.openxmlformats.org/officeDocument/2006/relationships/hyperlink" Target="mailto:olgawichowska@wp.pl" TargetMode="External"/><Relationship Id="rId6" Type="http://schemas.openxmlformats.org/officeDocument/2006/relationships/hyperlink" Target="mailto:kadry@gostir.dzwirzyno.pl" TargetMode="External"/><Relationship Id="rId7" Type="http://schemas.openxmlformats.org/officeDocument/2006/relationships/hyperlink" Target="mailto:hr@amwkwatera.pl" TargetMode="External"/><Relationship Id="rId8" Type="http://schemas.openxmlformats.org/officeDocument/2006/relationships/hyperlink" Target="mailto:biuro@artdomspzoo.pl" TargetMode="External"/><Relationship Id="rId9" Type="http://schemas.openxmlformats.org/officeDocument/2006/relationships/hyperlink" Target="mailto:k.znaczko@troton.com" TargetMode="External"/><Relationship Id="rId10" Type="http://schemas.openxmlformats.org/officeDocument/2006/relationships/hyperlink" Target="mailto:k.krychowiak@wp.pl" TargetMode="External"/><Relationship Id="rId11" Type="http://schemas.openxmlformats.org/officeDocument/2006/relationships/hyperlink" Target="mailto:kadry@zsmr.pl" TargetMode="External"/><Relationship Id="rId12" Type="http://schemas.openxmlformats.org/officeDocument/2006/relationships/hyperlink" Target="mailto:sekretariat@zsmor.pl" TargetMode="External"/><Relationship Id="rId13" Type="http://schemas.openxmlformats.org/officeDocument/2006/relationships/hyperlink" Target="mailto:kadry@zsmr.pl" TargetMode="External"/><Relationship Id="rId14" Type="http://schemas.openxmlformats.org/officeDocument/2006/relationships/hyperlink" Target="mailto:sekretariat@zsmor.pl" TargetMode="External"/><Relationship Id="rId15" Type="http://schemas.openxmlformats.org/officeDocument/2006/relationships/hyperlink" Target="mailto:orew.kolobrzeg@onet.eu" TargetMode="External"/><Relationship Id="rId16" Type="http://schemas.openxmlformats.org/officeDocument/2006/relationships/hyperlink" Target="mailto:orew.kolobrzeg@onet.eu" TargetMode="External"/><Relationship Id="rId17" Type="http://schemas.openxmlformats.org/officeDocument/2006/relationships/hyperlink" Target="mailto:rekrutacja@motortechpolska.pl" TargetMode="External"/><Relationship Id="rId18" Type="http://schemas.openxmlformats.org/officeDocument/2006/relationships/hyperlink" Target="mailto:ame-kolobrzeg@wp.pl" TargetMode="External"/><Relationship Id="rId19" Type="http://schemas.openxmlformats.org/officeDocument/2006/relationships/hyperlink" Target="mailto:ame-kolobrzeg@wp.pl" TargetMode="External"/><Relationship Id="rId20" Type="http://schemas.openxmlformats.org/officeDocument/2006/relationships/hyperlink" Target="mailto:zseh@kolobrzeg.powiat.pl" TargetMode="External"/><Relationship Id="rId21" Type="http://schemas.openxmlformats.org/officeDocument/2006/relationships/hyperlink" Target="mailto:zseh@kolobrzeg.powiat.pl" TargetMode="External"/><Relationship Id="rId22" Type="http://schemas.openxmlformats.org/officeDocument/2006/relationships/hyperlink" Target="mailto:zseh@kolobrzeg.powiat.pl" TargetMode="External"/><Relationship Id="rId23" Type="http://schemas.openxmlformats.org/officeDocument/2006/relationships/hyperlink" Target="mailto:kadry@polferries.pl" TargetMode="External"/><Relationship Id="rId24" Type="http://schemas.openxmlformats.org/officeDocument/2006/relationships/hyperlink" Target="mailto:sekretariat@nadparseta.pl" TargetMode="External"/><Relationship Id="rId25" Type="http://schemas.openxmlformats.org/officeDocument/2006/relationships/hyperlink" Target="mailto:sekretariat@nadparseta.pl" TargetMode="External"/><Relationship Id="rId26" Type="http://schemas.openxmlformats.org/officeDocument/2006/relationships/hyperlink" Target="mailto:k.figura@jantardystrybucja.pl" TargetMode="External"/><Relationship Id="rId27" Type="http://schemas.openxmlformats.org/officeDocument/2006/relationships/hyperlink" Target="mailto:centrum.zatrudnienia@gmail.com" TargetMode="External"/><Relationship Id="rId28" Type="http://schemas.openxmlformats.org/officeDocument/2006/relationships/hyperlink" Target="mailto:kadry@tpd24.pl" TargetMode="External"/><Relationship Id="rId29" Type="http://schemas.openxmlformats.org/officeDocument/2006/relationships/hyperlink" Target="mailto:kadry@tpd24.pl" TargetMode="External"/><Relationship Id="rId30" Type="http://schemas.openxmlformats.org/officeDocument/2006/relationships/hyperlink" Target="mailto:kadry@tpd24.pl" TargetMode="External"/><Relationship Id="rId31" Type="http://schemas.openxmlformats.org/officeDocument/2006/relationships/hyperlink" Target="mailto:biurokadr@um.kolobrzeg.pl" TargetMode="External"/><Relationship Id="rId32" Type="http://schemas.openxmlformats.org/officeDocument/2006/relationships/hyperlink" Target="mailto:biurokadr@um.kolobrzeg.pl" TargetMode="External"/><Relationship Id="rId33" Type="http://schemas.openxmlformats.org/officeDocument/2006/relationships/hyperlink" Target="mailto:dyrektor@pm2kg.pl" TargetMode="External"/><Relationship Id="rId34" Type="http://schemas.openxmlformats.org/officeDocument/2006/relationships/hyperlink" Target="mailto:ekoschel@pcpr.kolobrzeg.pl" TargetMode="External"/><Relationship Id="rId35" Type="http://schemas.openxmlformats.org/officeDocument/2006/relationships/hyperlink" Target="mailto:kadry@posejdon.kolobrzeg.pl" TargetMode="External"/><Relationship Id="rId36" Type="http://schemas.openxmlformats.org/officeDocument/2006/relationships/hyperlink" Target="mailto:sekretariat@mswia.kolobrzeg.pl" TargetMode="External"/><Relationship Id="rId37" Type="http://schemas.openxmlformats.org/officeDocument/2006/relationships/hyperlink" Target="mailto:tomasz.wascinski@onet.eu" TargetMode="External"/><Relationship Id="rId38" Type="http://schemas.openxmlformats.org/officeDocument/2006/relationships/hyperlink" Target="mailto:kadry@posejdon.kolobrzeg.pl" TargetMode="External"/><Relationship Id="rId39" Type="http://schemas.openxmlformats.org/officeDocument/2006/relationships/hyperlink" Target="mailto:sekretariat@mswia.kolobrzeg.pl" TargetMode="External"/><Relationship Id="rId40" Type="http://schemas.openxmlformats.org/officeDocument/2006/relationships/hyperlink" Target="mailto:kadry@posejdon.kolobrzeg.pl" TargetMode="External"/><Relationship Id="rId41" Type="http://schemas.openxmlformats.org/officeDocument/2006/relationships/hyperlink" Target="mailto:anna.nieciecka@hotelsenator.pl" TargetMode="External"/><Relationship Id="rId42" Type="http://schemas.openxmlformats.org/officeDocument/2006/relationships/hyperlink" Target="mailto:tomasz.wascinski@onet.eu" TargetMode="External"/><Relationship Id="rId43" Type="http://schemas.openxmlformats.org/officeDocument/2006/relationships/hyperlink" Target="mailto:tomasz.wascinski@onet.eu" TargetMode="External"/><Relationship Id="rId44" Type="http://schemas.openxmlformats.org/officeDocument/2006/relationships/hyperlink" Target="mailto:sekretariat@zpmkolobrzeg.pl" TargetMode="External"/><Relationship Id="rId45" Type="http://schemas.openxmlformats.org/officeDocument/2006/relationships/hyperlink" Target="mailto:marta.swiatkowska@interferie.pl" TargetMode="External"/><Relationship Id="rId46" Type="http://schemas.openxmlformats.org/officeDocument/2006/relationships/hyperlink" Target="mailto:dzwirzyno.kierownik@geovita.pl" TargetMode="External"/><Relationship Id="rId47" Type="http://schemas.openxmlformats.org/officeDocument/2006/relationships/hyperlink" Target="mailto:dzwirzyno.kierownik@geovita.pl" TargetMode="External"/><Relationship Id="rId48" Type="http://schemas.openxmlformats.org/officeDocument/2006/relationships/hyperlink" Target="mailto:dzwirzyno.kierownik@geovita.pl" TargetMode="External"/><Relationship Id="rId49" Type="http://schemas.openxmlformats.org/officeDocument/2006/relationships/hyperlink" Target="mailto:dzwirzyno.kierownik@geovita.pl" TargetMode="External"/><Relationship Id="rId50" Type="http://schemas.openxmlformats.org/officeDocument/2006/relationships/hyperlink" Target="mailto:dzwirzyno.kierownik@geovita.pl" TargetMode="External"/><Relationship Id="rId51" Type="http://schemas.openxmlformats.org/officeDocument/2006/relationships/hyperlink" Target="mailto:consulting.jaworski@op.pl" TargetMode="External"/><Relationship Id="rId52" Type="http://schemas.openxmlformats.org/officeDocument/2006/relationships/hyperlink" Target="mailto:consulting.jaworski@op.pl" TargetMode="External"/><Relationship Id="rId53" Type="http://schemas.openxmlformats.org/officeDocument/2006/relationships/hyperlink" Target="mailto:pizzeria.margherita@hotmail.com" TargetMode="External"/><Relationship Id="rId54" Type="http://schemas.openxmlformats.org/officeDocument/2006/relationships/hyperlink" Target="mailto:neptun@jsu.pl" TargetMode="External"/><Relationship Id="rId55" Type="http://schemas.openxmlformats.org/officeDocument/2006/relationships/hyperlink" Target="mailto:j.szuba@uzdrowisko.kolobrzeg.pl" TargetMode="External"/><Relationship Id="rId56" Type="http://schemas.openxmlformats.org/officeDocument/2006/relationships/hyperlink" Target="mailto:hotel@solnyhotel.pl" TargetMode="External"/><Relationship Id="rId57" Type="http://schemas.openxmlformats.org/officeDocument/2006/relationships/hyperlink" Target="mailto:hotel@solnyhotel.pl" TargetMode="External"/><Relationship Id="rId58" Type="http://schemas.openxmlformats.org/officeDocument/2006/relationships/hyperlink" Target="mailto:hotel@solnyhotel.pl" TargetMode="External"/><Relationship Id="rId59" Type="http://schemas.openxmlformats.org/officeDocument/2006/relationships/hyperlink" Target="mailto:marketing@balteus.pl" TargetMode="External"/><Relationship Id="rId60" Type="http://schemas.openxmlformats.org/officeDocument/2006/relationships/hyperlink" Target="mailto:trojek@vp.pl" TargetMode="External"/><Relationship Id="rId61" Type="http://schemas.openxmlformats.org/officeDocument/2006/relationships/hyperlink" Target="mailto:trojek@vp.pl" TargetMode="External"/><Relationship Id="rId62" Type="http://schemas.openxmlformats.org/officeDocument/2006/relationships/hyperlink" Target="mailto:trojek@vp.pl" TargetMode="External"/><Relationship Id="rId63" Type="http://schemas.openxmlformats.org/officeDocument/2006/relationships/hyperlink" Target="mailto:prawdziwekafe@gazeta.pl" TargetMode="External"/><Relationship Id="rId64" Type="http://schemas.openxmlformats.org/officeDocument/2006/relationships/hyperlink" Target="mailto:rezerwacja@wczasy-polnoc.pl" TargetMode="External"/><Relationship Id="rId65" Type="http://schemas.openxmlformats.org/officeDocument/2006/relationships/hyperlink" Target="mailto:marta.swiatkowska@interferie.pl" TargetMode="External"/><Relationship Id="rId66" Type="http://schemas.openxmlformats.org/officeDocument/2006/relationships/hyperlink" Target="mailto:marta.swiatkowska@interferie.pl" TargetMode="External"/><Relationship Id="rId67" Type="http://schemas.openxmlformats.org/officeDocument/2006/relationships/hyperlink" Target="mailto:dariusz.dworkiewicz@hotelsenator.pl" TargetMode="External"/><Relationship Id="rId68" Type="http://schemas.openxmlformats.org/officeDocument/2006/relationships/hyperlink" Target="mailto:kadry@holtur.pl" TargetMode="External"/><Relationship Id="rId69" Type="http://schemas.openxmlformats.org/officeDocument/2006/relationships/hyperlink" Target="mailto:sekretariat@mswia.kolobrzeg.pl" TargetMode="External"/><Relationship Id="rId70" Type="http://schemas.openxmlformats.org/officeDocument/2006/relationships/hyperlink" Target="mailto:aleksandra.klyz@o2.pl" TargetMode="External"/><Relationship Id="rId71" Type="http://schemas.openxmlformats.org/officeDocument/2006/relationships/hyperlink" Target="mailto:aleksandra.klyz@o2.pl" TargetMode="External"/><Relationship Id="rId72" Type="http://schemas.openxmlformats.org/officeDocument/2006/relationships/hyperlink" Target="mailto:biuro@kormoran.kolobrzeg.pl" TargetMode="External"/><Relationship Id="rId73" Type="http://schemas.openxmlformats.org/officeDocument/2006/relationships/hyperlink" Target="mailto:magdalena.jankowska@nat.pl" TargetMode="External"/><Relationship Id="rId74" Type="http://schemas.openxmlformats.org/officeDocument/2006/relationships/hyperlink" Target="mailto:magdalena.jankowska@nat.pl" TargetMode="External"/><Relationship Id="rId75" Type="http://schemas.openxmlformats.org/officeDocument/2006/relationships/hyperlink" Target="mailto:housekeeping@arka-mega.pl" TargetMode="External"/><Relationship Id="rId76" Type="http://schemas.openxmlformats.org/officeDocument/2006/relationships/hyperlink" Target="mailto:rezerwacja@wczasy-polnoc.pl" TargetMode="External"/><Relationship Id="rId77" Type="http://schemas.openxmlformats.org/officeDocument/2006/relationships/hyperlink" Target="mailto:olgawichowska@wp.pl" TargetMode="External"/><Relationship Id="rId78" Type="http://schemas.openxmlformats.org/officeDocument/2006/relationships/hyperlink" Target="mailto:k.drozdz@holtur.pl" TargetMode="External"/><Relationship Id="rId79" Type="http://schemas.openxmlformats.org/officeDocument/2006/relationships/hyperlink" Target="mailto:neptun@jsu.pl" TargetMode="External"/><Relationship Id="rId80" Type="http://schemas.openxmlformats.org/officeDocument/2006/relationships/hyperlink" Target="mailto:info@orw-flisak.pl" TargetMode="External"/><Relationship Id="rId81" Type="http://schemas.openxmlformats.org/officeDocument/2006/relationships/hyperlink" Target="mailto:kadry@posejdon.kolobrzeg.pl" TargetMode="External"/><Relationship Id="rId82" Type="http://schemas.openxmlformats.org/officeDocument/2006/relationships/hyperlink" Target="mailto:kadry@sanatoriumlech.pl" TargetMode="External"/><Relationship Id="rId83" Type="http://schemas.openxmlformats.org/officeDocument/2006/relationships/hyperlink" Target="mailto:kadry@sanatoriumlech.pl" TargetMode="External"/><Relationship Id="rId84" Type="http://schemas.openxmlformats.org/officeDocument/2006/relationships/hyperlink" Target="mailto:natalia.grela@arka-mega.pl" TargetMode="External"/><Relationship Id="rId85" Type="http://schemas.openxmlformats.org/officeDocument/2006/relationships/hyperlink" Target="mailto:k.matusiak@impreriall.pl" TargetMode="External"/><Relationship Id="rId86" Type="http://schemas.openxmlformats.org/officeDocument/2006/relationships/hyperlink" Target="mailto:k.matusiak@impreriall.pl" TargetMode="External"/><Relationship Id="rId87" Type="http://schemas.openxmlformats.org/officeDocument/2006/relationships/hyperlink" Target="mailto:dealer.claas@ulenberg.pl" TargetMode="External"/><Relationship Id="rId88" Type="http://schemas.openxmlformats.org/officeDocument/2006/relationships/hyperlink" Target="mailto:sklep.karafka@wp.pl" TargetMode="External"/><Relationship Id="rId89" Type="http://schemas.openxmlformats.org/officeDocument/2006/relationships/hyperlink" Target="mailto:market.bema@wp.pl" TargetMode="External"/><Relationship Id="rId90" Type="http://schemas.openxmlformats.org/officeDocument/2006/relationships/hyperlink" Target="mailto:eb08@tlen.pl" TargetMode="External"/><Relationship Id="rId91" Type="http://schemas.openxmlformats.org/officeDocument/2006/relationships/hyperlink" Target="mailto:lstasiukiewicz@leroymerlin.pl" TargetMode="External"/><Relationship Id="rId92" Type="http://schemas.openxmlformats.org/officeDocument/2006/relationships/hyperlink" Target="mailto:lstasiukiewicz@leroymerlin.pl" TargetMode="External"/><Relationship Id="rId93" Type="http://schemas.openxmlformats.org/officeDocument/2006/relationships/hyperlink" Target="mailto:galaxy.malgorzata@gmail.com" TargetMode="External"/><Relationship Id="rId94" Type="http://schemas.openxmlformats.org/officeDocument/2006/relationships/hyperlink" Target="mailto:biuro@artdomspzoo.pl" TargetMode="External"/><Relationship Id="rId95" Type="http://schemas.openxmlformats.org/officeDocument/2006/relationships/hyperlink" Target="mailto:adrian.lalik@strabag.com" TargetMode="External"/><Relationship Id="rId96" Type="http://schemas.openxmlformats.org/officeDocument/2006/relationships/hyperlink" Target="mailto:k.znaczko@troton.com" TargetMode="External"/><Relationship Id="rId97" Type="http://schemas.openxmlformats.org/officeDocument/2006/relationships/hyperlink" Target="mailto:dealer.claas@ulenberg.pl" TargetMode="External"/><Relationship Id="rId98" Type="http://schemas.openxmlformats.org/officeDocument/2006/relationships/hyperlink" Target="mailto:lorenskb@wp.pl" TargetMode="External"/><Relationship Id="rId99" Type="http://schemas.openxmlformats.org/officeDocument/2006/relationships/hyperlink" Target="mailto:biuro.swiniecki@onet.pl" TargetMode="External"/><Relationship Id="rId100" Type="http://schemas.openxmlformats.org/officeDocument/2006/relationships/hyperlink" Target="mailto:biuro@platan-meble.pl" TargetMode="External"/><Relationship Id="rId101" Type="http://schemas.openxmlformats.org/officeDocument/2006/relationships/hyperlink" Target="mailto:biuro@platan-meble.pl" TargetMode="External"/><Relationship Id="rId102" Type="http://schemas.openxmlformats.org/officeDocument/2006/relationships/hyperlink" Target="mailto:as-gips@wp.pl" TargetMode="External"/><Relationship Id="rId103" Type="http://schemas.openxmlformats.org/officeDocument/2006/relationships/hyperlink" Target="mailto:j.niewinski@elektrokg.pl" TargetMode="External"/><Relationship Id="rId104" Type="http://schemas.openxmlformats.org/officeDocument/2006/relationships/hyperlink" Target="mailto:info@agroelektrogaz.pl" TargetMode="External"/><Relationship Id="rId105" Type="http://schemas.openxmlformats.org/officeDocument/2006/relationships/hyperlink" Target="mailto:lorenskb@wp.pl" TargetMode="External"/><Relationship Id="rId106" Type="http://schemas.openxmlformats.org/officeDocument/2006/relationships/hyperlink" Target="mailto:ientk2@wp.pl" TargetMode="External"/><Relationship Id="rId107" Type="http://schemas.openxmlformats.org/officeDocument/2006/relationships/hyperlink" Target="mailto:ientk2@wp.pl" TargetMode="External"/><Relationship Id="rId108" Type="http://schemas.openxmlformats.org/officeDocument/2006/relationships/hyperlink" Target="mailto:marzena.czarnecka@solutions30.com" TargetMode="External"/><Relationship Id="rId109" Type="http://schemas.openxmlformats.org/officeDocument/2006/relationships/hyperlink" Target="mailto:tomcar76@hotmail.com" TargetMode="External"/><Relationship Id="rId110" Type="http://schemas.openxmlformats.org/officeDocument/2006/relationships/hyperlink" Target="mailto:bud@inst.neostrada.pl" TargetMode="External"/><Relationship Id="rId111" Type="http://schemas.openxmlformats.org/officeDocument/2006/relationships/hyperlink" Target="mailto:baza@kinesis-sc.pl" TargetMode="External"/><Relationship Id="rId112" Type="http://schemas.openxmlformats.org/officeDocument/2006/relationships/hyperlink" Target="mailto:j.madry@uzdrowisko.kolobrzeg.pl" TargetMode="External"/><Relationship Id="rId113" Type="http://schemas.openxmlformats.org/officeDocument/2006/relationships/hyperlink" Target="mailto:j.madry@uzdrowisko.kolobrzeg.pl" TargetMode="External"/><Relationship Id="rId114" Type="http://schemas.openxmlformats.org/officeDocument/2006/relationships/hyperlink" Target="mailto:kadry@holtur.pl" TargetMode="External"/><Relationship Id="rId115" Type="http://schemas.openxmlformats.org/officeDocument/2006/relationships/hyperlink" Target="mailto:dpsgoscino@poczta.onet.pl" TargetMode="External"/><Relationship Id="rId116" Type="http://schemas.openxmlformats.org/officeDocument/2006/relationships/hyperlink" Target="mailto:sekretariat@mswia.kolobrzeg.pl" TargetMode="External"/><Relationship Id="rId117" Type="http://schemas.openxmlformats.org/officeDocument/2006/relationships/hyperlink" Target="mailto:anna.koszykowska@hotelsenator.pl" TargetMode="External"/><Relationship Id="rId118" Type="http://schemas.openxmlformats.org/officeDocument/2006/relationships/hyperlink" Target="mailto:michalchmara@o2.pl" TargetMode="External"/><Relationship Id="rId119" Type="http://schemas.openxmlformats.org/officeDocument/2006/relationships/hyperlink" Target="mailto:biuro@platan-meble.pl" TargetMode="External"/><Relationship Id="rId120" Type="http://schemas.openxmlformats.org/officeDocument/2006/relationships/hyperlink" Target="mailto:biuro@platan-meble.pl" TargetMode="External"/><Relationship Id="rId121" Type="http://schemas.openxmlformats.org/officeDocument/2006/relationships/hyperlink" Target="mailto:biuro@platan-meble.pl" TargetMode="External"/><Relationship Id="rId122" Type="http://schemas.openxmlformats.org/officeDocument/2006/relationships/hyperlink" Target="mailto:biuro@platan-meble.pl" TargetMode="External"/><Relationship Id="rId123" Type="http://schemas.openxmlformats.org/officeDocument/2006/relationships/hyperlink" Target="mailto:biuro@platan-meble.pl" TargetMode="External"/><Relationship Id="rId124" Type="http://schemas.openxmlformats.org/officeDocument/2006/relationships/hyperlink" Target="mailto:biuro@platan-meble.pl" TargetMode="External"/><Relationship Id="rId125" Type="http://schemas.openxmlformats.org/officeDocument/2006/relationships/hyperlink" Target="mailto:biuro@platan-meble.pl" TargetMode="External"/><Relationship Id="rId126" Type="http://schemas.openxmlformats.org/officeDocument/2006/relationships/hyperlink" Target="mailto:biuro@platan-meble.pl" TargetMode="External"/><Relationship Id="rId127" Type="http://schemas.openxmlformats.org/officeDocument/2006/relationships/hyperlink" Target="mailto:szkola@2lo.pl" TargetMode="External"/><Relationship Id="rId128" Type="http://schemas.openxmlformats.org/officeDocument/2006/relationships/hyperlink" Target="mailto:praca@polmlek.com" TargetMode="External"/><Relationship Id="rId129" Type="http://schemas.openxmlformats.org/officeDocument/2006/relationships/hyperlink" Target="mailto:Malarewicz1@wp.pl" TargetMode="External"/><Relationship Id="rId130" Type="http://schemas.openxmlformats.org/officeDocument/2006/relationships/hyperlink" Target="mailto:booking@dom-meridian.com" TargetMode="External"/><Relationship Id="rId131" Type="http://schemas.openxmlformats.org/officeDocument/2006/relationships/hyperlink" Target="mailto:e.bartczak@ustronie-morskie.pl" TargetMode="External"/><Relationship Id="rId132" Type="http://schemas.openxmlformats.org/officeDocument/2006/relationships/hyperlink" Target="mailto:e.bartczak@ustronie-morskie.pl" TargetMode="External"/><Relationship Id="rId133" Type="http://schemas.openxmlformats.org/officeDocument/2006/relationships/hyperlink" Target="mailto:kadry@gostir.dzwirzyno.pl" TargetMode="External"/><Relationship Id="rId134" Type="http://schemas.openxmlformats.org/officeDocument/2006/relationships/hyperlink" Target="mailto:kadry@gostir.dzwirzyno.pl" TargetMode="External"/><Relationship Id="rId135" Type="http://schemas.openxmlformats.org/officeDocument/2006/relationships/hyperlink" Target="mailto:kolobrzeg@davita.pl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1-06-01T13:54:00Z</cp:lastPrinted>
  <dcterms:modified xsi:type="dcterms:W3CDTF">2021-06-02T13:26:00Z</dcterms:modified>
  <cp:revision>1723</cp:revision>
  <dc:subject/>
  <dc:title>Kołobrzeg, dn</dc:title>
</cp:coreProperties>
</file>