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7"/>
        <w:gridCol w:w="13"/>
        <w:gridCol w:w="16"/>
        <w:gridCol w:w="15"/>
        <w:gridCol w:w="1846"/>
        <w:gridCol w:w="60"/>
        <w:gridCol w:w="131"/>
        <w:gridCol w:w="54"/>
        <w:gridCol w:w="3498"/>
        <w:gridCol w:w="2770"/>
        <w:gridCol w:w="41"/>
        <w:gridCol w:w="13"/>
        <w:gridCol w:w="3225"/>
        <w:gridCol w:w="60"/>
        <w:gridCol w:w="44"/>
        <w:gridCol w:w="32"/>
        <w:gridCol w:w="35"/>
        <w:gridCol w:w="64"/>
        <w:gridCol w:w="3293"/>
      </w:tblGrid>
      <w:tr>
        <w:trPr/>
        <w:tc>
          <w:tcPr>
            <w:tcW w:w="158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Kołobrzeg, dn.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DATE \@"d\ MMMM\ yyyy"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29 lipca 2026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Powiatowy Urząd Pracy w Kołobrze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78 – 100 Kołobrzeg, ul. Katedralna 46-48; tel.: 94 35 241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hyperlink r:id="rId2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pupkolobrzeg.finn.pl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highlight w:val="lightGray"/>
                <w:bdr w:val="single" w:sz="4" w:space="0" w:color="000000"/>
              </w:rPr>
              <w:t xml:space="preserve">  / </w:t>
            </w:r>
            <w:hyperlink r:id="rId3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kolobrzeg.praca.gov.pl/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</w:r>
          </w:p>
        </w:tc>
      </w:tr>
      <w:tr>
        <w:trPr/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Stanowisko i data zgłoszenia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Pracodawca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Kontakt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Wymagania / Dokumenty / Informacje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Zakres obowiązków / warunki pracy i płacy</w:t>
            </w:r>
          </w:p>
        </w:tc>
      </w:tr>
      <w:tr>
        <w:trPr/>
        <w:tc>
          <w:tcPr>
            <w:tcW w:w="158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OFERTY PRACY DLA OSÓB NIEPEŁNOSPRAWNYCH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88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-14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no Polska 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ym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85297120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. Praca w Rymaniu w godz. 06:15-14:15/14:15-22:15 również w soboty i niedziele handlowe. Wynagrodzenie 2800 zł brutto, możliwość premii.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88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 GRUPA INTERWENCYJ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-14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A Spółka z o.o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7819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is na listę kwalifikowanych pracowników ochrony, prawo jazdy kat. b, niekaralność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czynności przewidzianych dla grupy interwencyjnej. Praca na terenie powiatu kołobrzeskiego w godz. 7-19, 19-7. Wynagrodzenie 18,30 zł brutto/h (umowa zlecenie).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00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 SPRZA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-14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>Dino Polska S.A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ościn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-297-120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min. podstawowe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ekspozycję towarów i porządek na Sali sprzedaż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inach 6:00- 23:00 (dwie zmiany) również w soboty i niedziele handlowe. Wynagrodzenie 2800 zł brutto, możliwość premii.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85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4-28.05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.A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emyś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297120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podstawowe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asy fiskalnej, obsługa działu mięsnego, dbanie o ekspozycję towarów i porządek na sali sprzedaży. Praca w Siemyślu w godz 6-23 (dwie zmiany do ustalenia z przełożonym) również w soboty i niedziele handlowe. Umowa na okres próbny, wynagrodzenie 2800 zł + możliwość premii. 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7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NDLOWIE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5.05-04.06 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CENTRUM "JACEX" SPÓŁKA JAWNA R.E. KOZŁOWSCY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532867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min. podstawowe, zamiłowanie do motoryzacji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a, sprzedaż towarów. Praca w Kołobrzegu w godz. 7-15 również w soboty (jedna w miesiącu). Umowa o pracę na czas określony, wynagrodzenie 4305 zł brutto. 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80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PRACOWNIK BIUR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5-11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BET ZAKŁADY BUKMACHERSKIE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99014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ewa.bledowska@superbet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dza z zakresu obsługi klienta, sprzedaży, możliwość przyuczenia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ów punktu, przyjmowanie zakładów, budowanie relacji z klientami, obsługa kasy fiskalnej/ komputera. Praca w Kołobrzegu w godz. 9-21 w systemie równoważnym również w soboty (godz. 9-18) i niedziele handlowe (godz. 9-17). Umowa o pracę na czas określony, wynagrodzenie 2950 zł brutto. </w:t>
            </w:r>
          </w:p>
        </w:tc>
      </w:tr>
      <w:tr>
        <w:trPr/>
        <w:tc>
          <w:tcPr>
            <w:tcW w:w="158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z ogólnego pośrednictwa</w:t>
            </w:r>
          </w:p>
        </w:tc>
      </w:tr>
      <w:tr>
        <w:trPr/>
        <w:tc>
          <w:tcPr>
            <w:tcW w:w="158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</w:rPr>
              <w:t>SPECJALIŚCI / PRACA BIUROWA</w:t>
            </w:r>
          </w:p>
        </w:tc>
      </w:tr>
      <w:tr>
        <w:trPr>
          <w:trHeight w:val="390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MODZIELNY PRACOWNIK DS. ZAOPATRZENIA HOTELOW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-28.05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a Żegluga Bałtycka S.A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ul. Portowa 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 3552102, 94 3552103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,  j.angielski – średniozaawansowany, prawo  jazdy kat. B, komunikatywność, umiejętność prowadzenia negocjacji z kontrahentami, min. 5 letnie doświadczenie w pracy biurowej, dobra organizacja pracy, systematyczność, skrupulatność, samodzielność, odpowiedzialność, uczciwość i zaangażowanie w pracy, chęć stałego podnoszenia kwalifikacji, umiejętność pracy w zespole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i przeprowadzanie  okresowych ofertowań na dostawy materiałów, urządzeń, środków czystości  i usług niezbędnych do prowadzenia działalności hotelowej  na promach, zgodnie  z obowiązującymi procedurami wewnętrznymi, negocjowanie z kontrahentami warunków umów o współpracy, sporządzanie umów i przedstawianie ich do akceptacji, nadzorowanie wykonywania przez kontrahentów ustaleń zawartych w umowie,  sporządzanie i wysyłanie zamówień na uzupełnienie (lub odnowę) wyposażenia działów hotelowych na promach (w tym drobne sprzęty i narzędzia kuchenne), przeprowadzanie rozliczeń z dostawcami, analizowanie i rozliczanie kosztów związanych z dostawami materiałów hotelowych, środków czystości i usług pralniczych i zgłaszanie do przełożonego wniosków z tym związa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, w godz.7-15.</w:t>
            </w:r>
          </w:p>
        </w:tc>
      </w:tr>
      <w:tr>
        <w:trPr/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8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TECHNICZNEGO NADZORU NIERUCHOMOŚ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4-28.05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W Towarzystwo Budownictwa Społecznego „KWATERA” Sp. z o.o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5068145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hr@amwkwatera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techniczne, min. 3 lata stażu pracy, uprawnienia budowlane bez ograniczeń w specjalności instalacyjnej w zakresie sieci instalacji i urządzeń elektrycznych i elektroenergetycznych, znajomość programów komputerowych pakiet MS Office, NORMA PRO, prawo jazdy kat. b oraz możliwość dysponowania własnym samochodem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nadzoru technicznego nad zasobem mieszkaniowym w zakresie posiadanych uprawnień, wykonywanie przeglądów technicznych, wykonywanie przedmiarów i kosztorysów przy wykorzystaniu programu NORMA, PRO, nadzór nad realizacją/odbieranie prac remontowych i usług wykonywanych na zasobie, zbieranie ofert na roboty budowlane i usługi niezbędne do właściwego funkcjonowania nieruchomości oraz przygotowania dokumentacji technicznej w ramach procedur zamówień publicznych. Praca w Kołobrzegu, dwuzmianowa w godz. 7-15, 11-19. Wynagrodzenie 6000 zł brutto.</w:t>
            </w:r>
          </w:p>
        </w:tc>
      </w:tr>
      <w:tr>
        <w:trPr/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48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TORYSA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-10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-DOM Sp z o.o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iuro@artdomspzoo.pl</w:t>
              </w:r>
            </w:hyperlink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techniczne, specj.: budownictwo, umiejętność pracy w zespole, bardzo dobra organizacja prac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kosztorysów, wykonywanie pomiarów w terenie. Praca w godz.7-15 w Kołobrzegu. Wynagrodzenie 3000 zł brutto.</w:t>
            </w:r>
          </w:p>
        </w:tc>
      </w:tr>
      <w:tr>
        <w:trPr/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9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4-28.05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RTOWNIA AG PIOTR WASILEWSKI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Portowa 4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on-pt w godz. 8-16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lgorzata.piotrowska@amazinggirl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, doświadczenie w pracy biurowej, dobra znajomość obsługi komputera,  języka angielskiego lub niemieckiego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stawianie aukcji internetowych na zagranicznych platformach sprzedażowych, prowadzenie korespondencji.  Praca w Kołobrzegu w godz. 7-15. Umowa na czas określony-rok, wynagrodzenie 3000 zł brutto. </w:t>
            </w:r>
          </w:p>
        </w:tc>
      </w:tr>
      <w:tr>
        <w:trPr/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400 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WNIK BIUROWO-KSIĘGOW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4-28.05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RTOWNIA AG PIOTR WASILEWSKI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Portowa 4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on-pt w godz. 8-16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malgorzata.piotrowska@amazinggirl.pl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, znajomość obsługi komputera, zamiłowanie do tabelek I cyferek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rządzanie pism, wystawianie dokumentów księgowych, przygotowywanie sprawozdań, obsługa archiwum. Praca w Kołobrzegu w godz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7-15. Umowa na czas określony –rok, wynagrodzenie 3100 zł brutto. </w:t>
            </w:r>
          </w:p>
        </w:tc>
      </w:tr>
      <w:tr>
        <w:trPr/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Y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5-04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CELARIA BIEGŁEGO REWIDENTA MARZENA WESOŁOWSKA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tuszowa 12/1 lok. 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6 043 807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doświadczenie, umiejętność  prowadzenia pełnej księgowości, mile widziana znajomość programu OPTIMA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pełnej księgowości. Praca w Kołobrzegu, na umowę o pracę na okres próbny, w godz. 7:30-15:30. Wynagrodzenie 4000 zł brutto.</w:t>
            </w:r>
          </w:p>
        </w:tc>
      </w:tr>
      <w:tr>
        <w:trPr/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ROLLING WEWNĘTRZ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4-28.05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TON SP. z o.o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ąbrowo 14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.zn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czko@troton.com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 średnie ekonomiczne lub wyższe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aliza rentowności wg. produktów, wykonywanie kalkulacji dot. cen produktów, sporządzanie analiz na potrzeby firmy. Praca w Ząbrowie w godz. 8-16.. Praca w Ząbrowie w godz. 8-16. Wynagrodzenie od 3500 zł brutto.</w:t>
            </w:r>
          </w:p>
        </w:tc>
      </w:tr>
      <w:tr>
        <w:trPr/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89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SPRZEDAŻ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-14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K4 ENERGIA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.krychowiak@wp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34243434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yskiwanie klientów indywidualnych oraz biznesowych w sprzedaży bezpośredniej (akwizycja domowa lub telefoniczna), sprzedaż instalacji fotowoltaicznych. Praca w godz. 8-16, 12-20 (elastyczne godziny pracy). na terenie woj. zachodniopomorskiego. Wynagrodzenie od 18,30 zł brutto/h- w zależności od wyników/prowizyjny system wynagrodzenia</w:t>
            </w:r>
          </w:p>
        </w:tc>
      </w:tr>
      <w:tr>
        <w:trPr/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MATEMAT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4-28.05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3 w Kołobrzegu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Łopuskiego 1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 35 221 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dyrektor@sp3kg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, przygotowanie pedagogiczne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zajęć edukacyjnych z uczniami. Praca w Kołobrzegu w godz. 08:00-16:20. Wynagrodzenie od 2800 do 4046 zł brutto.</w:t>
            </w:r>
          </w:p>
        </w:tc>
      </w:tr>
      <w:tr>
        <w:trPr/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49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FIZ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-10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Morskich w Kołobrzegu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Arciszewskiego 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 180 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zsmr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;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zsmor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, przygotowanie pedagogiczne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zajęć dydaktyczno-wychowawczych z fizyki w szkole ponadgimnazjalnej w techniku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, od 01.09.2021. Wynagrodzenie od 2800 do 4046 zł brutto.</w:t>
            </w:r>
          </w:p>
        </w:tc>
      </w:tr>
      <w:tr>
        <w:trPr/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MATEMAT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-10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Morskich w Kołobrzegu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Arciszewskiego 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 180 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zsmr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; </w:t>
            </w:r>
            <w:hyperlink r:id="rId1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zsmor.pl</w:t>
              </w:r>
            </w:hyperlink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, przygotowanie pedagogiczne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zajęć dydaktyczno-wychowawczych z matematyki w szkole ponadgimnazjalnej w techniku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, od 01.09.2021. Wynagrodzenie od 2800 do 4046 zł brutto.</w:t>
            </w:r>
          </w:p>
        </w:tc>
      </w:tr>
      <w:tr>
        <w:trPr/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24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SYCHOL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4-31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e Stowarzyszenie na rzecz Osób z Niepełnosprawnością Intelektualną Koło w Kołobrzegu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 6012135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orew.kolobrzeg@onet.eu</w:t>
              </w:r>
            </w:hyperlink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om wykształcenia: wyższe w tym licencjat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terapii psychologicznej z osobami z niepełnosprawnością intelektualną  w stopniu lekkim, umiarkowanym, znacznym i głębokim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Praca w Kołobrzegu w godzina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:00-15:00. Wynagrodzenie 4000 zł brutto.</w:t>
            </w:r>
          </w:p>
        </w:tc>
      </w:tr>
      <w:tr>
        <w:trPr/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2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YCIE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4-31.05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e Stowarzyszenie na rzecz Osób z Niepełnosprawnością Intelektualną Koło w Kołobrze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 6012135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orew.kolobrzeg@onet.eu</w:t>
              </w:r>
            </w:hyperlink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ziom wykształcenia: wyższe w tym licencjat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, wraz z pomocą nauczyciela,  w grupie rewalidacyjno-wychowawczej z czwórką dzieci z głęboką niepełnosprawnością intelektualną. Praca w Kołobrzegu, w godz. 7:00-15:00.</w:t>
            </w:r>
          </w:p>
        </w:tc>
      </w:tr>
      <w:tr>
        <w:trPr/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9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BIBLIOTEK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5-30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KOŁA PODSTAWOWA NR 3 W KOŁOBRZEGU 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dyrektor@sp3k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ziom wykształcenia: wyższe w tym licencjat o kierunku bibliotekoznawstw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gotowanie pedagogiczne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biblioteki szkolnej. Praca w Kołobrzegu w godz. 8-16. Umowa na czas określony: 01.09.2021- 31.08.2022.  Wynagrodzenie: 2800-4046 zł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87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LABORATORIUM W DZIALE POWŁO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4-29.05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TON SP. z o.o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ąbrowo 14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.znaczko@troton.com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chemiczne, znajomość j. angielskiego w stop. średniozaawansowanym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jektowanie, kontrola jakości surowców, kontrola produkcji w toku oraz produktu finalnego. Praca w Ząbrowie w godz. 7-15. Wynagrodzenie od 4000 zł brutto.</w:t>
            </w:r>
          </w:p>
        </w:tc>
      </w:tr>
      <w:tr>
        <w:trPr/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6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BORANT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4-21.05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MLECZARNIA GOŚCINO 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Lipow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888415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praca@polmlek.com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: średnie. Preferowane umiejętności:  dokładność, samodzielność, odpowiedzialność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badań surowców, analiza uzyskanych wyników, prowadzenie dokumentacji, obsługa urządzeń laboratoryjnych. Miejsce pracy: Mleczarnia Gościno w godz. 6-14, 14-22, 22-6. Szkolenie dla osób bez doświadczenia, pakiet socjaln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: 3000 zł brutto</w:t>
            </w:r>
          </w:p>
        </w:tc>
      </w:tr>
      <w:tr>
        <w:trPr/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67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4-21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CELARIA NOTARIALNA WOJCIECH ZALESKI, MAGDALENA WOROŃ- SZUMSKA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Źródlana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341692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ncelaria.zaleski@wp.pl</w:t>
              </w:r>
            </w:hyperlink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: średnie ogólnokształcące, doświadczenie zawodowe: mile widzian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rdzo dobra znajomość obsługi komputera, umiejętność szybkiego pisania na komputerze, sumienność, dokładność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e biurowe, pisanie projektów / aktów notarialnych. Praca w Kołobrzegu w godz. 8:00-16:00. Umowa na czas określony: 3 miesiące. Wynagrodzenie 2800 zł brutto do negocjacj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8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UTRZYMANIA RUCH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4-30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RTECH POLSKA SP.Z O.O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a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47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rekrutacja@motortechpolsk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zawodowe. Język angielski w mowie I piśmie poziom  B1, grupa SEP do 1KV. Znajomość  automatyki, umiejętność instalacji urządzeń automatyki/alaktryki, naprawa urządzeń elektrycznych i automatyki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pewnienie ciągłości ruchu maszyn i urządzeń produkcyjnych w zakresie elektryki i automatyki oraz odpowiedzialność za podległy park maszynowy. Praca w Charzynie  pon-pt  w godz. 7-15. Umowa na okres próbny, docelowo na czas nieokreślony, wynagrodzenie 7000 zł brutto. </w:t>
            </w:r>
          </w:p>
        </w:tc>
      </w:tr>
      <w:tr>
        <w:trPr/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4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SZKO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5-07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ADEMIA MAŁEGO EUROPEJCZYKA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Radomsk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14608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me-kolobrzeg@w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o kierunku wychowanie przedszkolne, uprawnienia: przygotowanie pedagogiczne. Mile widziane doświadczenie zawodowe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rganizowanie kształcenia i opieki w grupie dzieci starszych, współpraca z nauczycielem wiodącym, wsparcie indywidualne dzieci. Praca w Kołobrzegu od pon do pt w godz. 8-16. Umowa na czas określony: 01.07.21-31.08.22. Wynagrodzenie 3000 -3300 zł brutto. </w:t>
            </w:r>
          </w:p>
        </w:tc>
      </w:tr>
      <w:tr>
        <w:trPr/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4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SPOMAGAJĄ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5-07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ADEMIA MAŁEGO EUROPEJCZYKA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domsk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34577747 ,7983066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me-kolobrzeg@w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o kierunku wychowanie przedszkolne/pedagogika specjalna lub oligofrenopedagogika, uprawnienia: przygotowanie pedagogiczne. Mile widziane doświadczenie zawodowe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spółpraca z nauczycielem wiodącym, wsparcie indywidualne dzieci o specjalnych potrzebach edukacyjnych oraz pozostałych dzieci w grupie przedszkolnej. Praca w Kołobrzegu od pon do pt w godz. 8-16.  . Umowa na czas określony: 01.07.21-31.08.22. Wynagrodzenie 3500-3700 zł brutto. </w:t>
            </w:r>
          </w:p>
        </w:tc>
      </w:tr>
      <w:tr>
        <w:trPr/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9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YCIEL WSPOMAGAJĄC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-10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IM. TADEUSZA KOŚCIUSZKI W RYMANIU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ym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kolna 2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o kierunku nauczyciel wspomagający, przygotowanie pedagogiczne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z zakresu specjalizacji pedagogika specjalna/ oligofrenopedagogika. Praca w Rymaniu w godz. 8-15.  Umowa na czas określony 01.09.2021-31.08.2022,  wynagrodzenie 2417 zł brutto (pełny etat 20/20)</w:t>
            </w:r>
          </w:p>
        </w:tc>
      </w:tr>
      <w:tr>
        <w:trPr/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6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YCHOL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-10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IM. TADEUSZA KOŚCIUSZKI W RYMANIU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ym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kolna 2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o kierunku psycholog, przygotowanie pedagogiczne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soba zatrudniona na tym stanowisku wprowadza metody aktywizujące pracę uczniów i zwiększające efektywność uczenia się. Praca w Rymaniu w godz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8-15. Umowa na czas określon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09.2021-31.08.2022,  wynagrodzenie 3 034 zł brutto (pełen etat 20/20)</w:t>
            </w:r>
          </w:p>
        </w:tc>
      </w:tr>
      <w:tr>
        <w:trPr/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6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FLOPEDAG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-10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IM. TADEUSZA KOŚCIUSZKI W RYMANIU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ym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kolna 2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o kierunku tyflopedagog, przygotowanie pedagogiczne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rewalidacji ucznia słabowidzącego. Praca w Rymani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 godz. 8-15.  Umowa na czas określon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09.2021-31.08.2022,  wynagrodze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15 zł brutto (etat 2/18)</w:t>
            </w:r>
          </w:p>
        </w:tc>
      </w:tr>
      <w:tr>
        <w:trPr/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6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RDOPEDAG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-10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IM. TADEUSZA KOŚCIUSZKI W RYMANIU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ym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kolna 2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o kierunku surdopedagog, przygotowanie pedagogiczne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yciel rewalidacji ucznia słabosłyszącego. Praca w Rymaniu w godz. 8-15. Umowa na czas określony 01.09.2021-31.08.2022, wynagrodzeni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5 zł brutto (etat 2/18)</w:t>
            </w:r>
          </w:p>
        </w:tc>
      </w:tr>
      <w:tr>
        <w:trPr/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6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PRAWNYCH/ PRAWNIK IN-HOU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5-31.05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A ŻEGLUGA BAŁTYCKA S.A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5219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kadry@polferries.pl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prawnicze (mile widziana aplikacja) doświadczenie w pracy na podobnym stanowisku 3-5 lat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dział w bieżącej obsłudze prawnej Spółki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pracowywanie i opiniowanie pod względem zgodności z obowiązującymi przepisami prawa, umów, pełnomocnictw, uchwał organów Spółki, aktów wewnętrznych, ich aktualizacja oraz opracowywanie wersji jednolitych i wzorów, aktywny udział i wsparcie we wdrażaniu najlepszych praktyk w Spółce, sporządzanie opinii prawnych na potrzeby Spółki,  współpraca z działami wewnętrznymi Spółki oraz spółkami zależnymi przy tworzeniu dokumentacji wewnętrznej dla Grupy Kapitałowej, nadzór nad obiegiem dokumentów prawnych w Spółce, weryfikacja kompletności dokumentów, terminów, tworzenie i aktualizacja wewnętrznych rejestrów, procedur, zbiorów dokumentów, monitorowanie zmian w przepisach prawa dotyczących obszarów działalności Spółki i Grupy Kapitałowej. Praca w Kołobrzegu w godz. 7-15. Umowa na okres próbny, wynagrodzenie 4200- 7000 zł brutto. </w:t>
            </w:r>
          </w:p>
        </w:tc>
      </w:tr>
      <w:tr>
        <w:trPr/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64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MATEMAT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5-11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EKONOMICZNO-HOTELARSKICH IM. E.GIERCZAK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1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zseh@kolobrzeg.powiat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kierunkowe, przygotowanie pedagogiczne, mile widziane doświadczenie zawodowe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anie zawodu. Praca w Kołobrzegu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 godz. 7:15-16:15. Umowa na czas określony 01.09.2021-31.08.2022, wynagrodzenie 4200 -5200 zł brutto. </w:t>
            </w:r>
          </w:p>
        </w:tc>
      </w:tr>
      <w:tr>
        <w:trPr/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65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INFORMAT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5-11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EKONOMICZNO-HOTELARSKICH IM. E.GIERCZAK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1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zseh@kolobrzeg.powiat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, przygotowanie pedagogiczne, mile widziane doświadczenie zawodowe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anie zawodu. Praca w Kołobrzegu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godz. 7:15-16:15. Umowa na czas określony 01.09.2021-31.08.2022, wynagrodzenie 4200 -5200 zł brutto.</w:t>
            </w:r>
          </w:p>
        </w:tc>
      </w:tr>
      <w:tr>
        <w:trPr/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66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CHEM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5-11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EKONOMICZNO-HOTELARSKICH IM. E.GIERCZAK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1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zseh@kolobrzeg.powiat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, przygotowanie pedagogiczne, mile widziane doświadczenie zawodowe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anie zawodu. Praca w Kołobrzegu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godz. 7:15-16:15. Umowa na czas określony 01.09.2021-31.08.2022, wynagrodzenie 4200 -5200 zł brutto.</w:t>
            </w:r>
          </w:p>
        </w:tc>
      </w:tr>
      <w:tr>
        <w:trPr/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7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PERINTENDENT TECHNICZ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5-31.05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SKA ŻEGLUGA BAŁTYCKA S.A 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521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polferries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techniczne, umiejętność obsługi komputera, prawo jazdy kat. B, doświadczenie w pracy na statku na stanowisku starszego oficera, mechanika lub 5-letnie doświadczenie w pracy na stanowisku superintendenta technicznego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nadzór techniczny i utrzymanie w sprawności technicznej podległych statków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utrzymanie ważności wymaganych prawem bandery i konwencjami międzynarodowymi atestów, certyfikatów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 przygotowywanie statków do inspekcji klasy i audytów zewnętrzn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planowanie, przygotowywanie i nadzór nad przeprowadzanymi remontami statków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realizacja zamówień na usługi remontowe, zakup części i urządzeń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- sporządzanie budżetu technicznego i odpowiedzialność za jego realizację. Praca w Kołobrzegu, w godz. 7:00-15:00 również w sobotę i niedzielę.  Umowa o pracę na okres próbny, wynagrodzenie 8500 zł brutto. </w:t>
            </w:r>
          </w:p>
        </w:tc>
      </w:tr>
      <w:tr>
        <w:trPr/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86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EGOWY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-14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ANDRZEJCZUK"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86674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nadparset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lub wyższe o kierunku księgowość.  Doświadczenie zawodowe 3 lata.  Mile widziana znajomość programu OPTIMA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programów finansowo-księgowych.  Praca w Kołobrzeg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 godz. 8-16.  Umowa o pracę na czas określony,  wynagrodzenie 4500 zł brutto. </w:t>
            </w:r>
          </w:p>
        </w:tc>
      </w:tr>
      <w:tr>
        <w:trPr/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87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ŁODSZY KSIĘGOWY/ MŁODSZA KSIĘG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-14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ANDRZEJCZUK"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86674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nadparset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  lub wyższe o kierunku księgowość, rok doświadczenia zawodowego.  Mile widziana znajomość programu OPTIMA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programów finansowo-księgowych.  Praca w Kołobrzeg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w godz. 8-16.  Umowa o pracę na czas określony,  wynagrodzenie 4000 zł brutto.</w:t>
            </w:r>
          </w:p>
        </w:tc>
      </w:tr>
      <w:tr>
        <w:trPr/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14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AKTURZYST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5-17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TAR DYSTRYBUCJA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88638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.figura@jantardystrybucj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. Mile widziane doświadczenie z programami (Subiekt, Optima, arkusze kalkulacyjne), znajomość zagadnień handlowych (zasad fakturowania)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tawianie faktur i not korygujących, sprawdzanie poprawności i korygowanie faktur, wprowadzanie faktur do systemu informatycznego oraz kontrola obiegu dokumentacji handlowej, przygotowywanie raportów, sporządzanie bieżącej wewnętrznej dokumentacji. Praca w Kołobrzegu w godz. 8-16 (od pon do czw), 7-15 (pt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mowa o pracę na okres próbny, wynagrodzenie 3421,90 zł brutto. </w:t>
            </w:r>
          </w:p>
        </w:tc>
      </w:tr>
      <w:tr>
        <w:trPr/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18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/ PODINSPEKTOR DS. SPORTOWO-KOMUNAL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5-18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 I REKREACJI W USTRONIU MORSKIM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ln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 techniczne lub ekonomiczne. Znajomość obsługi komputera i programów Word, Excel.  Staż pracy: 2 lata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spraw związanych z zakładaniem, utrzymaniem zieleni w miejscach publicznych na terenie Gminy ( dokładne inf. znajdują się na www.gosir-ustronie-morskie.pl w zakładce BIP/ ogłoszenia/ nabór pracowników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o pracę, wynagrodzenie 3500 zł brutto.  Termin składania aplikacji do 28.05.2021 r do godz. 10.</w:t>
            </w:r>
          </w:p>
        </w:tc>
      </w:tr>
      <w:tr>
        <w:trPr/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19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REKRUTACJI PRACOWNIK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5-18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ZINSKI &amp; CO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upiecka 3a (tylko po telefonicznym umówieniu się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725160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centrum.zatrudnienia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,  doświadczenie zawodowe jako specjalista ds. rekrutacji pracowników, znajomość języka rosyjskiego w stopniu B1, prawo jazdy kat. B, mile widziana  znajomość systemu ATS (praca na HRappka), języka angielskiego lub niemieckiego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bieranie zapotrzebowania i oczekiwań od podmiotu zatrudniającego w celu poznania potrzeb i zrozumienia istoty stanowiska, publikacja ofert na portalach rekrutacyjnych, stronach internetowych, w social mediach i analiza ich skuteczności, przygotowywanie dokumentacji do prowadzonych procesów, aktywne pozyskiwanie kandydatów, budowanie pozytywnych relacji i dbanie o dobry candidate experience, rekrutacja pracowników tymczasowych zgodnie z zamówieniami od klienta i przeprowadzenie kandydata przez proces zatrudnienia, sprawne posługiwanie sie językiem rosyjskim w celu rekrutacji do pracy cudzoziemców ze Wschodu,  poszukiwanie sposobów na usprawnienie procesów rekrutacyjnych i ich wysoką skuteczność, docieranie do pasywnych kandydatów z wykorzystaniem różnych kanałów i metod w tym direct search, selekcja aplikacji kandydatów, sterowanie procesem adaptacji nowego pracownika-określenie nie zbędnego zakresu i czasu przyuczania dla nowych i mających doświadczenie pracowników obejmujących dane stanowisko, wyjazdy służbowe w celach rekrutacyjnych kandydatów. Praca w Kołobrzegu w godz. 8-16.  Umowa o pracę na okres próbny, wynagrodzenie 2800 zł brutto + prowizja od każdego dobrze zrekrutowanego pracownika. </w:t>
            </w:r>
          </w:p>
        </w:tc>
      </w:tr>
      <w:tr>
        <w:trPr/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3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INFORMACJI TURYSTYCZ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5-27.05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NE CENTRUM KULTURY W KOŁOBRZEGU IM. Z. HERBERTA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Solna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składania dokumentów 27.05.2021r do godz. 15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 dokumenty: CV, list motywacyjny, kserokopia dokumentu poświadczającego wykształcenie, kserokopie dokumentów poświadczających staż pracy, referencje wskazane lub inne dodatkowe dokumenty o posiadanych kwalifikacjach i umiejętnościach, oświadczenie o przetwarzaniu danych osobowych dla potrzeb rekrutacji zgodnie z ustawą o ochronie danych osobow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zekiwania: wykształcenie średnie, obsługa komputera (programy Word, Excel)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dza na temat topografii i historii miasta oraz walorów turystycznych w Kołobrzegu, umiejętność łatwego nawiązywania kontaktów, obsługa kasy fiskalnej, miła prezencja i wysoka kultura osobista, znajomość języka angielskiego i niemieckiego w stopniu komunikatywnym. Mile widziane: umiejętność organizacji pracy, budowania relacji z klientami, redagowania tekstów, rozpoznawania oczekiwań, potrzeb, zainteresowań turystów i klient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Miejskiego Centrum Informacji Turystycznej, obsługa klientów indywidualnych i grupowych: bezpośrednia, telefoniczna oraz mailowa, kontakt z klientem oraz przekazywanie bieżących informacji w sposób szczegółowy i wyczerpujący, podejmowanie działań w celu rozwoju turystyki w mieście, w tym: opracowywanie i monitoring realizacji programów i planów rozwoju turystyki, realizacja zapisów określonych w dokumentach strategicznych miasta z zakresu turystyki, podejmowanie działań w zakresie rozwoju i utrzymania infrastruktury turystycznej, współdziałanie ze stowarzyszeniami turystycznymi i innymi instytucjami w zakresie rozwoju produktu turystycznego, zbieranie materiałów, przygotowanie wydania i dystrybucja bezpłatnych materiałów zawierających informacje turystyczne, prowadzenie, systematyzowanie i aktualizowanie bezy danych, prowadzenie monitoringu turystów korzystających z MCIT, prowadzenie ewidencji obiektów, w których świadczone są usługi hotelarskie, a nie będących obiektami hotelarskimi położonymi na terenie miasta, aktualizacja treści strony internetowej www.kolobrzeg.eu i miejskich serwisów internetowych, aplikacji oraz w social mediach w zakresie promocji. Praca w Kołobrzegu w godz. 8-16, 9-17. Umowa o pracę, wynagrodzenie 3000 zł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color w:val="FFFFFF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Arial" w:ascii="Arial Black" w:hAnsi="Arial Black"/>
                <w:color w:val="FFFFFF"/>
                <w:sz w:val="24"/>
                <w:szCs w:val="24"/>
              </w:rPr>
              <w:t>GASTRONOMIA / HOTELARSTWO / BRANŻA SPOŻYWCZA</w:t>
            </w:r>
          </w:p>
        </w:tc>
      </w:tr>
      <w:tr>
        <w:trPr>
          <w:trHeight w:val="866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390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89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K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-14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KARNIA - CIASTKARNIA „ NA OGRODACH „ OLGA WENDLAND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7 460 272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5 lat, książeczka zdrowia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karz stołowy. Praca  w godz. 19-3, 3-11 w Kołobrzegu, praca również w soboty i niedziele. Wynagrodzenie 2800 zł brutto.</w:t>
            </w:r>
          </w:p>
        </w:tc>
      </w:tr>
      <w:tr>
        <w:trPr>
          <w:trHeight w:val="390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1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-10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ŚRODEK SANATORYJNO-WYPOCZYNKOWY POSEJDON”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 35 53 7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posejdon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kształcenie zawodowe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rzy przygotowywaniu posiłków. Praca w Kołobrzegu w godz.7-19:00, również w soboty i niedziele. Wynagrodzenie 2800 zł brutto.</w:t>
            </w:r>
          </w:p>
        </w:tc>
      </w:tr>
      <w:tr>
        <w:trPr>
          <w:trHeight w:val="390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04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5-17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.: </w:t>
            </w:r>
            <w:hyperlink r:id="rId3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mswia.kolobrzeg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,. podstawowe, doświadczenie na podobnym stanowisku, książeczka zdrowia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sali do posiłków, podawanie posiłków, sprzątanie sali. Wynagrodzenie 2900 zł brutto.</w:t>
            </w:r>
          </w:p>
        </w:tc>
      </w:tr>
      <w:tr>
        <w:trPr>
          <w:trHeight w:val="390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91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15 osób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-14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&amp;B TOMASZ WAŚCIŃSKI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ana Kasprowicza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tomasz.wascinski@onet.eu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9 800 274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. Praca w godz. 7-19 (dwie zmiany), również w soboty i niedziele. Wynagrodzenie 3400 zł brutto.</w:t>
            </w:r>
          </w:p>
        </w:tc>
      </w:tr>
      <w:tr>
        <w:trPr>
          <w:trHeight w:val="390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2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-10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ŚRODEK SANATORYJNO-WYPOCZYNKOWY POSEJDON”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 53 7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posejdon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kształcenie zawodowe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a gości ośrodka.  Praca w godz. 7-19 (dzień na dzień), w soboty i niedziele. Wynagrodzenie 2800 zł brutto. Miejsce pracy:  Kołobrzeg/Dźwirzyno.</w:t>
            </w:r>
          </w:p>
        </w:tc>
      </w:tr>
      <w:tr>
        <w:trPr>
          <w:trHeight w:val="390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38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ELNE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8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DROWISKO KOŁOBRZEG” SPÓŁKA AKCYJNA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. Ściegiennego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 600403570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książeczka sanitarno- epidemiologiczna, j. niemiecki </w:t>
              <w:br/>
              <w:t>w stop. podstawowym</w:t>
            </w:r>
            <w:r>
              <w:rPr/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samodzielność, dokładność, odporność na stres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w punktach gastronomicznych w Obiektach Spółki,  nakrywanie stołów do posiłków, sprzątnie po posiłkach. zatrudnienie od 26.04.21 r. na umowę zlecenie 20 zł / godz.</w:t>
            </w:r>
          </w:p>
        </w:tc>
      </w:tr>
      <w:tr>
        <w:trPr>
          <w:trHeight w:val="390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30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-19.05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UZDROWISKOWE MESKO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Chopina 15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2032202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, ks. zdrowia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godz. 6-18, 7-19 w systemie równoważnym w Kołobrzegu, również w soboty i niedziele. Po okresie próbnym możliwa praca stała.</w:t>
            </w:r>
          </w:p>
        </w:tc>
      </w:tr>
      <w:tr>
        <w:trPr>
          <w:trHeight w:val="390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05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  <w:br/>
              <w:t>17.05-17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.: </w:t>
            </w:r>
            <w:hyperlink r:id="rId3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ekretariat@mswia.kolobrzeg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na podobnym stanowisku, książeczka zdrowia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posiłków zgodnie z jadłospisem. Praca w godz. 6-14, 11:30-19:30 w Kołobrzegu, również w soboty i niedziele (wg grafiku). Wynagrodzenie 3000 zł brutto.</w:t>
            </w:r>
          </w:p>
        </w:tc>
      </w:tr>
      <w:tr>
        <w:trPr>
          <w:trHeight w:val="390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3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-10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ŚRODEK SANATORYJNO-WYPOCZYNKOWY POSEJDON”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 35 53 7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posejdon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Kołobrzegu w godz.7-19, również w soboty i niedziele. Wynagrodzenie 3000 zł brutto, po okresie próbnym 3500 zł brutto.</w:t>
            </w:r>
          </w:p>
        </w:tc>
      </w:tr>
      <w:tr>
        <w:trPr>
          <w:trHeight w:val="390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4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4-28.05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Senator Spółka z ograniczona odpowiedzialnością sp.k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nna.nieciecka@hotelsenator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doświadczenie na podobnym stanowisku, znajomość j. niemieckiego i angielskiego w stop. podst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hotelowych, meldowanie, wystawianie dokumentów. Praca zmianowa w godz. 7-19, również w soboty i niedziele. Wynagrodzenie3500 zł brutto.</w:t>
            </w:r>
          </w:p>
        </w:tc>
      </w:tr>
      <w:tr>
        <w:trPr>
          <w:trHeight w:val="390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66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4-26.05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TRUM ZDROWIA I RELAKSU „VERANO” 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025488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: zawodowe o profilu kucharz. Wymagana książeczka sanitarno-epidemiologiczna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dań, gospodarka towarem, prezentacja potraw zgodnie ze standardami, minimalizacja strat, dbanie o estetyke potraw, nadzór nad podległymi pracownikami, dbanie o porządek kuchni i zaplecza. Praca w Kołobrzegu w godz: 6-14 i 12-20, również w weekendy. Wynagrodzenie od 3000 zł brutto, umowa na okres próbny. </w:t>
            </w:r>
          </w:p>
        </w:tc>
      </w:tr>
      <w:tr>
        <w:trPr>
          <w:trHeight w:val="390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72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4-26.05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 I RELAKSU „VERANO”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025488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a książeczka sanitarno-epidemiologiczna. Doświadczenie zawodowe: przyuczenie do zawodu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, przygotowanie sali konsumenckiej, dbanie o porządek na sali i zapleczu,a także estetyke potraw i sali. Praca w Kołobrzegu w godz. 6-14 i 14-20, również w weekendy.  Wynagrodzenie ok. 3000 zł brutto, umowa na okres próbny. </w:t>
            </w:r>
          </w:p>
        </w:tc>
      </w:tr>
      <w:tr>
        <w:trPr>
          <w:trHeight w:val="390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92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RANNEJ ZMI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-14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&amp;B Tomasz Waściński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Jana Kasprowicza 2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0 485 7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tomasz.wascinski@onet.eu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umiejętność gotowania, przygotowywania posiłków /gastronomia, żywienie, kulinaria, kucharzenie, posiłki/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dań na bufet śniadaniowy. Praca w godz. 6-14, również w soboty i niedziele. Wynagrodzenie 3960 zł brutto.</w:t>
            </w:r>
          </w:p>
        </w:tc>
      </w:tr>
      <w:tr>
        <w:trPr>
          <w:trHeight w:val="390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93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 ZMIANY POPOŁUDNI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-14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&amp;B Tomasz Waściński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Jana Kasprowicza 2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0 485 7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tomasz.wascinski@onet.eu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umiejętność gotowania, przygotowywania posiłków /gastronomia, żywienie, kulinaria, kucharzenie, posiłki/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dań na bufet i dań restauracyjnych w nowym obiekcie OLYMP IV. Praca w godz. 10-22, również w soboty i niedziele. Wynagrodzenie 3400 zł brutto.</w:t>
            </w:r>
          </w:p>
        </w:tc>
      </w:tr>
      <w:tr>
        <w:trPr>
          <w:trHeight w:val="617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5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4-28.05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cja Pod Latarnią Elżbieta i Piotr Adamiec s.c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ulw. Jana Szymańskiego 4, tel.: 502247317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w pracy na stanowisku pomocy kuchennej, książeczka zdrowia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. Praca w Kołobrzegu od poniedziałku do piątku w godz. 8-16, na zmiany w soboty lub niedziele. Wynagrodzenie 2800 zł brutto.</w:t>
            </w:r>
          </w:p>
        </w:tc>
      </w:tr>
      <w:tr>
        <w:trPr>
          <w:trHeight w:val="617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6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4-28.05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cja Pod Latarnią Elżbieta i Piotr Adamiec s.c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ulw. Jana Szymańskiego 4, tel.: 502247317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w pracy na stanowisku kucharza, książeczka zdrowia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Kołobrzegu od poniedziałku do piątku w godz. 8-16, na zmiany w soboty lub niedziele. Wynagrodzenie 2800 zł brutto.</w:t>
            </w:r>
          </w:p>
        </w:tc>
      </w:tr>
      <w:tr>
        <w:trPr>
          <w:trHeight w:val="617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36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UCHARZ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8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UZDROWISKO KOŁOBRZEG” SPÓŁKA AKCYJNA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. Ściegiennego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 600403570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, samodzielność, dokładność, odporność na stres, umiejętność gotowania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, organizowanie pracy w kuchni, dbanie o jakość przygotowywanych posiłków. Zatrudnienie od 19.04.2021, na umowę zlecenie 22 zł/godz.</w:t>
            </w:r>
          </w:p>
        </w:tc>
      </w:tr>
      <w:tr>
        <w:trPr>
          <w:trHeight w:val="617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94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-14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nia Sanatoryjno-Wypoczynkowa LECH Sanatorium Uzdrowiskowe w Kołobrzegu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rzeniowski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25291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równoważnym systemie czasu pracy w Kołobrzegu w godz. 7-19, również w soboty i niedziele (w-g grafiku). Wynagrodzenie 2800 +premia.</w:t>
            </w:r>
          </w:p>
        </w:tc>
      </w:tr>
      <w:tr>
        <w:trPr>
          <w:trHeight w:val="617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08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5-17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 PORTU MORSKIEGO KOŁOBRZEG SPÓŁKA Z OGRANICZONĄ ODPOWIEDZIALNOŚCIĄ Sp. z.o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duta Moras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zpmkolobrzeg.pl</w:t>
              </w:r>
            </w:hyperlink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. Mile widziane doświadczenie w zawodzie barman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ktualna książeczka do celów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itarno-epidemiologicznych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i podawanie napojów, doradzanie gościom w wyborze potraw i informowanie o sposobie ich przygotowania, sprzedaż słodyczy i przekąsek, obsługa kasy i terminala, współpraca z pozostałymi pracownikami, utrzymanie czystości na terenie obiektu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wykonywania pracy: Port Kołobrzeg w godzinach: 15:00-24:00. Praca w weekendy i święta. Wykonywanie pracy uzależnione jest od warunków atmosferycznych. Wysokość wynagrodzenia 3100 zł brutto, umowa zlecenie.</w:t>
            </w:r>
          </w:p>
        </w:tc>
      </w:tr>
      <w:tr>
        <w:trPr>
          <w:trHeight w:val="390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39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ELNER/ BAR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0.05-18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M CAMPING GASTRONOMIA Anastazja Kędziora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zybow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2559723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 mile widziane doświadczenie zawodowe, mile widziany j. niemiecki w stopniu komunikatywnym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wanie posiłków i napoji, obsługa kasy fiskalnej i terminala dbanie o czystość. Praca na kampingu w Grzybowie w godz. 08:00-18:00 również w weekendy. Stawka 18,30/h brutto</w:t>
            </w:r>
          </w:p>
        </w:tc>
      </w:tr>
      <w:tr>
        <w:trPr>
          <w:trHeight w:val="390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40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CEPCJONIST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8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M CAMPING GASTRONOMIA Anastazja Kędziora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zybow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2559723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mile widziane doświadczenie zawodowe, mile widziany j.angielski i j. niemiecki w stopniu komunikatywnym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jmowanie gości na kempingu, obsługa kasy fiskalnej i terminala, dbanie o bezpieczeństwo sanitarne. Praca na kempingu w Grzybowie w godz. 08:00-18:00 również w weekendy. Stawka 18,30 brutto/h. </w:t>
            </w:r>
          </w:p>
        </w:tc>
      </w:tr>
      <w:tr>
        <w:trPr>
          <w:trHeight w:val="390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53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4-21.05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SYNO „NOWE” JADWIGA MURAWSKA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. Drzymały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92883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w godz. 12-17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gastronomiczne, doświadczenie 4 miesiące, aktualna książeczka sanitarno-epidemiologiczna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ieranie warzyw, zmywanie, pomoc kucharzowi. Praca Kołobrzegu, w godz.10:00-18:00. Dżwiganie do 10 kg.</w:t>
            </w:r>
          </w:p>
        </w:tc>
      </w:tr>
      <w:tr>
        <w:trPr>
          <w:trHeight w:val="390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69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ELNER-BAR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4-25.05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E MARCIN BACZEWICZ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63673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praca@odlodowo.pl</w:t>
              </w:r>
            </w:hyperlink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, doświadczenie zawodowe: 6 miesięcy, aktualna książeczka sanitarno-epidemiologiczna, podstawy j.niemieckiego I j.angielskiego mile widziane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w lokalu, przygotowywanie deserów lodowych, parzenie kawy, sprzedaż lodów.  Miejsce pracy: Kołobrzeg w godz. 11:00 - 19:00. Umowa o pracę na czas określony: 6 miesięcy,  wynagrodzenie:  2800 -3800 zł brutto.</w:t>
            </w:r>
          </w:p>
        </w:tc>
      </w:tr>
      <w:tr>
        <w:trPr>
          <w:trHeight w:val="390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71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4-30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TEL SENATOR Sp. z o.o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źwirzyn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3050866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: brak lub niepełne podstawowe, wymagana książeczka zdrowia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pokoi hotelowych oraz części wspólnych obiektu. Praca w Dźwirzynie w godz. 8-22 ( dwie zmiany), również w weekendy. Wynagrodzenie: 2800 zł brutto. Umowa  o pracę na okres 3 lat. </w:t>
            </w:r>
          </w:p>
        </w:tc>
      </w:tr>
      <w:tr>
        <w:trPr>
          <w:trHeight w:val="390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79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GASTRONOM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4-27.05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W KOŁOBRZE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W CHALKOZYN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Zdroj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39908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rta.swiatkowska@interferie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zawodowe lub wyższe zawodowe o kierunku technolog żywności lub dietetyk. Doświadczenie zawodowe 1 rok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jomość  Open office/ MS office, wiedza  w zakresie zasad i system HACCP. Umiejętność pracy w zespole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orządzanie zapotrzebowania na dany dzień, koordynowanie i kontrola prac nad imprezami okolicznościowymi, bieżące rozliczanie gastronomii. Praca w Kołobrzegu w godz: 7-15. Umowa na zastępstwo, wynagrodzenie 3200 zł brutto + 30% premii. Zwrot kosztów dojazdu na PKP, PKS, BUS w wysokości  50%. </w:t>
            </w:r>
          </w:p>
        </w:tc>
      </w:tr>
      <w:tr>
        <w:trPr>
          <w:trHeight w:val="390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89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 /RECEPCJONIS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4-28.05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, URODY I REKREACJI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dzwirzyno.kierownik@geovit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. Mile widziane roczne doświadczenie zawodowe, język niemiecki, znajomość programu S4H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pokoi na podstawie rezerwacji i bieżących zgłoszeń klientów z zachowaniem elementów polityki hotelowej, zapewnienie sprawnej i szybkiej obsługi gości przy przyjeździe oraz wyjeździe jak i podczas pobytu.  Praca w Dźwirzynie w godz. 7-19 i 19-7 również w weekendy. Umowa na okres próbny, wynagrodzenie  od 3400 zł.  Możliwość wyżywienia i zakwaterowania.</w:t>
            </w:r>
          </w:p>
        </w:tc>
      </w:tr>
      <w:tr>
        <w:trPr>
          <w:trHeight w:val="390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2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4-28.05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, URODY I REKREACJI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hyperlink r:id="rId4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dzwirzyno.kierownik@geovit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 Mile widziane roczne doświadczenie zawodowe.  .  Aktualna książeczka sanepidowska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anie porządku, zmywanie naczyń, sprzętów kuchennych, krojenie warzyw i owoców, porcjowanie i dekorowanie wyrobów kuchennych, wykonywanie poleceń kucharza. Praca w Dźwirzynie w godz: 6-20 (wg grafiku) również w weekendy. Umowa zlecenie- 3msc ,  stawka od 18,30 zł brutto/h. Możliwość wyżywienia i zakwaterowania. </w:t>
            </w:r>
          </w:p>
        </w:tc>
      </w:tr>
      <w:tr>
        <w:trPr>
          <w:trHeight w:val="390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1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 KELNE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4-28.05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, URODY I REKREACJI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dzwirzyno.kierownik@geovit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 Mile widziane roczne doświadczenie zawodowe.  Aktualna książeczka sanepidowska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elnerska gości, przygotowanie sali konsumpcyjnej, dbanie o porządek na sali i zaplecza kelnerskiego. Praca w Dźwirzynie w godz. 6-20 (wg grafiku) również w weekendy. Umowa zlecenie-3 msc, stawka od  18,30 h/brutto. Możliwość wyżywienia i zakwaterowania. </w:t>
            </w:r>
          </w:p>
        </w:tc>
      </w:tr>
      <w:tr>
        <w:trPr>
          <w:trHeight w:val="390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0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EF KUCH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4-28.05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, URODY I REKREACJI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dzwirzyno.kierownik@geovit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 Wymagane roczne doświadczenie zawodowe.  Aktualna książeczka sanepidowska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anie posiłków, tworzenie i aktualizowanie menu, zarządzanie zespołem pracującym w kuchni, nadzór nad jakością serwowanych dań.  Praca w Dźwirzynie w godz. 7-15 również w weekendy.  Umowa o pracę n okres próbny, wynagrodzenie od 4000 zł brutto. Możliwe zakwaterowanie i wyżywienie. </w:t>
            </w:r>
          </w:p>
        </w:tc>
      </w:tr>
      <w:tr>
        <w:trPr>
          <w:trHeight w:val="390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3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4-28.05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, URODY I REKREACJI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dzwirzyno.kierownik@geovit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Mile widziany rok doświadczenie zawodowego, ukończony kurs barmański, język niemiecki. 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barmańska gości, obsługa kasy fiskalnej, przygotowanie napojów, utrzymanie porządku i czystości, rozliczanie dziennego utargu. Praca w Dźwirzynie w godz. 12-22 (wg. grafiku) również w weekendy. Umowa zlecenie- 3msc,  stawka od 18,30h/brutto. Możliwe wyżywienie. </w:t>
            </w:r>
          </w:p>
        </w:tc>
      </w:tr>
      <w:tr>
        <w:trPr>
          <w:trHeight w:val="390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4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/ KUCHAR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9.04-28.05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, URODY I REKREACJI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dzwirzyno.kierownik@geovit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 lub zawodowe gastronomiczne. Mile widziany rok doświadczenie zawodowego.  Aktualna książeczka sanepidowska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orządzanie różnego rodzaju potraw, ciast, napojów, deserów, zamawianie towaru od dostawców, zabezpieczenie surowców przed zepsuciem. Praca w Dźwirzynie w godz. 7-19 również w weekendy.  Umowa o prace na okres próbny, wynagrodzenie od 3000 zł brutto. Możliwe wyżywienie i zakwaterowanie. </w:t>
            </w:r>
          </w:p>
        </w:tc>
      </w:tr>
      <w:tr>
        <w:trPr>
          <w:trHeight w:val="390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5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4-28.05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ESUME JAWORSCY SP. Z O.O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023049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consulting.jaworski@o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 Mile widziane: rok doświadczenia, umiejętności cukiernicze.  .  Aktualna książeczka sanepidowska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dań kuchni polskiej, utrzymywanie czystości na stanowisku pracy, dbanie o stan magazynowy towarów. Praca w Kołobrzegu w godz. 11-22 (dzień/dzień) Umowa na czas określony z możliwością  przejścia na umowę na czas nieokreślony. Wynagrodzenie 3000 zł brutto do negocjacji. </w:t>
            </w:r>
          </w:p>
        </w:tc>
      </w:tr>
      <w:tr>
        <w:trPr>
          <w:trHeight w:val="390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6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4-28.05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ME JAWORSCY SP. Z O.O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23049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consulting.jaworski@o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lub zawodowe. Mile widziane doświadczenie zawodowe, język niemiecki w stopniu komunikatywnym.  .  Aktualna książeczka sanepidowska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ów, terminala, systemu pos, dbanie o czystość, podawanie dań, przygotowywanie drinków, kaw, napoi  deserów. Praca w Kołobrzegu w godz. 11-22 (dzień/ dzień) również w weekendy. Umowa na czas określony z możliwością przejścia na czas nieokreślony, wynagrodzenie 2800 zł do negocjacji. </w:t>
            </w:r>
          </w:p>
        </w:tc>
      </w:tr>
      <w:tr>
        <w:trPr>
          <w:trHeight w:val="390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7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9.04-28.05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ME JAWORSCY SP. Z O.O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23049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consulting.jaworski@o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. Mile widziane doświadczenie zawodowe. Aktualna książeczka sanepidowska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w kuchni, pracę na zmywaku, dbanie o czystość w kuchni. Praca w Kołobrzegu w godz. 11-19 również w weekendy. Umowa na czas określony, wynagrodzenie 2800 zł brutto. </w:t>
            </w:r>
          </w:p>
        </w:tc>
      </w:tr>
      <w:tr>
        <w:trPr>
          <w:trHeight w:val="390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10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5-04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UZDROWISKOWE "MESKO" ADAM MACIEJEWSKI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032202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Doświadczenie zawodowe mile widziane, aktualna książeczka sanitarno-epidemiologiczna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 w tym zagranicznych, przyjmowanie i realizacja zamówień, dbanie o czystość sali. Praca w Kołobrzegu w godz. 7-19 (dzień/dzień) również w weekendy. Umowa zlecenie, docelowo umowa o pracę. Wynagrodzenie 3100 zł brutto. </w:t>
            </w:r>
          </w:p>
        </w:tc>
      </w:tr>
      <w:tr>
        <w:trPr>
          <w:trHeight w:val="390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11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5-31.05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DEMECUM RENATA MRÓZ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eymonta 3AB/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06674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pizzeria.margherita@hot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. Roczne doświadczenie zawodowe na podobnym stanowisku. Aktualna książeczka sanitarno-epidemiologiczna.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róbka wstępna towarów do produkcji potraw, wstępne przygotowywanie potraw, dbanie o porządek, przestrzeganie zasad HACCP i sanitarnych, zmywanie naczyń. Praca w Kołobrzegu w systemie równoważnym w  godz. 11-22 również w weekendy. Umowa zlecenie w okresie: 6.05-31.10.2021r. Wynagrodzenie 2800 zł brutto. </w:t>
            </w:r>
          </w:p>
        </w:tc>
      </w:tr>
      <w:tr>
        <w:trPr>
          <w:trHeight w:val="390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14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5- 04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JSU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WCZASOWY NEPT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Promenada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64891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neptun@jsu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Mile widziane doświadczenie zawodowe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anie w czystości pokoi gości. Praca w Sianożętach w godz. 7-15 również w weekendy. Umowa zlecenie na okres: 01.06-30.09 2021r. Stawka : 19 zł brutto/h uczeń/student : 18.30 zł brutto ok. 180h miesięcznie.  Zakwaterowanie i wyżywienie na terenie ośrodka. </w:t>
            </w:r>
          </w:p>
        </w:tc>
      </w:tr>
      <w:tr>
        <w:trPr>
          <w:trHeight w:val="390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31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5-07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ÓŁKA Z OGRANICZONĄ ODPOWIEDZIALNOŚCIĄ SPÓŁKA KOMANDY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YF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988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660458043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aktualna książeczka do celów sanitarno-epidemiologicznych. Mile widziane doświadczenie zawodowe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mywanie naczyń, pomoc na kuchni, obróbka wstępna produktów. Praca w Kołobrzegu (GRYF I, GRYF II) w godz. 7-19 (system równoważny) również w weekendy i święta. Umowa o pracę na czas określony lub umowa zlecenie. Wynagrodzenie: 2800 zł brutto lub 18,5 zł brutto/h. </w:t>
            </w:r>
          </w:p>
        </w:tc>
      </w:tr>
      <w:tr>
        <w:trPr>
          <w:trHeight w:val="390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32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5-07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ÓŁKA Z OGRANICZONĄ ODPOWIEDZIALNOŚCIĄ SPÓŁKA KOMANDY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YF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988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660458043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aktualna książeczka do celów sanitarno-epidemiologicznych. Mile widziane doświadczenie zawodowe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, dbanie o czystość w kuchni.  Praca w Kołobrzegu (GRYF I, GRYF II) w godz. 7-19 (system równoważny) również w weekendy i święta. Umowa o pracę na czas określony lub umowa zlecenie. Wynagrodzenie: 3100 zł brutto lub 19,5 zł brutto/h.</w:t>
            </w:r>
          </w:p>
        </w:tc>
      </w:tr>
      <w:tr>
        <w:trPr>
          <w:trHeight w:val="390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33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ELNER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5-07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ÓŁKA Z OGRANICZONĄ ODPOWIEDZIALNOŚCIĄ SPÓŁKA KOMANDY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YF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988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660458043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aktualna książeczka do celów sanitarno-epidemiologicznych. Mile widziane doświadczenie zawodowe, język niemiecki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, utrzymanie porządku w miejscu pracy. Praca w Kołobrzegu (GRYF I, GRYF II) w godz. 7-19 (system równoważny) również w weekendy i święta.  Umowa o pracę na czas określony lub umowa zlecenie. Wynagrodzenie: 2850 zł brutto lub 18,5 zł brutto/h.</w:t>
            </w:r>
          </w:p>
        </w:tc>
      </w:tr>
      <w:tr>
        <w:trPr>
          <w:trHeight w:val="390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KOJOWA-HOLOW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0.05-18.06 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UZDROWISKO KOŁOBRZEG" SPÓŁKA AKCYJNA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2-177-5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j.szuba@uzdrowisko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kształcenie podstawowe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ywanie w czystości części wspólnych ośrodka, holi, pokoi, baz zabiegowych z zachowaniem ustalonych standardów czystości.  Zgłaszanie wszelkich nieprawidłowości w zakresie utrzymania czystości oraz reagowanie na prośby i skargi  gości. Praca w Kołobrzegu w godz. 7-19 również w weekendy. Praca na umowę na okres próbny z możliwością dalszego zatrudnienia lub umowa zlecenie. Wynagrodzenie 2800 zł brutto lub 18,30 zł brutto/h. </w:t>
            </w:r>
          </w:p>
        </w:tc>
      </w:tr>
      <w:tr>
        <w:trPr>
          <w:trHeight w:val="390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37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5-07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CJA STACJA BAŁTYK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279229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aktualna książeczka do celów sanitarno-epidemiologicznych. Mile widziane doświadczenie zawodow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banie o czystość, pomoc na kuchni, obróbka wstępna produktów. Praca w Dźwirzynie w godz. 9-17, 15-23 ( do ustalenia z pracodawcą) również w weekendy. Umowa o pracę na czas określony,  wynagrodzenie 2800 zł brutto do negocjacji. </w:t>
            </w:r>
          </w:p>
        </w:tc>
      </w:tr>
      <w:tr>
        <w:trPr>
          <w:trHeight w:val="390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38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 KELNE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5-07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CJA STACJA BAŁTYK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27922979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 zawodowe, aktualna książeczka do celów sanitarno-epidemiologicznych. Mile widziane doświadczenie zawodowe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, systemu gastro, terminala płatniczego. Dbanie o czystość w miejscu pracy. Praca w Dźwirzynie w godz. 9-17, 15-23 ( do ustalenia z pracodawcą) również w weekendy.  Umowa na czas określony, wynagrodzenie 2800 zł brutto do negocjacji. </w:t>
            </w:r>
          </w:p>
        </w:tc>
      </w:tr>
      <w:tr>
        <w:trPr>
          <w:trHeight w:val="390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39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5-07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CJA STACJA BAŁTYK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27922979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 zawodowe, aktualna książeczka do celów sanitarno-epidemiologicznych. Mile widziane doświadczenie zawodowe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 kuchni polskiej, dbanie o czystość w miejscu pracy. Praca w Dźwirzynie w godz. 9-17, 15-23 ( do ustalenia z pracodawcą) również w weekendy.  Umowa na czas określony, wynagrodzenie 2800 zł brutto do negocjacji.</w:t>
            </w:r>
          </w:p>
        </w:tc>
      </w:tr>
      <w:tr>
        <w:trPr>
          <w:trHeight w:val="390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43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5-07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TEL SOLNY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A. Fredry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18063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w godz. 7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hotel@solnyhotel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aktualna książeczka sanitarno-epidemiologiczna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pokoi hotelowych i pomieszczeń ogólnodostępnych. Praca w Kołobrzegu w godz. 7-15 również w weekendy.  Umowa zlecenie, stawka 19 zł brutto/h. </w:t>
            </w:r>
          </w:p>
        </w:tc>
      </w:tr>
      <w:tr>
        <w:trPr>
          <w:trHeight w:val="390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44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-10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TEL SOLNY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A. Fredry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18063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w godz. 7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5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otel@solnyhotel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aktualna książeczka sanitarno-epidemiologiczna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kuchni, obsługa maszyn zmywających. Praca w Kołobrzegu w godz. 7-15, 15-21 również w weekendy. Umowa zlecenie,  stawka 19 zł brutto. </w:t>
            </w:r>
          </w:p>
        </w:tc>
      </w:tr>
      <w:tr>
        <w:trPr>
          <w:trHeight w:val="390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45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5-07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TEL SOLNY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A. Fredry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18063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w godz. 7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5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otel@solnyhotel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lub  średnie, język niemiecki w stopniu podstawowym,  aktualna książeczka sanitarno-epidemiologiczna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 bufetowych: bufet śniadaniowy i kolacyjn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Kołobrzegu w godz. 7-15, 15-21 również w weekendy.  Umowa zlecenie, stawka od 18,3 do 19,00 zł brutto/h. </w:t>
            </w:r>
          </w:p>
        </w:tc>
      </w:tr>
      <w:tr>
        <w:trPr>
          <w:trHeight w:val="390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8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BSŁUGI HOTEL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-10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TEUS SP. Z O.O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Nadmorska 36B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83470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rketing@balteus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 język niemiecki w stopniu B1: średniozaawansowany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recepcji,  gości hotelowych, obsługa (sprzątanie) apartamentów.  Praca w Grzybowie w godz. 8-16, 12-20 również w weekendy.  Umowa o pracę na czas określony, wynagrodzenie 4000 zł brutto. </w:t>
            </w:r>
          </w:p>
        </w:tc>
      </w:tr>
      <w:tr>
        <w:trPr>
          <w:trHeight w:val="390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77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5-11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JANOWSKI ANDRZEJ F.P.H.U. "TROJEK"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03123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trojek@v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doświadczenie zawodowe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pokoi i części wspólnych. Praca w Grzybowie w godz. 7-15 również w soboty. Umowa na okres próbny, wynagrodzenie 3200 zł brutto. </w:t>
            </w:r>
          </w:p>
        </w:tc>
      </w:tr>
      <w:tr>
        <w:trPr>
          <w:trHeight w:val="390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78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5-11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JANOWSKI ANDRZEJ F.P.H.U. "TROJEK"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03123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trojek@v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a znajomość języka niemieckieg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recepcji.  Praca w Grzybowie w godz. 7-19, 19-7 również w weekendy. Umowa o pracę na czas próbny, wynagrodzenie 3200 zł brutto. </w:t>
            </w:r>
          </w:p>
        </w:tc>
      </w:tr>
      <w:tr>
        <w:trPr>
          <w:trHeight w:val="390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79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ELNER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5-11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JANOWSKI ANDRZEJ F.P.H.U. "TROJEK"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03123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trojek@v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Aktualna książecz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anitarno-epidemiologiczna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. Praca w Grzybowie w godz. 7-19,19-7 również w weekendy. Umowa o pracę na okres próbny, wynagrodzenie 3200 zł brutto. </w:t>
            </w:r>
          </w:p>
        </w:tc>
      </w:tr>
      <w:tr>
        <w:trPr>
          <w:trHeight w:val="390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81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KO-BARMAN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5-11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"ACHA"  GASTRONOMICZNO-HANDLOWA   SZCZEPAN OSOWICZ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25874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prawdziwekafe@gazet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/ wyższe, książeczka sanitarno-epidemiologiczna lub gotowość do jej wyrobienia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arzenie kawy, nakładanie lodów, przygotowywanie prostych deserów, gofrów, wydawanie, kasowanie, utrzymanie porządku. Dźwiganie do 5kg. Praca w Grzybowie w godz. 9-19 również w weekendy.  Umowa o pracę w okresie  01.06-30.09.2021 r. Wynagrodzenie 3000-4500 zł brutto. </w:t>
            </w:r>
          </w:p>
        </w:tc>
      </w:tr>
      <w:tr>
        <w:trPr>
          <w:trHeight w:val="390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09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5-17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SPÓLNOTA MIESZKANIOWA POLONIA 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9422338, 94 3548225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doświadczenie zawodowe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pokoi i części wspólnych. Praca w Kołobrzegu w godz. 8-16  również w soboty. Umowa zlecenie, wynagrodzenie  18,30 zł brutto/h. </w:t>
            </w:r>
          </w:p>
        </w:tc>
      </w:tr>
      <w:tr>
        <w:trPr>
          <w:trHeight w:val="390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10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5-17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YTUT ZDROWIA KORAL LIVE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w godz. 8-16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 hotelowych, serwowanie dań. Praca w Kołobrzegu w godz. 7-19. Praca zmianowa wg. grafiku  2 dni pracy, 2 dni wolne, wyżywienie bezpłatne, po 3 miesiącach prywatne leczenie w LUXMED, praca całoroczna. Umowa o pracę na czas określony, wynagrodzenie 3000 zł brutto +premia do 500 zł. </w:t>
            </w:r>
          </w:p>
        </w:tc>
      </w:tr>
      <w:tr>
        <w:trPr>
          <w:trHeight w:val="390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11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5-17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YTUT ZDROWIA KORAL LIVE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w godz. 8-16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.  Doświadczenie zawodowe: do przyuczenia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gospodarki magazynowej w dziale żywienia, wprowadzanie faktur do systemu, przyjmowanie i wydawanie towaru. Praca w Kołobrzegu w godz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:30-14:30.  Umowa o pracę na czas określony, wynagrodzenie 3200 zł brutto + premia.  Bezpłatne wyżywienie, po 3 miesiącach prywatne leczenie w LUXMED, praca całoroczna. </w:t>
            </w:r>
          </w:p>
        </w:tc>
      </w:tr>
      <w:tr>
        <w:trPr>
          <w:trHeight w:val="390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13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5-17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Y SANATORYJNO-WCZASOWE "PÓŁNOC"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łowacki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 660536928, 94 35239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hyperlink r:id="rId6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rezerwacja@wczasy-polnoc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mile widziane doświadczenie zawodowe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pokoi. Praca w Kołobrzegu w godz. 7-15. Umowa o pracę na okres próbny, wynagrodzenie 2800-3300 zł brutto z premią uznaniową. </w:t>
            </w:r>
          </w:p>
        </w:tc>
      </w:tr>
      <w:tr>
        <w:trPr>
          <w:trHeight w:val="390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15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5-18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W KOŁOBRZE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W CHALKOZYN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Zdroj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 7839908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rta.swiatkowska@interferie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o kierunku kucharz. Roczne doświadczenie zawodowe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róbka półproduktów polegająca na myciu, obieraniu, rozdrabnianiu ręcznym lub przy użyciu odpowiedniego sprzętu. Zmywanie mechaniczne zastawy stołowej. Dźwiganie do 20 kg. Praca w Kołobrzegu w godz. 7-19 również w soboty i niedziele.  Umowa na okres próbny, zastępstwo. Wynagrodzenie 2800 zł brutto.  Wyżywienie. </w:t>
            </w:r>
          </w:p>
        </w:tc>
      </w:tr>
      <w:tr>
        <w:trPr>
          <w:trHeight w:val="390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16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5-18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W KOŁOBRZE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W CHALKOZYN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Zdroj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 7839908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rta.swiatkowska@interferie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o kierunku kelner lub średnie. Doświadczenie zawodowe min 6 miesięcy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 hotelowych, przygotowanie sali konsumpcyjnej, nakrywanie stołów, sprzątanie ze stołów, obsługa bufetu szwedzkiego. Dźwiganie do 10 kg. Praca w Kołobrzegu w godz. 7-19 również w soboty i niedziele. Umowa na okres próbny, wynagrodzenie 2800 zł brutto. Wyżywienie. </w:t>
            </w:r>
          </w:p>
        </w:tc>
      </w:tr>
      <w:tr>
        <w:trPr>
          <w:trHeight w:val="390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0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SERWATO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5-30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OTEL SENATOR SPÓŁKA Z OGRANICZONA ODPOWIEDZIALNOŚCIA 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 6976582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dariusz.dworkiewicz@hotelsenator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branżowe, doświadczenie na podobnym stanowisku, uprawnienia: eksploatacja urządzeń, instalacji I sieci elektroenergetycznych o napięciu nie wyższym niż 1 kV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e konserwacyjne, naprawy bieżące. Praca w Dźwirzynie w godz. 8-16 również w soboty i niedziele. Umowa o pracę na okres 3 lat, wynagrodzenie 3400 zł brutto. </w:t>
            </w:r>
          </w:p>
        </w:tc>
      </w:tr>
      <w:tr>
        <w:trPr>
          <w:trHeight w:val="390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5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8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"HOLTUR"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kontakt osobisty w godz. 7-1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4445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holtur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, aktualna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siążeczka do celów sanitarno-epidemiologicznych , mile widziane kwalifikacje jako kelner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 na sali konsumpcyjnej. Praca w Kołobrzegu w godz. 7:00-19:00 w równoważnym systemie czasu pracy, również w soboty i niedziele. Umowa o pracę na okres próbny, wynagrodzenie 2800 zł brutto.  Możliwe zakwaterowanie i wyżywienie za opłatą. </w:t>
            </w:r>
          </w:p>
        </w:tc>
      </w:tr>
      <w:tr>
        <w:trPr/>
        <w:tc>
          <w:tcPr>
            <w:tcW w:w="158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HANDEL / USŁUGI</w:t>
            </w:r>
          </w:p>
        </w:tc>
      </w:tr>
      <w:tr>
        <w:trPr>
          <w:trHeight w:val="641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390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95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-14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ON FRYZJERSKI CHMARA WIOLETTA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93233059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zawodowe min. 6 m-cy w ostatnich 2 latach, sprawna obsługa kasy fiskalnej, nowoczesne strzyżenie, koloryzacja, umiejętność czyszczenia i sterylizacji sprzętu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zyżenie damsko-męskie, koloryzacja, modelowanie włosów, zabiegi pielęgnacyjne, trwała ondulacja, obliczanie, przyjmowanie należności za wykonaną usługę oraz rejestracja na kasie fiskalnej, sterylizacja i czyszczenie sprzętu. Praca dwuzmianowa w godz. 8-15, 11-18, w soboty w godz. 8-13. Wynagrodzenie 2800 zł brutto.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75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-MAGAZYN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4-27.05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ENBERG SP Z O.O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ym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83197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6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dealer.claas@ulenberg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, Mile widziana znajomość branży rolniczej, znajomość języka angielskiego i niemieckiego w stopniu komunikatywnym, biegła obsługa komputera oraz prawo jazdy kat. B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w sklepie z częściami do maszyn rolniczych Claas, Horsch, Lemken itp. w Rymaniu. Praca w godz. 8-16. Wynagrodzenie 400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73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4-26.05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NO POLSKA S.A 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785297120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. Praca w Ustroniu Morskim (market w budowie) w godz. 06:15-14:15/14:15-22:15 również w soboty i niedziele handlowe. Wynagrodzenie 2800 zł brutto, możliwość premii.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74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4-27.05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KARAFKA” GRZEGORZ TRYBUCH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7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klep.karafka@wp.pl</w:t>
              </w:r>
            </w:hyperlink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: brak lub niepełne podstawowe.  Doświadczenie mile widziane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ów, terminala, kasy fiskalnej, wykładanie towaru, utrzymanie czystości. Praca w Ustroniu Morskim w godz. 7-14 i 14-22/23 również w soboty i niedziele handlowe. Umowa na czas określony: rok. Wynagrodzenie: 2800 zł do negocjacji. 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85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4-28.05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.A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emyś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297120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podstawowe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asy fiskalnej, obsługa działu mięsnego, dbanie o ekspozycję towarów i porządek na sali sprzedaży. Praca w Siemyślu w godz 6-23 (dwie zmiany do ustalenia z przełożonym) również w soboty i niedziele handlowe. Umowa na okres próbny, wynagrodzenie 2800 zł brutto + możliwość premii. 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86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4-28.05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-USŁUGOWE DELIKATESY WITOLD STANUL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ema 5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502789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7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rket.bema@wp.pl</w:t>
              </w:r>
            </w:hyperlink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Wykształcenie zasadnicze branżowe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edaż/ekspozycja towaru, utrzymanie czystości. Praca w Kołobrzegu, (na 2 zmiany) 7:00-15:00, 14:00-22:00, również w soboty. Umowa o pracę na czas nieokreślony, wynagrodzenie 2900 zł brutto. 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15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LORYS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5-04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ACIARNIA MAGNOL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ESA GAIK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7596442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ów w kwiaciarni, znajomość obsługi kasy fiskalnej, chęci do nauki zawodu florystki. Praca w Kołobrzegu w godz. 9-17 również w soboty. Umowa na okres próbny, wynagrodzenie 2800 zł brutto. 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16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STĘPCA KIEROWNIKA SKLEP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5-04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KROTKA SP.Z O.O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1857541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min. podstawowe, aktualna książeczka do celów sanitarno-epidemiologicznych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anie zespołem, układanie grafików, obsługa klienta, praca na sali sprzedaży. Praca w Kołobrzegu ul. Lipowa 2  w godz. 6-14, 14-2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mowa na okres próbny, wynagrodzenie 3400 zł brutto + premia. 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18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STĘPCA KIEROWNIKA SKLEP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5-04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KROTKA SP.Z O.O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1857541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podstawowe, aktualna książeczka do celów sanitarno-epidemiologicznych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anie zespołem, układanie grafików, obsługa klienta, praca na sali sprzedaży. Praca w Kołobrzegu ul. Złota 17 w godz. 6-14, 14-2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na okres próbny, wynagrodzenie 3400 zł brutto + premia.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7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NDLOWIE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5-04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CENTRUM "JACEX" SPÓŁKA JAWNA R.E. KOZŁOWSCY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. 50253286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min. podstawowe, zamiłowanie do motoryzacji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a, sprzedaż towarów. Praca w Kołobrzegu w godz. 7-15 również w soboty (jedna w miesiącu).  Umowa o pracę na czas określony, wynagrodzenie 4305 zł brutto. 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76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5-11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"DOM" JADWIGA BARAŃSKA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27818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7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eb08@tlen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brak lub niepełne podstawowe, mile widziane doświadczenie zawodowe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a, sprzedaż i wykładanie towarów. Praca w sklepie z pamiątkami w Kołobrzegu w godz. 9-21 (zmiany do ustalenia z pracodawcą) również w weekendy. Umowa o pracę na czas określony, wynagrodzenie 2800 zł brutto. 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8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8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AŻALNIA PLACKÓW MARIA WERESZCZYŃSKA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edności Narod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a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brak lub niepełne podstawowe, aktualna książeczka do celów sanitarno-epidemiologicznych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a,  kasy fiskalnej. Praca w Kołobrzegu w godz. 9-21 również w weekendy.  Umowa zlecenie,  stawka 18,30 zł brutto/h 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33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8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LEROY-MERLIN POLSKA"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7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lstasiukiewicz@leroymerlin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brak lub niepełne podstawowe,  nastawienie na klienta, przedsiębiorczość, praca w zespole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mpleksowa obsługa klientów, doradztwo i dobór produktów. Dźwiganie według norm BHP. Praca w Kołobrzegu w godz. 6:15-14:30, 12:45-21:00, 09:00-17:15. również  w weekendy. Umowa na czas określony-7 miesięcy </w:t>
              <w:br/>
              <w:t>(docelowo umowa na czas nieokreślony), wynagrodzenie od 350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dawca zapewnia dojazd do miejsca odbywania stażu: Szczecin.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34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OGISTYK SKLEPU-MAGAZYNIE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8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LEROY-MERLIN POLSKA"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hyperlink r:id="rId7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lstasiukiewicz@leroymerlin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brak lub niepełne podstawowe, uprawnienia na wózki widłowe, komunikatywność, praca w zespole, skrupulatność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jęcie i kontrola towaru, zapewnienie terminowych i kompletnych dostaw towaru do klienta, sprawny przebieg reklamacji, towarowanie powierzchni sklepu. Dźwiganie według norm BHP.  Praca w Kołobrzegu w godz. 6:15-14:30, 12:45-21:00, 09-17:15 również w weekendy. Umowa na czas określony-7 miesięcy (docelowo umowa na czas nieokreślony), wynagrodzenie od 3400 zł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dawca zapewnia dojazd do miejsca odbywania stażu: Szczecin.</w:t>
            </w:r>
          </w:p>
        </w:tc>
      </w:tr>
      <w:tr>
        <w:trPr/>
        <w:tc>
          <w:tcPr>
            <w:tcW w:w="158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MECHANIKA / BUDOWLANKA / TRANSPORT / USŁUGI</w:t>
            </w:r>
          </w:p>
        </w:tc>
      </w:tr>
      <w:tr>
        <w:trPr>
          <w:trHeight w:val="711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4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JSTER BU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-10.0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-DOM Sp z o.o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7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iuro@artdomspzoo.pl</w:t>
              </w:r>
            </w:hyperlink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techniczne, specj.: budownictwo-KBI, umiejętność pracy w zespole, bardzo dobra organizacja prac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ordynowanie pracy podległych pracowników, wpółpraca z kierownikiem budowy, wykonywanie przedmiarów i obmiarów robót. Praca w godz. 7-15 w Kołobrzeg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3000 zł brutto.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96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 OBIEKTU HOTELOWEG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05-14.0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BAG PFS Sp. z o.o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: 7844416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hyperlink r:id="rId7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drian.lalik@strabag.com</w:t>
              </w:r>
            </w:hyperlink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ierunek: tech. budownictwa, elektryk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atkowe umiejętności: doświadczenie zawodowe przy obsłudze technicznej obiektów w szczególności branży remontowo- wykończeniowej, diagnozowanie usterek i awarii urządzeń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owiedzialność, samodzielność, dobra organizacja pracy, świadectwo kwalifikacyjne SEP Gr1: E,D powyżej 1k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godz. 8-16, 12-20, w soboty i niedziele, obiady pracownicz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pracy: Seaside Park Hotel Kołobrze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od 4000 zł brutto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7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KIERNIK SAMOCHO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4-28.0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TON SP. z o.o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ąbrowo 14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7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.zn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czko@troton.com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stowanie produktów, doradztwo techniczne, przeprowadzanie szkoleń, pokazów w zakresie prezentowania produktów firmy Troton. praca w godz. 8-16 w Ząbrowie. Wynagrodzenie od 3500 zł brutto.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76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ORDYNATOR  SERWI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4-27.0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ENBERG SP Z O.O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ym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83197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7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dealer.claas@ulenberg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, umiejętność pracy w zespole, komunikatywność, dobra organizacja pracy własnej, mile widziana znajomość branży rolniczej biegła obsługa komputera oraz prawo jazdy kat. B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ordynacja i nadzór działań zespołu serwisu, diagnostyka zleceń serwisowych, ustalanie zakresów napraw z klientami, raportowanie postępu prac, organizowanie i  nadzorowanie pracy mechaników kontrolowanie terminów realizacji zadań. Praca w Rymaniu w godz. 8-16.  Wynagrodzenie 490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4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MEB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8.0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a „Lorens” Janusz Lorens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opowa 13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35 487 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7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lorenskb@wp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zawodowe, umiejętność montażu mebli, prawo jazdy kat. b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 mebli, rozładunek transportów, ustawianie mebli w salonie Praca w godz. 10-18 w Kołobrzegu. Wynagrodzenie 2800 zł brutto.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08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ORDYNATOR PRAC PORZĄDK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3-31.0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Błysk Rafał Okapiec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514211675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prawo jazdy kat. b, doświadczenie na podobnym stanowisku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ordynowanie pracą ludzi w zakresie prac porządkowych. Praca w godz. 8-14. Wynagrodzenie 3000 zł brutto (3/4 etatu).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97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-14.0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Budowlane Świniecki Leszek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8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iuro.swiniecki@onet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01558872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na budowie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e budowlane na terenie gm. Kołobrzeg w godz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-15.  Wynagrodzenie 2800 zł brutto.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98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OLARZ- MONTER KONSTRUCJI DREWNIANY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-14.0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HU SKŁAD DREW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ATA ZAŁOGA-RĄCZKOWSKA 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ienkiewicza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5 493 359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branżow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e w pracach stolarskich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ończeniowych, malowaniu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prawo  jazdy kat. 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stolarskie, umiejętność obsługi maszyn  i narzędzi stolarski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Kołobrzegu i okolicach  w godz. 8:00 -16:00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awka godzinowa ok. 20 zł brutto. 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43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 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8.0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PLATAN MEBLE”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8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biuro@platan-meble.pl</w:t>
              </w:r>
            </w:hyperlink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:średnie, zawodow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nne prawo jazdy kat.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nsport mebli tapicerowanych na terenie kraju i za granicą, transport surowców produkcyjnych między oddziałami firm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wykonywania pracy: Koszalin.   Wynagrodzenie: 4000 zł brutto, praca 40 h tygodniowo, umowa na czas nieokreślon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44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8.0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AN MEBLE”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8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biuro@platan-meble.pl</w:t>
              </w:r>
            </w:hyperlink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:średnie, zawodow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nne prawo jazdy kat.B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ransport mebli tapicerowanych na terenie kraju i za granicą, transport surowców produkcyjnych między oddziałami firmy. Praca w Koszalinie, 40h/ tyg. Wynagrodzenie: 4000zł brutto, umowa na czas nieokreślon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07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K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5-17.0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OWSKI JAROSŁAW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 i okolic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arcino 47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78-133 Drzonow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8654092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mile widziane prawo jazdy kat. B, roczne doświadczenie zawodowe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okryć dachowych, obróbek blacharskich, montowanie rur spustowych i rynie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terenie powiatu kołobrzeskiego w godzinach 8:00-16:00. Wynagrodzenie od 3000 do 4000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zpoczęcie pracy 01.05.2021r.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06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WNIK BUDOWLAN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5-17.0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OWSKI JAROSŁAW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 i okolic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arcino 47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78-133 Drzonow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8654092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mile widziane prawo jazdy kat. B, roczne doświadczenie zawodowe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remontowo-budowlane, wykończeniowe, murowane, układanie kostki brukowej, ocieplanie nieruchomości, prace na wysokości 4m, dźwiganie według norm BHP. Praca na terenie powiatu kołobrzeskiego w godz. 8:00-16:00. Wynagrodzenie 2 800 z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53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GAZYNIER-KIEROWC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8.0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entrum Handlowe AS-GIPS &amp; TIM S.C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ienkiewicza 30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8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s-gips@w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/ średnie, prawo jazdy kat. B, uprawnienia na wózki widłowe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biór i wydawanie materiałów. Praca w Kołobrzegu, dwuzmianowa: 07:00-15:00, 10:00-18:00. Praca od 25.04.2021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:2800 zł brutto, umowa o pracę na okres prób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50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PERATOR </w:t>
            </w:r>
            <w:r>
              <w:rPr>
                <w:b/>
                <w:sz w:val="20"/>
                <w:szCs w:val="20"/>
              </w:rPr>
              <w:t>ŻURAWI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21.04-24.0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atarzyna Pieniądz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ojska Polskiego 77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8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tanislav_psbud@autograf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4980491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zawodowe, uprawnienia do obsługi dźwigów budowlanych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wanie materiałów niezbędnych do wykonywania prac budowlanych, rozładunki materiałów itp. Praca w Ustroniu Morskim, w godz. 07:00-15:0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zlecenie, stawka 20 zł brutto/h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4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ROBÓT SANITAR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5-30.09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ZEDSIĘBIORSTWO INSTALACYJNE SANIT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Źurawia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1970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anit@neostrada.pl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branżowe. Wymagane uprawnienia budowlane, doświadczenie zawodowe 5 lat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cze. Praca w Kołobrzegu pon-pt  w godz. 7-15. Umowa na okres próbny-3 miesiące z możliwością przedłużenia. Wynagrodzenie 5500 zł brutto.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5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SANITAR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5- 30.09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ZEDSIĘBIORSTWO INSTALACYJNE SANIT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Źurawia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1970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anit@neostrada.pl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. Doświadczenie zawodowe 5 lat 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erskie instalacyjne. Praca w Kołobrzegu pon-pt w godz. 7-15.  Umowa na okres próbny-3 miesiące z możliwością przedłużenia. Wynagrodzenie 4500 zł brutto. 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9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6.05-04.08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OMEGA-JAN JACEK NIEWIŃSKI 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enie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cieczkowa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42939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8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j.niewinski@elektrok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doświadczenie zawodowe 2 lata, umiejętność montażu instalacji elektrycznych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aż developerskich instalacji elektrycznych, urządzeń elektroenergetycznych.  Praca w Zieleniewie od pon-pt w godz. 7-15. Umowa na czas nieokreślony, wynagrodzenie 4500 zł brutto. 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4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ŁADOWARKI TELESKOP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-10.0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ELEKTROGAZ Sp. z o.o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zon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7243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8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info@agroelektrogaz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brak lub niepełne podstawowe, uprawnienia na obsługę ładowarki teleskopowej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ładowarki teleskopowej zgodnie z zasadami bezpieczeństwa. Praca w Drzonowie w godz. 7-15.  Umowa o pracę na okres próbny, wynagrodzenie 3500-4000 zł brutto. 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7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KLIENTA-MONTER MEB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-10.0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 „LORENS”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opowa 13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87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8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lorenskb@w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lub średnie, prawo jazdy kat. B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aż mebli, rozładunek transportów, ustawianie mebli na salonie.  Praca w Kołobrzegu w godz. 10-18.  Umowa o pracę na czas nieokreślony, wynagrodzenie 2800 zł brutto. 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5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FIZYCZ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5-07.0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&amp; K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11A/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8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ientk2@w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brak lub niepełne podstawowe, prawo jazdy kat. B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ogólnobudowlane, przenoszenie materiałów (do 30 kg) kopanie. Praca w Kołobrzegu w godz. 8-16.  Umowa na czas nieokreślony, wynagrodzenie 3500 zł brutto.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6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JSTER- KIEROWNIK ROBÓ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5-07.0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&amp; K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11A/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8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ientk2@w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uprawnienia budowlane, prawo jazdy kat. B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rganizacja pracy, nadzór nad pracownikami, organizacja zamówień materiałów budowlanych. Praca w Kołobrzegu w godz. 8-16. Umowa na czas nieokreślony, wynagrodzenie 8000 zł brutto. 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67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ECJALISTA D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ZEROKOPASMOWYCH –SERWISA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-10.0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KOM USŁUGI SP Z O.O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28108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9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rzena.czarnecka@solutions30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lub wyższe (mile widziane: elektryczne lub telekomunikacyjne) prawo jazdy kat. B, mile widziane doświadczenie w pracy w branży telekomunikacyjnej przy budowie sieci światłowodowych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prac instalacyjnych, , obiektów infrastruktury telekomunikacyjnej, wykonywanie instalacji w technologii FTTH, pomiarów budowlanych instalacji telekomunikacyjnych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 konserwacyjnych na elementach sieci. Praca w Kołobrzegu w godz. 8-16, 12-20. Umowa na okres próbny, wynagrodzenie 2800 zł + premia.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85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5-13.06</w:t>
              <w:b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CAR TOMASZ LISIECKI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bozowa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 6624778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 </w:t>
            </w:r>
            <w:hyperlink r:id="rId9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tomcar76@hot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, umiejętność naprawy pojazdów samochodowych ( w tym autobusów i pojazdów ciężarowych) I montażu części samochodowych oraz znajomość budowy pojazdów samochodowych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a pojazdów ciężarowych, autobusów, naczep, przyczep ciężarowych, dbanie o porządek na stanowisku pracy. Praca w Kołobrzegu w godz. 8-16. Umowa na czas nieokreślony, wynagrodzenie 4500 zł brutto.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68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ECHA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5-11.0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-GAZ RAFAŁ KOŻUSZEK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6-Dywizji Piechoty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4645778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o kierunku mechanik/ elektromechanik. Mile widziane doświadczenie zawodowe jak i osoby do przyuczenia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aż zbiorników LPG, wymiana świec zapłonowych, wymiana filtrów gazowych, drobna mechanika. Praca w Kołobrzegu w godz. 8-15 również w soboty ( 2  w miesiącu w godz. 8-13) Umowa na czas próbny (docelowo na czas nieokreślony) wynagrodzenie od 3847 do 5548 zł brutto. 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32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LAZURNIK-PRACOWNIK OGÓLNO-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5-18.0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WA GARCZAREK USŁUGI OGÓLNOBUDOWLANE RAF - MAR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883996433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zawodowe, umiejętność układania glazury, malowania i przygotowywania powierzchni (szpachlowanie, gruntowanie, szlifowanie)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nowacja pokoi hotelowych i innych pomieszczeń znajdujących się na terenie hotelu. Praca w Kołobrzegu w godz. 7-15. Umowa o pracę na okres próbny, wynagrodzenie 2800 zł brutto. </w:t>
            </w:r>
          </w:p>
        </w:tc>
      </w:tr>
      <w:tr>
        <w:trPr/>
        <w:tc>
          <w:tcPr>
            <w:tcW w:w="158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BRANŻA MEDYCZNA / REHABILITACYJNA / PIELĘGNACYJNA / KOSMETYCZNA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47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IZJOTERAPEUT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-10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LEKS ODNOWY BIOLOGICZNEJ I FIZJOTERAPII ,,KINESIS” S.C. MARIUSZ TROJANOWSKI, TOMASZ KUŃCIO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9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aza@kinesis-sc.pl</w:t>
              </w:r>
            </w:hyperlink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w tym licencjat, prawo do wykonywania zawodu fizjoterapeuty. 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wykonywanie zabiegów fizjoterapeutycznych z zakresu fizykoterapii, kinezyterapii, balneologii oraz masażu lecznicz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- wykonywanie zabiegów kosmetycznych na ciało oraz masaży kosmetycznych, po uprzednim przeszkoleniu w zakresie techniki oraz metodyk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onywania poszczególnych zabieg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- obsługa recepcji medical-spa tj. przedstawienie oferty zabiegowej ( głównie w języku niemieckim), planowanie i sprzedaż zabiegów  fizjoterapeutycznych oraz zabiegów wellnes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godzinach 08:00-16:00 również w weekend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rakt B2B , wynagrodzenie:5500 zł brutto.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54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IELĘGNIAR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8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 Włościbórz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Włościbór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 9435819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w godz.7-1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o kierunku pielęgniarka, prawo do wykonywania zawodu, mile widziane doświadczenie zawodowe. 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lęgnowanie chorych, podawanie leków zgodnie z zaleceniami lekarskimi, wykonywanie czynności higienicznych według potrzeb mieszkańców, kontrolowanie i wykonywanie pomiarów ciśnienia tętniczego, temperatury ciała, poziomu cukru, kontrolowanie wagi ciała, nadzorowanie i pomoc opiekunom w dostarczaniu posiłków według zleconych diet, ścisła wspólpraca z lekarzem roodzinnym. Praca w Włościborzu w godz. 07:00 -19:00 i 19:00- 07:0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nagrodzenie 3180 zł brutto +dodatek stażowy+ premia. Umowa na czas określony 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55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8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UZDROWISKO KOŁOBRZEG” SPÓŁKA AKCYJNA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9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j.madry@uzdrowisko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. 784-011-39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Ks.Piotra Ściegiennego 1,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: wyższe ( w tym licencjat) 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do wykonywania zawodu, uprawnienia ratownika  WOP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pacjenta do zabiegów fizjoterapeutycznych, wykonywanie zabiegów, opieka nad pacjentem, prowadzenie dokumentacji medycznej według obowiązujących przepisów. Praca w Kołobrzegu również w soboty i niedzie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stem czasu pracy: według potrzeb pracodawc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żliwość zatrudnienia na umowę o pracę lub umowę zlecenie. Stawka godzinowa: 22 zł brutto. 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56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ATOWNIK WODN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8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DROWISKO KOŁOBRZEG” SPÓŁKA AKCYJNA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9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j.madry@uzdrowisko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. 784-011-39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s.Piotra Ściegiennego 1,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: pomaturalne/ policealne, uprawnienia ratownika wodnego i do udzielania kwalifikowanej pierwszej pomocy.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banie o bezpieczeństwo gości przybywających na obiekcie basenu, prowadzenie działań ratowniczych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dzielanie wykwalifikowanej pierwszej pomocy. Praca w Kołobrzegu, również w weekendy w godz. 7-22 (zmiany do ustalenia z pracodawcą). Umowa zlecenie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wka godzinowa: 22 zł brutto.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88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LĘGNIA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4-28.05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LECZNICZO-WYPOCZYNKOWY KORMORAN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44279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:mail: </w:t>
            </w:r>
            <w:hyperlink r:id="rId9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iuro@kormoran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 doświadczenie zawodowe mile widziane. 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awowanie opieki pielęgnacyjnej nad gośćmi ośrodka, współpraca z lekarzem, prowadzenie dokumentacji medycznej, pomoc lekarzowi przy przeprowadzaniu badań. Praca w Kołobrzegu w godz. 7-19 i 19-7 również w weekendy.  Umowa o pracę , wynagrodzenie 3700 zł brutto + premia.  Wyżywienie. 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74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RYZJER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2.05-11.06 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O KOSMETYCZNE LUCYNA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1349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o kierunku fryzjerstwo.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zierżawa dwóch wyposażonych stanowisk fryzjerskich w Studio kosmetycznym "Lucyna"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6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5-04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"HOLTUR" SPÓŁKA Z OGRANICZONĄ ODPOWIEDZIALNOŚCIĄ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4445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9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holtur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lub wyższe kierunek fizjoterapia. Aktualna książeczka sanitarno-epidemiologiczna, prawo do wykonywania zawodu fizjoterapeuty. 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abiegów fizjoterapeutycznych.  Praca w Kołobrzegu w godz. 7-14:35 również w soboty. Umowa na okres próbny, wynagrodzenie 3700 zł brutto.  Możliwość zakwaterowania i wyżywienia odpłatnie.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8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5-04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 GOŚCINIE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rlińsk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 35 125 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9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dpsgoscino@poczta.onet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 mile widziane doświadczenie zawodowe. 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awowanie opieki nad osobami w wieku podeszłym tj. karmienie, ubieranie, kąpanie, wykonywanie czynności higienicznych. Praca w Gościnie w godz. 7-19, 19-7 również w weekendy i święta. Umowa na zastępstwo, wynagrodzenie 2810 zł brutto + dodatek stażowy i premia. 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75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 WETERYNARYJ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5-22.05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KCJA WETERYNARYJNA POWIATOWY INSPEKTORAT WETERYNARII W KOŁOBRZEGU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arych Szeregów 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o kierunku lekarz weterynarii, prawo do wykonywania zawodu, prawo jazdy kat. B  (dokładne informacje znajdują się na stronie Powiatowego Inspektoratu Weterynarii w Kołobrzegu w zakładce BIP/ konkursy w toku)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trola nad przemieszczaniem zwierząt w kraju oraz handlem i obrotem zwierzętami (TRACES Vetlink) przeprowadzanie kontroli gospodarstw, kontrole w zakresie przestrzegania przepisów o ochronie zwierząt, sporządzanie rejestrów i dokumentacji z kontroli, prowadzenie spraw z zakresu monitorowania i zwalczania chorób zakaźnych. Praca w Kołobrzegu w godz. 7:30-15:30.  Umowa o pracę na czas określony z możliwością przedłużenia, wynagrodzenie 4800 zł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rmin składania aplikacji do 22.05.2021r. 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84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 Z UPRAWNIENIAMI RATOWNIKA WOD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5-11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9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mswia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o kierunku fizjoterapia, prawo do wykonywania zawodu, kurs ratownika wodnego, kursy doszkalające.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rehabilitacji ruchowej w oparciu o zlecenie lekarskie,  zgodnie z przepisem leczniczym wykonywanie zleconych zabiegów wg obowiązujących procedur ze szczególnym uwzględnieniem godzin rozpoczęcia zabiegu, czasu jego trwania oraz pozostałych parametrów, prowadzenie obserwacji stanu zdrowia pacjentów w czasie trwania ćwiczeń i zabiegów leczniczych oraz przekazywanie informacji o stanie zdrowia ich lekarzowi. Praca w Kołobrzegu w godz. 7:00-14:35, 9:25-16:00.  Umowa na czas określony , wynagrodzenie 3317 zł brutto. 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1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AŻYSTA/ FIZYKO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5-30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SENATOR SPÓŁKA Z OGRANICZONĄ ODPOWIEDZIALNOŚCIĄ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30508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9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nna.koszykowska@hotelsenator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zawodowe, 2 letnie doświadczenie zawodowe, prawo do wykonywania zawodu fizjoterapeuty, mile widziana znajomość języka niemieckiego w stopniu komunikatywnym. 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zabiegów masażu i fizykoterapii. Obsługa gości zgodnie z przyjętymi standardami. Praca w Dźwirzynie w godz. 9-21 również w soboty i niedziele. Umowa na okres 3 lat, wynagrodzenie 3400 zł brutto. </w:t>
            </w:r>
          </w:p>
        </w:tc>
      </w:tr>
      <w:tr>
        <w:trPr/>
        <w:tc>
          <w:tcPr>
            <w:tcW w:w="158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POZOSTAŁE ZAWODY / ZAWODY BEZ KWALIFIKACJI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88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 GRUPA INTERWENCYJ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-14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A Spółka z o.o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7819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is na listę kwalifikowanych pracowników ochrony, prawo jazdy kat. b, niekaralność0245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czynności przewidzianych dla grupy interwencyjnej. Praca na terenie powiatu kołobrzeskiego w godz. 7-19, 19-7. Wynagrodzenie 18,30 zł brutto/h (umowa zlecenie).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25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SOBA SPRZĄTAJĄC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4-31.05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Błysk Rafał Okapiec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3489361, 512209904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om wykształcenia: podstawowe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klatek schodowych. Praca w Kołobrzegu w godzinach 10:00 -16:00. Wynagrodzenie 1800 zł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umowa zlecenie). 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45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KOWAC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8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PLATAN MEBLE”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0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iuro@platan-meble.pl</w:t>
              </w:r>
            </w:hyperlink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oziom wykształcenia: zawodowe, średnie 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kowanie mebli tapicerowanych, przygotowanie mebli do transportu. Miejsce wykonywania pracy: Koszalin, w godz. 07:00-15:00. Wynagrodzenie: 3000 zł brutto. Umowa na czas nieokreślony.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46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OJCZY PIAN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8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PLATAN MEBLE”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0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iuro@platan-meble.pl</w:t>
              </w:r>
            </w:hyperlink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ziom wykształcenia: zawodowe, średnie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anie formatek piankowych, krojenie pianki tapicerskiej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raca w Koszalinie w godz. 07:00-15:0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: 3500 zł brutto. Umowa na czas nieokreślony.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47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BIJACZ KONSTRUKCJI DREWNIA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8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AN MEBLE”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0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iuro@platan-meble.pl</w:t>
              </w:r>
            </w:hyperlink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ziom wykształcenia: zawodowe, średnie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dukcja-zbijanie drewnianych stelaży do mebli tapicerowanych. Praca w Koszalinie w godz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7:00-15:0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: 3000zł brutto, umowa na czas nieokreślony.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48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GOSPODAR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8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AN MEBLE”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0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iuro@platan-meble.pl</w:t>
              </w:r>
            </w:hyperlink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ziom wykształcenia: zawodowe, średnie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robne naprawy na terenie zakładu, doglądanie terenu firmy. Praca w Koszalinie w godz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7:00-15:0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: 3000zł brutto, umowa na czas nieokreślony.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49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ZWACZ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8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AN MEBLE”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0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iuro@platan-meble.pl</w:t>
              </w:r>
            </w:hyperlink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ziom wykształcenia: zawodowe, średnie. Mile widziane doświadczenie zawodowe.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zycie pokrowćow do mebli tapicerowanych. Praca w Koszalinie w godz. 07:00-15:00. Wynagrodzenie: 3500 zł brutto, umowa na czas nieokreślony. 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50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PICER MEBL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8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AN MEBLE”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0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iuro@platan-meble.pl</w:t>
              </w:r>
            </w:hyperlink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om wykształcenia: zawodowe, średnie. Mile widziane doświadczenie zawodow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dukcja mebli tapicerowanych. Praca w Koszalinie w godz. 07:00-15:00. Wynagrodzenie: 3500 zł brutto, umowa na czas nieokreślony. 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51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TOLAR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8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AN MEBLE”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0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iuro@platan-meble.pl</w:t>
              </w:r>
            </w:hyperlink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ziom wykształcenia: zawodowe, śred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róbka i montaż elementów drewnianych, produkcja stelaży do mebli tapicerowanych. Praca w Koszalinie w godz. 07:00-15:00. Wynagrodzenie: 3000 zł brutto, umowa na czas nieokreślony. 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5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WNIK PRODUKCYJN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8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AN MEBLE”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0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iuro@platan-meble.pl</w:t>
              </w:r>
            </w:hyperlink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ziom wykształcenia:zawodowe, średnie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przy produkcji mebli tapicerowanych. Praca w Koszalinie w godz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07:00-15:00. Wynagrodzenie: 3000 zł brutto, umowa na czas nieokreślony. 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57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IMATOR SPOR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8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0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zkola@2lo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3264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magania  konieczne: wykształcenie średnie, pożądane wykształcenie wyższe z przygotowaniem pedagogicznym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kończone kursy, które umożliwiają prowadzenie zajęć sportowo-rekreacyjnych, doświadczenie w pracy z dziećmi. 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ganizowanie, prowadzenie i popularyzacja zajęć sportowych i rekreacyjnych, współpraca ze szkołami i organizacjami sportowymi. Praca w Kołobrzegu w godz. popołudniowych (od godz. 15-tej), 48 godz. w m-cu na umowę zlecenie.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63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4-21.05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>MLECZARNIA GOŚCINO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Lipowa 15</w:t>
              <w:br/>
              <w:t>tel. 6688841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0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praca@polmlek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: br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ferowane umiejętności: dokładność, odpowiedzialność.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linii produkcyjnej ( ważenie, kontrola jakości produktu, pakowanie) obsługa maszyn. Praca w Mleczarni Gościno w godz. 6-18 i 18-6. Szkolenie dla osób bez doświadczenia, pakiet socjalny. Wynagrodzenie 3000 zł brutto.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77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RAWIEC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MILE WIDZIANI MĘŻCZYŻNI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4-27.05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MORSKIE CENTRUM HOTELARSTW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ONIA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31183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1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larewicz1@wp.pl</w:t>
              </w:r>
            </w:hyperlink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: bra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: doświadczenie zawodowe, zdolności manualne, cierpliwość, chęci do pracy, dobra kondycja fizyczna, umiejętności organizacyjne.  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łównie prasowanie na desce prasowalniczej tekstyliów hotelowych (duże gabaryty). Praca w Kołobrzegu od pon do pt w godz. 7-15. Umowa na okres próbny: miesiąc z możliwością przejścia na umowę na czas nieokreślony. Wynagrodzenie: 2800 zł brutto. 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3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GOSPODARCZ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5-04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M APARTAMENTOWY MERIDIA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MAGDALENA PYTLIK 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Lotnicza 25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86097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hyperlink r:id="rId11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ooking@dom-meridian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kształcenie: br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uprawnienie do 1KV. Umiejętności  techniczne. 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robne naprawy, prace ogrodnicze (koszenie trawy, przycinanie krzewów) sprzątanie sanitariatu. Praca w Sianożętach ( pole campingowe) w godz. 7-15, 13-21. Umowa na czas określony- 3 miesiące. Wynagrodzenie 3500 zł brutto do negocjacji. 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22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GOSPODARCZ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5-04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 i REKREACJI W USTRONIU MORSKIM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ln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hyperlink r:id="rId11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e.bartczak@ustronie-morskie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Wykształcenie podstawowe. 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ę porządkowe oraz nieskomplikowane prace naprawcze w budynku i wokół budynku. W okresie letnim pielęgnacja trawników i rabat kwiatowych oraz drzew i krzewów, sprzątanie plaży, zamiatanie ulic i chodników. Podnoszenie, przenoszenie ciężarów do 30 kg. (worki z liśćmi, przenoszenie worków ze śmieciami, pchanie wózka taczki ze sprzętem gospodarczym lub ziemią, liśćmi) Praca na terenie Gminy Ustronie Morskie w godz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:30-15:30 ( w sezonie letnim 6-14, 14-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mowa zlecenie w okresie maj-wrzesień 2021r.  Stawka 19zł brutto/h. 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42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WNIK ZAPLECZA SPORTOWEGO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5-07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 i REKREACJI W USTRONIU MORSKIM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ln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15095 wew 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hyperlink r:id="rId11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e.bartczak@ustronie-morskie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. 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prac remontowo-naprawczych na terenie obiektu, przygotowywanie obiektu do różnych wydarzeń sportowych oraz kulturalno-rozrywkowych (przygotowywanie płyty boisk do meczy: montowanie słupków, bramek oraz pozostałego sprzętu sportowego, malowanie linii itp.) Prace porządkowe wokół obiektu: sprzątanie, grabienie, odśnieżanie, koszenie traw. Prace remontowo-naprawcze: malowanie itp. Praca w Ustroniu Morskim w godz. 7:30-15:30, w okresie sezonu letniego 9-21 również w weekendy. Umowa o pracę, umowa na zastępstwo. Wynagrodzenie 2800 zł brutto. 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69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YST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5-11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RODUKCYJNO-HANDLOWY ADAM FABISZEWSKI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zemieślnicz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1760720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brak lub niepełne podstawowe. Mile widziane zdolności manualne.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aż elementów wędkarskich. Praca w Kołobrzegu w godz. 7-15. Umowa na okres próbny (docelowo na czas nieokreślony) wynagrodzenie 2800 zł brutto. 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12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5-17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ESPÓŁ SZKÓ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ONOMICZNO-HOTELARSKICH IM. EMILII GIERCZAK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11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1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ekonom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zawodowe. Mile widziana książeczka sanitarno-epidemiologiczna. 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sal lekcyjnych, korytarzy, auli, sali gimnastycznej, biur. Dźwiganie do 15 kg. Praca w Kołobrzegu w godz. 12-20. Umowa o pracę na czas określony 01.08.21-31.07.22, wynagrodzenie ok 3800 zł brutto. 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22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LINII PRODUKCYJNEJ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5-18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TON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y Bor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665353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brak lub niepełne podstawowe. 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linii produkcyjnej. Praca w Starym Borku w godz. 8-16.  Umowa na okres próbny z możliwością przejścia na umowę o pracę na czas określony, wynagrodzenie 2800 zł brutto. </w:t>
            </w:r>
          </w:p>
        </w:tc>
      </w:tr>
      <w:tr>
        <w:trPr/>
        <w:tc>
          <w:tcPr>
            <w:tcW w:w="158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subsydiowane</w:t>
            </w:r>
          </w:p>
        </w:tc>
      </w:tr>
      <w:tr>
        <w:trPr/>
        <w:tc>
          <w:tcPr>
            <w:tcW w:w="158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ST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34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 PRAC BIUROWYCH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asta Kołobrzeg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średnie/wyższe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(POWER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Prace biurowe, staż w godzinach 7.30-15.30. Obsługa korespondencji, urządzeń biurowych, programów komputerowych, zapoznanie się z zakresem działań właściwych dla wskazanego wydziału Urzędu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59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ENT ADMINISTRACYJNO_BIUROWY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Ustronie Morskie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średnie/wyższe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Przygotowywanie korespondencji, współpraca z innymi stanowiskami pracy, prowadzenie rejestru wydanych decyzji, pism. Staż w godzinach 7.30-15.30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85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INSPEK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4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jski Ośrodek Pomocy Społecznej </w:t>
              <w:br/>
              <w:t>w Kołobrzegu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Wykształcenie wyższe, umiejętność obsługi komputera i urządzeń.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Prace biurowe, staż w godz. 07:30 - 15:30.</w:t>
            </w:r>
          </w:p>
        </w:tc>
      </w:tr>
      <w:tr>
        <w:trPr>
          <w:trHeight w:val="297" w:hRule="atLeast"/>
        </w:trPr>
        <w:tc>
          <w:tcPr>
            <w:tcW w:w="158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eastAsia="Arial Black" w:cs="Arial Black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         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OFERTY DOPOSAŻONYCH MIEJSC PRACY-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highlight w:val="darkGreen"/>
                <w:shd w:fill="00FF00" w:val="clear"/>
                <w:lang w:val="pl-PL" w:eastAsia="en-US"/>
              </w:rPr>
              <w:t>PFRON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 orzeczonym stopniem niepełnosprawności zarejestrowanych w ewidencji osób bezrobotnych lub poszukujących pracy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97" w:hRule="atLeast"/>
        </w:trPr>
        <w:tc>
          <w:tcPr>
            <w:tcW w:w="158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DOPOSAŻONYCH MIEJSC PRACY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)</w:t>
            </w:r>
          </w:p>
        </w:tc>
      </w:tr>
      <w:tr>
        <w:trPr>
          <w:trHeight w:val="1126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193 uzup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ORGANIZACJI USŁUG GASTRONOMICZNYCHOTELOWYCH I TURYSTYCZN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SENATOR SP. Z O.O. SP.K.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, j. angielski – średniozaawansowany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owanie, organizowanie, realizacja imprez konferencyjnych, wystawianie faktur i rozliczanie imprez.</w:t>
            </w:r>
            <w:r>
              <w:rPr/>
              <w:t xml:space="preserve"> S</w:t>
            </w:r>
            <w:r>
              <w:rPr>
                <w:rFonts w:cs="Arial" w:ascii="Arial" w:hAnsi="Arial"/>
                <w:b/>
                <w:sz w:val="16"/>
                <w:szCs w:val="16"/>
              </w:rPr>
              <w:t>porządzanie i analiza dokumentów przetargowych, min. rok doświadczenia w sprzedaży usług. Praca w Dźwirzynie w godz. 8-16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5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3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 ORW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pok. 3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w czystości pokoi hotelowych. Praca w Ustroniu Morskim w godz. 8-16.</w:t>
            </w:r>
          </w:p>
        </w:tc>
      </w:tr>
      <w:tr>
        <w:trPr>
          <w:trHeight w:val="1126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POJAZDÓW SAMOCHODOW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2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 Dele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rawa i Konserwacja Pojazdów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, umiejętność samodzielnej wymiany  i naprawy części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, KRYTERIA POWER, OSOBY W WIEKU 18-29 ROK ŻYCIA, BEZ DEKLARACJI</w:t>
            </w:r>
          </w:p>
          <w:p>
            <w:pPr>
              <w:pStyle w:val="Normal"/>
              <w:tabs>
                <w:tab w:val="clear" w:pos="708"/>
                <w:tab w:val="left" w:pos="1181" w:leader="none"/>
              </w:tabs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iana części, naprawa i konserwacja pojazdów. Praca w Charzynie w godz. 8-16. Wynagrodzenie 2600 zł brutto.</w:t>
            </w:r>
          </w:p>
        </w:tc>
      </w:tr>
      <w:tr>
        <w:trPr>
          <w:trHeight w:val="1126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8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BUDO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4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ukasz Polowczyk Zakład Ogólnobudowlany POLBUD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PO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zagęszczarki, szlifierki. Pomoc przy wykończeniu wnętrz. Praca w godz. 7-15:00, województwo zachodniopomorskie. Pracodawca zapewnia dojazd.</w:t>
            </w:r>
          </w:p>
        </w:tc>
      </w:tr>
      <w:tr>
        <w:trPr>
          <w:trHeight w:val="1126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1 uzup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ER WYROBÓW Z DREWNA 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4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OTEAK SP Z O.O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prawo jazdy kat. B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PO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róbek materiałowych i wystawek reklamowych firm, przyjmowanie towarów i nadzór nad magazynem, kompletowanie towaru i przygotowanie do wysyłki, nadzór i kontrola obiegu elektronarzędzi, transport towaru pomiędzy dwoma magazynami, przygotowywanie narzędzi i koordynacja działań  pracowników montażow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godz. 7.00 -15.0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0417 - uzup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SAMOCHODU CIĘŻAROWEGO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5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L - FRUIT Amelia Rudnik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in. wykształcenie zawodowe, prawo jazdy kat. C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PO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anie pojazdem pow. 3,5 t. przygotowanie samochodu do jazd, ładowanie i nadzór nad prawidłowym załadunkiem, sprawdzenie stanu technicznego. Praca w Kołobrzegu, w godz. 6-14.</w:t>
            </w:r>
          </w:p>
        </w:tc>
      </w:tr>
      <w:tr>
        <w:trPr/>
        <w:tc>
          <w:tcPr>
            <w:tcW w:w="158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b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OBÓT PUBLI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9</w:t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GOSPODARCZY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iR Ustronie Morskie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podstawowe.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porządkowe oraz nieskomplikowane prace naprawcze, ogrodnicze. Dźwiganie do 30 kg. Praca na terenie gminy Ustronie Morskie w godz. 7-15 w sezonie letnim 6-14, 14-22, również w soboty i niedziele. Wynagrodzenie 2800 zł brutto.</w:t>
            </w:r>
          </w:p>
        </w:tc>
      </w:tr>
      <w:tr>
        <w:trPr/>
        <w:tc>
          <w:tcPr>
            <w:tcW w:w="158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/>
            </w:pPr>
            <w:r>
              <w:rPr>
                <w:rFonts w:eastAsia="Arial Black" w:cs="Arial Black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 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PRAC INTERWENCYJNYCH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 spełniających ustawowe warunki)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3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BUDO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Ogólnobudowlana Tomasz Krasuski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podstawowe, doświadczenie min. rok.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e wykończeniowe, ogólnobudowlane. Praca w godz. 8-16 również w soboty, Kołobrzeg i okolice. Pracodawca zapewnia dojazd do miejsca pracy. 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DO 30 ROKU ŻY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   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2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KIERNIK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Przedsiębiorstwo Wielobranżowe BRAVO S.C.,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o kierunku cukiernik, mile widziane doświadczenie, dyplom czeladnika w zawodzie cukiernik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ciast, wypiek ciast, obsługa urządze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  w ustroniu Morskim, dwuzmianowa, od 6:00- 14:00, 14:00-22:00 również w sobot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600 z; brutto.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6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56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StP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0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LAKIERNI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7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CLASSIC CARS” Lakiernictwo Samochodowe Katarzyna Drzymalska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iadczenie zawodowe mile widziane. 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samochodów do lakierowania, czyszczenia, mycie, konserwacja i monta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ukini. 2600 zł brutto.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19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/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7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cja Polonez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ykształcenie średnie, dobra znajomość j. angielskiego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baru i gości w restauracj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Rymaniu, w godz. 10-18 ( w weekendy za zgodą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600 zł brutto.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6/ 11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. 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01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LAKIERNI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CLASSIC CARS” Lakiernictwo Samochodowe Katarzyna Drzymalska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doświadczenie zawodowe mile widzian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samochodów do lakierowania, czyszczenia, mycie, konserwacja i monta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ukini. 2600 zł brutto.</w:t>
            </w:r>
          </w:p>
        </w:tc>
      </w:tr>
      <w:tr>
        <w:trPr/>
        <w:tc>
          <w:tcPr>
            <w:tcW w:w="158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POWYŻEJ 50 ROKU ŻY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592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0130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„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Poznanianka”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świadczenie.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ieranie , krojenie warzyw, sprzątanie, zmywanie. Praca w Kołobrzegu w godz. 7-19</w:t>
            </w:r>
          </w:p>
        </w:tc>
      </w:tr>
      <w:tr>
        <w:trPr>
          <w:trHeight w:val="592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0260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WNIK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ÓLNO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FIRMA USŁUGOWA "JODEK" RYSZARD BRONOWICKI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podstawowe.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rzy robotach budowlanych i porządki. Dźwiganie do 25 kg. Praca w Kołobrzegu w godz. 7-15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msbreadcrumbslink">
    <w:name w:val="cmsbreadcrumbslink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kolobrzeg.finn.pl/" TargetMode="External"/><Relationship Id="rId3" Type="http://schemas.openxmlformats.org/officeDocument/2006/relationships/hyperlink" Target="http://kolobrzeg.praca.gov.pl/" TargetMode="External"/><Relationship Id="rId4" Type="http://schemas.openxmlformats.org/officeDocument/2006/relationships/hyperlink" Target="mailto:ewa.bledowska@superbet.pl" TargetMode="External"/><Relationship Id="rId5" Type="http://schemas.openxmlformats.org/officeDocument/2006/relationships/hyperlink" Target="mailto:hr@amwkwatera.pl" TargetMode="External"/><Relationship Id="rId6" Type="http://schemas.openxmlformats.org/officeDocument/2006/relationships/hyperlink" Target="mailto:biuro@artdomspzoo.pl" TargetMode="External"/><Relationship Id="rId7" Type="http://schemas.openxmlformats.org/officeDocument/2006/relationships/hyperlink" Target="mailto:malgorzata.piotrowska@amazinggirl.pl" TargetMode="External"/><Relationship Id="rId8" Type="http://schemas.openxmlformats.org/officeDocument/2006/relationships/hyperlink" Target="mailto:k.znaczko@troton.com" TargetMode="External"/><Relationship Id="rId9" Type="http://schemas.openxmlformats.org/officeDocument/2006/relationships/hyperlink" Target="mailto:k.krychowiak@wp.pl" TargetMode="External"/><Relationship Id="rId10" Type="http://schemas.openxmlformats.org/officeDocument/2006/relationships/hyperlink" Target="mailto:dyrektor@sp3kg.pl" TargetMode="External"/><Relationship Id="rId11" Type="http://schemas.openxmlformats.org/officeDocument/2006/relationships/hyperlink" Target="mailto:kadry@zsmr.pl" TargetMode="External"/><Relationship Id="rId12" Type="http://schemas.openxmlformats.org/officeDocument/2006/relationships/hyperlink" Target="mailto:sekretariat@zsmor.pl" TargetMode="External"/><Relationship Id="rId13" Type="http://schemas.openxmlformats.org/officeDocument/2006/relationships/hyperlink" Target="mailto:kadry@zsmr.pl" TargetMode="External"/><Relationship Id="rId14" Type="http://schemas.openxmlformats.org/officeDocument/2006/relationships/hyperlink" Target="mailto:sekretariat@zsmor.pl" TargetMode="External"/><Relationship Id="rId15" Type="http://schemas.openxmlformats.org/officeDocument/2006/relationships/hyperlink" Target="mailto:orew.kolobrzeg@onet.eu" TargetMode="External"/><Relationship Id="rId16" Type="http://schemas.openxmlformats.org/officeDocument/2006/relationships/hyperlink" Target="mailto:orew.kolobrzeg@onet.eu" TargetMode="External"/><Relationship Id="rId17" Type="http://schemas.openxmlformats.org/officeDocument/2006/relationships/hyperlink" Target="mailto:dyrektor@sp3kg.pl" TargetMode="External"/><Relationship Id="rId18" Type="http://schemas.openxmlformats.org/officeDocument/2006/relationships/hyperlink" Target="mailto:k.znaczko@troton.com" TargetMode="External"/><Relationship Id="rId19" Type="http://schemas.openxmlformats.org/officeDocument/2006/relationships/hyperlink" Target="mailto:praca@polmlek.com" TargetMode="External"/><Relationship Id="rId20" Type="http://schemas.openxmlformats.org/officeDocument/2006/relationships/hyperlink" Target="mailto:kancelaria.zaleski@wp.pl" TargetMode="External"/><Relationship Id="rId21" Type="http://schemas.openxmlformats.org/officeDocument/2006/relationships/hyperlink" Target="mailto:rekrutacja@motortechpolska.pl" TargetMode="External"/><Relationship Id="rId22" Type="http://schemas.openxmlformats.org/officeDocument/2006/relationships/hyperlink" Target="mailto:ame-kolobrzeg@wp.pl" TargetMode="External"/><Relationship Id="rId23" Type="http://schemas.openxmlformats.org/officeDocument/2006/relationships/hyperlink" Target="mailto:ame-kolobrzeg@wp.pl" TargetMode="External"/><Relationship Id="rId24" Type="http://schemas.openxmlformats.org/officeDocument/2006/relationships/hyperlink" Target="mailto:zseh@kolobrzeg.powiat.pl" TargetMode="External"/><Relationship Id="rId25" Type="http://schemas.openxmlformats.org/officeDocument/2006/relationships/hyperlink" Target="mailto:zseh@kolobrzeg.powiat.pl" TargetMode="External"/><Relationship Id="rId26" Type="http://schemas.openxmlformats.org/officeDocument/2006/relationships/hyperlink" Target="mailto:zseh@kolobrzeg.powiat.pl" TargetMode="External"/><Relationship Id="rId27" Type="http://schemas.openxmlformats.org/officeDocument/2006/relationships/hyperlink" Target="mailto:kadry@polferries.pl" TargetMode="External"/><Relationship Id="rId28" Type="http://schemas.openxmlformats.org/officeDocument/2006/relationships/hyperlink" Target="mailto:sekretariat@nadparseta.pl" TargetMode="External"/><Relationship Id="rId29" Type="http://schemas.openxmlformats.org/officeDocument/2006/relationships/hyperlink" Target="mailto:sekretariat@nadparseta.pl" TargetMode="External"/><Relationship Id="rId30" Type="http://schemas.openxmlformats.org/officeDocument/2006/relationships/hyperlink" Target="mailto:k.figura@jantardystrybucja.pl" TargetMode="External"/><Relationship Id="rId31" Type="http://schemas.openxmlformats.org/officeDocument/2006/relationships/hyperlink" Target="mailto:centrum.zatrudnienia@gmail.com" TargetMode="External"/><Relationship Id="rId32" Type="http://schemas.openxmlformats.org/officeDocument/2006/relationships/hyperlink" Target="mailto:kadry@posejdon.kolobrzeg.pl" TargetMode="External"/><Relationship Id="rId33" Type="http://schemas.openxmlformats.org/officeDocument/2006/relationships/hyperlink" Target="mailto:sekretariat@mswia.kolobrzeg.pl" TargetMode="External"/><Relationship Id="rId34" Type="http://schemas.openxmlformats.org/officeDocument/2006/relationships/hyperlink" Target="mailto:tomasz.wascinski@onet.eu" TargetMode="External"/><Relationship Id="rId35" Type="http://schemas.openxmlformats.org/officeDocument/2006/relationships/hyperlink" Target="mailto:kadry@posejdon.kolobrzeg.pl" TargetMode="External"/><Relationship Id="rId36" Type="http://schemas.openxmlformats.org/officeDocument/2006/relationships/hyperlink" Target="mailto:sekretariat@mswia.kolobrzeg.pl" TargetMode="External"/><Relationship Id="rId37" Type="http://schemas.openxmlformats.org/officeDocument/2006/relationships/hyperlink" Target="mailto:kadry@posejdon.kolobrzeg.pl" TargetMode="External"/><Relationship Id="rId38" Type="http://schemas.openxmlformats.org/officeDocument/2006/relationships/hyperlink" Target="mailto:anna.nieciecka@hotelsenator.pl" TargetMode="External"/><Relationship Id="rId39" Type="http://schemas.openxmlformats.org/officeDocument/2006/relationships/hyperlink" Target="mailto:tomasz.wascinski@onet.eu" TargetMode="External"/><Relationship Id="rId40" Type="http://schemas.openxmlformats.org/officeDocument/2006/relationships/hyperlink" Target="mailto:tomasz.wascinski@onet.eu" TargetMode="External"/><Relationship Id="rId41" Type="http://schemas.openxmlformats.org/officeDocument/2006/relationships/hyperlink" Target="mailto:sekretariat@zpmkolobrzeg.pl" TargetMode="External"/><Relationship Id="rId42" Type="http://schemas.openxmlformats.org/officeDocument/2006/relationships/hyperlink" Target="mailto:praca@odlodowo.pl" TargetMode="External"/><Relationship Id="rId43" Type="http://schemas.openxmlformats.org/officeDocument/2006/relationships/hyperlink" Target="mailto:marta.swiatkowska@interferie.pl" TargetMode="External"/><Relationship Id="rId44" Type="http://schemas.openxmlformats.org/officeDocument/2006/relationships/hyperlink" Target="mailto:dzwirzyno.kierownik@geovita.pl" TargetMode="External"/><Relationship Id="rId45" Type="http://schemas.openxmlformats.org/officeDocument/2006/relationships/hyperlink" Target="mailto:dzwirzyno.kierownik@geovita.pl" TargetMode="External"/><Relationship Id="rId46" Type="http://schemas.openxmlformats.org/officeDocument/2006/relationships/hyperlink" Target="mailto:dzwirzyno.kierownik@geovita.pl" TargetMode="External"/><Relationship Id="rId47" Type="http://schemas.openxmlformats.org/officeDocument/2006/relationships/hyperlink" Target="mailto:dzwirzyno.kierownik@geovita.pl" TargetMode="External"/><Relationship Id="rId48" Type="http://schemas.openxmlformats.org/officeDocument/2006/relationships/hyperlink" Target="mailto:dzwirzyno.kierownik@geovita.pl" TargetMode="External"/><Relationship Id="rId49" Type="http://schemas.openxmlformats.org/officeDocument/2006/relationships/hyperlink" Target="mailto:dzwirzyno.kierownik@geovita.pl" TargetMode="External"/><Relationship Id="rId50" Type="http://schemas.openxmlformats.org/officeDocument/2006/relationships/hyperlink" Target="mailto:consulting.jaworski@op.pl" TargetMode="External"/><Relationship Id="rId51" Type="http://schemas.openxmlformats.org/officeDocument/2006/relationships/hyperlink" Target="mailto:consulting.jaworski@op.pl" TargetMode="External"/><Relationship Id="rId52" Type="http://schemas.openxmlformats.org/officeDocument/2006/relationships/hyperlink" Target="mailto:consulting.jaworski@op.pl" TargetMode="External"/><Relationship Id="rId53" Type="http://schemas.openxmlformats.org/officeDocument/2006/relationships/hyperlink" Target="mailto:pizzeria.margherita@hotmail.com" TargetMode="External"/><Relationship Id="rId54" Type="http://schemas.openxmlformats.org/officeDocument/2006/relationships/hyperlink" Target="mailto:neptun@jsu.pl" TargetMode="External"/><Relationship Id="rId55" Type="http://schemas.openxmlformats.org/officeDocument/2006/relationships/hyperlink" Target="mailto:j.szuba@uzdrowisko.kolobrzeg.pl" TargetMode="External"/><Relationship Id="rId56" Type="http://schemas.openxmlformats.org/officeDocument/2006/relationships/hyperlink" Target="mailto:hotel@solnyhotel.pl" TargetMode="External"/><Relationship Id="rId57" Type="http://schemas.openxmlformats.org/officeDocument/2006/relationships/hyperlink" Target="mailto:hotel@solnyhotel.pl" TargetMode="External"/><Relationship Id="rId58" Type="http://schemas.openxmlformats.org/officeDocument/2006/relationships/hyperlink" Target="mailto:hotel@solnyhotel.pl" TargetMode="External"/><Relationship Id="rId59" Type="http://schemas.openxmlformats.org/officeDocument/2006/relationships/hyperlink" Target="mailto:marketing@balteus.pl" TargetMode="External"/><Relationship Id="rId60" Type="http://schemas.openxmlformats.org/officeDocument/2006/relationships/hyperlink" Target="mailto:trojek@vp.pl" TargetMode="External"/><Relationship Id="rId61" Type="http://schemas.openxmlformats.org/officeDocument/2006/relationships/hyperlink" Target="mailto:trojek@vp.pl" TargetMode="External"/><Relationship Id="rId62" Type="http://schemas.openxmlformats.org/officeDocument/2006/relationships/hyperlink" Target="mailto:trojek@vp.pl" TargetMode="External"/><Relationship Id="rId63" Type="http://schemas.openxmlformats.org/officeDocument/2006/relationships/hyperlink" Target="mailto:prawdziwekafe@gazeta.pl" TargetMode="External"/><Relationship Id="rId64" Type="http://schemas.openxmlformats.org/officeDocument/2006/relationships/hyperlink" Target="mailto:rezerwacja@wczasy-polnoc.pl" TargetMode="External"/><Relationship Id="rId65" Type="http://schemas.openxmlformats.org/officeDocument/2006/relationships/hyperlink" Target="mailto:marta.swiatkowska@interferie.pl" TargetMode="External"/><Relationship Id="rId66" Type="http://schemas.openxmlformats.org/officeDocument/2006/relationships/hyperlink" Target="mailto:marta.swiatkowska@interferie.pl" TargetMode="External"/><Relationship Id="rId67" Type="http://schemas.openxmlformats.org/officeDocument/2006/relationships/hyperlink" Target="mailto:dariusz.dworkiewicz@hotelsenator.pl" TargetMode="External"/><Relationship Id="rId68" Type="http://schemas.openxmlformats.org/officeDocument/2006/relationships/hyperlink" Target="mailto:kadry@holtur.pl" TargetMode="External"/><Relationship Id="rId69" Type="http://schemas.openxmlformats.org/officeDocument/2006/relationships/hyperlink" Target="mailto:dealer.claas@ulenberg.pl" TargetMode="External"/><Relationship Id="rId70" Type="http://schemas.openxmlformats.org/officeDocument/2006/relationships/hyperlink" Target="mailto:sklep.karafka@wp.pl" TargetMode="External"/><Relationship Id="rId71" Type="http://schemas.openxmlformats.org/officeDocument/2006/relationships/hyperlink" Target="mailto:market.bema@wp.pl" TargetMode="External"/><Relationship Id="rId72" Type="http://schemas.openxmlformats.org/officeDocument/2006/relationships/hyperlink" Target="mailto:eb08@tlen.pl" TargetMode="External"/><Relationship Id="rId73" Type="http://schemas.openxmlformats.org/officeDocument/2006/relationships/hyperlink" Target="mailto:lstasiukiewicz@leroymerlin.pl" TargetMode="External"/><Relationship Id="rId74" Type="http://schemas.openxmlformats.org/officeDocument/2006/relationships/hyperlink" Target="mailto:lstasiukiewicz@leroymerlin.pl" TargetMode="External"/><Relationship Id="rId75" Type="http://schemas.openxmlformats.org/officeDocument/2006/relationships/hyperlink" Target="mailto:biuro@artdomspzoo.pl" TargetMode="External"/><Relationship Id="rId76" Type="http://schemas.openxmlformats.org/officeDocument/2006/relationships/hyperlink" Target="mailto:adrian.lalik@strabag.com" TargetMode="External"/><Relationship Id="rId77" Type="http://schemas.openxmlformats.org/officeDocument/2006/relationships/hyperlink" Target="mailto:k.znaczko@troton.com" TargetMode="External"/><Relationship Id="rId78" Type="http://schemas.openxmlformats.org/officeDocument/2006/relationships/hyperlink" Target="mailto:dealer.claas@ulenberg.pl" TargetMode="External"/><Relationship Id="rId79" Type="http://schemas.openxmlformats.org/officeDocument/2006/relationships/hyperlink" Target="mailto:lorenskb@wp.pl" TargetMode="External"/><Relationship Id="rId80" Type="http://schemas.openxmlformats.org/officeDocument/2006/relationships/hyperlink" Target="mailto:biuro.swiniecki@onet.pl" TargetMode="External"/><Relationship Id="rId81" Type="http://schemas.openxmlformats.org/officeDocument/2006/relationships/hyperlink" Target="mailto:biuro@platan-meble.pl" TargetMode="External"/><Relationship Id="rId82" Type="http://schemas.openxmlformats.org/officeDocument/2006/relationships/hyperlink" Target="mailto:biuro@platan-meble.pl" TargetMode="External"/><Relationship Id="rId83" Type="http://schemas.openxmlformats.org/officeDocument/2006/relationships/hyperlink" Target="mailto:as-gips@wp.pl" TargetMode="External"/><Relationship Id="rId84" Type="http://schemas.openxmlformats.org/officeDocument/2006/relationships/hyperlink" Target="mailto:stanislav_psbud@autograf.pl" TargetMode="External"/><Relationship Id="rId85" Type="http://schemas.openxmlformats.org/officeDocument/2006/relationships/hyperlink" Target="mailto:j.niewinski@elektrokg.pl" TargetMode="External"/><Relationship Id="rId86" Type="http://schemas.openxmlformats.org/officeDocument/2006/relationships/hyperlink" Target="mailto:info@agroelektrogaz.pl" TargetMode="External"/><Relationship Id="rId87" Type="http://schemas.openxmlformats.org/officeDocument/2006/relationships/hyperlink" Target="mailto:lorenskb@wp.pl" TargetMode="External"/><Relationship Id="rId88" Type="http://schemas.openxmlformats.org/officeDocument/2006/relationships/hyperlink" Target="mailto:ientk2@wp.pl" TargetMode="External"/><Relationship Id="rId89" Type="http://schemas.openxmlformats.org/officeDocument/2006/relationships/hyperlink" Target="mailto:ientk2@wp.pl" TargetMode="External"/><Relationship Id="rId90" Type="http://schemas.openxmlformats.org/officeDocument/2006/relationships/hyperlink" Target="mailto:marzena.czarnecka@solutions30.com" TargetMode="External"/><Relationship Id="rId91" Type="http://schemas.openxmlformats.org/officeDocument/2006/relationships/hyperlink" Target="mailto:tomcar76@hotmail.com" TargetMode="External"/><Relationship Id="rId92" Type="http://schemas.openxmlformats.org/officeDocument/2006/relationships/hyperlink" Target="mailto:baza@kinesis-sc.pl" TargetMode="External"/><Relationship Id="rId93" Type="http://schemas.openxmlformats.org/officeDocument/2006/relationships/hyperlink" Target="mailto:j.madry@uzdrowisko.kolobrzeg.pl" TargetMode="External"/><Relationship Id="rId94" Type="http://schemas.openxmlformats.org/officeDocument/2006/relationships/hyperlink" Target="mailto:j.madry@uzdrowisko.kolobrzeg.pl" TargetMode="External"/><Relationship Id="rId95" Type="http://schemas.openxmlformats.org/officeDocument/2006/relationships/hyperlink" Target="mailto:biuro@kormoran.kolobrzeg.pl" TargetMode="External"/><Relationship Id="rId96" Type="http://schemas.openxmlformats.org/officeDocument/2006/relationships/hyperlink" Target="mailto:kadry@holtur.pl" TargetMode="External"/><Relationship Id="rId97" Type="http://schemas.openxmlformats.org/officeDocument/2006/relationships/hyperlink" Target="mailto:dpsgoscino@poczta.onet.pl" TargetMode="External"/><Relationship Id="rId98" Type="http://schemas.openxmlformats.org/officeDocument/2006/relationships/hyperlink" Target="mailto:sekretariat@mswia.kolobrzeg.pl" TargetMode="External"/><Relationship Id="rId99" Type="http://schemas.openxmlformats.org/officeDocument/2006/relationships/hyperlink" Target="mailto:anna.koszykowska@hotelsenator.pl" TargetMode="External"/><Relationship Id="rId100" Type="http://schemas.openxmlformats.org/officeDocument/2006/relationships/hyperlink" Target="mailto:biuro@platan-meble.pl" TargetMode="External"/><Relationship Id="rId101" Type="http://schemas.openxmlformats.org/officeDocument/2006/relationships/hyperlink" Target="mailto:biuro@platan-meble.pl" TargetMode="External"/><Relationship Id="rId102" Type="http://schemas.openxmlformats.org/officeDocument/2006/relationships/hyperlink" Target="mailto:biuro@platan-meble.pl" TargetMode="External"/><Relationship Id="rId103" Type="http://schemas.openxmlformats.org/officeDocument/2006/relationships/hyperlink" Target="mailto:biuro@platan-meble.pl" TargetMode="External"/><Relationship Id="rId104" Type="http://schemas.openxmlformats.org/officeDocument/2006/relationships/hyperlink" Target="mailto:biuro@platan-meble.pl" TargetMode="External"/><Relationship Id="rId105" Type="http://schemas.openxmlformats.org/officeDocument/2006/relationships/hyperlink" Target="mailto:biuro@platan-meble.pl" TargetMode="External"/><Relationship Id="rId106" Type="http://schemas.openxmlformats.org/officeDocument/2006/relationships/hyperlink" Target="mailto:biuro@platan-meble.pl" TargetMode="External"/><Relationship Id="rId107" Type="http://schemas.openxmlformats.org/officeDocument/2006/relationships/hyperlink" Target="mailto:biuro@platan-meble.pl" TargetMode="External"/><Relationship Id="rId108" Type="http://schemas.openxmlformats.org/officeDocument/2006/relationships/hyperlink" Target="mailto:szkola@2lo.pl" TargetMode="External"/><Relationship Id="rId109" Type="http://schemas.openxmlformats.org/officeDocument/2006/relationships/hyperlink" Target="mailto:praca@polmlek.com" TargetMode="External"/><Relationship Id="rId110" Type="http://schemas.openxmlformats.org/officeDocument/2006/relationships/hyperlink" Target="mailto:Malarewicz1@wp.pl" TargetMode="External"/><Relationship Id="rId111" Type="http://schemas.openxmlformats.org/officeDocument/2006/relationships/hyperlink" Target="mailto:booking@dom-meridian.com" TargetMode="External"/><Relationship Id="rId112" Type="http://schemas.openxmlformats.org/officeDocument/2006/relationships/hyperlink" Target="mailto:e.bartczak@ustronie-morskie.pl" TargetMode="External"/><Relationship Id="rId113" Type="http://schemas.openxmlformats.org/officeDocument/2006/relationships/hyperlink" Target="mailto:e.bartczak@ustronie-morskie.pl" TargetMode="External"/><Relationship Id="rId114" Type="http://schemas.openxmlformats.org/officeDocument/2006/relationships/hyperlink" Target="mailto:kadry@ekonom.kolobrzeg.pl" TargetMode="External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58:00Z</dcterms:created>
  <dc:creator>Lenovo</dc:creator>
  <dc:description/>
  <cp:keywords/>
  <dc:language>en-US</dc:language>
  <cp:lastModifiedBy>Rejestracja</cp:lastModifiedBy>
  <cp:lastPrinted>2021-05-10T15:26:00Z</cp:lastPrinted>
  <dcterms:modified xsi:type="dcterms:W3CDTF">2021-05-20T13:36:00Z</dcterms:modified>
  <cp:revision>1568</cp:revision>
  <dc:subject/>
  <dc:title>Kołobrzeg, dn</dc:title>
</cp:coreProperties>
</file>