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7"/>
        <w:gridCol w:w="13"/>
        <w:gridCol w:w="16"/>
        <w:gridCol w:w="15"/>
        <w:gridCol w:w="1846"/>
        <w:gridCol w:w="60"/>
        <w:gridCol w:w="131"/>
        <w:gridCol w:w="54"/>
        <w:gridCol w:w="3498"/>
        <w:gridCol w:w="2770"/>
        <w:gridCol w:w="41"/>
        <w:gridCol w:w="13"/>
        <w:gridCol w:w="3225"/>
        <w:gridCol w:w="60"/>
        <w:gridCol w:w="44"/>
        <w:gridCol w:w="32"/>
        <w:gridCol w:w="35"/>
        <w:gridCol w:w="64"/>
        <w:gridCol w:w="3293"/>
      </w:tblGrid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8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Rymaniu w godz. 06:15-14:15/14:15-22:15 również w soboty i niedziele handlowe. Wynagrodzenie 2800 zł brutto, możliwość premii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GRUPA INTERWEN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819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 na listę kwalifikowanych pracowników ochrony, prawo jazdy kat. b, niekaralność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przewidzianych dla grupy interwencyjnej. Praca na terenie powiatu kołobrzeskiego w godz. 7-19, 19-7. Wynagrodzenie 18,30 zł brutto/h (umowa zlecenie)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0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A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śc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-297-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ekspozycję towarów i porządek na Sali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inach 6:00- 23:00 (dwie zmiany) również w soboty i niedziele handlowe. Wynagrodzenie 2800 zł brutto, możliwość premii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ekspozycję towarów i porządek na sali sprzedaży. Praca w Siemyślu w godz 6-23 (dwie zmiany do ustalenia z przełożonym) również w soboty i niedziele handlowe. Umowa na okres próbny, wynagrodzenie 2800 zł + możliwość premii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7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5.05-04.06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"JACEX" SPÓŁKA JAWNA R.E. KOZŁOWSC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, zamiłowanie do motoryzacji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sprzedaż towarów. Praca w Kołobrzegu w godz. 7-15 również w soboty (jedna w miesiącu). Umowa o pracę na czas określony, wynagrodzenie 4305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0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BET ZAKŁADY BUKMACHERSKIE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9901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wa.bledowska@superb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dza z zakresu obsługi klienta, sprzedaży, możliwość przyuczenia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 punktu, przyjmowanie zakładów, budowanie relacji z klientami, obsługa kasy fiskalnej/ komputera. Praca w Kołobrzegu w godz. 9-21 w systemie równoważnym również w soboty (godz. 9-18) i niedziele handlowe (godz. 9-17). Umowa o pracę na czas określony, wynagrodzenie 2950 zł brutto. 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 WYDZIALE INWESTYCJI  I ZAMÓWIEŃ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17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Plac Ratuszo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składania dokumentów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.05.2021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dokładne inf. znajdują się na stronie www.spkolobrzeg.finn.pl w zakładce ogłoszenia o naborze)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 (dokładne inf. znajdują się na stronie www.spkolobrzeg.finn.pl w zakładce ogłoszenia o naborze)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żące monitorowanie działań zewnętrznych i dostępności funduszy umożliwiających pozyskiwanie środków pozabudżetowych krajowych i zagranicznych, w tym Unii Europejskiej (dokładne inf. znajdują się na stronie www.spkolobrzeg.finn.pl w zakładce ogłoszenia o naborz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:30-15:30, wynagrodzenie 3600 zł brutto. 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PRACOWNIK DS. ZAOPATRZENIA HOTEL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Żegluga Bałtycka S.A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Portowa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52102, 94 3552103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 j.angielski – średniozaawansowany, prawo  jazdy kat. B, komunikatywność, umiejętność prowadzenia negocjacji z kontrahentami, min. 5 letnie doświadczenie w pracy biurowej, dobra organizacja pracy, systematyczność, skrupulatność, samodzielność, odpowiedzialność, uczciwość i zaangażowanie w pracy, chęć stałego podnoszenia kwalifikacji, umiejętność pracy w zespol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przeprowadzanie  okresowych ofertowań na dostawy materiałów, urządzeń, środków czystości  i usług niezbędnych do prowadzenia działalności hotelowej  na promach, zgodnie  z obowiązującymi procedurami wewnętrznymi, negocjowanie z kontrahentami warunków umów o współpracy, sporządzanie umów i przedstawianie ich do akceptacji, nadzorowanie wykonywania przez kontrahentów ustaleń zawartych w umowie,  sporządzanie i wysyłanie zamówień na uzupełnienie (lub odnowę) wyposażenia działów hotelowych na promach (w tym drobne sprzęty i narzędzia kuchenne), przeprowadzanie rozliczeń z dostawcami, analizowanie i rozliczanie kosztów związanych z dostawami materiałów hotelowych, środków czystości i usług pralniczych i zgłaszanie do przełożonego wniosków z tym związa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w godz.7-15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TECHNICZNEGO NADZORU NIERUCHO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W Towarzystwo Budownictwa Społecznego „KWATERA”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06814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hr@amwkwater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techniczne, min. 3 lata stażu pracy, uprawnienia budowlane bez ograniczeń w specjalności instalacyjnej w zakresie sieci instalacji i urządzeń elektrycznych i elektroenergetycznych, znajomość programów komputerowych pakiet MS Office, NORMA PRO, prawo jazdy kat. b oraz możliwość dysponowania własnym samochodem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nadzoru technicznego nad zasobem mieszkaniowym w zakresie posiadanych uprawnień, wykonywanie przeglądów technicznych, wykonywanie przedmiarów i kosztorysów przy wykorzystaniu programu NORMA, PRO, nadzór nad realizacją/odbieranie prac remontowych i usług wykonywanych na zasobie, zbieranie ofert na roboty budowlane i usługi niezbędne do właściwego funkcjonowania nieruchomości oraz przygotowania dokumentacji technicznej w ramach procedur zamówień publicznych. Praca w Kołobrzegu, dwuzmianowa w godz. 7-15, 11-19. Wynagrodzenie 6000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specj.: budownictwo, umiejętność pracy w zespole, bardzo dobra organizacja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, wykonywanie pomiarów w terenie. Praca w godz.7-15 w Kołobrzegu. Wynagrodzenie 3000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AG PIOTR WASILEW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rtowa 4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n-pt w godz. 8-1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lgorzata.piotrowska@amazinggirl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doświadczenie w pracy biurowej, dobra znajomość obsługi komputera,  języka angielskiego lub niemieckiego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stawianie aukcji internetowych na zagranicznych platformach sprzedażowych, prowadzenie korespondencji.  Praca w Kołobrzegu w godz. 7-15. Umowa na czas określony-rok, wynagrodzenie 3000 zł brutto. 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400 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IUROWO-KSIĘGOW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AG PIOTR WASILEW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rtowa 4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n-pt w godz. 8-16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lgorzata.piotrowska@amazinggirl.pl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znajomość obsługi komputera, zamiłowanie do tabelek I cyferek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rządzanie pism, wystawianie dokumentów księgowych, przygotowywanie sprawozdań, obsługa archiwum. Praca w Kołobrzegu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-15. Umowa na czas określony –rok, wynagrodzenie 3100 zł brutto. 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BIEGŁEGO REWIDENTA MARZENA WESOŁOWSK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2/1 lok.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 043 807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, umiejętność  prowadzenia pełnej księgowości, mile widziana znajomość programu OPTIMA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ełnej księgowości. Praca w Kołobrzegu, na umowę o pracę na okres próbny, w godz. 7:30-15:30. Wynagrodzenie 4000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LING WEWNĘTR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zn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średnie ekonomiczne lub wyższ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za rentowności wg. produktów, wykonywanie kalkulacji dot. cen produktów, sporządzanie analiz na potrzeby firmy. Praca w Ząbrowie w godz. 8-16.. Praca w Ząbrowie w godz. 8-16. Wynagrodzenie od 3500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4 ENERGIA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rychowiak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4243434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klientów indywidualnych oraz biznesowych w sprzedaży bezpośredniej (akwizycja domowa lub telefoniczna), sprzedaż instalacji fotowoltaicznych. Praca w godz. 8-16, 12-20 (elastyczne godziny pracy). na terenie woj. zachodniopomorskiego. Wynagrodzenie od 18,30 zł brutto/h- w zależności od wyników/prowizyjny system wynagrodzenia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Łopuskiego 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21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yrektor@sp3k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edukacyjnych z uczniami. Praca w Kołobrzegu w godz. 08:00-16:20. Wynagrodzenie od 2800 do 4046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80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;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z fizyki w szkole ponadgimnazjalnej w techniku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od 01.09.2021. Wynagrodzenie od 2800 do 4046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80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;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mor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z matematyki w szkole ponadgimnazjalnej w technik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od 01.09.2021. Wynagrodzenie od 2800 do 4046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 601213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rew.kolobrzeg@onet.eu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wyższe w tym licencjat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terapii psychologicznej z osobami z niepełnosprawnością intelektualną  w stopniu lekkim, umiarkowanym, znacznym i głębokim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Praca w Kołobrzegu w godzina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:00-15:00. Wynagrodzenie 4000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31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01213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rew.kolobrzeg@onet.eu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iom wykształcenia: wyższe w tym licencjat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, wraz z pomocą nauczyciela,  w grupie rewalidacyjno-wychowawczej z czwórką dzieci z głęboką niepełnosprawnością intelektualną. Praca w Kołobrzegu, w godz. 7:00-15:00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BIBLIOT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30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3 W KOŁOBRZEGU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yrektor@sp3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iom wykształcenia: wyższe w tym licencjat o kierunku bibliotekoznawstw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pedagogiczn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biblioteki szkolnej. Praca w Kołobrzegu w godz. 8-16. Umowa na czas określony: 01.09.2021- 31.08.2022.  Wynagrodzenie: 2800-4046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LABORATORIUM W DZIALE POWŁ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9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zn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chemiczne, znajomość j. angielskiego w stop. średniozaawansowanym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owanie, kontrola jakości surowców, kontrola produkcji w toku oraz produktu finalnego. Praca w Ząbrowie w godz. 7-15. Wynagrodzenie od 4000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NT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4-21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polmlek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średnie. Preferowane umiejętności:  dokładność, samodzielność, odpowiedzialność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badań surowców, analiza uzyskanych wyników, prowadzenie dokumentacji, obsługa urządzeń laboratoryjnych. Miejsce pracy: Mleczarnia Gościno w godz. 6-14, 14-22, 22-6. Szkolenie dla osób bez doświadczenia, pakiet socjal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3000 zł brutto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NOTARIALNA WOJCIECH ZALESKI, MAGDALENA WOROŃ- SZUMSK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Źródlan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169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ncelaria.zaleski@wp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średnie ogólnokształcące, doświadczenie zawodowe: mile widzia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rdzo dobra znajomość obsługi komputera, umiejętność szybkiego pisania na komputerze, sumienność, dokładność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biurowe, pisanie projektów / aktów notarialnych. Praca w Kołobrzegu w godz. 8:00-16:00. Umowa na czas określony: 3 miesiące. Wynagrodzenie 2800 zł brutto do negocjacj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UTRZYMANIA RUCH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3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4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motortechpolsk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. Język angielski w mowie I piśmie poziom  B1, grupa SEP do 1KV. Znajomość  automatyki, umiejętność instalacji urządzeń automatyki/alaktryki, naprawa urządzeń elektrycznych i automatyki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pewnienie ciągłości ruchu maszyn i urządzeń produkcyjnych w zakresie elektryki i automatyki oraz odpowiedzialność za podległy park maszynowy. Praca w Charzynie  pon-pt  w godz. 7-15. Umowa na okres próbny, docelowo na czas nieokreślony, wynagrodzenie 7000 zł brutto. 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A MAŁEGO EUROPEJCZYK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460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me-kolobrzeg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wychowanie przedszkolne, uprawnienia: przygotowanie pedagogiczne.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kształcenia i opieki w grupie dzieci starszych, współpraca z nauczycielem wiodącym, wsparcie indywidualne dzieci. Praca w Kołobrzegu od pon do pt w godz. 8-16. Umowa na czas określony: 01.07.21-31.08.22. Wynagrodzenie 3000 -3300 zł brutto. 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ADEMIA MAŁEGO EUROPEJCZYK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4577747 ,798306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me-kolobrzeg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wychowanie przedszkolne/pedagogika specjalna lub oligofrenopedagogika, uprawnienia: przygotowanie pedagogiczne.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półpraca z nauczycielem wiodącym, wsparcie indywidualne dzieci o specjalnych potrzebach edukacyjnych oraz pozostałych dzieci w grupie przedszkolnej. Praca w Kołobrzegu od pon do pt w godz. 8-16.  . Umowa na czas określony: 01.07.21-31.08.22. Wynagrodzenie 3500-3700 zł brutto. 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WSPOMAGAJĄ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nauczyciel wspomagający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z zakresu specjalizacji pedagogika specjalna/ oligofrenopedagogika. Praca w Rymaniu w godz. 8-15.  Umowa na czas określony 01.09.2021-31.08.2022,  wynagrodzenie 2417 zł brutto (pełny etat 20/20)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6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psycholog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zatrudniona na tym stanowisku wprowadza metody aktywizujące pracę uczniów i zwiększające efektywność uczenia się. Praca w Rymaniu w god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-15. Umowa na czas określo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9.2021-31.08.2022,  wynagrodzenie 3 034 zł brutto (pełen etat 20/20)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FL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tyflopedagog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ewalidacji ucznia słabowidzącego. Praca w Ryma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8-15.  Umowa na czas określo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9.2021-31.08.2022,  wynagrodz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15 zł brutto (etat 2/18)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D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surdopedagog, przygotowanie pedagogicz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rewalidacji ucznia słabosłyszącego. Praca w Rymaniu w godz. 8-15. Umowa na czas określony 01.09.2021-31.08.2022, wynagrodze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 zł brutto (etat 2/18)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PRAWNYCH/ PRAWNIK IN-HOU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31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ŻEGLUGA BAŁTYCKA S.A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52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polferries.pl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rawnicze (mile widziana aplikacja) doświadczenie w pracy na podobnym stanowisku 3-5 lat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ał w bieżącej obsłudze prawnej Spółk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racowywanie i opiniowanie pod względem zgodności z obowiązującymi przepisami prawa, umów, pełnomocnictw, uchwał organów Spółki, aktów wewnętrznych, ich aktualizacja oraz opracowywanie wersji jednolitych i wzorów, aktywny udział i wsparcie we wdrażaniu najlepszych praktyk w Spółce, sporządzanie opinii prawnych na potrzeby Spółki,  współpraca z działami wewnętrznymi Spółki oraz spółkami zależnymi przy tworzeniu dokumentacji wewnętrznej dla Grupy Kapitałowej, nadzór nad obiegiem dokumentów prawnych w Spółce, weryfikacja kompletności dokumentów, terminów, tworzenie i aktualizacja wewnętrznych rejestrów, procedur, zbiorów dokumentów, monitorowanie zmian w przepisach prawa dotyczących obszarów działalności Spółki i Grupy Kapitałowej. Praca w Kołobrzegu w godz. 7-15. Umowa na okres próbny, wynagrodzenie 4200- 7000 zł brutto. 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-HOTELARSKICH IM. E.GIERCZA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seh@kolobrzeg.powi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kierunkowe, przygotowanie pedagogiczne,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zawodu. Praca w Kołobrzeg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7:15-16:15. Umowa na czas określony 01.09.2021-31.08.2022, wynagrodzenie 4200 -5200 zł brutto. 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-HOTELARSKICH IM. E.GIERCZA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seh@kolobrzeg.powi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, mile widziane doświadczenie zawod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zawodu. Praca w Kołobrzeg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:15-16:15. Umowa na czas określony 01.09.2021-31.08.2022, wynagrodzenie 4200 -5200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CHE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-HOTELARSKICH IM. E.GIERCZA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seh@kolobrzeg.powi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, mile widziane doświadczenie zawod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zawodu. Praca w Kołobrzeg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:15-16:15. Umowa na czas określony 01.09.2021-31.08.2022, wynagrodzenie 4200 -5200 zł brutto.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ERINTENDENT TECHN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31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SKA ŻEGLUGA BAŁTYCKA S.A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52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lferrie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umiejętność obsługi komputera, prawo jazdy kat. B, doświadczenie w pracy na statku na stanowisku starszego oficera, mechanika lub 5-letnie doświadczenie w pracy na stanowisku superintendenta technicznego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nadzór techniczny i utrzymanie w sprawności technicznej podległych statk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utrzymanie ważności wymaganych prawem bandery i konwencjami międzynarodowymi atestów, certyfikat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 przygotowywanie statków do inspekcji klasy i audytów zewnętr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planowanie, przygotowywanie i nadzór nad przeprowadzanymi remontami statk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realizacja zamówień na usługi remontowe, zakup części i urząd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sporządzanie budżetu technicznego i odpowiedzialność za jego realizację. Praca w Kołobrzegu, w godz. 7:00-15:00 również w sobotę i niedzielę.  Umowa o pracę na okres próbny, wynagrodzenie 8500 zł brutto. 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EGOW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o kierunku księgowość.  Doświadczenie zawodowe 3 lata.  Mile widziana znajomość programu OPTIMA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ogramów finansowo-księgowych.  Praca w Kołobrze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8-16.  Umowa o pracę na czas określony,  wynagrodzenie 4500 zł brutto. </w:t>
            </w:r>
          </w:p>
        </w:tc>
      </w:tr>
      <w:tr>
        <w:trPr/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SIĘGOWY/ MŁODSZA 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 lub wyższe o kierunku księgowość, rok doświadczenia zawodowego.  Mile widziana znajomość programu OPTIMA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ogramów finansowo-księgowych.  Praca w Kołobrzeg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godz. 8-16.  Umowa o pracę na czas określony,  wynagrodzenie 4000 zł brutto.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- CIASTKARNIA „ NA OGRODACH „ OLGA WENDLAND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460 272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5 lat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 stołowy. Praca  w godz. 19-3, 3-11 w Kołobrzegu, praca również w soboty i niedziele. Wynagrodzenie 2800 zł brutto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Kołobrzegu w godz.7-19:00, również w soboty i niedziele. Wynagrodzenie 2800 zł brutto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.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,. podstawowe, doświadczenie na podobnym stanowisku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li do posiłków, podawanie posiłków, sprzątanie sali. Wynagrodzenie 2900 zł brutto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15 osó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9 800 274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godz. 7-19 (dwie zmiany), również w soboty i niedziele. Wynagrodzenie 3400 zł brutto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53 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 Praca w godz. 7-19 (dzień na dzień), w soboty i niedziele. Wynagrodzenie 2800 zł brutto. Miejsce pracy:  Kołobrzeg/Dźwirzyno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(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20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94 35 488 10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książeczka sanitarno- epidemiologiczna, j. niemiecki </w:t>
              <w:br/>
              <w:t>w stop. podstawowym</w:t>
            </w:r>
            <w:r>
              <w:rPr/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amodzielność, dokładność, odporność na stres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punktach gastronomicznych w Obiektach Spółki,  nakrywanie stołów do posiłków, sprzątnie po posiłkach. zatrudnienie od 26.04.21 r. na umowę zlecenie 20 zł / godz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ESKO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1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032202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, ks.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6-18, 7-19 w systemie równoważnym w Kołobrzegu, również w soboty i niedziele. Po okresie próbnym możliwa praca stała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17.05-1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.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mswia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na podobnym stanowisku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posiłków zgodnie z jadłospisem. Praca w godz. 6-14, 11:30-19:30 w Kołobrzegu, również w soboty i niedziele (wg grafiku). Wynagrodzenie 3000 zł brutto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7-19, również w soboty i niedziele. Wynagrodzenie 3000 zł brutto, po okresie próbnym 3500 zł brutto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ółka z ograniczona odpowiedzialnością sp.k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nna.nieciecka@hotelsenato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na podobnym stanowisku, znajomość j. niemieckiego i angielskiego w stop. podst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, meldowanie, wystawianie dokumentów. Praca zmianowa w godz. 7-19, również w soboty i niedziele. Wynagrodzenie3500 zł brutto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6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„VERANO”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025488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zawodowe o profilu kucharz. Wymagana książeczka 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, gospodarka towarem, prezentacja potraw zgodnie ze standardami, minimalizacja strat, dbanie o estetyke potraw, nadzór nad podległymi pracownikami, dbanie o porządek kuchni i zaplecza. Praca w Kołobrzegu w godz: 6-14 i 12-20, również w weekendy. Wynagrodzenie od 3000 zł brutto, umowa na okres próbny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6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„VERANO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025488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sanitarno-epidemiologiczna. Doświadczenie zawodowe: przyuczenie do zawodu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przygotowanie sali konsumenckiej, dbanie o porządek na sali i zapleczu,a także estetyke potraw i sali. Praca w Kołobrzegu w godz. 6-14 i 14-20, również w weekendy.  Wynagrodzenie ok. 3000 zł brutto, umowa na okres próbny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RANNEJ ZMI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ana Kasprowicza 2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0 485 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gotowania, przygotowywania posiłków /gastronomia, żywienie, kulinaria, kucharzenie, posiłki/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na bufet śniadaniowy. Praca w godz. 6-14, również w soboty i niedziele. Wynagrodzenie 3960 zł brutto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 ZMIANY POPOŁUDNI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ana Kasprowicza 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0 485 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gotowania, przygotowywania posiłków /gastronomia, żywienie, kulinaria, kucharzenie, posiłki/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na bufet i dań restauracyjnych w nowym obiekcie OLYMP IV. Praca w godz. 10-22, również w soboty i niedziele. Wynagrodzenie 3400 zł brutto.</w:t>
            </w:r>
          </w:p>
        </w:tc>
      </w:tr>
      <w:tr>
        <w:trPr>
          <w:trHeight w:val="617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d Latarnią Elżbieta i Piotr Adamiec s.c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ulw. Jana Szymańskiego 4, tel.: 502247317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isku pomocy kuchennej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od poniedziałku do piątku w godz. 8-16, na zmiany w soboty lub niedziele. Wynagrodzenie 2800 zł brutto.</w:t>
            </w:r>
          </w:p>
        </w:tc>
      </w:tr>
      <w:tr>
        <w:trPr>
          <w:trHeight w:val="617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d Latarnią Elżbieta i Piotr Adamiec s.c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ulw. Jana Szymańskiego 4, tel.: 502247317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isku kucharza, książeczka zdrowi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od poniedziałku do piątku w godz. 8-16, na zmiany w soboty lub niedziele. Wynagrodzenie 2800 zł brutto.</w:t>
            </w:r>
          </w:p>
        </w:tc>
      </w:tr>
      <w:tr>
        <w:trPr>
          <w:trHeight w:val="617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(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20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94 35 488 10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samodzielność, dokładność, odporność na stres, umiejętność gotowani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organizowanie pracy w kuchni, dbanie o jakość przygotowywanych posiłków. Zatrudnienie od 19.04.2021, na umowę zlecenie 22 zł/godz.</w:t>
            </w:r>
          </w:p>
        </w:tc>
      </w:tr>
      <w:tr>
        <w:trPr>
          <w:trHeight w:val="617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5291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ównoważnym systemie czasu pracy w Kołobrzegu w godz. 7-19, również w soboty i niedziele (w-g grafiku). Wynagrodzenie 2800 +premia.</w:t>
            </w:r>
          </w:p>
        </w:tc>
      </w:tr>
      <w:tr>
        <w:trPr>
          <w:trHeight w:val="617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PORTU MORSKIEGO KOŁOBRZEG SPÓŁKA Z OGRANICZONĄ ODPOWIEDZIALNOŚCIĄ Sp. z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duta Mora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pmkolobrzeg.pl</w:t>
              </w:r>
            </w:hyperlink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 doświadczenie w zawodzie barm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do cel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arno-epidemiologicznych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podawanie napojów, doradzanie gościom w wyborze potraw i informowanie o sposobie ich przygotowania, sprzedaż słodyczy i przekąsek, obsługa kasy i terminala, współpraca z pozostałymi pracownikami, utrzymanie czystości na terenie obiekt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ywania pracy: Port Kołobrzeg w godzinach: 15:00-24:00. Praca w weekendy i święta. Wykonywanie pracy uzależnione jest od warunków atmosferycznych. Wysokość wynagrodzenia 3100 zł brutto, umowa zlecenie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ELNER/ 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1.04-21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55972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mile widziany j. niemiecki w stopniu komunikatywnym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wanie posiłków i napoji, obsługa kasy fiskalnej i terminala dbanie o czystość. Praca na kampingu w Grzybowie w godz. 08:00-18:00 również w weekendy. Stawka 18,30/h brutto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21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55972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zawodowe, mile widziany j.angielski i j. niemiecki w stopniu komunikatywnym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gości na kempingu, obsługa kasy fiskalnej i terminala, dbanie o bezpieczeństwo sanitarne. Praca na kempingu w Grzybowie w godz. 08:00-18:00 również w weekendy. Stawka 18,30 brutto/h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21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YNO „NOWE” JADWIGA MURAWSK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. Drzymały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9288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12-17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gastronomiczne, doświadczenie 4 miesiące, aktualna książeczka sanitarno-epidemiologiczna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ranie warzyw, zmywanie, pomoc kucharzowi. Praca Kołobrzegu, w godz.10:00-18:00. Dżwiganie do 10 kg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5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 MARCIN BACZEWICZ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367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odlodowo.pl</w:t>
              </w:r>
            </w:hyperlink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zawodowe: 6 miesięcy, aktualna książeczka sanitarno-epidemiologiczna, podstawy j.niemieckiego I j.angielskiego mile widzian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lokalu, przygotowywanie deserów lodowych, parzenie kawy, sprzedaż lodów.  Miejsce pracy: Kołobrzeg w godz. 11:00 - 19:00. Umowa o pracę na czas określony: 6 miesięcy,  wynagrodzenie:  2800 -3800 zł brutto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3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050866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brak lub niepełne podstawowe, wymagana książeczka zdrowi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 oraz części wspólnych obiektu. Praca w Dźwirzynie w godz. 8-22 ( dwie zmiany), również w weekendy. Wynagrodzenie: 2800 zł brutto. Umowa  o pracę na okres 3 lat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GASTRONO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7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3990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swiatkowska@interfer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 lub wyższe zawodowe o kierunku technolog żywności lub dietetyk. Doświadczenie zawodowe 1 ro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 Open office/ MS office, wiedza  w zakresie zasad i system HACCP. Umiejętność pracy w zespol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zapotrzebowania na dany dzień, koordynowanie i kontrola prac nad imprezami okolicznościowymi, bieżące rozliczanie gastronomii. Praca w Kołobrzegu w godz: 7-15. Umowa na zastępstwo, wynagrodzenie 3200 zł brutto + 30% premii. Zwrot kosztów dojazdu na PKP, PKS, BUS w wysokości  50%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/RECEPCJONI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Mile widziane roczne doświadczenie zawodowe, język niemiecki, znajomość programu S4H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na podstawie rezerwacji i bieżących zgłoszeń klientów z zachowaniem elementów polityki hotelowej, zapewnienie sprawnej i szybkiej obsługi gości przy przyjeździe oraz wyjeździe jak i podczas pobytu.  Praca w Dźwirzynie w godz. 7-19 i 19-7 również w weekendy. Umowa na okres próbny, wynagrodzenie  od 3400 zł.  Możliwość wyżywienia i zakwaterowania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roczne doświadczenie zawodowe.  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porządku, zmywanie naczyń, sprzętów kuchennych, krojenie warzyw i owoców, porcjowanie i dekorowanie wyrobów kuchennych, wykonywanie poleceń kucharza. Praca w Dźwirzynie w godz: 6-20 (wg grafiku) również w weekendy. Umowa zlecenie- 3msc ,  stawka od 18,30 zł brutto/h. Możliwość wyżywienia i zakwaterowania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roczne doświadczenie zawodowe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, przygotowanie sali konsumpcyjnej, dbanie o porządek na sali i zaplecza kelnerskiego. Praca w Dźwirzynie w godz. 6-20 (wg grafiku) również w weekendy. Umowa zlecenie-3 msc, stawka od  18,30 h/brutto. Możliwość wyżywienia i zakwaterowania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Wymagane roczne doświadczenie zawodowe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osiłków, tworzenie i aktualizowanie menu, zarządzanie zespołem pracującym w kuchni, nadzór nad jakością serwowanych dań.  Praca w Dźwirzynie w godz. 7-15 również w weekendy.  Umowa o pracę n okres próbny, wynagrodzenie od 4000 zł brutto. Możliwe zakwaterowanie i wyżywienie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Mile widziany rok doświadczenie zawodowego, ukończony kurs barmański, język niemiecki. 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armańska gości, obsługa kasy fiskalnej, przygotowanie napojów, utrzymanie porządku i czystości, rozliczanie dziennego utargu. Praca w Dźwirzynie w godz. 12-22 (wg. grafiku) również w weekendy. Umowa zlecenie- 3msc,  stawka od 18,30h/brutto. Możliwe wyżywienie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KUCH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 lub zawodowe gastronomiczne. Mile widziany rok doświadczenie zawodowego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różnego rodzaju potraw, ciast, napojów, deserów, zamawianie towaru od dostawców, zabezpieczenie surowców przed zepsuciem. Praca w Dźwirzynie w godz. 7-19 również w weekendy.  Umowa o prace na okres próbny, wynagrodzenie od 3000 zł brutto. Możliwe wyżywienie i zakwaterowanie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SUME JAWORSCY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304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onsulting.jaworski@o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: rok doświadczenia, umiejętności cukiernicze.  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 kuchni polskiej, utrzymywanie czystości na stanowisku pracy, dbanie o stan magazynowy towarów. Praca w Kołobrzegu w godz. 11-22 (dzień/dzień) Umowa na czas określony z możliwością  przejścia na umowę na czas nieokreślony. Wynagrodzenie 3000 zł brutto do negocjacji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304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onsulting.jaworski@o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zawodowe. Mile widziane doświadczenie zawodowe, język niemiecki w stopniu komunikatywnym.  .  Aktualna książeczka sanepidowsk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terminala, systemu pos, dbanie o czystość, podawanie dań, przygotowywanie drinków, kaw, napoi  deserów. Praca w Kołobrzegu w godz. 11-22 (dzień/ dzień) również w weekendy. Umowa na czas określony z możliwością przejścia na czas nieokreślony, wynagrodzenie 2800 zł do negocjacji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304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onsulting.jaworski@o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Mile widziane doświadczenie zawodowe. Aktualna książeczka sanepidowsk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kuchni, pracę na zmywaku, dbanie o czystość w kuchni. Praca w Kołobrzegu w godz. 11-19 również w weekendy. Umowa na czas określony, wynagrodzenie 2800 zł brutto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"MESKO" ADAM MACIEJEW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032202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Doświadczenie zawodowe mile widziane, aktualna książeczka 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w tym zagranicznych, przyjmowanie i realizacja zamówień, dbanie o czystość sali. Praca w Kołobrzegu w godz. 7-19 (dzień/dzień) również w weekendy. Umowa zlecenie, docelowo umowa o pracę. Wynagrodzenie 3100 zł brutto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31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eymonta 3AB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667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izzeria.margherita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Roczne doświadczenie zawodowe na podobnym stanowisku. Aktualna książeczka sanitarno-epidemiologiczna.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wstępna towarów do produkcji potraw, wstępne przygotowywanie potraw, dbanie o porządek, przestrzeganie zasad HACCP i sanitarnych, zmywanie naczyń. Praca w Kołobrzegu w systemie równoważnym w  godz. 11-22 również w weekendy. Umowa zlecenie w okresie: 6.05-31.10.2021r. Wynagrodzenie 2800 zł brutto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 0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NEPT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romenad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6489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neptun@jsu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w czystości pokoi gości. Praca w Sianożętach w godz. 7-15 również w weekendy. Umowa zlecenie na okres: 01.06-30.09 2021r. Stawka : 19 zł brutto/h uczeń/student : 18.30 zł brutto ok. 180h miesięcznie.  Zakwaterowanie i wyżywienie na terenie ośrodka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8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045804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aktualna książeczka do celów sanitarno-epidemiologicznych. 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 naczyń, pomoc na kuchni, obróbka wstępna produktów. Praca w Kołobrzegu (GRYF I, GRYF II) w godz. 7-19 (system równoważny) również w weekendy i święta. Umowa o pracę na czas określony lub umowa zlecenie. Wynagrodzenie: 2800 zł brutto lub 18,5 zł brutto/h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8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045804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aktualna książeczka do celów sanitarno-epidemiologicznych.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banie o czystość w kuchni.  Praca w Kołobrzegu (GRYF I, GRYF II) w godz. 7-19 (system równoważny) również w weekendy i święta. Umowa o pracę na czas określony lub umowa zlecenie. Wynagrodzenie: 3100 zł brutto lub 19,5 zł brutto/h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8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0458043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aktualna książeczka do celów sanitarno-epidemiologicznych. Mile widziane doświadczenie zawodowe, język niemiecki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utrzymanie porządku w miejscu pracy. Praca w Kołobrzegu (GRYF I, GRYF II) w godz. 7-19 (system równoważny) również w weekendy i święta.  Umowa o pracę na czas określony lub umowa zlecenie. Wynagrodzenie: 2850 zł brutto lub 18,5 zł brutto/h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-HOL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7.05-21.05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-177-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szuba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podstaw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w czystości części wspólnych ośrodka, holi, pokoi, baz zabiegowych z zachowaniem ustalonych standardów czystości.  Zgłaszanie wszelkich nieprawidłowości w zakresie utrzymania czystości oraz reagowanie na prośby i skargi  gości. Praca w Kołobrzegu w godz. 7-19 również w weekendy. Praca na umowę na okres próbny z możliwością dalszego zatrudnienia lub umowa zlecenie. Wynagrodzenie 2800 zł brutto lub 18,30 zł brutto/h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STACJA BAŁTY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7922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aktualna książeczka do celów sanitarno-epidemiologicznych. Mile widziane doświadczenie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banie o czystość, pomoc na kuchni, obróbka wstępna produktów. Praca w Dźwirzynie w godz. 9-17, 15-23 ( do ustalenia z pracodawcą) również w weekendy. Umowa o pracę na czas określony,  wynagrodzenie 2800 zł brutto do negocjacji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STACJA BAŁTY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7922979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zawodowe, aktualna książeczka do celów sanitarno-epidemiologicznych.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systemu gastro, terminala płatniczego. Dbanie o czystość w miejscu pracy. Praca w Dźwirzynie w godz. 9-17, 15-23 ( do ustalenia z pracodawcą) również w weekendy.  Umowa na czas określony, wynagrodzenie 2800 zł brutto do negocjacji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STACJA BAŁTY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7922979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zawodowe, aktualna książeczka do celów sanitarno-epidemiologicznych. Mile widziane doświadczenie zawodow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kuchni polskiej, dbanie o czystość w miejscu pracy. Praca w Dźwirzynie w godz. 9-17, 15-23 ( do ustalenia z pracodawcą) również w weekendy.  Umowa na czas określony, wynagrodzenie 2800 zł brutto do negocjacji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A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806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hotel@solny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aktualna książeczka 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 i pomieszczeń ogólnodostępnych. Praca w Kołobrzegu w godz. 7-15 również w weekendy.  Umowa zlecenie, stawka 19 zł brutto/h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806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otel@solny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aktualna książeczka sanitarno-epidemiologiczna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uchni, obsługa maszyn zmywających. Praca w Kołobrzegu w godz. 7-15, 15-21 również w weekendy. Umowa zlecenie,  stawka 19 zł brutto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806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otel@solny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 średnie, język niemiecki w stopniu podstawowym,  aktualna książeczka 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bufetowych: bufet śniadaniowy i kolacyj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-15, 15-21 również w weekendy.  Umowa zlecenie, stawka od 18,3 do 19,00 zł brutto/h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HOTEL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EUS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36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347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balteu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 język niemiecki w stopniu B1: średniozaawansowany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,  gości hotelowych, obsługa (sprzątanie) apartamentów.  Praca w Grzybowie w godz. 8-16, 12-20 również w weekendy.  Umowa o pracę na czas określony, wynagrodzenie 4000 zł brutto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-WYPOCZYNKOWY KORMORAN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427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:mail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kormora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zawodowe mile widziane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, meldowanie gości ośrodka, sporządzanie dokumentacji związanej z pobytem gości, odbieranie połączeń telefonicznym i emailowych, dokonywanie i sprawdzanie rezerwacji. Praca w Kołobrzegu w godz. 7-19, 19-7  również w weekendy. Umowa o pracę, wynagrodzenie 3100 zł brutto +premia. Wyżywienie.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Grzybowie w godz. 7-15 również w soboty. Umowa na okres próbny, wynagrodzenie 3200 zł brutto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znajomość języka niemiec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 Praca w Grzybowie w godz. 7-19, 19-7 również w weekendy. Umowa o pracę na czas próbny, wynagrodzenie 3200 zł brutto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ktualna książecz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anitarno-epidemiologiczn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. Praca w Grzybowie w godz. 7-19,19-7 również w weekendy. Umowa o pracę na okres próbny, wynagrodzenie 3200 zł brutto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O-BARMA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"ACHA"  GASTRONOMICZNO-HANDLOWA   SZCZEPAN OSOWICZ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587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wdziwekafe@gaz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/ wyższe, książeczka sanitarno-epidemiologiczna lub gotowość do jej wyrobieni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zenie kawy, nakładanie lodów, przygotowywanie prostych deserów, gofrów, wydawanie, kasowanie, utrzymanie porządku. Dźwiganie do 5kg. Praca w Grzybowie w godz. 9-19 również w weekendy.  Umowa o pracę w okresie  01.06-30.09.2021 r. Wynagrodzenie 3000-4500 zł brutto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PÓLNOTA MIESZKANIOWA POLONIA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422338, 94 3548225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Kołobrzegu w godz. 8-16  również w soboty. Umowa zlecenie, wynagrodzenie  18,30 zł brutto/h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 LIVE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8-16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hotelowych, serwowanie dań. Praca w Kołobrzegu w godz. 7-19. Praca zmianowa wg. grafiku  2 dni pracy, 2 dni wolne, wyżywienie bezpłatne, po 3 miesiącach prywatne leczenie w LUXMED, praca całoroczna. Umowa o pracę na czas określony, wynagrodzenie 3000 zł brutto +premia do 500 zł. 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 LIVE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8-16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 Doświadczenie zawodowe: do przyuczenia. 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gospodarki magazynowej w dziale żywienia, wprowadzanie faktur do systemu, przyjmowanie i wydawanie towaru. Praca w Kołobrzegu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:30-14:30.  Umowa o pracę na czas określony, wynagrodzenie 3200 zł brutto + premia.  Bezpłatne wyżywienie, po 3 miesiącach prywatne leczenie w LUXMED, praca całoroczna. 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390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233059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min. 6 m-cy w ostatnich 2 latach, sprawna obsługa kasy fiskalnej, nowoczesne strzyżenie, koloryzacja, umiejętność czyszczenia i sterylizacji sprzętu.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dwuzmianowa w godz. 8-15, 11-18, w soboty w godz. 8-13. Wynagrodzenie 280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7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83197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aler.claas@ulenber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Mile widziana znajomość branży rolniczej, znajomość języka angielskiego i niemieckiego w stopniu komunikatywnym, biegła obsługa komputera oraz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w sklepie z częściami do maszyn rolniczych Claas, Horsch, Lemken itp. w Rymaniu. Praca w godz. 8-16. Wynagrodzenie 40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3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6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S.A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Ustroniu Morskim (market w budowie) w godz. 06:15-14:15/14:15-22:15 również w soboty i niedziele handlowe. Wynagrodzenie 2800 zł brutto, możliwość premii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4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7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ARAFKA” GRZEGORZ TRYBUCH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klep.karafka@wp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brak lub niepełne podstawowe.  Doświadczenie mile widzian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terminala, kasy fiskalnej, wykładanie towaru, utrzymanie czystości. Praca w Ustroniu Morskim w godz. 7-14 i 14-22/23 również w soboty i niedziele handlowe. Umowa na czas określony: rok. Wynagrodzenie: 2800 zł do negocjacji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podstawow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ekspozycję towarów i porządek na sali sprzedaży. Praca w Siemyślu w godz 6-23 (dwie zmiany do ustalenia z przełożonym) również w soboty i niedziele handlowe. Umowa na okres próbny, wynagrodzenie 2800 zł brutto + możliwość premii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DELIKATESY WITOLD STANUL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ema 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2789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.bema@wp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sadnicze branż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/ekspozycja towaru, utrzymanie czystości. Praca w Kołobrzegu, (na 2 zmiany) 7:00-15:00, 14:00-22:00, również w soboty. Umowa o pracę na czas nieokreślony, wynagrodzenie 2900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ORY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ACIARNIA MAGNO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A GAI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759644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 w kwiaciarni, znajomość obsługi kasy fiskalnej, chęci do nauki zawodu florystki. Praca w Kołobrzegu w godz. 9-17 również w soboty. Umowa na okres próbny, wynagrodzenie 2800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185754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, aktualna książeczka do celów sanitarno-epidemiologicznych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zespołem, układanie grafików, obsługa klienta, praca na sali sprzedaży. Praca w Kołobrzegu ul. Lipowa 2  w godz. 6-14, 14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na okres próbny, wynagrodzenie 3400 zł brutto + premia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185754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aktualna książeczka do celów sanitarno-epidemiologicznych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zespołem, układanie grafików, obsługa klienta, praca na sali sprzedaży. Praca w Kołobrzegu ul. Złota 17 w godz. 6-14, 14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, wynagrodzenie 3400 zł brutto + premia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7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"JACEX" SPÓŁKA JAWNA R.E. KOZŁOWSCY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50253286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, zamiłowanie do motoryzacji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sprzedaż towarów. Praca w Kołobrzegu w godz. 7-15 również w soboty (jedna w miesiącu).  Umowa o pracę na czas określony, wynagrodzenie 4305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DOM" JADWIGA BARAŃSK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781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b08@tle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mile widzia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sprzedaż i wykładanie towarów. Praca w sklepie z pamiątkami w Kołobrzegu w godz. 9-21 (zmiany do ustalenia z pracodawcą) również w weekendy. Umowa o pracę na czas określony, wynagrodzenie 2800 zł brutto. 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4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specj.: budownictwo-KBI, umiejętność pracy w zespole, bardzo dobra organizacja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pracy podległych pracowników, wpółpraca z kierownikiem budowy, wykonywanie przedmiarów i obmiarów robót. Praca w godz. 7-15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6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OBIEKTU HOTELOWEG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5-14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BAG PFS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: 784441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drian.lalik@strabag.com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: tech. budownictwa, elektry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umiejętności: doświadczenie zawodowe przy obsłudze technicznej obiektów w szczególności branży remontowo- wykończeniowej, diagnozowanie usterek i awarii urząd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dzialność, samodzielność, dobra organizacja pracy, świadectwo kwalifikacyjne SEP Gr1: E,D powyżej 1k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8-16, 12-20, w soboty i niedziele, obiady pracownicz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Seaside Park Hotel Kołobrze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4000 zł brutto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7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-28.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zn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owanie produktów, doradztwo techniczne, przeprowadzanie szkoleń, pokazów w zakresie prezentowania produktów firmy Troton. praca w godz. 8-16 w Ząbrowie. Wynagrodzenie od 350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6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 SERWI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7.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83197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aler.claas@ulenber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umiejętność pracy w zespole, komunikatywność, dobra organizacja pracy własnej, mile widziana znajomość branży rolniczej biegła obsługa komputera oraz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cja i nadzór działań zespołu serwisu, diagnostyka zleceń serwisowych, ustalanie zakresów napraw z klientami, raportowanie postępu prac, organizowanie i  nadzorowanie pracy mechaników kontrolowanie terminów realizacji zadań. Praca w Rymaniu w godz. 8-16.  Wynagrodzenie 49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21.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„Lorens” Janusz Lorens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 487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orenskb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umiejętność montażu mebli,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mebli, rozładunek transportów, ustawianie mebli w salonie Praca w godz. 10-18 w Kołobrzegu. Wynagrodzenie 280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8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PRAC PORZĄDK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31.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14211675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doświadczenie na podobnym stanowisku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pracą ludzi w zakresie prac porządkowych. Praca w godz. 8-14. Wynagrodzenie 3000 zł brutto (3/4 etatu)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7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Budowlane Świniecki Lesze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.swiniecki@onet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55887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budowlane na terenie gm. Kołobrzeg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-15.  Wynagrodzenie 280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8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LARZ- MONTER KONSTRUCJI DREWNIA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SKŁAD DREW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ATA ZAŁOGA-RĄCZKOWSKA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 493 359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ranż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ach stolarski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ńczeniowych, malowani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prawo  jazdy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stolarskie, umiejętność obsługi maszyn  i narzędzi stolarsk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i okolicach  w godz. 8:00 -16:0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wka godzinowa ok. 20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3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KIERO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3.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OPAKOWAŃ KAJ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ałtycka 17 m. 1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-100 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 177 52, 691 265 953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 zawodowe, prawo jazdy kat. B, bardzo dobra obsługa kasy fiskalnej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kompletowanie i przygotowanie zamówienia ,przyjmowanie towaru na magazyn ,dbanie o porządek na magazynie ,dostarczanie towaru do klienta. Praca od poniedziałku do piątku w godz. 8.00-16.00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4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@platan-meble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:średnie, zawod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ne prawo jazdy kat.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mebli tapicerowanych na terenie kraju i za granicą, transport surowców produkcyjnych między oddziałami firm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ywania pracy: Koszalin.   Wynagrodzenie: 4000 zł brutto, praca 40 h tygodniowo, umowa na czas nieokreślo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3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@platan-meble.pl</w:t>
              </w:r>
            </w:hyperlink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:średnie, zawodow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ne prawo jazdy kat.B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nsport mebli tapicerowanych na terenie kraju i za granicą, transport surowców produkcyjnych między oddziałami firmy. Praca w Koszalinie, 40h/ tyg. Wynagrodzenie: 4000zł brutto, umowa na czas nieokreślo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7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OWSKI JAROSŁAW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i okol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rcino 47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8-133 Drzon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865409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mile widziane prawo jazdy kat. B, roczne doświadczenie zawodowe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kryć dachowych, obróbek blacharskich, montowanie rur spustowych i ryni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terenie powiatu kołobrzeskiego w godzinach 8:00-16:00. Wynagrodzenie od 3000 do 4000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poczęcie pracy 01.05.2021r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6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UDOWLA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OWSKI JAROSŁAW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i okol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rcino 47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8-133 Drzon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8654092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prawo jazdy kat. B, roczne doświadczenie zawodowe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budowlane, wykończeniowe, murowane, układanie kostki brukowej, ocieplanie nieruchomości, prace na wysokości 4m, dźwiganie według norm BHP. Praca na terenie powiatu kołobrzeskiego w godz. 8:00-16:00. Wynagrodzenie 2 800 z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7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GAZYNIER-KIEROW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20.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ntrum Handlowe AS-GIPS &amp; TIM S.C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3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s-gips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/ średnie, prawo jazdy kat. B, uprawnienia na wózki widłowe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ór i wydawanie materiałów. Praca w Kołobrzegu, dwuzmianowa: 07:00-15:00, 10:00-18:00. Praca od 25.04.2021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2800 zł brutto, umowa o pracę na okres prób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ERATOR </w:t>
            </w:r>
            <w:r>
              <w:rPr>
                <w:b/>
                <w:sz w:val="20"/>
                <w:szCs w:val="20"/>
              </w:rPr>
              <w:t>ŻURAW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1.04-24.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tarzyna Pieniądz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77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tanislav_psbud@autograf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98049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uprawnienia do obsługi dźwigów budowlanych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wanie materiałów niezbędnych do wykonywania prac budowlanych, rozładunki materiałów itp. Praca w Ustroniu Morskim, w godz. 07:00-15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e, stawka 20 zł brutto/h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4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30.0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ZEDSIĘBIORSTWO INSTALACYJNE SANIT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Ź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970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anit@neostrada.pl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Wymagane uprawnienia budowlane, doświadczenie zawodowe 5 lat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cze. Praca w Kołobrzegu pon-pt  w godz. 7-15. Umowa na okres próbny-3 miesiące z możliwością przedłużenia. Wynagrodzenie 550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5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 30.0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ZEDSIĘBIORSTWO INSTALACYJNE SANIT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Ź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970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anit@neostrada.pl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Doświadczenie zawodowe 5 lat 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skie instalacyjne. Praca w Kołobrzegu pon-pt w godz. 7-15.  Umowa na okres próbny-3 miesiące z możliwością przedłużenia. Wynagrodzenie 4500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9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6.05-04.08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MEGA-JAN JACEK NIEWIŃSKI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cieczkow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4293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niewinski@elektro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doświadczenie zawodowe 2 lata, umiejętność montażu instalacji elektrycznych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developerskich instalacji elektrycznych, urządzeń elektroenergetycznych.  Praca w Zieleniewie od pon-pt w godz. 7-15. Umowa na czas nieokreślony, wynagrodzenie 4500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TELESKOP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.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724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nfo@agroelektrogaz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k lub niepełne podstawowe, uprawnienia na obsługę ładowarki teleskopowej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ładowarki teleskopowej zgodnie z zasadami bezpieczeństwa. Praca w Drzonowie w godz. 7-15.  Umowa o pracę na okres próbny, wynagrodzenie 3500-4000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7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-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 „LORENS”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7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orenskb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mebli, rozładunek transportów, ustawianie mebli na salonie.  Praca w Kołobrzegu w godz. 10-18.  Umowa o pracę na czas nieokreślony, wynagrodzenie 2800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5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, prawo jazdy kat. B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przenoszenie materiałów (do 30 kg) kopanie. Praca w Kołobrzegu w godz. 8-16.  Umowa na czas nieokreślony, wynagrodzenie 350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6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- KIEROWNIK ROBÓ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uprawnienia budowlane, prawo jazdy kat. B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acja pracy, nadzór nad pracownikami, organizacja zamówień materiałów budowlanych. Praca w Kołobrzegu w godz. 8-16. Umowa na czas nieokreślony, wynagrodzenie 8000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7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EROKOPASMOWYCH –SERWI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P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2810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zena.czarnecka@solutions30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wyższe (mile widziane: elektryczne lub telekomunikacyjne) prawo jazdy kat. B, mile widziane doświadczenie w pracy w branży telekomunikacyjnej przy budowie sieci światłowodowych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instalacyjnych, , obiektów infrastruktury telekomunikacyjnej, wykonywanie instalacji w technologii FTTH, pomiarów budowlanych instalacji telekomunikacyjny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 konserwacyjnych na elementach sieci. Praca w Kołobrzegu w godz. 8-16, 12-20. Umowa na okres próbny, wynagrodzenie 2800 zł + premia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5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3.06</w:t>
              <w:b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CAR TOMASZ LISIEC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bozow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 662477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car76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umiejętność naprawy pojazdów samochodowych ( w tym autobusów i pojazdów ciężarowych) I montażu części samochodowych oraz znajomość budowy pojazdów samochodowych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ciężarowych, autobusów, naczep, przyczep ciężarowych, dbanie o porządek na stanowisku pracy. Praca w Kołobrzegu w godz. 8-16. Umowa na czas nieokreślony, wynagrodzenie 450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8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GAZ RAFAŁ KOŻUSZEK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6-Dywizji Piechoty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645778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mechanik/ elektromechanik. Mile widziane doświadczenie zawodowe jak i osoby do przyuczenia. 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zbiorników LPG, wymiana świec zapłonowych, wymiana filtrów gazowych, drobna mechanika. Praca w Kołobrzegu w godz. 8-15 również w soboty ( 2  w miesiącu w godz. 8-13) Umowa na czas próbny (docelowo na czas nieokreślony) wynagrodzenie od 3847 do 5548 zł brutto. 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7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JOTERAPEU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10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 ODNOWY BIOLOGICZNEJ I FIZJOTERAPII ,,KINESIS” S.C. MARIUSZ TROJANOWSKI, TOMASZ KUŃCIO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aza@kinesis-sc.pl</w:t>
              </w:r>
            </w:hyperlink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w tym licencjat, prawo do wykonywania zawodu fizjoterapeuty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ykonywanie zabiegów fizjoterapeutycznych z zakresu fizykoterapii, kinezyterapii, balneologii oraz masażu leczni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wykonywanie zabiegów kosmetycznych na ciało oraz masaży kosmetycznych, po uprzednim przeszkoleniu w zakresie techniki oraz metody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ywania poszczególnych zabieg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obsługa recepcji medical-spa tj. przedstawienie oferty zabiegowej ( głównie w języku niemieckim), planowanie i sprzedaż zabiegów  fizjoterapeutycznych oraz zabiegów wellnes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inach 08:00-16:00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akt B2B , wynagrodzenie:550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4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IA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20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łościbó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 943581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 godz.7-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 kierunku pielęgniarka, prawo do wykonywania zawodu, mile widziane doświadczenie zawodowe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owanie chorych, podawanie leków zgodnie z zaleceniami lekarskimi, wykonywanie czynności higienicznych według potrzeb mieszkańców, kontrolowanie i wykonywanie pomiarów ciśnienia tętniczego, temperatury ciała, poziomu cukru, kontrolowanie wagi ciała, nadzorowanie i pomoc opiekunom w dostarczaniu posiłków według zleconych diet, ścisła wspólpraca z lekarzem roodzinnym. Praca w Włościborzu w godz. 07:00 -19:00 i 19:00- 07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3180 zł brutto +dodatek stażowy+ premia. Umowa na czas określony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4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16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madry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784-011-39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s.Piotra  Ściegiennego 1,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wyższe ( w tym licencjat)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do wykonywania zawodu, uprawnienia ratownika  WO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pacjenta do zabiegów fizjoterapeutycznych, wykonywanie zabiegów, opieka nad pacjentem, prowadzenie dokumentacji medycznej według obowiązujących przepisów. Praca w Kołobrzegu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stem czasu pracy: według potrzeb pracodaw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umowę o pracę lub umowę zlecenie. Stawka godzinowa: 22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OWNIK WOD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16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madry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784-011-39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Piotra  Ściegiennego 1,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pomaturalne/ policealne, uprawnienia ratownika wodnego i do udzielania kwalifikowanej pierwszej pomocy.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bezpieczeństwo gości przybywających na obiekcie basenu, prowadzenie działań ratownicz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anie wykwalifikowanej pierwszej pomocy. Praca w Kołobrzegu, również w weekendy w godz. 7-22 (zmiany do ustalenia z pracodawcą). Umowa zleceni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godzinowa: 22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8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-WYPOCZYNKOWY KORMORAN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427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:mail: </w:t>
            </w:r>
            <w:hyperlink r:id="rId8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kormora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doświadczenie zawodowe mile widziane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awowanie opieki pielęgnacyjnej nad gośćmi ośrodka, współpraca z lekarzem, prowadzenie dokumentacji medycznej, pomoc lekarzowi przy przeprowadzaniu badań. Praca w Kołobrzegu w godz. 7-19 i 19-7 również w weekendy.  Umowa o pracę , wynagrodzenie 3700 zł brutto + premia.  Wyżywienie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4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.05-11.06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KOSMETYCZNE LUCYN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349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fryzjerstwo.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erżawa dwóch wyposażonych stanowisk fryzjerskich w Studio kosmetycznym "Lucyna"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444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holtu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kierunek fizjoterapia. Aktualna książeczka sanitarno-epidemiologiczna, prawo do wykonywania zawodu fizjoterapeuty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  Praca w Kołobrzegu w godz. 7-14:35 również w soboty. Umowa na okres próbny, wynagrodzenie 3700 zł brutto.  Możliwość zakwaterowania i wyżywienia odpłatnie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GOŚCINIE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125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psgoscino@poczta.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. 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awowanie opieki nad osobami w wieku podeszłym tj. karmienie, ubieranie, kąpanie, wykonywanie czynności higienicznych. Praca w Gościnie w godz. 7-19, 19-7 również w weekendy i święta. Umowa na zastępstwo, wynagrodzenie 2810 zł brutto + dodatek stażowy i premia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ETERYNAR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22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JA WETERYNARYJNA POWIATOWY INSPEKTORAT WETERYNARII W KOŁOBRZEGU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arych Szeregów 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lekarz weterynarii, prawo do wykonywania zawodu, prawo jazdy kat. B  (dokładne informacje znajdują się na stronie Powiatowego Inspektoratu Weterynarii w Kołobrzegu w zakładce BIP/ konkursy w toku)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a nad przemieszczaniem zwierząt w kraju oraz handlem i obrotem zwierzętami (TRACES Vetlink) przeprowadzanie kontroli gospodarstw, kontrole w zakresie przestrzegania przepisów o ochronie zwierząt, sporządzanie rejestrów i dokumentacji z kontroli, prowadzenie spraw z zakresu monitorowania i zwalczania chorób zakaźnych. Praca w Kołobrzegu w godz. 7:30-15:30.  Umowa o pracę na czas określony z możliwością przedłużenia, wynagrodzenie 48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składania aplikacji do 22.05.2021r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4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Z UPRAWNIENIAMI RATOWNIKA WOD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fizjoterapia, prawo do wykonywania zawodu, kurs ratownika wodnego, kursy doszkalające.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rehabilitacji ruchowej w oparciu o zlecenie lekarskie,  zgodnie z przepisem leczniczym wykonywanie zleconych zabiegów wg obowiązujących procedur ze szczególnym uwzględnieniem godzin rozpoczęcia zabiegu, czasu jego trwania oraz pozostałych parametrów, prowadzenie obserwacji stanu zdrowia pacjentów w czasie trwania ćwiczeń i zabiegów leczniczych oraz przekazywanie informacji o stanie zdrowia ich lekarzowi. Praca w Kołobrzegu w godz. 7:00-14:35, 9:25-16:00.  Umowa na czas określony , wynagrodzenie 3317 zł brutto. 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GRUPA INTERWEN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.o.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819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 na listę kwalifikowanych pracowników ochrony, prawo jazdy kat. b, niekaralność0245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przewidzianych dla grupy interwencyjnej. Praca na terenie powiatu kołobrzeskiego w godz. 7-19, 19-7. Wynagrodzenie 18,30 zł brutto/h (umowa zlecenie)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31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podstawowe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tek schodowych. Praca w Kołobrzegu w godzinach 10:00 -16:00. Wynagrodzenie 1800 z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umowa zlecenie)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oziom wykształcenia: zawodowe, średnie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mebli tapicerowanych, przygotowanie mebli do transportu. Miejsce wykonywania pracy: Koszalin, w godz. 07:00-15:00. Wynagrodzenie: 3000 zł brutto. Umowa na czas nieokreślony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OJCZY PIAN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 zawodowe, średnie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formatek piankowych, krojenie pianki tapicerskiej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aca w Koszalinie w godz. 07:00-15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3500 zł brutto. Umowa na czas nieokreślony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7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IJACZ KONSTRUKCJI DREWNI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 zawodowe, średnie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ukcja-zbijanie drewnianych stelaży do mebli tapicerowanych. Praca w Koszalinie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7:00-15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3000zł brutto, umowa na czas nieokreślony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8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 zawodowe, średnie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naprawy na terenie zakładu, doglądanie terenu firmy. Praca w Koszalinie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7:00-15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3000zł brutto, umowa na czas nieokreślony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9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WACZ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iom wykształcenia: zawodowe, średnie. Mile widziane doświadczenie zawodowe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ycie pokrowćow do mebli tapicerowanych. Praca w Koszalinie w godz. 07:00-15:00. Wynagrodzenie: 3500 zł brutto, umowa na czas nieokreślony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0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PICER MEB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zawodowe, średnie. Mile widziane doświadczenie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dukcja mebli tapicerowanych. Praca w Koszalinie w godz. 07:00-15:00. Wynagrodzenie: 3500 zł brutto, umowa na czas nieokreślony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1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TOLA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 zawodowe,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i montaż elementów drewnianych, produkcja stelaży do mebli tapicerowanych. Praca w Koszalinie w godz. 07:00-15:00. Wynagrodzenie: 3000 zł brutto, umowa na czas nieokreślony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PRODUKCYJ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9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 MEBLE” SPÓŁKA Z OGRANICZONĄ ODPOWIEDZIALNOŚCIĄ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platan-meble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iom wykształcenia:zawodowe, średnie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produkcji mebli tapicerowanych. Praca w Koszalinie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07:00-15:00. Wynagrodzenie: 3000 zł brutto, umowa na czas nieokreślony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5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SPOR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20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zkola@2l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 konieczne: wykształcenie średnie, pożądane wykształcenie wyższe z przygotowaniem pedagogiczny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ończone kursy, które umożliwiają prowadzenie zajęć sportowo-rekreacyjnych, doświadczenie w pracy z dziećmi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, prowadzenie i popularyzacja zajęć sportowych i rekreacyjnych, współpraca ze szkołami i organizacjami sportowymi. Praca w Kołobrzegu w godz. popołudniowych (od godz. 15-tej), 48 godz. w m-cu na umowę zlecenie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63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4-21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  <w:br/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b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owane umiejętności: dokładność, odpowiedzialność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linii produkcyjnej ( ważenie, kontrola jakości produktu, pakowanie) obsługa maszyn. Praca w Mleczarni Gościno w godz. 6-18 i 18-6. Szkolenie dla osób bez doświadczenia, pakiet socjalny. Wynagrodzenie 3000 zł brutto.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77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RAWIEC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ILE WIDZIANI MĘŻCZYŻNI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7.05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ORSKIE CENTRUM HOTELARSTW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118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larewicz1@wp.pl</w:t>
              </w:r>
            </w:hyperlink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br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doświadczenie zawodowe, zdolności manualne, cierpliwość, chęci do pracy, dobra kondycja fizyczna, umiejętności organizacyjne. 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łównie prasowanie na desce prasowalniczej tekstyliów hotelowych (duże gabaryty). Praca w Kołobrzegu od pon do pt w godz. 7-15. Umowa na okres próbny: miesiąc z możliwością przejścia na umowę na czas nieokreślony. Wynagrodzenie: 2800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3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 APARTAMENTOWY MERIDI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DALENA PYTLIK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otnicza 2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09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ooking@dom-meridian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: b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uprawnienie do 1KV. Umiejętności  techniczn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naprawy, prace ogrodnicze (koszenie trawy, przycinanie krzewów) sprzątanie sanitariatu. Praca w Sianożętach ( pole campingowe) w godz. 7-15, 13-21. Umowa na czas określony- 3 miesiące. Wynagrodzenie 3500 zł brutto do negocjacji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2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4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.bartczak@ustronie-mor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podstaw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ę porządkowe oraz nieskomplikowane prace naprawcze w budynku i wokół budynku. W okresie letnim pielęgnacja trawników i rabat kwiatowych oraz drzew i krzewów, sprzątanie plaży, zamiatanie ulic i chodników. Podnoszenie, przenoszenie ciężarów do 30 kg. (worki z liśćmi, przenoszenie worków ze śmieciami, pchanie wózka taczki ze sprzętem gospodarczym lub ziemią, liśćmi) Praca na terenie Gminy Ustronie Morskie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:30-15:30 ( w sezonie letnim 6-14, 14-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 w okresie maj-wrzesień 2021r.  Stawka 19zł brutto/h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2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ZAPLECZA SPORTOWEG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7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5095 wew 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hyperlink r:id="rId10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.bartczak@ustronie-mor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remontowo-naprawczych na terenie obiektu, przygotowywanie obiektu do różnych wydarzeń sportowych oraz kulturalno-rozrywkowych (przygotowywanie płyty boisk do meczy: montowanie słupków, bramek oraz pozostałego sprzętu sportowego, malowanie linii itp.) Prace porządkowe wokół obiektu: sprzątanie, grabienie, odśnieżanie, koszenie traw. Prace remontowo-naprawcze: malowanie itp. Praca w Ustroniu Morskim w godz. 7:30-15:30, w okresie sezonu letniego 9-21 również w weekendy. Umowa o pracę, umowa na zastępstwo. Wynagrodzenie 2800 zł brutto. </w:t>
            </w:r>
          </w:p>
        </w:tc>
      </w:tr>
      <w:tr>
        <w:trPr/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69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zemieślnicz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760720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. Mile widziane zdolności manualne.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elementów wędkarskich. Praca w Kołobrzegu w godz. 7-15. Umowa na okres próbny (docelowo na czas nieokreślony) wynagrodzenie 2800 zł brutto. 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4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/wyższe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(POWER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e biurowe, staż w godzinach 7.30-15.30. Obsługa korespondencji, urządzeń biurowych, programów komputerowych, zapoznanie się z zakresem działań właściwych dla wskazanego wydziału Urzędu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9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ADMINISTRACYJNO_BIUROWY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Ustronie Morskie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/wyżs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zygotowywanie korespondencji, współpraca z innymi stanowiskami pracy, prowadzenie rejestru wydanych decyzji, pism. Staż w godzinach 7.30-15.30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5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i Ośrodek Pomocy Społecznej </w:t>
              <w:br/>
              <w:t>w Kołobrzegu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wyższe, umiejętność obsługi komputera i urządzeń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e biurowe, staż w godz. 07:30 - 15:30.</w:t>
            </w:r>
          </w:p>
        </w:tc>
      </w:tr>
      <w:tr>
        <w:trPr>
          <w:trHeight w:val="297" w:hRule="atLeast"/>
        </w:trPr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93 uzup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RGANIZACJI USŁUG GASTRONOMICZNYCHOTELOWYCH I TURYST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. Z O.O. SP.K.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j. angielski – średniozaawansowan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organizowanie, realizacja imprez konferencyjnych, wystawianie faktur i rozliczanie imprez.</w:t>
            </w:r>
            <w:r>
              <w:rPr/>
              <w:t xml:space="preserve"> S</w:t>
            </w:r>
            <w:r>
              <w:rPr>
                <w:rFonts w:cs="Arial" w:ascii="Arial" w:hAnsi="Arial"/>
                <w:b/>
                <w:sz w:val="16"/>
                <w:szCs w:val="16"/>
              </w:rPr>
              <w:t>porządzanie i analiza dokumentów przetargowych, min. rok doświadczenia w sprzedaży usług. Praca w Dźwirzynie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RW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czystości pokoi hotelowych. Praca w Ustroniu Morskim w godz. 8-16.</w:t>
            </w:r>
          </w:p>
        </w:tc>
      </w:tr>
      <w:tr>
        <w:trPr>
          <w:trHeight w:val="1126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 8-16. Wynagrodzenie 2600 zł brutto.</w:t>
            </w:r>
          </w:p>
        </w:tc>
      </w:tr>
      <w:tr>
        <w:trPr>
          <w:trHeight w:val="1126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 Zakład Ogólnobudowlany POLBUD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. Pomoc przy wykończeniu wnętrz. Praca w godz. 7-15:00, województwo zachodniopomorskie. Pracodawca zapewnia dojazd.</w:t>
            </w:r>
          </w:p>
        </w:tc>
      </w:tr>
      <w:tr>
        <w:trPr>
          <w:trHeight w:val="1126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1 uzup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WYROBÓW Z DREWNA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TEAK SP Z O.O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róbek materiałowych i wystawek reklamowych firm, przyjmowanie towarów i nadzór nad magazynem, kompletowanie towaru i przygotowanie do wysyłki, nadzór i kontrola obiegu elektronarzędzi, transport towaru pomiędzy dwoma magazynami, przygotowywanie narzędzi i koordynacja działań  pracowników montaż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.00 -15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0417 - uzup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 - FRUIT Amelia Rudnik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wykształcenie zawodowe, prawo jazdy kat. 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em pow. 3,5 t. przygotowanie samochodu do jazd, ładowanie i nadzór nad prawidłowym załadunkiem, sprawdzenie stanu technicznego. Praca w Kołobrzegu, w godz. 6-14.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9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iR Ustronie Morskie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 oraz nieskomplikowane prace naprawcze, ogrodnicze. Dźwiganie do 30 kg. Praca na terenie gminy Ustronie Morskie w godz. 7-15 w sezonie letnim 6-14, 14-22, również w soboty i niedziele. Wynagrodzenie 2800 zł brutto.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cukiernik, mile widziane doświadczenie, dyplom czeladnika w zawodzie cukiernik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  w ustroniu Morskim, dwuzmianowa, od 6:00- 14:00, 14:00-22: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</w:tr>
      <w:tr>
        <w:trPr/>
        <w:tc>
          <w:tcPr>
            <w:tcW w:w="15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130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„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Poznanianka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ranie , krojenie warzyw, sprzątanie, zmywanie. Praca w Kołobrzegu w godz. 7-19</w:t>
            </w:r>
          </w:p>
        </w:tc>
      </w:tr>
      <w:tr>
        <w:trPr>
          <w:trHeight w:val="592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260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RMA USŁUGOWA "JODEK" RYSZARD BRONOWICKI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robotach budowlanych i porządki. Dźwiganie do 25 kg. Praca w Kołobrzegu w godz. 7-15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ewa.bledowska@superbet.pl" TargetMode="External"/><Relationship Id="rId5" Type="http://schemas.openxmlformats.org/officeDocument/2006/relationships/hyperlink" Target="mailto:hr@amwkwatera.pl" TargetMode="External"/><Relationship Id="rId6" Type="http://schemas.openxmlformats.org/officeDocument/2006/relationships/hyperlink" Target="mailto:biuro@artdomspzoo.pl" TargetMode="External"/><Relationship Id="rId7" Type="http://schemas.openxmlformats.org/officeDocument/2006/relationships/hyperlink" Target="mailto:malgorzata.piotrowska@amazinggirl.pl" TargetMode="External"/><Relationship Id="rId8" Type="http://schemas.openxmlformats.org/officeDocument/2006/relationships/hyperlink" Target="mailto:k.znaczko@troton.com" TargetMode="External"/><Relationship Id="rId9" Type="http://schemas.openxmlformats.org/officeDocument/2006/relationships/hyperlink" Target="mailto:k.krychowiak@wp.pl" TargetMode="External"/><Relationship Id="rId10" Type="http://schemas.openxmlformats.org/officeDocument/2006/relationships/hyperlink" Target="mailto:dyrektor@sp3kg.pl" TargetMode="External"/><Relationship Id="rId11" Type="http://schemas.openxmlformats.org/officeDocument/2006/relationships/hyperlink" Target="mailto:kadry@zsmr.pl" TargetMode="External"/><Relationship Id="rId12" Type="http://schemas.openxmlformats.org/officeDocument/2006/relationships/hyperlink" Target="mailto:sekretariat@zsmor.pl" TargetMode="External"/><Relationship Id="rId13" Type="http://schemas.openxmlformats.org/officeDocument/2006/relationships/hyperlink" Target="mailto:kadry@zsmr.pl" TargetMode="External"/><Relationship Id="rId14" Type="http://schemas.openxmlformats.org/officeDocument/2006/relationships/hyperlink" Target="mailto:sekretariat@zsmor.pl" TargetMode="External"/><Relationship Id="rId15" Type="http://schemas.openxmlformats.org/officeDocument/2006/relationships/hyperlink" Target="mailto:orew.kolobrzeg@onet.eu" TargetMode="External"/><Relationship Id="rId16" Type="http://schemas.openxmlformats.org/officeDocument/2006/relationships/hyperlink" Target="mailto:orew.kolobrzeg@onet.eu" TargetMode="External"/><Relationship Id="rId17" Type="http://schemas.openxmlformats.org/officeDocument/2006/relationships/hyperlink" Target="mailto:dyrektor@sp3kg.pl" TargetMode="External"/><Relationship Id="rId18" Type="http://schemas.openxmlformats.org/officeDocument/2006/relationships/hyperlink" Target="mailto:k.znaczko@troton.com" TargetMode="External"/><Relationship Id="rId19" Type="http://schemas.openxmlformats.org/officeDocument/2006/relationships/hyperlink" Target="mailto:praca@polmlek.com" TargetMode="External"/><Relationship Id="rId20" Type="http://schemas.openxmlformats.org/officeDocument/2006/relationships/hyperlink" Target="mailto:kancelaria.zaleski@wp.pl" TargetMode="External"/><Relationship Id="rId21" Type="http://schemas.openxmlformats.org/officeDocument/2006/relationships/hyperlink" Target="mailto:rekrutacja@motortechpolska.pl" TargetMode="External"/><Relationship Id="rId22" Type="http://schemas.openxmlformats.org/officeDocument/2006/relationships/hyperlink" Target="mailto:ame-kolobrzeg@wp.pl" TargetMode="External"/><Relationship Id="rId23" Type="http://schemas.openxmlformats.org/officeDocument/2006/relationships/hyperlink" Target="mailto:ame-kolobrzeg@wp.pl" TargetMode="External"/><Relationship Id="rId24" Type="http://schemas.openxmlformats.org/officeDocument/2006/relationships/hyperlink" Target="mailto:zseh@kolobrzeg.powiat.pl" TargetMode="External"/><Relationship Id="rId25" Type="http://schemas.openxmlformats.org/officeDocument/2006/relationships/hyperlink" Target="mailto:zseh@kolobrzeg.powiat.pl" TargetMode="External"/><Relationship Id="rId26" Type="http://schemas.openxmlformats.org/officeDocument/2006/relationships/hyperlink" Target="mailto:zseh@kolobrzeg.powiat.pl" TargetMode="External"/><Relationship Id="rId27" Type="http://schemas.openxmlformats.org/officeDocument/2006/relationships/hyperlink" Target="mailto:kadry@polferries.pl" TargetMode="External"/><Relationship Id="rId28" Type="http://schemas.openxmlformats.org/officeDocument/2006/relationships/hyperlink" Target="mailto:sekretariat@nadparseta.pl" TargetMode="External"/><Relationship Id="rId29" Type="http://schemas.openxmlformats.org/officeDocument/2006/relationships/hyperlink" Target="mailto:sekretariat@nadparseta.pl" TargetMode="External"/><Relationship Id="rId30" Type="http://schemas.openxmlformats.org/officeDocument/2006/relationships/hyperlink" Target="mailto:kadry@posejdon.kolobrzeg.pl" TargetMode="External"/><Relationship Id="rId31" Type="http://schemas.openxmlformats.org/officeDocument/2006/relationships/hyperlink" Target="mailto:sekretariat@mswia.kolobrzeg.pl" TargetMode="External"/><Relationship Id="rId32" Type="http://schemas.openxmlformats.org/officeDocument/2006/relationships/hyperlink" Target="mailto:tomasz.wascinski@onet.eu" TargetMode="External"/><Relationship Id="rId33" Type="http://schemas.openxmlformats.org/officeDocument/2006/relationships/hyperlink" Target="mailto:kadry@posejdon.kolobrzeg.pl" TargetMode="External"/><Relationship Id="rId34" Type="http://schemas.openxmlformats.org/officeDocument/2006/relationships/hyperlink" Target="mailto:sekretariat@mswia.kolobrzeg.pl" TargetMode="External"/><Relationship Id="rId35" Type="http://schemas.openxmlformats.org/officeDocument/2006/relationships/hyperlink" Target="mailto:kadry@posejdon.kolobrzeg.pl" TargetMode="External"/><Relationship Id="rId36" Type="http://schemas.openxmlformats.org/officeDocument/2006/relationships/hyperlink" Target="mailto:anna.nieciecka@hotelsenator.pl" TargetMode="External"/><Relationship Id="rId37" Type="http://schemas.openxmlformats.org/officeDocument/2006/relationships/hyperlink" Target="mailto:tomasz.wascinski@onet.eu" TargetMode="External"/><Relationship Id="rId38" Type="http://schemas.openxmlformats.org/officeDocument/2006/relationships/hyperlink" Target="mailto:tomasz.wascinski@onet.eu" TargetMode="External"/><Relationship Id="rId39" Type="http://schemas.openxmlformats.org/officeDocument/2006/relationships/hyperlink" Target="mailto:sekretariat@zpmkolobrzeg.pl" TargetMode="External"/><Relationship Id="rId40" Type="http://schemas.openxmlformats.org/officeDocument/2006/relationships/hyperlink" Target="mailto:praca@odlodowo.pl" TargetMode="External"/><Relationship Id="rId41" Type="http://schemas.openxmlformats.org/officeDocument/2006/relationships/hyperlink" Target="mailto:marta.swiatkowska@interferie.pl" TargetMode="External"/><Relationship Id="rId42" Type="http://schemas.openxmlformats.org/officeDocument/2006/relationships/hyperlink" Target="mailto:dzwirzyno.kierownik@geovita.pl" TargetMode="External"/><Relationship Id="rId43" Type="http://schemas.openxmlformats.org/officeDocument/2006/relationships/hyperlink" Target="mailto:dzwirzyno.kierownik@geovita.pl" TargetMode="External"/><Relationship Id="rId44" Type="http://schemas.openxmlformats.org/officeDocument/2006/relationships/hyperlink" Target="mailto:dzwirzyno.kierownik@geovita.pl" TargetMode="External"/><Relationship Id="rId45" Type="http://schemas.openxmlformats.org/officeDocument/2006/relationships/hyperlink" Target="mailto:dzwirzyno.kierownik@geovita.pl" TargetMode="External"/><Relationship Id="rId46" Type="http://schemas.openxmlformats.org/officeDocument/2006/relationships/hyperlink" Target="mailto:dzwirzyno.kierownik@geovita.pl" TargetMode="External"/><Relationship Id="rId47" Type="http://schemas.openxmlformats.org/officeDocument/2006/relationships/hyperlink" Target="mailto:dzwirzyno.kierownik@geovita.pl" TargetMode="External"/><Relationship Id="rId48" Type="http://schemas.openxmlformats.org/officeDocument/2006/relationships/hyperlink" Target="mailto:consulting.jaworski@op.pl" TargetMode="External"/><Relationship Id="rId49" Type="http://schemas.openxmlformats.org/officeDocument/2006/relationships/hyperlink" Target="mailto:consulting.jaworski@op.pl" TargetMode="External"/><Relationship Id="rId50" Type="http://schemas.openxmlformats.org/officeDocument/2006/relationships/hyperlink" Target="mailto:consulting.jaworski@op.pl" TargetMode="External"/><Relationship Id="rId51" Type="http://schemas.openxmlformats.org/officeDocument/2006/relationships/hyperlink" Target="mailto:pizzeria.margherita@hotmail.com" TargetMode="External"/><Relationship Id="rId52" Type="http://schemas.openxmlformats.org/officeDocument/2006/relationships/hyperlink" Target="mailto:neptun@jsu.pl" TargetMode="External"/><Relationship Id="rId53" Type="http://schemas.openxmlformats.org/officeDocument/2006/relationships/hyperlink" Target="mailto:j.szuba@uzdrowisko.kolobrzeg.pl" TargetMode="External"/><Relationship Id="rId54" Type="http://schemas.openxmlformats.org/officeDocument/2006/relationships/hyperlink" Target="mailto:hotel@solnyhotel.pl" TargetMode="External"/><Relationship Id="rId55" Type="http://schemas.openxmlformats.org/officeDocument/2006/relationships/hyperlink" Target="mailto:hotel@solnyhotel.pl" TargetMode="External"/><Relationship Id="rId56" Type="http://schemas.openxmlformats.org/officeDocument/2006/relationships/hyperlink" Target="mailto:hotel@solnyhotel.pl" TargetMode="External"/><Relationship Id="rId57" Type="http://schemas.openxmlformats.org/officeDocument/2006/relationships/hyperlink" Target="mailto:marketing@balteus.pl" TargetMode="External"/><Relationship Id="rId58" Type="http://schemas.openxmlformats.org/officeDocument/2006/relationships/hyperlink" Target="mailto:biuro@kormoran.kolobrzeg.pl" TargetMode="External"/><Relationship Id="rId59" Type="http://schemas.openxmlformats.org/officeDocument/2006/relationships/hyperlink" Target="mailto:trojek@vp.pl" TargetMode="External"/><Relationship Id="rId60" Type="http://schemas.openxmlformats.org/officeDocument/2006/relationships/hyperlink" Target="mailto:trojek@vp.pl" TargetMode="External"/><Relationship Id="rId61" Type="http://schemas.openxmlformats.org/officeDocument/2006/relationships/hyperlink" Target="mailto:trojek@vp.pl" TargetMode="External"/><Relationship Id="rId62" Type="http://schemas.openxmlformats.org/officeDocument/2006/relationships/hyperlink" Target="mailto:prawdziwekafe@gazeta.pl" TargetMode="External"/><Relationship Id="rId63" Type="http://schemas.openxmlformats.org/officeDocument/2006/relationships/hyperlink" Target="mailto:dealer.claas@ulenberg.pl" TargetMode="External"/><Relationship Id="rId64" Type="http://schemas.openxmlformats.org/officeDocument/2006/relationships/hyperlink" Target="mailto:sklep.karafka@wp.pl" TargetMode="External"/><Relationship Id="rId65" Type="http://schemas.openxmlformats.org/officeDocument/2006/relationships/hyperlink" Target="mailto:market.bema@wp.pl" TargetMode="External"/><Relationship Id="rId66" Type="http://schemas.openxmlformats.org/officeDocument/2006/relationships/hyperlink" Target="mailto:eb08@tlen.pl" TargetMode="External"/><Relationship Id="rId67" Type="http://schemas.openxmlformats.org/officeDocument/2006/relationships/hyperlink" Target="mailto:biuro@artdomspzoo.pl" TargetMode="External"/><Relationship Id="rId68" Type="http://schemas.openxmlformats.org/officeDocument/2006/relationships/hyperlink" Target="mailto:adrian.lalik@strabag.com" TargetMode="External"/><Relationship Id="rId69" Type="http://schemas.openxmlformats.org/officeDocument/2006/relationships/hyperlink" Target="mailto:k.znaczko@troton.com" TargetMode="External"/><Relationship Id="rId70" Type="http://schemas.openxmlformats.org/officeDocument/2006/relationships/hyperlink" Target="mailto:dealer.claas@ulenberg.pl" TargetMode="External"/><Relationship Id="rId71" Type="http://schemas.openxmlformats.org/officeDocument/2006/relationships/hyperlink" Target="mailto:lorenskb@wp.pl" TargetMode="External"/><Relationship Id="rId72" Type="http://schemas.openxmlformats.org/officeDocument/2006/relationships/hyperlink" Target="mailto:biuro.swiniecki@onet.pl" TargetMode="External"/><Relationship Id="rId73" Type="http://schemas.openxmlformats.org/officeDocument/2006/relationships/hyperlink" Target="mailto:biuro@platan-meble.pl" TargetMode="External"/><Relationship Id="rId74" Type="http://schemas.openxmlformats.org/officeDocument/2006/relationships/hyperlink" Target="mailto:biuro@platan-meble.pl" TargetMode="External"/><Relationship Id="rId75" Type="http://schemas.openxmlformats.org/officeDocument/2006/relationships/hyperlink" Target="mailto:as-gips@wp.pl" TargetMode="External"/><Relationship Id="rId76" Type="http://schemas.openxmlformats.org/officeDocument/2006/relationships/hyperlink" Target="mailto:stanislav_psbud@autograf.pl" TargetMode="External"/><Relationship Id="rId77" Type="http://schemas.openxmlformats.org/officeDocument/2006/relationships/hyperlink" Target="mailto:j.niewinski@elektrokg.pl" TargetMode="External"/><Relationship Id="rId78" Type="http://schemas.openxmlformats.org/officeDocument/2006/relationships/hyperlink" Target="mailto:info@agroelektrogaz.pl" TargetMode="External"/><Relationship Id="rId79" Type="http://schemas.openxmlformats.org/officeDocument/2006/relationships/hyperlink" Target="mailto:lorenskb@wp.pl" TargetMode="External"/><Relationship Id="rId80" Type="http://schemas.openxmlformats.org/officeDocument/2006/relationships/hyperlink" Target="mailto:ientk2@wp.pl" TargetMode="External"/><Relationship Id="rId81" Type="http://schemas.openxmlformats.org/officeDocument/2006/relationships/hyperlink" Target="mailto:ientk2@wp.pl" TargetMode="External"/><Relationship Id="rId82" Type="http://schemas.openxmlformats.org/officeDocument/2006/relationships/hyperlink" Target="mailto:marzena.czarnecka@solutions30.com" TargetMode="External"/><Relationship Id="rId83" Type="http://schemas.openxmlformats.org/officeDocument/2006/relationships/hyperlink" Target="mailto:tomcar76@hotmail.com" TargetMode="External"/><Relationship Id="rId84" Type="http://schemas.openxmlformats.org/officeDocument/2006/relationships/hyperlink" Target="mailto:baza@kinesis-sc.pl" TargetMode="External"/><Relationship Id="rId85" Type="http://schemas.openxmlformats.org/officeDocument/2006/relationships/hyperlink" Target="mailto:j.madry@uzdrowisko.kolobrzeg.pl" TargetMode="External"/><Relationship Id="rId86" Type="http://schemas.openxmlformats.org/officeDocument/2006/relationships/hyperlink" Target="mailto:j.madry@uzdrowisko.kolobrzeg.pl" TargetMode="External"/><Relationship Id="rId87" Type="http://schemas.openxmlformats.org/officeDocument/2006/relationships/hyperlink" Target="mailto:biuro@kormoran.kolobrzeg.pl" TargetMode="External"/><Relationship Id="rId88" Type="http://schemas.openxmlformats.org/officeDocument/2006/relationships/hyperlink" Target="mailto:kadry@holtur.pl" TargetMode="External"/><Relationship Id="rId89" Type="http://schemas.openxmlformats.org/officeDocument/2006/relationships/hyperlink" Target="mailto:dpsgoscino@poczta.onet.pl" TargetMode="External"/><Relationship Id="rId90" Type="http://schemas.openxmlformats.org/officeDocument/2006/relationships/hyperlink" Target="mailto:sekretariat@mswia.kolobrzeg.pl" TargetMode="External"/><Relationship Id="rId91" Type="http://schemas.openxmlformats.org/officeDocument/2006/relationships/hyperlink" Target="mailto:biuro@platan-meble.pl" TargetMode="External"/><Relationship Id="rId92" Type="http://schemas.openxmlformats.org/officeDocument/2006/relationships/hyperlink" Target="mailto:biuro@platan-meble.pl" TargetMode="External"/><Relationship Id="rId93" Type="http://schemas.openxmlformats.org/officeDocument/2006/relationships/hyperlink" Target="mailto:biuro@platan-meble.pl" TargetMode="External"/><Relationship Id="rId94" Type="http://schemas.openxmlformats.org/officeDocument/2006/relationships/hyperlink" Target="mailto:biuro@platan-meble.pl" TargetMode="External"/><Relationship Id="rId95" Type="http://schemas.openxmlformats.org/officeDocument/2006/relationships/hyperlink" Target="mailto:biuro@platan-meble.pl" TargetMode="External"/><Relationship Id="rId96" Type="http://schemas.openxmlformats.org/officeDocument/2006/relationships/hyperlink" Target="mailto:biuro@platan-meble.pl" TargetMode="External"/><Relationship Id="rId97" Type="http://schemas.openxmlformats.org/officeDocument/2006/relationships/hyperlink" Target="mailto:biuro@platan-meble.pl" TargetMode="External"/><Relationship Id="rId98" Type="http://schemas.openxmlformats.org/officeDocument/2006/relationships/hyperlink" Target="mailto:biuro@platan-meble.pl" TargetMode="External"/><Relationship Id="rId99" Type="http://schemas.openxmlformats.org/officeDocument/2006/relationships/hyperlink" Target="mailto:szkola@2lo.pl" TargetMode="External"/><Relationship Id="rId100" Type="http://schemas.openxmlformats.org/officeDocument/2006/relationships/hyperlink" Target="mailto:praca@polmlek.com" TargetMode="External"/><Relationship Id="rId101" Type="http://schemas.openxmlformats.org/officeDocument/2006/relationships/hyperlink" Target="mailto:Malarewicz1@wp.pl" TargetMode="External"/><Relationship Id="rId102" Type="http://schemas.openxmlformats.org/officeDocument/2006/relationships/hyperlink" Target="mailto:booking@dom-meridian.com" TargetMode="External"/><Relationship Id="rId103" Type="http://schemas.openxmlformats.org/officeDocument/2006/relationships/hyperlink" Target="mailto:e.bartczak@ustronie-morskie.pl" TargetMode="External"/><Relationship Id="rId104" Type="http://schemas.openxmlformats.org/officeDocument/2006/relationships/hyperlink" Target="mailto:e.bartczak@ustronie-morskie.pl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8:00Z</dcterms:created>
  <dc:creator>Lenovo</dc:creator>
  <dc:description/>
  <cp:keywords/>
  <dc:language>en-US</dc:language>
  <cp:lastModifiedBy>Lenovo</cp:lastModifiedBy>
  <cp:lastPrinted>2021-05-10T15:26:00Z</cp:lastPrinted>
  <dcterms:modified xsi:type="dcterms:W3CDTF">2021-05-17T13:23:00Z</dcterms:modified>
  <cp:revision>1525</cp:revision>
  <dc:subject/>
  <dc:title>Kołobrzeg, dn</dc:title>
</cp:coreProperties>
</file>