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"/>
        <w:gridCol w:w="13"/>
        <w:gridCol w:w="16"/>
        <w:gridCol w:w="15"/>
        <w:gridCol w:w="1846"/>
        <w:gridCol w:w="60"/>
        <w:gridCol w:w="131"/>
        <w:gridCol w:w="54"/>
        <w:gridCol w:w="3498"/>
        <w:gridCol w:w="2770"/>
        <w:gridCol w:w="41"/>
        <w:gridCol w:w="13"/>
        <w:gridCol w:w="3225"/>
        <w:gridCol w:w="60"/>
        <w:gridCol w:w="44"/>
        <w:gridCol w:w="32"/>
        <w:gridCol w:w="35"/>
        <w:gridCol w:w="64"/>
        <w:gridCol w:w="3293"/>
      </w:tblGrid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.05-04.06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Umowa o pracę na czas określony, wynagrodzenie 4305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 w systemie równoważnym również w soboty (godz. 9-18) i niedziele handlowe (godz. 9-17). Umowa o pracę na czas określony, wynagrodzenie 295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INWESTYCJI  I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1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5.2021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okładne inf. znajdują się na stronie www.spkolobrzeg.finn.pl w zakładce ogłoszenia o naborze)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(dokładne inf. znajdują się na stronie www.spkolobrzeg.finn.pl w zakładce ogłoszenia o naborze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monitorowanie działań zewnętrznych i dostępności funduszy umożliwiających pozyskiwanie środków pozabudżetowych krajowych i zagranicznych, w tym Unii Europejskiej (dokładne inf. znajdują się na stronie www.spkolobrzeg.finn.pl w zakładce ogłoszenia o naborz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, wynagrodzenie 36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 w Kołobrzegu. Wynagrodzenie 3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-pt w godz. 8-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rzata.piotrowska@amazinggir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doświadczenie w pracy biurowej, dobra znajomość obsługi komputera,  języka angielskiego lub niemieckiego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tawianie aukcji internetowych na zagranicznych platformach sprzedażowych, prowadzenie korespondencji.  Praca w Kołobrzegu w godz. 7-15. Umowa na czas określony-rok, wynagrodzenie 3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00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O-KSIĘG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-pt w godz. 8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gorzata.piotrowska@amazinggirl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obsługi komputera, zamiłowanie do tabelek I cyferek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pism, wystawianie dokumentów księgowych, przygotowywanie sprawozdań, obsługa archiwum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. Umowa na czas określony –rok, wynagrodzenie 31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lok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043 80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, umiejętność  prowadzenia pełnej księgowości, mile widziana znajomość programu OPTIMA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. Praca w Kołobrzegu, na umowę o pracę na okres próbny, w godz. 7:30-15:30. Wynagrodzenie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. Praca w Ząbrowie w godz. 8-16. Wynagrodzenie od 35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1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 - 0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48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 przygotowaniem pedagogicznym, kierunek: pedagogika specjalna, doświadczenie w pracy w szkol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funkcjonowania ucznia w nauce, w funkcjonowaniu w klasie i w szkole, rozwijanie umiejętności komunikacyjnych. Praca w Kołobrzegu, od 19.04.2021. Wynagrodzenie od 2800 do 3817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wyższe w tym licencjat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terapii psychologicznej z osobami z niepełnosprawnością intelektualną  w stopniu lekkim, umiarkowanym, znacznym i głębokim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Kołobrzegu w godzinach 7:00-15:00. Wynagrodzenie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, wraz z pomocą nauczyciela,  w grupie rewalidacyjno-wychowawczej z czwórką dzieci z głęboką niepełnosprawnością intelektualną. Praca w Kołobrzegu, w godz. 7:00-15:00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3 W KOŁOBRZEGU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 o kierunku bibliotekoznawstw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biblioteki szkolnej. Praca w Kołobrzegu w godz. 8-16. Umowa na czas określony: 01.09.2021- 31.08.2022.  Wynagrodzenie: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N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WIZJA KABLOWA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CJA USŁUGOWO-REKLA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d 26.04.2021r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ra organizacja pracy, sumienność, dyspozycyjność, odporność na s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, w godzinach 9-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 INSPEKTOR DS.  ELEKTRO-ENERGETYCZNYCH W WYDZIALE ŚRODOWISKA I GOSPODARKI ODPAD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 motywacyjny, kwestionariusz kandydata C.V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e inf. znajdują się na stronie http://umkolobrzeg.esp.parseta.pl/ w zakładce BIP/ rekrutacja/ aktualne oferty pra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: elektryka, elektrotechnika, elektronika, mechatronika, budownic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okładne inf. znajdują się na stronie http://umkolobrzeg.esp.parseta.pl/ w zakładce BIP/ rekrutacja/ aktualne oferty pracy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ą eksploatacją oświetlenia na terenie Gminy Miasto Kołobrzeg, planowanie i nadzorowanie usług związanych z utrzymaniem infrastruktury oświetleniowej.  (dokładne inf. znajdują się na stronie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umkolobrzeg.esp.parseta.pl/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w zakładce BIP/ rekrutacja/ aktualne oferty pracy)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. Preferowane umiejętności:  dokładność, samodzielność, odpowiedzial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Miejsce pracy: Mleczarnia Gościno w godz. 6-14, 14-22, 22-6. Szkolenie dla osób bez doświadczenia, pakiet socjal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 zł brutto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NOTARIALNA WOJCIECH ZALESKI, MAGDALENA WOROŃ- SZUM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Źródlan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69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ncelaria.zaleski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 ogólnokształcące, doświadczenie zawodowe: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dzo dobra znajomość obsługi komputera, umiejętność szybkiego pisania na komputerze, sumienność, dokład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iurowe, pisanie projektów / aktów notarialnych. Praca w Kołobrzegu w godz. 8:00-16:00. Umowa na czas określony: 3 miesiące. Wynagrodzenie 2800 zł brutto do negocj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Język angielski w mowie I piśmie poziom  B1, grupa SEP do 1KV. Znajomość  automatyki, umiejętność instalacji urządzeń automatyki/alaktryki, naprawa urządzeń elektrycznych i automatyk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ości ruchu maszyn i urządzeń produkcyjnych w zakresie elektryki i automatyki oraz odpowiedzialność za podległy park maszynowy. Praca w Charzynie  pon-pt  w godz. 7-15. Umowa na okres próbny, docelowo na czas nieokreślony, wynagrodzenie 7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6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ółpraca z nauczycielem wiodącym, wsparcie indywidualne dzieci. Praca w Kołobrzegu od pon do pt w godz. 8-16. Umowa na czas określony: 01.07.21-31.08.22. Wynagrodzenie 3000 -33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4577747 ,798306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/pedagogika specjalna lub oligofrenopedagogika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nauczycielem wiodącym, wsparcie indywidualne dzieci o specjalnych potrzebach edukacyjnych oraz pozostałych dzieci w grupie przedszkolnej. Praca w Kołobrzegu od pon do pt w godz. 8-16.  . Umowa na czas określony: 01.07.21-31.08.22. Wynagrodzenie 3500-37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  Umowa na czas określony 01.09.2021-31.08.2022,  wynagrodzenie 2417 zł brutto (pełny etat 20/20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5. 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AWNYCH/ PRAWNIK IN-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lferries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rawnicze (mile widziana aplikacja) doświadczenie w pracy na podobnym stanowisku 3-5 lat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ał w bieżącej obsłudze prawnej Spół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cowywanie i opiniowanie pod względem zgodności z obowiązującymi przepisami prawa, umów, pełnomocnictw, uchwał organów Spółki, aktów wewnętrznych, ich aktualizacja oraz opracowywanie wersji jednolitych i wzorów, aktywny udział i wsparcie we wdrażaniu najlepszych praktyk w Spółce, sporządzanie opinii prawnych na potrzeby Spółki,  współpraca z działami wewnętrznymi Spółki oraz spółkami zależnymi przy tworzeniu dokumentacji wewnętrznej dla Grupy Kapitałowej, nadzór nad obiegiem dokumentów prawnych w Spółce, weryfikacja kompletności dokumentów, terminów, tworzenie i aktualizacja wewnętrznych rejestrów, procedur, zbiorów dokumentów, monitorowanie zmian w przepisach prawa dotyczących obszarów działalności Spółki i Grupy Kapitałowej. Praca w Kołobrzegu w godz. 7-15. Umowa na okres próbny, wynagrodzenie 4200- 7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7:15-16:15. Umowa na czas określony 01.09.2021-31.08.2022, wynagrodzenie 4200 -52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ENT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ŻEGLUGA BAŁTYC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lferrie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umiejętność obsługi komputera, prawo jazdy kat. B, doświadczenie w pracy na statku na stanowisku starszego oficera, mechanika lub 5-letnie doświadczenie w pracy na stanowisku superintendenta techniczn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techniczny i utrzymanie w sprawności technicznej podległych st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trzymanie ważności wymaganych prawem bandery i konwencjami międzynarodowymi atestów, certyfika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przygotowywanie statków do inspekcji klasy i audytów zewnętrz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lanowanie, przygotowywanie i nadzór nad przeprowadzanymi remontami st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ealizacja zamówień na usługi remontowe, zakup części 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orządzanie budżetu technicznego i odpowiedzialność za jego realizację. Praca w Kołobrzegu, w godz. 7:00-15:00 również w sobotę i niedzielę.  Umowa o pracę na okres próbny, wynagrodzenie 85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E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księgowość.  Doświadczenie zawodowe 3 lata.  Mile widziana znajomość programu OPTIM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6.  Umowa o pracę na czas określony,  wynagrodzenie 45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SIĘGOWY/ MŁODSZA 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 lub wyższe o kierunku księgowość, rok doświadczenia zawodowego.  Mile widziana znajomość programu OPTIM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6.  Umowa o pracę na czas określony,  wynagrodzenie 40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  <w:br/>
              <w:t>15.04.-14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Praca w godz. 6.30-14.30, 12-20 w Kołobrzegu, również w soboty i niedziele (wg grafiku). Wynagrodzenie 2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: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20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7-19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5.04.-14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:30-19: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gospodarka towarem, prezentacja potraw zgodnie ze standardami, minimalizacja strat, dbanie o estetyke potraw, nadzór nad podległymi pracownikami, dbanie o porządek kuchni i zaplecza. Praca w Kołobrzegu w godz: 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a także estetyke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:00-24: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ji, obsługa kasy fiskalnej i terminala dbanie o czystość. Praca na kampingu w Grzybowie w godz. 08:00-18: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08:00-18: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12-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4 miesiące, aktualna książeczka sanitarno-epidemiologiczn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warzyw, zmywanie, pomoc kucharzowi. Praca Kołobrzegu, w godz.10:00-18:00. Dżwiganie do 10 kg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5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MARCIN BACZE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367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odlodowo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zawodowe: 6 miesięcy, aktualna książeczka sanitarno-epidemiologiczna, podstawy j.niemieckiego I j.angielskiego mile widzian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lokalu, przygotowywanie deserów lodowych, parzenie kawy, sprzedaż lodów.  Miejsce pracy: Kołobrzeg w godz. 11:00 - 19:00. Umowa o pracę na czas określony: 6 miesięcy,  wynagrodzenie:  2800 -3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3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, wymagana książeczka zdrow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weekendy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zawodowe o kierunku technolog żywności lub dietetyk. Doświadczenie zawodowe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 Open office/ MS office, wiedza  w zakresie zasad i system HACCP. Umiejętność pracy w zespol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zapotrzebowania na dany dzień, koordynowanie i kontrola prac nad imprezami okolicznościowymi, bieżące rozliczanie gastronomii. Praca w Kołobrzegu w godz: 7-15. Umowa na zastępstwo, wynagrodzenie 3200 zł brutto + 30% premii. Zwrot kosztów dojazdu na PKP, PKS, BUS w wysokości  50%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: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Wymag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osiłków, tworzenie i aktualizowanie menu, zarządzanie zespołem pracującym w kuchni, nadzór nad jakością serwowanych dań.  Praca w Dźwirzynie w godz. 7-15 również w weekendy.  Umowa o pracę n okres próbny, wynagrodzenie od 4000 zł brutto. Możliwe zakwaterowanie i wyżywie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język niemiecki.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, obsługa kasy fiskalnej, przygotowanie napojów, utrzymanie porządku i czystości, rozliczanie dziennego utargu. Praca w Dźwirzynie w godz. 12-22 (wg. grafiku) również w weekendy. Umowa zlecenie- 3msc,  stawka od 18,30h/brutto. Możliwe wyżywie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11-22 (dzień/dzień) Umowa na czas określony z możliwością  przejścia na umowę na czas nieokreślony. Wynagrodzenie 30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Mile widziane doświadczenie zawodowe, język niemiecki w stopniu komunikatywnym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systemu pos, dbanie o czystość, podawanie dań, przygotowywanie drinków, kaw, napoi  deserów. Praca w Kołobrzegu w godz. 11-22 (dzień/ dzień) również w weekendy. Umowa na czas określony z możliwością przejścia na czas nieokreślony, wynagrodzenie 2800 zł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Mile widziane doświadczenie zawodowe. Aktualna książeczka sanepidowsk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, pracę na zmywaku, dbanie o czystość w kuchni. Praca w Kołobrzegu w godz. 11-19 również w weekendy. Umowa na czas określony, wynagrodzenie 28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(dzień/dzień) również w weekendy. Umowa zlecenie, docelowo umowa o pracę. Wynagrodzenie 31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eymonta 3AB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667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izzeria.margherit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Roczne doświadczenie zawodowe na podobnym stanowisku. Aktualna książeczka sanitarno-epidemiologiczna.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towarów do produkcji potraw, wstępne przygotowywanie potraw, dbanie o porządek, przestrzeganie zasad HACCP i sanitarnych, zmywanie naczyń. Praca w Kołobrzegu w systemie równoważnym w  godz. 11-22 również w weekendy. Umowa zlecenie w okresie: 6.05-31.10.2021r. Wynagrodzenie 28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 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.05-21.05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weekendy. Praca na umowę na okres próbny z możliwością dalszego zatrudnienia lub umowa zlecenie. Wynagrodzenie 2800 zł brutto lub 18,30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, pomoc na kuchni, obróbka wstępna produktów. Praca w Dźwirzynie w godz. 9-17, 15-23 ( do ustalenia z pracodawcą) również w weekendy. Umowa o pracę na czas określony, 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systemu gastro, terminala płatniczego. Dbanie o czystość w miejscu pracy. Praca w Dźwirzynie w godz. 9-17, 15-23 ( do ustalenia z pracodawcą) również w weekendy.  Umowa na czas określony,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HOT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EU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6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347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balte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język niemiecki w stopniu B1: średniozaawansowan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 gości hotelowych, obsługa (sprzątanie) apartamentów.  Praca w Grzybowie w godz. 8-16, 12-20 również w weekendy.  Umowa o pracę na czas określony, wynagrodzenie 40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: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 mile widzian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meldowanie gości ośrodka, sporządzanie dokumentacji związanej z pobytem gości, odbieranie połączeń telefonicznym i emailowych, dokonywanie i sprawdzanie rezerwacji. Praca w Kołobrzegu w godz. 7-19, 19-7  również w weekendy. Umowa o pracę, wynagrodzenie 3100 zł brutto +premia. Wyżywienie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a znajomość branży rolniczej, znajomość języka angielskiego i niemieckiego w stopniu komunikatywnym,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 sklepie z częściami do maszyn rolniczych Claas, Horsch, Lemken itp. w Rymaniu. Praca w godz. 8-16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.  Doświadczenie mile widzia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, (na 2 zmiany) 7:00-15:00, 14:00-22:00, również w soboty. Umowa o pracę na czas nieokreślony, wynagrodzenie 29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również w soboty. Umowa na okres próbny,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025328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 Umowa o pracę na czas określony, wynagrodzenie 4305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DOM" JADWIGA BARA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81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b08@tle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i wykładanie towarów. Praca w sklepie z pamiątkami w Kołobrzegu w godz. 9-21 (zmiany do ustalenia z pracodawcą) również w weekendy. Umowa o pracę na czas określony, wynagrodzenie 28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półpraca z kierownikiem budowy, wykonywanie przedmiarów i obmiarów robót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: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ian.lalik@strabag.com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Wynagrodzenie od 3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PRAC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31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421167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świadczenie na podobnym stanowisku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prac porządkowych. Praca w godz. 8-14. Wynagrodzenie 3000 zł brutto (3/4 etatu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na terenie gm. Kołobrzeg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 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 w godz. 8:00 -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ałtycka 17 m.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177 52, 691 265 95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zawodowe, prawo jazdy kat. B, bardzo dobra obsługa kasy fiskalnej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ompletowanie i przygotowanie zamówienia ,przyjmowanie towaru na magazyn ,dbanie o porządek na magazynie ,dostarczanie towaru do klienta. Praca od poniedziałku do piątku w godz. 8.00-16.00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i wydawanie materiałów. Praca w Kołobrzegu, dwuzmianowa: 07:00-15:00, 10:00-18:00. Praca od 25.04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</w:t>
            </w:r>
            <w:r>
              <w:rPr>
                <w:b/>
                <w:sz w:val="20"/>
                <w:szCs w:val="20"/>
              </w:rPr>
              <w:t>ŻURAW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.04-24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arzyna Pieniąd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7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tanislav_psbud@autograf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8049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prawnienia do obsługi dźwigów budowlanych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materiałów niezbędnych do wykonywania prac budowlanych, rozładunki materiałów itp. Praca w Ustroniu Morskim,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stawka 20 zł brutto/h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anit@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pon-pt  w godz. 7-15. Umowa na okres próbny-3 miesiące z możliwością przedłużenia. Wynagrodzenie 5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anit@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pon-pt w godz. 7-15.  Umowa na okres próbny-3 miesiące z możliwością przedłużenia. Wynagrodzenie 45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MEGA-JAN JACEK NIEWIŃ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od pon-pt w godz. 7-15. Umowa na czas nieokreślony, wynagrodzenie 45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obsługę ładowarki teleskopow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  Umowa o pracę na okres próbny, wynagrodzenie 3500-40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-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 „LORENS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 Praca w Kołobrzegu w godz. 10-18.  Umowa o pracę na czas nieokreślony,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  Umowa na czas nieokreślony, wynagrodzenie 3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 Umowa na czas nieokreślony, wynagrodzenie 80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PASMOWYCH –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(mile widziane: elektryczne lub telekomunikacyjne) prawo jazdy kat. B, mile widziane doświadczenie w pracy w branży telekomunikacyjnej przy budowie sieci światłowodow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, obiektów infrastruktury telekomunikacyjnej, wykonywanie instalacji w technologii FTTH, pomiarów budowlanych instalacji telekomunik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konserwacyjnych na elementach sieci. Praca w Kołobrzegu w godz. 8-16, 12-20. Umowa na okres próbny, wynagrodzenie 2800 zł + premia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  <w:b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. Umowa na czas nieokreślony, wynagrodzenie 4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08:00-16: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 godz.7-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lpraca z lekarzem roodzinnym. Praca w Włościborzu w godz. 07:00 -19:00 i 19:00- 0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Piotra  Ściegiennego 1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Piotra  Ściegiennego 1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: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 mile widzian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pielęgnacyjnej nad gośćmi ośrodka, współpraca z lekarzem, prowadzenie dokumentacji medycznej, pomoc lekarzowi przy przeprowadzaniu badań. Praca w Kołobrzegu w godz. 7-19 i 19-7 również w weekendy.  Umowa o pracę , wynagrodzenie 3700 zł brutto + premia.  Wyżywienie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5-11.06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rżawa dwóch wyposażonych stanowisk fryzjerskich w Studio kosmetycznym "Lucyn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: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GOŚCIN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nad osobami w wieku podeszłym tj. karmienie, ubieranie, kąpanie, wykonywanie czynności higienicznych. Praca w Gościnie w godz. 7-19, 19-7 również w weekendy i święta. Umowa na zastępstwo, wynagrodzenie 2810 zł brutto + dodatek stażowy i premia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2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ekarz weterynarii, prawo do wykonywania zawodu, prawo jazdy kat. B  (dokładne informacje znajdują się na stronie Powiatowego Inspektoratu Weterynarii w Kołobrzegu w zakładce BIP/ konkursy w toku)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:30-15:30.  Umowa o pracę na czas określony z możliwością przedłużenia, wynagrodzenie 4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aplikacji do 22.05.2021r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:00-14:35, 9:25-16:00.  Umowa na czas określony , wynagrodzenie 3317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0245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10:00 -16:00. Wynagrodzenie 18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umowa zlecenie)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ziom wykształcenia: zawodowe,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07:00-15:00. Wynagrodzenie: 3000 zł brutto.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formatek piankowych, krojenie pianki tapicerskiej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Koszalinie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ćow do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07:00-15:00. Wynagrodzenie: 30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7:00-15:00. Wynagrodzenie: 30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-tej), 48 godz. w m-cu na umowę zlecenie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7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LE WIDZIANI MĘŻCZYŻN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od pon do pt w godz. 7-15.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 APARTAMENTOWY MERID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DALENA PYTLIK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2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09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ooking@dom-meridia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e do 1KV. Umiejętności  techniczn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prace ogrodnicze (koszenie trawy, przycinanie krzewów) sprzątanie sanitariatu. Praca w Sianożętach ( pole campingowe) w godz. 7-15, 13-21. Umowa na czas określony- 3 miesiące. Wynagrodzenie 3500 zł brutto do negocjacj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:30-15:30 ( w sezonie letnim 6-14, 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maj-wrzesień 2021r.  Stawka 19zł brutto/h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ZAPLECZA SPORTOW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remontowo-naprawczych na terenie obiektu, przygotowywanie obiektu do różnych wydarzeń sportowych oraz kulturalno-rozrywkowych (przygotowywanie płyty boisk do meczy: montowanie słupków, bramek oraz pozostałego sprzętu sportowego, malowanie linii itp.) Prace porządkowe wokół obiektu: sprzątanie, grabienie, odśnieżanie, koszenie traw. Prace remontowo-naprawcze: malowanie itp. Praca w Ustroniu Morskim w godz. 7:30-15:30, w okresie sezonu letniego 9-21 również w weekendy. Umowa o pracę, umowa na zastępstwo.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Mile widziane zdolności manualn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_BIUROWY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Pomocy Społecznej </w:t>
              <w:br/>
              <w:t>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, umiejętność obsługi komputera i urządzeń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. 07:30 - 15: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 SP.K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porządzanie i analiza dokumentów przetargowych, min. rok doświadczenia w sprzedaży usług. Praca w Dźwirzy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: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00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0417 -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- FRUIT Amelia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prawo jazdy kat. 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pow. 3,5 t. przygotowanie samochodu do jazd, ładowanie i nadzór nad prawidłowym załadunkiem, sprawdzenie stanu technicznego. Praca w Kołobrzegu, w godz. 6-14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, ogrodnicze. Dźwiganie do 30 kg. Praca na terenie gminy Ustronie Morskie w godz. 7-15 w sezonie letnim 6-14, 14-22, również w soboty i niedziele. Wynagrodzenie 28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</w:tr>
      <w:tr>
        <w:trPr>
          <w:trHeight w:val="59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wa.bledowska@superbet.pl" TargetMode="External"/><Relationship Id="rId5" Type="http://schemas.openxmlformats.org/officeDocument/2006/relationships/hyperlink" Target="mailto:hr@amwkwatera.pl" TargetMode="External"/><Relationship Id="rId6" Type="http://schemas.openxmlformats.org/officeDocument/2006/relationships/hyperlink" Target="mailto:biuro@artdomspzoo.pl" TargetMode="External"/><Relationship Id="rId7" Type="http://schemas.openxmlformats.org/officeDocument/2006/relationships/hyperlink" Target="mailto:malgorzata.piotrowska@amazinggirl.pl" TargetMode="External"/><Relationship Id="rId8" Type="http://schemas.openxmlformats.org/officeDocument/2006/relationships/hyperlink" Target="mailto:k.znaczko@troton.com" TargetMode="External"/><Relationship Id="rId9" Type="http://schemas.openxmlformats.org/officeDocument/2006/relationships/hyperlink" Target="mailto:k.krychowiak@wp.pl" TargetMode="External"/><Relationship Id="rId10" Type="http://schemas.openxmlformats.org/officeDocument/2006/relationships/hyperlink" Target="mailto:dyrektor@sp3kg.pl" TargetMode="External"/><Relationship Id="rId11" Type="http://schemas.openxmlformats.org/officeDocument/2006/relationships/hyperlink" Target="mailto:kadry@zsmr.pl" TargetMode="External"/><Relationship Id="rId12" Type="http://schemas.openxmlformats.org/officeDocument/2006/relationships/hyperlink" Target="mailto:sekretariat@zsmor.pl" TargetMode="External"/><Relationship Id="rId13" Type="http://schemas.openxmlformats.org/officeDocument/2006/relationships/hyperlink" Target="mailto:kadry@zsmr.pl" TargetMode="External"/><Relationship Id="rId14" Type="http://schemas.openxmlformats.org/officeDocument/2006/relationships/hyperlink" Target="mailto:sekretariat@zsmor.pl" TargetMode="External"/><Relationship Id="rId15" Type="http://schemas.openxmlformats.org/officeDocument/2006/relationships/hyperlink" Target="mailto:sekretariat@sp4kg.pl" TargetMode="External"/><Relationship Id="rId16" Type="http://schemas.openxmlformats.org/officeDocument/2006/relationships/hyperlink" Target="mailto:orew.kolobrzeg@onet.eu" TargetMode="External"/><Relationship Id="rId17" Type="http://schemas.openxmlformats.org/officeDocument/2006/relationships/hyperlink" Target="mailto:orew.kolobrzeg@onet.eu" TargetMode="External"/><Relationship Id="rId18" Type="http://schemas.openxmlformats.org/officeDocument/2006/relationships/hyperlink" Target="mailto:dyrektor@sp3kg.pl" TargetMode="External"/><Relationship Id="rId19" Type="http://schemas.openxmlformats.org/officeDocument/2006/relationships/hyperlink" Target="mailto:k.znaczko@troton.com" TargetMode="External"/><Relationship Id="rId20" Type="http://schemas.openxmlformats.org/officeDocument/2006/relationships/hyperlink" Target="http://umkolobrzeg.esp.parseta.pl/" TargetMode="External"/><Relationship Id="rId21" Type="http://schemas.openxmlformats.org/officeDocument/2006/relationships/hyperlink" Target="mailto:praca@polmlek.com" TargetMode="External"/><Relationship Id="rId22" Type="http://schemas.openxmlformats.org/officeDocument/2006/relationships/hyperlink" Target="mailto:kancelaria.zaleski@wp.pl" TargetMode="External"/><Relationship Id="rId23" Type="http://schemas.openxmlformats.org/officeDocument/2006/relationships/hyperlink" Target="mailto:rekrutacja@motortechpolska.pl" TargetMode="External"/><Relationship Id="rId24" Type="http://schemas.openxmlformats.org/officeDocument/2006/relationships/hyperlink" Target="mailto:ame-kolobrzeg@wp.pl" TargetMode="External"/><Relationship Id="rId25" Type="http://schemas.openxmlformats.org/officeDocument/2006/relationships/hyperlink" Target="mailto:ame-kolobrzeg@wp.pl" TargetMode="External"/><Relationship Id="rId26" Type="http://schemas.openxmlformats.org/officeDocument/2006/relationships/hyperlink" Target="mailto:zseh@kolobrzeg.powiat.pl" TargetMode="External"/><Relationship Id="rId27" Type="http://schemas.openxmlformats.org/officeDocument/2006/relationships/hyperlink" Target="mailto:zseh@kolobrzeg.powiat.pl" TargetMode="External"/><Relationship Id="rId28" Type="http://schemas.openxmlformats.org/officeDocument/2006/relationships/hyperlink" Target="mailto:zseh@kolobrzeg.powiat.pl" TargetMode="External"/><Relationship Id="rId29" Type="http://schemas.openxmlformats.org/officeDocument/2006/relationships/hyperlink" Target="mailto:kadry@polferries.pl" TargetMode="External"/><Relationship Id="rId30" Type="http://schemas.openxmlformats.org/officeDocument/2006/relationships/hyperlink" Target="mailto:sekretariat@nadparseta.pl" TargetMode="External"/><Relationship Id="rId31" Type="http://schemas.openxmlformats.org/officeDocument/2006/relationships/hyperlink" Target="mailto:sekretariat@nadparseta.pl" TargetMode="External"/><Relationship Id="rId32" Type="http://schemas.openxmlformats.org/officeDocument/2006/relationships/hyperlink" Target="mailto:sekretariat@mswia.kolobrzeg.pl" TargetMode="External"/><Relationship Id="rId33" Type="http://schemas.openxmlformats.org/officeDocument/2006/relationships/hyperlink" Target="mailto:kadry@posejdon.kolobrzeg.pl" TargetMode="External"/><Relationship Id="rId34" Type="http://schemas.openxmlformats.org/officeDocument/2006/relationships/hyperlink" Target="mailto:sekretariat@mswia.kolobrzeg.pl" TargetMode="External"/><Relationship Id="rId35" Type="http://schemas.openxmlformats.org/officeDocument/2006/relationships/hyperlink" Target="mailto:tomasz.wascinski@onet.eu" TargetMode="External"/><Relationship Id="rId36" Type="http://schemas.openxmlformats.org/officeDocument/2006/relationships/hyperlink" Target="mailto:kadry@posejdon.kolobrzeg.pl" TargetMode="External"/><Relationship Id="rId37" Type="http://schemas.openxmlformats.org/officeDocument/2006/relationships/hyperlink" Target="mailto:sekretariat@mswia.kolobrzeg.pl" TargetMode="External"/><Relationship Id="rId38" Type="http://schemas.openxmlformats.org/officeDocument/2006/relationships/hyperlink" Target="mailto:kadry@posejdon.kolobrzeg.pl" TargetMode="External"/><Relationship Id="rId39" Type="http://schemas.openxmlformats.org/officeDocument/2006/relationships/hyperlink" Target="mailto:anna.nieciecka@hotelsenator.pl" TargetMode="External"/><Relationship Id="rId40" Type="http://schemas.openxmlformats.org/officeDocument/2006/relationships/hyperlink" Target="mailto:tomasz.wascinski@onet.eu" TargetMode="External"/><Relationship Id="rId41" Type="http://schemas.openxmlformats.org/officeDocument/2006/relationships/hyperlink" Target="mailto:tomasz.wascinski@onet.eu" TargetMode="External"/><Relationship Id="rId42" Type="http://schemas.openxmlformats.org/officeDocument/2006/relationships/hyperlink" Target="mailto:sekretariat@zpmkolobrzeg.pl" TargetMode="External"/><Relationship Id="rId43" Type="http://schemas.openxmlformats.org/officeDocument/2006/relationships/hyperlink" Target="mailto:praca@odlodowo.pl" TargetMode="External"/><Relationship Id="rId44" Type="http://schemas.openxmlformats.org/officeDocument/2006/relationships/hyperlink" Target="mailto:marta.swiatkowska@interferie.pl" TargetMode="External"/><Relationship Id="rId45" Type="http://schemas.openxmlformats.org/officeDocument/2006/relationships/hyperlink" Target="mailto:dzwirzyno.kierownik@geovita.pl" TargetMode="External"/><Relationship Id="rId46" Type="http://schemas.openxmlformats.org/officeDocument/2006/relationships/hyperlink" Target="mailto:dzwirzyno.kierownik@geovita.pl" TargetMode="External"/><Relationship Id="rId47" Type="http://schemas.openxmlformats.org/officeDocument/2006/relationships/hyperlink" Target="mailto:dzwirzyno.kierownik@geovita.pl" TargetMode="External"/><Relationship Id="rId48" Type="http://schemas.openxmlformats.org/officeDocument/2006/relationships/hyperlink" Target="mailto:dzwirzyno.kierownik@geovita.pl" TargetMode="External"/><Relationship Id="rId49" Type="http://schemas.openxmlformats.org/officeDocument/2006/relationships/hyperlink" Target="mailto:dzwirzyno.kierownik@geovita.pl" TargetMode="External"/><Relationship Id="rId50" Type="http://schemas.openxmlformats.org/officeDocument/2006/relationships/hyperlink" Target="mailto:dzwirzyno.kierownik@geovita.pl" TargetMode="External"/><Relationship Id="rId51" Type="http://schemas.openxmlformats.org/officeDocument/2006/relationships/hyperlink" Target="mailto:consulting.jaworski@op.pl" TargetMode="External"/><Relationship Id="rId52" Type="http://schemas.openxmlformats.org/officeDocument/2006/relationships/hyperlink" Target="mailto:consulting.jaworski@op.pl" TargetMode="External"/><Relationship Id="rId53" Type="http://schemas.openxmlformats.org/officeDocument/2006/relationships/hyperlink" Target="mailto:consulting.jaworski@op.pl" TargetMode="External"/><Relationship Id="rId54" Type="http://schemas.openxmlformats.org/officeDocument/2006/relationships/hyperlink" Target="mailto:pizzeria.margherita@hotmail.com" TargetMode="External"/><Relationship Id="rId55" Type="http://schemas.openxmlformats.org/officeDocument/2006/relationships/hyperlink" Target="mailto:neptun@jsu.pl" TargetMode="External"/><Relationship Id="rId56" Type="http://schemas.openxmlformats.org/officeDocument/2006/relationships/hyperlink" Target="mailto:j.szuba@uzdrowisko.kolobrzeg.pl" TargetMode="External"/><Relationship Id="rId57" Type="http://schemas.openxmlformats.org/officeDocument/2006/relationships/hyperlink" Target="mailto:hotel@solnyhotel.pl" TargetMode="External"/><Relationship Id="rId58" Type="http://schemas.openxmlformats.org/officeDocument/2006/relationships/hyperlink" Target="mailto:hotel@solnyhotel.pl" TargetMode="External"/><Relationship Id="rId59" Type="http://schemas.openxmlformats.org/officeDocument/2006/relationships/hyperlink" Target="mailto:hotel@solnyhotel.pl" TargetMode="External"/><Relationship Id="rId60" Type="http://schemas.openxmlformats.org/officeDocument/2006/relationships/hyperlink" Target="mailto:marketing@balteus.pl" TargetMode="External"/><Relationship Id="rId61" Type="http://schemas.openxmlformats.org/officeDocument/2006/relationships/hyperlink" Target="mailto:biuro@kormoran.kolobrzeg.pl" TargetMode="External"/><Relationship Id="rId62" Type="http://schemas.openxmlformats.org/officeDocument/2006/relationships/hyperlink" Target="mailto:trojek@vp.pl" TargetMode="External"/><Relationship Id="rId63" Type="http://schemas.openxmlformats.org/officeDocument/2006/relationships/hyperlink" Target="mailto:trojek@vp.pl" TargetMode="External"/><Relationship Id="rId64" Type="http://schemas.openxmlformats.org/officeDocument/2006/relationships/hyperlink" Target="mailto:trojek@vp.pl" TargetMode="External"/><Relationship Id="rId65" Type="http://schemas.openxmlformats.org/officeDocument/2006/relationships/hyperlink" Target="mailto:prawdziwekafe@gazeta.pl" TargetMode="External"/><Relationship Id="rId66" Type="http://schemas.openxmlformats.org/officeDocument/2006/relationships/hyperlink" Target="mailto:dealer.claas@ulenberg.pl" TargetMode="External"/><Relationship Id="rId67" Type="http://schemas.openxmlformats.org/officeDocument/2006/relationships/hyperlink" Target="mailto:sklep.karafka@wp.pl" TargetMode="External"/><Relationship Id="rId68" Type="http://schemas.openxmlformats.org/officeDocument/2006/relationships/hyperlink" Target="mailto:market.bema@wp.pl" TargetMode="External"/><Relationship Id="rId69" Type="http://schemas.openxmlformats.org/officeDocument/2006/relationships/hyperlink" Target="mailto:eb08@tlen.pl" TargetMode="External"/><Relationship Id="rId70" Type="http://schemas.openxmlformats.org/officeDocument/2006/relationships/hyperlink" Target="mailto:biuro@artdomspzoo.pl" TargetMode="External"/><Relationship Id="rId71" Type="http://schemas.openxmlformats.org/officeDocument/2006/relationships/hyperlink" Target="mailto:adrian.lalik@strabag.com" TargetMode="External"/><Relationship Id="rId72" Type="http://schemas.openxmlformats.org/officeDocument/2006/relationships/hyperlink" Target="mailto:k.znaczko@troton.com" TargetMode="External"/><Relationship Id="rId73" Type="http://schemas.openxmlformats.org/officeDocument/2006/relationships/hyperlink" Target="mailto:dealer.claas@ulenberg.pl" TargetMode="External"/><Relationship Id="rId74" Type="http://schemas.openxmlformats.org/officeDocument/2006/relationships/hyperlink" Target="mailto:lorenskb@wp.pl" TargetMode="External"/><Relationship Id="rId75" Type="http://schemas.openxmlformats.org/officeDocument/2006/relationships/hyperlink" Target="mailto:biuro.swiniecki@onet.pl" TargetMode="External"/><Relationship Id="rId76" Type="http://schemas.openxmlformats.org/officeDocument/2006/relationships/hyperlink" Target="mailto:biuro@platan-meble.pl" TargetMode="External"/><Relationship Id="rId77" Type="http://schemas.openxmlformats.org/officeDocument/2006/relationships/hyperlink" Target="mailto:biuro@platan-meble.pl" TargetMode="External"/><Relationship Id="rId78" Type="http://schemas.openxmlformats.org/officeDocument/2006/relationships/hyperlink" Target="mailto:as-gips@wp.pl" TargetMode="External"/><Relationship Id="rId79" Type="http://schemas.openxmlformats.org/officeDocument/2006/relationships/hyperlink" Target="mailto:stanislav_psbud@autograf.pl" TargetMode="External"/><Relationship Id="rId80" Type="http://schemas.openxmlformats.org/officeDocument/2006/relationships/hyperlink" Target="mailto:j.niewinski@elektrokg.pl" TargetMode="External"/><Relationship Id="rId81" Type="http://schemas.openxmlformats.org/officeDocument/2006/relationships/hyperlink" Target="mailto:info@agroelektrogaz.pl" TargetMode="External"/><Relationship Id="rId82" Type="http://schemas.openxmlformats.org/officeDocument/2006/relationships/hyperlink" Target="mailto:lorenskb@wp.pl" TargetMode="External"/><Relationship Id="rId83" Type="http://schemas.openxmlformats.org/officeDocument/2006/relationships/hyperlink" Target="mailto:ientk2@wp.pl" TargetMode="External"/><Relationship Id="rId84" Type="http://schemas.openxmlformats.org/officeDocument/2006/relationships/hyperlink" Target="mailto:ientk2@wp.pl" TargetMode="External"/><Relationship Id="rId85" Type="http://schemas.openxmlformats.org/officeDocument/2006/relationships/hyperlink" Target="mailto:marzena.czarnecka@solutions30.com" TargetMode="External"/><Relationship Id="rId86" Type="http://schemas.openxmlformats.org/officeDocument/2006/relationships/hyperlink" Target="mailto:tomcar76@hotmail.com" TargetMode="External"/><Relationship Id="rId87" Type="http://schemas.openxmlformats.org/officeDocument/2006/relationships/hyperlink" Target="mailto:baza@kinesis-sc.pl" TargetMode="External"/><Relationship Id="rId88" Type="http://schemas.openxmlformats.org/officeDocument/2006/relationships/hyperlink" Target="mailto:j.madry@uzdrowisko.kolobrzeg.pl" TargetMode="External"/><Relationship Id="rId89" Type="http://schemas.openxmlformats.org/officeDocument/2006/relationships/hyperlink" Target="mailto:j.madry@uzdrowisko.kolobrzeg.pl" TargetMode="External"/><Relationship Id="rId90" Type="http://schemas.openxmlformats.org/officeDocument/2006/relationships/hyperlink" Target="mailto:biuro@kormoran.kolobrzeg.pl" TargetMode="External"/><Relationship Id="rId91" Type="http://schemas.openxmlformats.org/officeDocument/2006/relationships/hyperlink" Target="mailto:kadry@holtur.pl" TargetMode="External"/><Relationship Id="rId92" Type="http://schemas.openxmlformats.org/officeDocument/2006/relationships/hyperlink" Target="mailto:dpsgoscino@poczta.onet.pl" TargetMode="External"/><Relationship Id="rId93" Type="http://schemas.openxmlformats.org/officeDocument/2006/relationships/hyperlink" Target="mailto:sekretariat@mswia.kolobrzeg.pl" TargetMode="External"/><Relationship Id="rId94" Type="http://schemas.openxmlformats.org/officeDocument/2006/relationships/hyperlink" Target="mailto:biuro@platan-meble.pl" TargetMode="External"/><Relationship Id="rId95" Type="http://schemas.openxmlformats.org/officeDocument/2006/relationships/hyperlink" Target="mailto:biuro@platan-meble.pl" TargetMode="External"/><Relationship Id="rId96" Type="http://schemas.openxmlformats.org/officeDocument/2006/relationships/hyperlink" Target="mailto:biuro@platan-meble.pl" TargetMode="External"/><Relationship Id="rId97" Type="http://schemas.openxmlformats.org/officeDocument/2006/relationships/hyperlink" Target="mailto:biuro@platan-meble.pl" TargetMode="External"/><Relationship Id="rId98" Type="http://schemas.openxmlformats.org/officeDocument/2006/relationships/hyperlink" Target="mailto:biuro@platan-meble.pl" TargetMode="External"/><Relationship Id="rId99" Type="http://schemas.openxmlformats.org/officeDocument/2006/relationships/hyperlink" Target="mailto:biuro@platan-meble.pl" TargetMode="External"/><Relationship Id="rId100" Type="http://schemas.openxmlformats.org/officeDocument/2006/relationships/hyperlink" Target="mailto:biuro@platan-meble.pl" TargetMode="External"/><Relationship Id="rId101" Type="http://schemas.openxmlformats.org/officeDocument/2006/relationships/hyperlink" Target="mailto:biuro@platan-meble.pl" TargetMode="External"/><Relationship Id="rId102" Type="http://schemas.openxmlformats.org/officeDocument/2006/relationships/hyperlink" Target="mailto:szkola@2lo.pl" TargetMode="External"/><Relationship Id="rId103" Type="http://schemas.openxmlformats.org/officeDocument/2006/relationships/hyperlink" Target="mailto:praca@polmlek.com" TargetMode="External"/><Relationship Id="rId104" Type="http://schemas.openxmlformats.org/officeDocument/2006/relationships/hyperlink" Target="mailto:Malarewicz1@wp.pl" TargetMode="External"/><Relationship Id="rId105" Type="http://schemas.openxmlformats.org/officeDocument/2006/relationships/hyperlink" Target="mailto:booking@dom-meridian.com" TargetMode="External"/><Relationship Id="rId106" Type="http://schemas.openxmlformats.org/officeDocument/2006/relationships/hyperlink" Target="mailto:e.bartczak@ustronie-morskie.pl" TargetMode="External"/><Relationship Id="rId107" Type="http://schemas.openxmlformats.org/officeDocument/2006/relationships/hyperlink" Target="mailto:e.bartczak@ustronie-morskie.pl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5-10T15:26:00Z</cp:lastPrinted>
  <dcterms:modified xsi:type="dcterms:W3CDTF">2021-05-14T13:46:00Z</dcterms:modified>
  <cp:revision>1514</cp:revision>
  <dc:subject/>
  <dc:title>Kołobrzeg, dn</dc:title>
</cp:coreProperties>
</file>