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"/>
        <w:gridCol w:w="13"/>
        <w:gridCol w:w="15"/>
        <w:gridCol w:w="16"/>
        <w:gridCol w:w="1843"/>
        <w:gridCol w:w="64"/>
        <w:gridCol w:w="130"/>
        <w:gridCol w:w="3547"/>
        <w:gridCol w:w="2769"/>
        <w:gridCol w:w="41"/>
        <w:gridCol w:w="13"/>
        <w:gridCol w:w="3225"/>
        <w:gridCol w:w="51"/>
        <w:gridCol w:w="10"/>
        <w:gridCol w:w="44"/>
        <w:gridCol w:w="31"/>
        <w:gridCol w:w="36"/>
        <w:gridCol w:w="63"/>
        <w:gridCol w:w="3296"/>
      </w:tblGrid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 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.05-04.06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Umowa o pracę na czas określony, wynagrodzenie 4305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INWESTYCJI I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1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5.2021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okładne inf. znajdują się na stronie www.spkolobrzeg.finn.pl w zakładce ogłoszenia o naborze)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(dokładne inf. znajdują się na stronie www.spkolobrzeg.finn.pl w zakładce ogłoszenia o naborze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monitorowanie działań zewnętrznych i dostępności funduszy umożliwiających pozyskiwanie środków pozabudżetowych krajowych i zagranicznych, w tym Unii Europejskiej (dokładne inf. znajdują się na stronie www.spkolobrzeg.finn.pl w zakładce ogłoszenia o naborz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, wynagrodzenie 3600 zł brutto. 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 w Kołobrzegu. Wynagrodzenie 3000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-pt w godz. 8-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rzata.piotrowska@amazinggir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doświadczenie w pracy biurowej, dobra znajomość obsługi komputera,  języka angielskiego lub niemieckiego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tawianie aukcji internetowych na zagranicznych platformach sprzedażowych, prowadzenie korespondencji.  Praca w Kołobrzegu w godz. 7-15. Umowa na czas określony-rok, wynagrodzenie 3000 zł brutto. 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00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O-KSIĘG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-pt w godz. 8-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gorzata.piotrowska@amazinggirl.pl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obsługi komputera, zamiłowanie do tabelek I cyferek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pism, wystawianie dokumentów księgowych, przygotowywanie sprawozdań, obsługa archiwum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. Umowa na czas określony –rok, wynagrodzenie 3100 zł brutto. 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lok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043 807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, umiejętność  prowadzenia pełnej księgowości, mile widziana znajomość programu OPTIMA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. Praca w Kołobrzegu, na umowę o pracę na okres próbny, w godz. 7:30-15:30. Wynagrodzenie 4000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. Praca w Ząbrowie w godz. 8-16. Wynagrodzenie od 3500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1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od 2800 do 4046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6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6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 - 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48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 przygotowaniem pedagogicznym, kierunek: pedagogika specjalna, doświadczenie w pracy w szkole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funkcjonowania ucznia w nauce, w funkcjonowaniu w klasie i w szkole, rozwijanie umiejętności komunikacyjnych. Praca w Kołobrzegu, od 19.04.2021. Wynagrodzenie od 2800 do 3817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wyższe w tym licencjat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terapii psychologicznej z osobami z niepełnosprawnością intelektualną  w stopniu lekkim, umiarkowanym, znacznym i głębokim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Kołobrzegu w godzinach 7:00-15:00. Wynagrodzenie 4000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, wraz z pomocą nauczyciela,  w grupie rewalidacyjno-wychowawczej z czwórką dzieci z głęboką niepełnosprawnością intelektualną. Praca w Kołobrzegu, w godz. 7:00-15:00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9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3 W KOŁOBRZEGU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 o kierunku bibliotekoznawstw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edagogiczne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biblioteki szkolnej. Praca w Kołobrzegu w godz. 8-16. Umowa na czas określony: 01.09.2021- 31.08.2022.  Wynagrodzenie: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ON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WIZJA KABLOWA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CJA USŁUGOWO-REKLAM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d 26.04.2021r.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bra organizacja pracy, sumienność, dyspozycyjność, odporność na st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, w godzinach 9-1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im. Macieja Rataja w Gościnie 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0639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goscino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: ekonomia/ rachunkowość i finanse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liczanie płac, rozrachunki z kontrahentami, fakturowanie usług, ewidencja i rozliczanie VAT, środki trwałe, sporządzanie sprawozdań, sporządzanie pis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ywania pracy: Zespół Szkół im. Macieja Rataja w Gościnie w godz. 07:00-15:00.  Wynagrodzenie: 3700 zł brutto + dodatek za sta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rozpoczęcia pracy: 17.05.2021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stronie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zsgoscin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B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łaczeniu „Konkurs na stanowisko księgowa”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 INSPEKTOR DS. ENERGE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 motywacyjny, kwestionariusz kandydata C.V. (do pobrania na str. www Urzędu lub w Urzędzie Miasta w Biurze Kadr i Płac p.4), kserokopia dok.potwierdzającego wymagane wykształcenie, kserokopie dok. poświadczającyh staż pracy, w przypadku jego posiadania, referencje (wskazane) kserokopie innych dok. o posiadanych kwalifikacjach, uprawnieniach i umiejętnościach, kserokopia dok. potwierdzającego niepełnosprawność( jeżeli kandydat chce skorzystać z uprawnienia wskazanego w art.13a ust.2 ustawy z dnia 21 listopada 2008r. o pracownikach samporządowych (Dz. U. z 2019r. poz. 1282) własnoręcznie podpisane oświadczenie kandydata  : o pełnej zdolności do czynności prawnych i korzystania z pełni praw publicznych, że nie był skazany prawomocnym wyrokiem sądu za umyślne przestępstwo ścigane z oskarżenia publicznego lub umyślne przestępstwo skarbowe, o zapoznaniu się z treścią klauzuli inf. kandydatów do pracy (wzór oświadczenia do pobrania na str.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zakładka BIP-rekrutacja- aktualne ofert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ofert do dn. 14.05.2021 w Biurze Kadr i Płac Urząd Miasta Kołobrzeg ul. Ratuszowa 12 - skrzynka oddawcza, pocztą elektroniczną tylko w przypadku posiadanych uprawnień do podpisu elektronicznego lub pocztą na adres Urzędu z dopiskiem: „ dotyczy naboru na stanowisko podinspektor/inspektor ds. elektro-energetycznych w Wydziale Ochrony Środowiska i Gospodarki Odpadami.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: elektryka, elektrotechnika, elektronika, mechatronika, budownic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obywatelem polskim, ma pełną zdolność do czynności prawnych oraz korzysta z pełni praw publicznych, posiada kwalifikacje zawodowe wymagane do wykonywania pracy na określonym stanowisku, nie była skazana prawomocnym wyrokiem sądu za umyślne przestępstwo ścigane z oskarżenia publicznego lub umyślne przestępstwo skarbowe, cieszy się nieposzlakowana opinią,  potrafi obsługiwać programy inf.prawnej, zna przepisy prawne w zakresie: ustawy prawo budowlane, ustawy prawo energetyczne, ustawa o samorządzie gminnym, ustawa o pracownikach samorządowych, ustawa prawo zamówień publicznych. Preferowane doświadczenie w pracy na podobnym stanowisku (Podinspektor: nie wymagane, Inspektor: 2 lata)  i w pracy w samorządzie terytorialnym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ą eksploatacją oświetlenia na terenie Gminy Miasto Kołobrzeg, planowanie i nadzorowanie usług związanych z utrzymaniem infrastruktury oświetleniowej, koordynowanie zadań związanych z obowiązkami Gminy Miasto Kołobrzeg w zakresie zaopatrzenia w energię elekryczną, energię cieplną i inne źródła energotwórcze, prowadzenie działań i przedsięwzięć związanych z budową nowego oświetlenia i modernizacją istniejącego, rozliczanie wykonanych usług w zakresie zużycia energii elektrycznej na oświetlenie, nadzorowanie usługi związanej z oflagowaniem ulic miasta-święta narodowe, realizacja rzeczowa i finansowa zadań uchwalonych w budżecie miasta, związana z pełnioną funkcją, opiniowanie założeń do dokumentacji projektowych, koncepcji i projektów dot. infrastruktury oświetleniowej i energetycznej GMK, przygotowanie umów na realizację zadań w zakresie zajmowanego stanowiska oraz ponoszenie odpowiedzialności z tytułu prawidłowego wykonania warunków umowy, przygotowanie projektów uchwał wynikających z obiązujących ustaw związanych bezpośrednio z zajmowanym stanowiskiem, przygotowywanie materiałów do udzielania zamówień publicznych na zadania ujęte i uchwalone w budżecie miasta, realizowane na zajmowanym stanowisku, uczestniczenie w pracach komisji przetarg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ępowanie o warunki o przyłączenie do sieci elektroenergetycznej, współdziałanie z wydziałami własnej jednostki i innymi inwestorami w zakresie realizacji na terenie GMIK inwestji dotyczących oświetlenia, odpowiedzialność za realizację spraw finansowych w ramach nadzoru nad realizacją zadań, prowadzenie ewidencji wydatkowania środków budżetowych i celowych, sprawdzanie, zatwierdzanie kosztorysów i faktur, realizacja zadań z zakresu oświetlenia świątecznego i okolicznościowego, propagowanie działań proekologicznych w zakresie obniżania mocy pobieranej przez urządzenia, uczestniczenie w pracach Zespołu ds. kordynacji usytuowania projektowanych sieci uzbrojenia terenu Kołobrzeg, udzielanie inf. organom i os. fizycznym oraz udostępnianie dokumentów znajdujących się w posiadaniu urzędu, jeżeli prawo tego nie zabrania, w tym udostępniania inf. o środowisku i jego ochronie, obsługa interesantów w czasie godz. pracy, zarówno w sprawach dotyczących zajmowanego stanowiska jak i w sprawach w kompetencji wydziału, opiniowanie decyzji o warunkach zabudowy i zagospodarowania terenu, zawierania umów dzierżawnych, zmiany przeznaczenia funkcji gruntów pod kątem prowadzonych zagadnień, prowadzenie ewidencji pism i dokumentów w zakresie zajmowanego stanowiska w formie teczek, rejestrów opisanych zgodnie z obowiązującymi przepisami, a także prowadzenie bieżacej korespondencji, współpraca z wydziałami własnej jednostki w zakresie pozyskiwania, monitorowania i rozliczania projektów współfinansowanych ze środków zewnętrznych. Praca w budynku Urzędu ul. Armii Krajowej 12, a także w terenie w godzinach 07:30-15:30.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WYMIARU PODATKU OD NIERUCHOMOŚCI, ROLNEGO, LEŚNEGO OSÓB FIZYCZNYCH, EWIDENCJI PODATKOWEJ, NIERUCHOMOŚCI W WYDZIALE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 0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hoc@um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wyższe o kierunkach: ekonomia, finanse.  (dokładne informacje znajdują się na stronie 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zakładka BIP/ Rekrutacja/ Aktualne Oferty Pracy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klientów w zakresie wymiaru podatku od nieruchomości, rolnego leśnego od os. fizycznych, zgodnie z przydzielonym zakresem ulic ustalanym rokrocznie na podstawie liczby podatników (dokładne informacje znajdują się na stronie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zakładka BIP/ Rekrutacja/ Aktualne Oferty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z możliwością przejścia na umowę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3500-3900 zł brutto + dodatek stażowy. Praca w godz. 7:30-15:3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OWNY SPECJALISTA W BIURZE PREZYDENTA MIA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0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hoc@um.kolobrzeg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wyższe o kierunkach: administracja publiczna, politologia, nauki społeczne, dziennikarstwo ( dokładne informacje znajdują się na stronie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zakładka BIP/ Rekrutacja/ Aktualne Oferty Pracy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zgłoszeni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czas określony z możliwościa przejścia na umowę na czas nieokreślony. Wynagrodzenie 4000 -4300 zł brutto + dodatek stażowy. Praca w godz. 07:30-15:30. 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ofert: 7.05.2021 do godz.15:30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wyższe o profilu Informatyk  lub średnie Technik Informaty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zczegółowe informacje znajdują się na stronie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ops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zakładka BIP/ nabór pracowników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zgłoszeniem (szczegółowe informacje znajdują się na stronie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mops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zakładka BIP/ nabór pracowników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Niepełny wymiar czasu pracy-0.75 etatu) Wynagrodzenie: 3000 zł brutto + dodatek stażowy. 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. Preferowane umiejętności:  dokładność, samodzielność, odpowiedzialność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Miejsce pracy: Mleczarnia Gościno w godz. 6-14, 14-22, 22-6. Szkolenie dla osób bez doświadczenia, pakiet socjal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 zł brutto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NOTARIALNA WOJCIECH ZALESKI, MAGDALENA WOROŃ- SZUM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Źródlan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69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ncelaria.zaleski@wp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 ogólnokształcące, doświadczenie zawodowe: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dzo dobra znajomość obsługi komputera, umiejętność szybkiego pisania na komputerze, sumienność, dokładność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iurowe, pisanie projektów / aktów notarialnych. Praca w Kołobrzegu w godz. 8:00-16:00. Umowa na czas określony: 3 miesiące. Wynagrodzenie 2800 zł brutto do negocj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LMAKO”HANDEL I USŁUGI,SPÓŁKA JAWNA ANDRZEJ PRZYBYLSK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gusława X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23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: 8:00-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sia@almako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. Mile widziane doświadczenie zawodowe, bardzo dobra obsługa programu COREL DRAW, znajomość grafiki komputerowej, poczucie zmysłu artyst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B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cowywanie składu pieczątek, reklam, wizytówek. Praca w Kołobrzegu w godz. 8:00-16:00. Wynagrodzenie: 3400 zł brutto, umowa na czas określony: 3 miesiące. </w:t>
            </w:r>
          </w:p>
        </w:tc>
      </w:tr>
      <w:tr>
        <w:trPr/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Język angielski w mowie I piśmie poziom  B1, grupa SEP do 1KV. Znajomość  automatyki, umiejętność instalacji urządzeń automatyki/alaktryki, naprawa urządzeń elektrycznych i automatyki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ości ruchu maszyn i urządzeń produkcyjnych w zakresie elektryki i automatyki oraz odpowiedzialność za podległy park maszynowy. Praca w Charzynie  pon-pt  w godz. 7-15. Umowa na okres próbny, docelowo na czas nieokreślony, wynagrodzenie 70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  <w:br/>
              <w:t>15.04.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Praca w godz. 6.30-14.30, 12-20 w Kołobrzegu, również w soboty i niedziele (wg grafiku). Wynagrodzenie 28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: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7-19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5.04.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:30-19: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4.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666, 94307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t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książeczka sanitarno-epidemiologiczna, mile widziane doświadczenie na stanowisku recepcjonisty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a w ośrodku. Praca w Kołobrzegu, (2 zmiany) w godz. 7:30-15:30, 14-22, również w soboty i niedziele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gospodarka towarem, prezentacja potraw zgodnie ze standardami, minimalizacja strat, dbanie o estetyke potraw, nadzór nad podległymi pracownikami, dbanie o porządek kuchni i zaplecza. Praca w Kołobrzegu w godz: 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a także estetyke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,  ks. zdrowi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zarządzanie zespołem pracowników, organizacja pracy w kuchni, tworzenie menu, organizacja zaopatrzenia. Praca w Dźwirzynie w godz. 6-20. Wynagrodzenie 18,30 zł brutto/h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03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samodzielność, dokładność, odporność na stres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Utrzymywanie w czystości pokoi, części wspólnych ośrodka, baz zabiegowych z zachowaniem ustalonych standardó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rzymywanie czystości basen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Zgłaszanie wszelkich nieprawidłowości w zakresie utrzymania czystości oraz reagowanie na prośby i skargi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, w soboty i niedziele. Wynagrodzenie 2800 zł brutto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4 - 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pm2.kg.pl</w:t>
              </w:r>
            </w:hyperlink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, w godz. 7-15. Dźwiganie do 10 kg. Wynagrodzenie 2800 zł brutto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samodzielność, dokładność, odporność na stres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Zatrudnienie od 26.04.21 r. na umowę zlecenie 20 zł/godz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:00-24: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617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WOMAT” S.C. OLGA WICHOWSKA-IWANOWSKA, ARTUR SZALCZYK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lgawichowska@wp.pl</w:t>
              </w:r>
            </w:hyperlink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zawodowe gastr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21zł brutto/h, umowa zlecenie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.04-2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ji, obsługa kasy fiskalnej i terminala dbanie o czystość. Praca na kampingu w Grzybowie w godz. 08:00-18: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08:00-18: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12-17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4 miesiące, aktualna książeczka sanitarno-epidemiologiczna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warzyw, zmywanie, pomoc kucharzowi. Praca Kołobrzegu, w godz.10:00-18:00. Dżwiganie do 10 kg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5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MARCIN BACZEWICZ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367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odlodowo.pl</w:t>
              </w:r>
            </w:hyperlink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zawodowe: 6 miesięcy, aktualna książeczka sanitarno-epidemiologiczna, podstawy j.niemieckiego I j.angielskiego mile widziane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lokalu, przygotowywanie deserów lodowych, parzenie kawy, sprzedaż lodów.  Miejsce pracy: Kołobrzeg w godz. 11:00 - 19:00. Umowa o pracę na czas określony: 6 miesięcy,  wynagrodzenie:  2800 -3800 zł brutto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30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, wymagana książeczka zdrowia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weekendy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zawodowe o kierunku technolog żywności lub dietetyk. Doświadczenie zawodowe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 Open office/ MS office, wiedza  w zakresie zasad i system HACCP. Umiejętność pracy w zespole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zapotrzebowania na dany dzień, koordynowanie i kontrola prac nad imprezami okolicznościowymi, bieżące rozliczanie gastronomii. Praca w Kołobrzegu w godz: 7-15. Umowa na zastępstwo, wynagrodzenie 3200 zł brutto + 30% premii. Zwrot kosztów dojazdu na PKP, PKS, BUS w wysokości  50%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: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Wymagane roczne doświadczenie zawodowe.  Aktualna książeczka sanepidowska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osiłków, tworzenie i aktualizowanie menu, zarządzanie zespołem pracującym w kuchni, nadzór nad jakością serwowanych dań.  Praca w Dźwirzynie w godz. 7-15 również w weekendy.  Umowa o pracę n okres próbny, wynagrodzenie od 4000 zł brutto. Możliwe zakwaterowanie i wyżywienie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język niemiecki. 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, obsługa kasy fiskalnej, przygotowanie napojów, utrzymanie porządku i czystości, rozliczanie dziennego utargu. Praca w Dźwirzynie w godz. 12-22 (wg. grafiku) również w weekendy. Umowa zlecenie- 3msc,  stawka od 18,30h/brutto. Możliwe wyżywienie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UME JAWORSCY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11-22 (dzień/dzień) Umowa na czas określony z możliwością  przejścia na umowę na czas nieokreślony. Wynagrodzenie 3000 zł brutto do negocjacji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Mile widziane doświadczenie zawodowe, język niemiecki w stopniu komunikatywnym.  .  Aktualna książeczka sanepidowska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systemu pos, dbanie o czystość, podawanie dań, przygotowywanie drinków, kaw, napoi  deserów. Praca w Kołobrzegu w godz. 11-22 (dzień/ dzień) również w weekendy. Umowa na czas określony z możliwością przejścia na czas nieokreślony, wynagrodzenie 2800 zł do negocjacji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Mile widziane doświadczenie zawodowe. Aktualna książeczka sanepidowska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, pracę na zmywaku, dbanie o czystość w kuchni. Praca w Kołobrzegu w godz. 11-19 również w weekendy. Umowa na czas określony, wynagrodzenie 2800 zł brutto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(dzień/dzień) również w weekendy. Umowa zlecenie, docelowo umowa o pracę. Wynagrodzenie 3100 zł brutto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eymonta 3AB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667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izzeria.margherit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Roczne doświadczenie zawodowe na podobnym stanowisku. Aktualna książeczka sanitarno-epidemiologiczna.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towarów do produkcji potraw, wstępne przygotowywanie potraw, dbanie o porządek, przestrzeganie zasad HACCP i sanitarnych, zmywanie naczyń. Praca w Kołobrzegu w systemie równoważnym w  godz. 11-22 również w weekendy. Umowa zlecenie w okresie: 6.05-31.10.2021r. Wynagrodzenie 2800 zł brutto. 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 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2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Gościnie 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a znajomość branży rolniczej, znajomość języka angielskiego i niemieckiego w stopniu komunikatywnym, biegła obsługa komputera oraz prawo jazdy kat. B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 sklepie z częściami do maszyn rolniczych Claas, Horsch, Lemken itp. w Rymaniu. Praca w godz. 8-16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KLIEN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Materiałów Elektrycznych „ŚWIETLIK” S.C. Elżbieta Nowińska, Krzysztof Nowiński, Paweł Now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0 79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oświetlenia. Praca w Kołobrzegu w godz. 8.00-16.00, również w soboty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.  Doświadczenie mile widziane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podstawowe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, (na 2 zmiany) 7:00-15:00, 14:00-22:00, również w soboty. Umowa o pracę na czas nieokreślony, wynagrodzenie 2900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 04-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LMAKO"HANDEL I USŁUGI,SPÓŁKA JAWNA ANDRZEJ PRZYBYLSKI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2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sia@alma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, mile widziana znajomość programu corel draw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artykułów biurowych, obsługa klienta, kasy fiskalnej, terminala płatniczego, komputera, dowóz towaru do klienta, dbanie o ekspozycję i przyjmowanie towaru. Dźwiganie do 15kg. Praca w Kołobrzegu od pon do pt w godz. 8-16. Umowa na czas określony, wynagrodzenie 3400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również w soboty. Umowa na okres próbny, wynagrodzenie 2800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025328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 Umowa o pracę na czas określony, wynagrodzenie 4305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 – 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półpraca z kierownikiem budowy, wykonywanie przedmiarów i obmiarów robót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4- 12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: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ian.lalik@strabag.com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Wynagrodzenie od 3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PRAC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3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4211675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świadczenie na podobnym stanowisku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prac porządkowych. Praca w godz. 8-14. Wynagrodzenie 3000 zł brutto (3/4 etatu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na terenie gm. Kołobrzeg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 Wynagrodzenie 28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 0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glazurnik, doświadczenie w zawodzie, prawo jazdy kat. B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praca przy wykończeniach lokali, przenoszenie materiałów budowlanych do 30 kg. 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 1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 w godz. 8:00 -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ałtycka 17 m.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177 52, 691 265 953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zawodowe, prawo jazdy kat. B, bardzo dobra obsługa kasy fiskalnej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ompletowanie i przygotowanie zamówienia ,przyjmowanie towaru na magazyn ,dbanie o porządek na magazynie ,dostarczanie towaru do klienta. Praca od poniedziałku do piątku w godz. 8.00-16.00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s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slon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i wydawanie materiałów. Praca w Kołobrzegu, dwuzmianowa: 07:00-15:00, 10:00-18:00. Praca od 25.04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</w:t>
            </w:r>
            <w:r>
              <w:rPr>
                <w:b/>
                <w:sz w:val="20"/>
                <w:szCs w:val="20"/>
              </w:rPr>
              <w:t>ŻURAW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.04-2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arzyna Pieniądz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7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tanislav_psbud@autograf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80491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prawnienia do obsługi dźwigów budowlanych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materiałów niezbędnych do wykonywania prac budowlanych, rozładunki materiałów itp. Praca w Ustroniu Morskim,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stawka 20 zł brutto/h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anit@neostrada.pl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pon-pt  w godz. 7-15. Umowa na okres próbny-3 miesiące z możliwością przedłużenia. Wynagrodzenie 5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anit@neostrada.pl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pon-pt w godz. 7-15.  Umowa na okres próbny-3 miesiące z możliwością przedłużenia. Wynagrodzenie 45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 10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08:00-16: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wynagrodzenie:55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 godz.7-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lpraca z lekarzem roodzinnym. Praca w Włościborzu w godz. 07:00 -19:00 i 19:00- 0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6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Piotra  Ściegiennego 1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6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Piotra  Ściegiennego 1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 mile widziane. 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pielęgnacyjnej nad gośćmi ośrodka, współpraca z lekarzem, prowadzenie dokumentacji medycznej, pomoc lekarzowi przy przeprowadzaniu badań. Praca w Kołobrzegu w godz. 7-19 i 19-7 również w weekendy. Umowa na czas określony, wynagrodzenie 3700 zł brutto + premia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: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GOŚCINIE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nad osobami w wieku podeszłym tj. karmienie, ubieranie, kąpanie, wykonywanie czynności higienicznych. Praca w Gościnie w godz. 7-19, 19-7 również w weekendy i święta. Umowa na zastępstwo, wynagrodzenie 2810 zł brutto + dodatek stażowy i premia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-14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0245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10:00 -16:00. Wynagrodzenie 18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umowa zlecenie)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Wypoczynkowy ”Podczele II” s.c.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0, 78-100 Kołobrzeg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tereny zielone, utrzymanie czystości na terenie ośrodka. Praca na terenie Ośrodka Wypoczynkowego Podczele II ul. Koszalińska 70,  w godzinach 08:00-16:00 od poniedziałku do piątku plus niektóre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2800 zł brutto, pierwsza umowa: zlecenie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ziom wykształcenia: zawodowe, średnie 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07:00-15:00. Wynagrodzenie: 3000 zł brutto. Umowa na czas nieokreślo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6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formatek piankowych, krojenie pianki tapicerskiej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Koszalinie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ćow do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07:00-15:00. Wynagrodzenie: 3000 zł brutto, umowa na czas nieokreślony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7:00-15:00. Wynagrodzenie: 3000 zł brutto, umowa na czas nieokreślony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-tej), 48 godz. w m-cu na umowę zlecenie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7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LE WIDZIANI MĘŻCZYŻN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od pon do pt w godz. 7-15.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 APARTAMENTOWY MERID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DALENA PYTLIK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2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09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ooking@dom-meridia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e do 1KV. Umiejętności  techniczne. 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prace ogrodnicze (koszenie trawy, przycinanie krzewów) sprzątanie sanitariatu. Praca w Sianożętach ( pole campingowe) w godz. 7-15, 13-21. Umowa na czas określony- 3 miesiące. Wynagrodzenie 3500 zł brutto do negocjacji. </w:t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:30-15:30 ( w sezonie letnim 6-14, 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maj-wrzesień 2021r.  Stawka 19zł brutto/h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_BIUROWY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Pomocy Społecznej </w:t>
              <w:br/>
              <w:t>w Kołobrzegu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, umiejętność obsługi komputera i urządzeń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. 07:30 - 15: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</w:tr>
      <w:tr>
        <w:trPr>
          <w:trHeight w:val="1126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: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00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Ustronie Morskie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, ogrodnicze. Dźwiganie do 30 kg. Praca na terenie gminy Ustronie Morskie w godz. 7-15 w sezonie letnim 6-14, 14-22, również w soboty i niedziele. Wynagrodzenie 28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hr@amwkwatera.pl" TargetMode="External"/><Relationship Id="rId5" Type="http://schemas.openxmlformats.org/officeDocument/2006/relationships/hyperlink" Target="mailto:biuro@artdomspzoo.pl" TargetMode="External"/><Relationship Id="rId6" Type="http://schemas.openxmlformats.org/officeDocument/2006/relationships/hyperlink" Target="mailto:malgorzata.piotrowska@amazinggirl.pl" TargetMode="External"/><Relationship Id="rId7" Type="http://schemas.openxmlformats.org/officeDocument/2006/relationships/hyperlink" Target="mailto:k.znaczko@troton.com" TargetMode="External"/><Relationship Id="rId8" Type="http://schemas.openxmlformats.org/officeDocument/2006/relationships/hyperlink" Target="mailto:k.krychowiak@wp.pl" TargetMode="External"/><Relationship Id="rId9" Type="http://schemas.openxmlformats.org/officeDocument/2006/relationships/hyperlink" Target="mailto:dyrektor@sp3kg.pl" TargetMode="External"/><Relationship Id="rId10" Type="http://schemas.openxmlformats.org/officeDocument/2006/relationships/hyperlink" Target="mailto:kadry@zsmr.pl" TargetMode="External"/><Relationship Id="rId11" Type="http://schemas.openxmlformats.org/officeDocument/2006/relationships/hyperlink" Target="mailto:sekretariat@zsmor.pl" TargetMode="External"/><Relationship Id="rId12" Type="http://schemas.openxmlformats.org/officeDocument/2006/relationships/hyperlink" Target="mailto:kadry@zsmr.pl" TargetMode="External"/><Relationship Id="rId13" Type="http://schemas.openxmlformats.org/officeDocument/2006/relationships/hyperlink" Target="mailto:sekretariat@zsmor.pl" TargetMode="External"/><Relationship Id="rId14" Type="http://schemas.openxmlformats.org/officeDocument/2006/relationships/hyperlink" Target="mailto:sekretariat@sp4kg.pl" TargetMode="External"/><Relationship Id="rId15" Type="http://schemas.openxmlformats.org/officeDocument/2006/relationships/hyperlink" Target="mailto:orew.kolobrzeg@onet.eu" TargetMode="External"/><Relationship Id="rId16" Type="http://schemas.openxmlformats.org/officeDocument/2006/relationships/hyperlink" Target="mailto:orew.kolobrzeg@onet.eu" TargetMode="External"/><Relationship Id="rId17" Type="http://schemas.openxmlformats.org/officeDocument/2006/relationships/hyperlink" Target="mailto:dyrektor@sp3kg.pl" TargetMode="External"/><Relationship Id="rId18" Type="http://schemas.openxmlformats.org/officeDocument/2006/relationships/hyperlink" Target="mailto:k.znaczko@troton.com" TargetMode="External"/><Relationship Id="rId19" Type="http://schemas.openxmlformats.org/officeDocument/2006/relationships/hyperlink" Target="mailto:sekretariat@zsgoscino.pl" TargetMode="External"/><Relationship Id="rId20" Type="http://schemas.openxmlformats.org/officeDocument/2006/relationships/hyperlink" Target="http://www.zsgoscino.pl/" TargetMode="External"/><Relationship Id="rId21" Type="http://schemas.openxmlformats.org/officeDocument/2006/relationships/hyperlink" Target="http://www.kolobrzeg.pl/" TargetMode="External"/><Relationship Id="rId22" Type="http://schemas.openxmlformats.org/officeDocument/2006/relationships/hyperlink" Target="mailto:a.hoc@um.kolobrzeg.pl" TargetMode="External"/><Relationship Id="rId23" Type="http://schemas.openxmlformats.org/officeDocument/2006/relationships/hyperlink" Target="http://www.kolobrzeg.pl/" TargetMode="External"/><Relationship Id="rId24" Type="http://schemas.openxmlformats.org/officeDocument/2006/relationships/hyperlink" Target="http://www.kolobrzeg.pl/" TargetMode="External"/><Relationship Id="rId25" Type="http://schemas.openxmlformats.org/officeDocument/2006/relationships/hyperlink" Target="mailto:a.hoc@um.kolobrzeg.pl" TargetMode="External"/><Relationship Id="rId26" Type="http://schemas.openxmlformats.org/officeDocument/2006/relationships/hyperlink" Target="http://www.kolobrzeg.pl/" TargetMode="External"/><Relationship Id="rId27" Type="http://schemas.openxmlformats.org/officeDocument/2006/relationships/hyperlink" Target="http://www.kolobrzeg.pl/" TargetMode="External"/><Relationship Id="rId28" Type="http://schemas.openxmlformats.org/officeDocument/2006/relationships/hyperlink" Target="http://www.mops.kolobrzeg.pl/" TargetMode="External"/><Relationship Id="rId29" Type="http://schemas.openxmlformats.org/officeDocument/2006/relationships/hyperlink" Target="http://www.mops.kolobrzeg.pl/" TargetMode="External"/><Relationship Id="rId30" Type="http://schemas.openxmlformats.org/officeDocument/2006/relationships/hyperlink" Target="mailto:praca@polmlek.com" TargetMode="External"/><Relationship Id="rId31" Type="http://schemas.openxmlformats.org/officeDocument/2006/relationships/hyperlink" Target="mailto:kancelaria.zaleski@wp.pl" TargetMode="External"/><Relationship Id="rId32" Type="http://schemas.openxmlformats.org/officeDocument/2006/relationships/hyperlink" Target="mailto:malgosia@almako.pl" TargetMode="External"/><Relationship Id="rId33" Type="http://schemas.openxmlformats.org/officeDocument/2006/relationships/hyperlink" Target="mailto:rekrutacja@motortechpolska.pl" TargetMode="External"/><Relationship Id="rId34" Type="http://schemas.openxmlformats.org/officeDocument/2006/relationships/hyperlink" Target="mailto:sekretariat@mswia.kolobrzeg.pl" TargetMode="External"/><Relationship Id="rId35" Type="http://schemas.openxmlformats.org/officeDocument/2006/relationships/hyperlink" Target="mailto:kadry@posejdon.kolobrzeg.pl" TargetMode="External"/><Relationship Id="rId36" Type="http://schemas.openxmlformats.org/officeDocument/2006/relationships/hyperlink" Target="mailto:sekretariat@mswia.kolobrzeg.pl" TargetMode="External"/><Relationship Id="rId37" Type="http://schemas.openxmlformats.org/officeDocument/2006/relationships/hyperlink" Target="mailto:tomasz.wascinski@onet.eu" TargetMode="External"/><Relationship Id="rId38" Type="http://schemas.openxmlformats.org/officeDocument/2006/relationships/hyperlink" Target="mailto:kadry@posejdon.kolobrzeg.pl" TargetMode="External"/><Relationship Id="rId39" Type="http://schemas.openxmlformats.org/officeDocument/2006/relationships/hyperlink" Target="mailto:sekretariat@mswia.kolobrzeg.pl" TargetMode="External"/><Relationship Id="rId40" Type="http://schemas.openxmlformats.org/officeDocument/2006/relationships/hyperlink" Target="mailto:kadry@posejdon.kolobrzeg.pl" TargetMode="External"/><Relationship Id="rId41" Type="http://schemas.openxmlformats.org/officeDocument/2006/relationships/hyperlink" Target="mailto:anna.nieciecka@hotelsenator.pl" TargetMode="External"/><Relationship Id="rId42" Type="http://schemas.openxmlformats.org/officeDocument/2006/relationships/hyperlink" Target="mailto:kadry@hottur.pl" TargetMode="External"/><Relationship Id="rId43" Type="http://schemas.openxmlformats.org/officeDocument/2006/relationships/hyperlink" Target="mailto:dzwirzyno.kierownik@geovita.pl" TargetMode="External"/><Relationship Id="rId44" Type="http://schemas.openxmlformats.org/officeDocument/2006/relationships/hyperlink" Target="mailto:tomasz.wascinski@onet.eu" TargetMode="External"/><Relationship Id="rId45" Type="http://schemas.openxmlformats.org/officeDocument/2006/relationships/hyperlink" Target="mailto:tomasz.wascinski@onet.eu" TargetMode="External"/><Relationship Id="rId46" Type="http://schemas.openxmlformats.org/officeDocument/2006/relationships/hyperlink" Target="mailto:i.iwankow@uzdrowisko.kolobrzeg.pl" TargetMode="External"/><Relationship Id="rId47" Type="http://schemas.openxmlformats.org/officeDocument/2006/relationships/hyperlink" Target="mailto:dyrektor@pm2.kg.pl" TargetMode="External"/><Relationship Id="rId48" Type="http://schemas.openxmlformats.org/officeDocument/2006/relationships/hyperlink" Target="mailto:sekretariat@zpmkolobrzeg.pl" TargetMode="External"/><Relationship Id="rId49" Type="http://schemas.openxmlformats.org/officeDocument/2006/relationships/hyperlink" Target="mailto:olgawichowska@wp.pl" TargetMode="External"/><Relationship Id="rId50" Type="http://schemas.openxmlformats.org/officeDocument/2006/relationships/hyperlink" Target="mailto:praca@odlodowo.pl" TargetMode="External"/><Relationship Id="rId51" Type="http://schemas.openxmlformats.org/officeDocument/2006/relationships/hyperlink" Target="mailto:marta.swiatkowska@interferie.pl" TargetMode="External"/><Relationship Id="rId52" Type="http://schemas.openxmlformats.org/officeDocument/2006/relationships/hyperlink" Target="mailto:dzwirzyno.kierownik@geovita.pl" TargetMode="External"/><Relationship Id="rId53" Type="http://schemas.openxmlformats.org/officeDocument/2006/relationships/hyperlink" Target="mailto:dzwirzyno.kierownik@geovita.pl" TargetMode="External"/><Relationship Id="rId54" Type="http://schemas.openxmlformats.org/officeDocument/2006/relationships/hyperlink" Target="mailto:dzwirzyno.kierownik@geovita.pl" TargetMode="External"/><Relationship Id="rId55" Type="http://schemas.openxmlformats.org/officeDocument/2006/relationships/hyperlink" Target="mailto:dzwirzyno.kierownik@geovita.pl" TargetMode="External"/><Relationship Id="rId56" Type="http://schemas.openxmlformats.org/officeDocument/2006/relationships/hyperlink" Target="mailto:dzwirzyno.kierownik@geovita.pl" TargetMode="External"/><Relationship Id="rId57" Type="http://schemas.openxmlformats.org/officeDocument/2006/relationships/hyperlink" Target="mailto:dzwirzyno.kierownik@geovita.pl" TargetMode="External"/><Relationship Id="rId58" Type="http://schemas.openxmlformats.org/officeDocument/2006/relationships/hyperlink" Target="mailto:consulting.jaworski@op.pl" TargetMode="External"/><Relationship Id="rId59" Type="http://schemas.openxmlformats.org/officeDocument/2006/relationships/hyperlink" Target="mailto:consulting.jaworski@op.pl" TargetMode="External"/><Relationship Id="rId60" Type="http://schemas.openxmlformats.org/officeDocument/2006/relationships/hyperlink" Target="mailto:consulting.jaworski@op.pl" TargetMode="External"/><Relationship Id="rId61" Type="http://schemas.openxmlformats.org/officeDocument/2006/relationships/hyperlink" Target="mailto:pizzeria.margherita@hotmail.com" TargetMode="External"/><Relationship Id="rId62" Type="http://schemas.openxmlformats.org/officeDocument/2006/relationships/hyperlink" Target="mailto:neptun@jsu.pl" TargetMode="External"/><Relationship Id="rId63" Type="http://schemas.openxmlformats.org/officeDocument/2006/relationships/hyperlink" Target="mailto:dealer.claas@ulenberg.pl" TargetMode="External"/><Relationship Id="rId64" Type="http://schemas.openxmlformats.org/officeDocument/2006/relationships/hyperlink" Target="mailto:sklep.karafka@wp.pl" TargetMode="External"/><Relationship Id="rId65" Type="http://schemas.openxmlformats.org/officeDocument/2006/relationships/hyperlink" Target="mailto:market.bema@wp.pl" TargetMode="External"/><Relationship Id="rId66" Type="http://schemas.openxmlformats.org/officeDocument/2006/relationships/hyperlink" Target="mailto:malgosia@almako.pl" TargetMode="External"/><Relationship Id="rId67" Type="http://schemas.openxmlformats.org/officeDocument/2006/relationships/hyperlink" Target="mailto:biuro@artdomspzoo.pl" TargetMode="External"/><Relationship Id="rId68" Type="http://schemas.openxmlformats.org/officeDocument/2006/relationships/hyperlink" Target="mailto:adrian.lalik@strabag.com" TargetMode="External"/><Relationship Id="rId69" Type="http://schemas.openxmlformats.org/officeDocument/2006/relationships/hyperlink" Target="mailto:k.znaczko@troton.com" TargetMode="External"/><Relationship Id="rId70" Type="http://schemas.openxmlformats.org/officeDocument/2006/relationships/hyperlink" Target="mailto:dealer.claas@ulenberg.pl" TargetMode="External"/><Relationship Id="rId71" Type="http://schemas.openxmlformats.org/officeDocument/2006/relationships/hyperlink" Target="mailto:lorenskb@wp.pl" TargetMode="External"/><Relationship Id="rId72" Type="http://schemas.openxmlformats.org/officeDocument/2006/relationships/hyperlink" Target="mailto:biuro.swiniecki@onet.pl" TargetMode="External"/><Relationship Id="rId73" Type="http://schemas.openxmlformats.org/officeDocument/2006/relationships/hyperlink" Target="mailto:ientk2@wp.pl" TargetMode="External"/><Relationship Id="rId74" Type="http://schemas.openxmlformats.org/officeDocument/2006/relationships/hyperlink" Target="mailto:biuro@platan-meble.pl" TargetMode="External"/><Relationship Id="rId75" Type="http://schemas.openxmlformats.org/officeDocument/2006/relationships/hyperlink" Target="mailto:biuro@platan-meble.pl" TargetMode="External"/><Relationship Id="rId76" Type="http://schemas.openxmlformats.org/officeDocument/2006/relationships/hyperlink" Target="mailto:as-gips@wp.pl" TargetMode="External"/><Relationship Id="rId77" Type="http://schemas.openxmlformats.org/officeDocument/2006/relationships/hyperlink" Target="mailto:stanislav_psbud@autograf.pl" TargetMode="External"/><Relationship Id="rId78" Type="http://schemas.openxmlformats.org/officeDocument/2006/relationships/hyperlink" Target="mailto:baza@kinesis-sc.pl" TargetMode="External"/><Relationship Id="rId79" Type="http://schemas.openxmlformats.org/officeDocument/2006/relationships/hyperlink" Target="mailto:j.madry@uzdrowisko.kolobrzeg.pl" TargetMode="External"/><Relationship Id="rId80" Type="http://schemas.openxmlformats.org/officeDocument/2006/relationships/hyperlink" Target="mailto:j.madry@uzdrowisko.kolobrzeg.pl" TargetMode="External"/><Relationship Id="rId81" Type="http://schemas.openxmlformats.org/officeDocument/2006/relationships/hyperlink" Target="mailto:kadry@holtur.pl" TargetMode="External"/><Relationship Id="rId82" Type="http://schemas.openxmlformats.org/officeDocument/2006/relationships/hyperlink" Target="mailto:dpsgoscino@poczta.onet.pl" TargetMode="External"/><Relationship Id="rId83" Type="http://schemas.openxmlformats.org/officeDocument/2006/relationships/hyperlink" Target="mailto:biuro@platan-meble.pl" TargetMode="External"/><Relationship Id="rId84" Type="http://schemas.openxmlformats.org/officeDocument/2006/relationships/hyperlink" Target="mailto:biuro@platan-meble.pl" TargetMode="External"/><Relationship Id="rId85" Type="http://schemas.openxmlformats.org/officeDocument/2006/relationships/hyperlink" Target="mailto:biuro@platan-meble.pl" TargetMode="External"/><Relationship Id="rId86" Type="http://schemas.openxmlformats.org/officeDocument/2006/relationships/hyperlink" Target="mailto:biuro@platan-meble.pl" TargetMode="External"/><Relationship Id="rId87" Type="http://schemas.openxmlformats.org/officeDocument/2006/relationships/hyperlink" Target="mailto:biuro@platan-meble.pl" TargetMode="External"/><Relationship Id="rId88" Type="http://schemas.openxmlformats.org/officeDocument/2006/relationships/hyperlink" Target="mailto:biuro@platan-meble.pl" TargetMode="External"/><Relationship Id="rId89" Type="http://schemas.openxmlformats.org/officeDocument/2006/relationships/hyperlink" Target="mailto:biuro@platan-meble.pl" TargetMode="External"/><Relationship Id="rId90" Type="http://schemas.openxmlformats.org/officeDocument/2006/relationships/hyperlink" Target="mailto:biuro@platan-meble.pl" TargetMode="External"/><Relationship Id="rId91" Type="http://schemas.openxmlformats.org/officeDocument/2006/relationships/hyperlink" Target="mailto:szkola@2lo.pl" TargetMode="External"/><Relationship Id="rId92" Type="http://schemas.openxmlformats.org/officeDocument/2006/relationships/hyperlink" Target="mailto:praca@polmlek.com" TargetMode="External"/><Relationship Id="rId93" Type="http://schemas.openxmlformats.org/officeDocument/2006/relationships/hyperlink" Target="mailto:Malarewicz1@wp.pl" TargetMode="External"/><Relationship Id="rId94" Type="http://schemas.openxmlformats.org/officeDocument/2006/relationships/hyperlink" Target="mailto:booking@dom-meridian.com" TargetMode="External"/><Relationship Id="rId95" Type="http://schemas.openxmlformats.org/officeDocument/2006/relationships/hyperlink" Target="mailto:e.bartczak@ustronie-morskie.pl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4-30T15:12:00Z</cp:lastPrinted>
  <dcterms:modified xsi:type="dcterms:W3CDTF">2021-05-06T12:43:00Z</dcterms:modified>
  <cp:revision>1412</cp:revision>
  <dc:subject/>
  <dc:title>Kołobrzeg, dn</dc:title>
</cp:coreProperties>
</file>