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"/>
        <w:gridCol w:w="13"/>
        <w:gridCol w:w="16"/>
        <w:gridCol w:w="1862"/>
        <w:gridCol w:w="64"/>
        <w:gridCol w:w="130"/>
        <w:gridCol w:w="3552"/>
        <w:gridCol w:w="2772"/>
        <w:gridCol w:w="44"/>
        <w:gridCol w:w="13"/>
        <w:gridCol w:w="3232"/>
        <w:gridCol w:w="57"/>
        <w:gridCol w:w="47"/>
        <w:gridCol w:w="23"/>
        <w:gridCol w:w="10"/>
        <w:gridCol w:w="34"/>
        <w:gridCol w:w="23"/>
        <w:gridCol w:w="41"/>
        <w:gridCol w:w="3274"/>
      </w:tblGrid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A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:00- 23:00 (dwie zmiany)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 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:00- 23:00 (dwie zmiany) również w soboty i niedziele handlowe. Wynagrodzenie 2800 zł brutto, możliwość premii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"KWATERA" 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artdomspzoo.p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 w Kołobrzegu. Wynagrodzenie 3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gorzata.piotrowska@amazinggir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doświadczenie w pracy biurowej, dobra znajomość obsługi komputera, swoboda w poruszaniu się w Internecie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oraz archiwizacja pism, prowadzenie korespondencji. Praca w Kołobrzegu w godz. 7-15. Wynagrodzenie 31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lok.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043 807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, umiejętność  prowadzenia pełnej księgowości, mile widziana znajomość programu OPTIMA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. Praca w Kołobrzegu, na umowę o pracę na okres próbny, w godz. 7:30-15:30. Wynagrodzenie 4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GOOD S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welina@coffeedesk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przepisów przepływu towarów, podstawy znajomości prawa celnego, praktyczna znajomość Excela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DZANIE DOKUMENTÓW, DEKRETACJA DOKUMENTÓW KSIĘGOWYCH, WPROWADZANIE DOKUMENTÓW DO SYSTEMU, ROZLICZANIE ZAKUPÓW TOWARÓW HANDLOWYCH, WERYFIKACJA DOKUMENTÓW MAGAZYNOWYCH, UZGADNIANIE I WYJAŚNIANIE RÓŻNIC W DOKUMENTACJI, PRZYGOTOWANIE PRZELEWÓW BANKOWYCH, KSIĘGOWANIE WYCIĄGÓW BANKOWYCH, PRZYGOTOWANIE DEKLARACJI PODATKOWYCH, SPRAWOZDAŃ I RAPORTÓW. Praca w Kołobrzegu w godz. 8-16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OCIAL ME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 211 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ak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obsługa komputera,  -podstawowa znajomość Facebook, Instagram,  - znajomość oprogramowania Microsoft, znajomość j. angielskiego, - samodzielność, kreatywność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kampanii, obsługa Instagrama i Facebooka, prowadzenie akcji marketingowych. Praca w godz. 8-16 w Kołobrzegu. Wynagrodzenie  od 4 do 6,5 tys.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. Praca w Ząbrowie w godz. 8-16. Wynagrodzenie od 35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23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.kowela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Znajomość prawa budowl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hydraulicznych/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uprawnienia budowlane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obsługi działalności inwestycyjnej w obiektach Spółki – instalacje sanitarne, wentylacja, ciepłownictwo, instalacje teletechniczne i elektr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obsługi remon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Nadzór nad konserwacją w branży sanitarnej, ciepłowniczej, urządzeniami wentylacji, urządzeń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paszportyzacji urządzeń i instalacji tech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, 12-20 (elastyczne godziny pracy). na terenie woj. zachodniopomorskiego. Wynagrodzenie od 18,30 zł brutto/h- w zależności od wyników/prowizyjny system wynagrodzenia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Łopuskiego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21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3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od 2800 do 4046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6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6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 - 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48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 przygotowaniem pedagogicznym, kierunek: pedagogika specjalna, doświadczenie w pracy w szkole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funkcjonowania ucznia w nauce, w funkcjonowaniu w klasie i w szkole, rozwijanie umiejętności komunikacyjnych. Praca w Kołobrzegu, od 19.04.2021. Wynagrodzenie od 2800 do 3817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rew.kolobrzeg@onet.eu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wyższe w tym licencjat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terapii psychologicznej z osobami z niepełnosprawnością intelektualną  w stopniu lekkim, umiarkowanym, znacznym i głębokim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Kołobrzegu w godzinach 7:00-15:00. Wynagrodzenie 4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rew.kolobrzeg@onet.eu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wyższe w tym licencjat.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, wraz z pomocą nauczyciela,  w grupie rewalidacyjno-wychowawczej z czwórką dzieci z głęboką niepełnosprawnością intelektualną. Praca w Kołobrzegu, w godz. 7:00-15:00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W DZIALE POWŁ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chemiczne, znajomość j. angielskiego w stop. średniozaawansowanym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, kontrola jakości surowców, kontrola produkcji w toku oraz produktu finalnego. Praca w Ząbrowie w godz. 7-15. Wynagrodzenie od 4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N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3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WIZJA KABLOWA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CJA USŁUGOWO-REKLAM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d 26.04.2021r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ra organizacja pracy, sumienność, dyspozycyjność, odporność na st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 Kołobrzegu, w godzinach 9-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29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im. Macieja Rataja w Gościnie 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06390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zsgoscino.p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: ekonomia/ rachunkowość i finanse. Doświadczenie w zawodzie: 2 lata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liczanie płac, rozrachunki z kontrahentami, fakturowanie usług, ewidencja i rozliczanie VAT, obsługa progra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łatnik- ZUS, środki trwałe, sporządzanie sprawozdań, sporządzanie pis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ywania pracy: Zespół Szkół im. Macieja Rataja w Gościnie w godz. 07:00-15:00.  Wynagrodzenie: 3700 zł brutto + dodatek za sta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rozpoczęcia pracy: 17.05.2021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na stronie www.zsgoscino.pl B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łaczeniu "Konkurs na stanowisko księgowa"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. OPRACOWANIA DECYZJI  I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03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 (Oddział w Kołobrzegu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 należy przesłać na adres: ul. Juliana Fałata 30, 75-434 Koszalin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:średnie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opracowania spraw emerytalno-rentowych z ubezpieczeń społecznych, kapitału początkowego i innych świadczeń oraz korespondencji. Miejsce pracy: Inspektorat ZUS w Kołobrzegu ul. Łopuskiego 21 w godzinach 06:30/8:00-14:30/16: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gółowa oferta pracy na stronie: www.zus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, wynagrodzenie: 29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 Inspektor ds. elektro-energe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motywacyjny, kwestionariusz kandydata C.V. (do pobrania na str. www Urzędu lub w Urzędzie Miasta w Biurze Kadr i Płac p.4), kserokopia dok.potwierdzającego wymagane wykształcenie, kserokopie dok. poświadczającyh staż pracy, w przypadku jego posiadania, referencje (wskazane) kserokopie innych dok. o posiadanych kwalifikacjach, uprawnieniach i umiejętnościach, kserokopia dok. potwierdzającego niepełnosprawność( jeżeli kandydat chce skorzystać z uprawnienia wskazanego w art.13a ust.2 ustawy z dnia 21 listopada 2008r. o pracownikach samporządowych (Dz. U. z 2019r. poz. 1282) własnoręcznie podpisane oświadczenie kandydata  : o pełnej zdolności do czynności prawnych i korzystania z pełni praw publicznych, że nie był skazany prawomocnym wyrokiem sądu za umyślne przestępstwo ścigane z oskarżenia publicznego lub umyślne przestępstwo skarbowe, o zapoznaniu się z treścią klauzuli inf. kandydatów do pracy (wzór oświadczenia do pobrania na str. www.kolobrzeg.pl zakładka BIP-rekrutacja- aktualne ofert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ofert do dn. 14.05.2021 w Biurze Kadr i Płac Urząd Miasta Kołobrzeg ul. Ratuszowa 12 - skrzynka oddawcza, pocztą elektroniczną tylko w przypadku posiadanych uprawnień do podpisu elektronicznego lub pocztą na adres Urzędu z dopiskiem: " dotyczy naboru na stanowisko podinspektor/inspektor ds. elektro-energetycznych w Wydziale Ochrony Środowiska i Gospodarki Odpadami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: elektryka, elektrotechnika, elektronika, mechatronika, budownic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obywatelem polskim, ma pełną zdolność do czynności prawnych oraz korzysta z pełni praw publicznych, posiada kwalifikacje zawodowe wymagane do wykonywania pracy na określonym stanowisku, nie była skazana prawomocnym wyrokiem sądu za umyślne przestępstwo ścigane z oskarżenia publicznego lub umyślne przestępstwo skarbowe, cieszy się nieposzlakowana opinią,  potrafi obsługiwać programy inf.prawnej, zna przepisy prawne w zakresie: ustawy prawo budowlane, ustawy prawo energetyczne, ustawa o samorządzie gminnym, ustawa o pracownikach samorządowych, ustawa prawo zamówień publicznych. Preferowane doświadczenie w pracy na podobnym stanowisku (Podinspektor: nie wymagane, Inspektor: 2 lata)  i w pracy w samorządzie terytorialnym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widłową eksploatacją oświetlenia na terenie Gminy Miasto Kołobrzeg, planowanie i nadzorowanie usług związanych z utrzymaniem infrastruktury oświetleniowej, koordynowanie zadań związanych z obowiązkami Gminy Miasto Kołobrzeg w zakresie zaopatrzenia w energię elekryczną, energię cieplną i inne źródła energotwórcze, prowadzenie działań i przedsięwzięć związanych z budową nowego oświetlenia i modernizacją istniejącego, rozliczanie wykonanych usług w zakresie zużycia energii elektrycznej na oświetlenie, nadzorowanie usługi związanej z oflagowaniem ulic miasta-święta narodowe, realizacja rzeczowa i finansowa zadań uchwalonych w budżecie miasta, związana z pełnioną funkcją, opiniowanie założeń do dokumentacji projektowych, koncepcji i projektów dot. infrastruktury oświetleniowej i energetycznej GMK, przygotowanie umów na realizację zadań w zakresie zajmowanego stanowiska oraz ponoszenie odpowiedzialności z tytułu prawidłowego wykonania warunków umowy, przygotowanie projektów uchwał wynikających z obiązujących ustaw związanych bezpośrednio z zajmowanym stanowiskiem, przygotowywanie materiałów do udzielania zamówień publicznych na zadania ujęte i uchwalone w budżecie miasta, realizowane na zajmowanym stanowisku, uczestniczenie w pracach komisji przetarg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ępowanie o warunki o przyłączenie do sieci elektroenergetycznej, współdziałanie z wydziałami własnej jednostki i innymi inwestorami w zakresie realizacji na terenie GMIK inwestji dotyczących oświetlenia, odpowiedzialność za realizację spraw finansowych w ramach nadzoru nad realizacją zadań, prowadzenie ewidencji wydatkowania środków budżetowych i celowych, sprawdzanie, zatwierdzanie kosztorysów i faktur, realizacja zadań z zakresu oświetlenia świątecznego i okolicznościowego, propagowanie działań proekologicznych w zakresie obniżania mocy pobieranej przez urządzenia, uczestniczenie w pracach Zespołu ds. kordynacji usytuowania projektowanych sieci uzbrojenia terenu Kołobrzeg, udzielanie inf. organom i os. fizycznym oraz udostępnianie dokumentów znajdujących się w posiadaniu urzędu, jeżeli prawo tego nie zabrania, w tym udostępniania inf. o środowisku i jego ochronie, obsługa interesantów w czasie godz. pracy, zarówno w sprawach dotyczących zajmowanego stanowiska jak i w sprawach w kompetencji wydziału, opiniowanie decyzji o warunkach zabudowy i zagospodarowania terenu, zawierania umów dzierżawnych, zmiany przeznaczenia funkcji gruntów pod kątem prowadzonych zagadnień, prowadzenie ewidencji pism i dokumentów w zakresie zajmowanego stanowiska w formie teczek, rejestrów opisanych zgodnie z obowiązującymi przepisami, a także prowadzenie bieżacej korespondencji, współpraca z wydziałami własnej jednostki w zakresie pozyskiwania, monitorowania i rozliczania projektów współfinansowanych ze środków zewnętrznych. Praca w budynku Urzędu ul. Armii Krajowej 12, a także w terenie w godzinach 07:30-15:30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WYMIARU PODATKU OD NIERUCHOMOŚCI, ROLNEGO, LEŚNEGO OSÓB FIZYCZNYCH, EWIDENCJI PODATKOWEJ, NIERUCHOMOŚCI W WYDZIALE PODATKÓW I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 0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hoc@u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wyższe o kierunkach: ekonomia, finanse.  (dokładne informacje znajdują się na stronie www.kolobrzeg.pl zakładka BIP/ Rekrutacja/ Aktualne Oferty Pracy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iwanie klientów w zakresie wymiaru podatku od nieruchomości, rolnego leśnego od os. fizycznych, zgodnie z przydzielonym zakresem ulic ustalanym rokrocznie na podstawie liczby podatników (dokładne informacje znajdują się na stronie www.kolobrzeg.pl zakładka BIP/ Rekrutacja/ Aktualne Oferty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czas określony z możliwością przejścia na umowę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3500-3900 zł brutto + dodatek stażowy. Praca w godz. 7:30-15:3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OWNY SPECJALISTA W BIURZE PREZYDENTA MIA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0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hoc@um.kolobrzeg.p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: wyższe o kierunkach: administracja publiczna, politologia, nauki społeczne, dziennikarstwo ( dokładne informacje znajdują się na stronie www.kolobrzeg.pl zakładka BIP/ Rekrutacja/ Aktualne Oferty Pracy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kolobrzeg.pl -&gt; BIP -&gt; REKRUTACJA -&gt; Aktualne oferty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czas określony z możliwościa przejścia na umowę na czas nieokreślony. Wynagrodzenie 4000 -4300 zł brutto + dodatek stażowy. Praca w godz. 07:30-15:30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średnie. Preferowane umiejętności:  dokładność, samodzielność, odpowiedzialność.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adań surowców, analiza uzyskanych wyników, prowadzenie dokumentacji, obsługa urządzeń laboratoryjnych. Miejsce pracy: Mleczarnia Gościno w godz. 6-14, 14-22, 22-6. Szkolenie dla osób bez doświadczenia, pakiet socjalny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KU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praca@polmlek.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stołowy. Praca  w godz. 19-3, 3-11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  <w:br/>
              <w:t>15.04.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Praca w godz. 6.30-14.30, 12-20 w Kołobrzegu, również w soboty i niedziele (wg grafiku). Wynagrodzenie 28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: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Wynagrodzenie 29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5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 (dwie zmiany), również w soboty i niedziele. Wynagrodzenie 34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" SPÓŁKA AKCYJN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siążeczka sanitarno- epidemiologiczna, j. niemiecki </w:t>
              <w:br/>
              <w:t>w stop.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 nakrywanie stołów do posiłków, sprzątnie po posiłkach. zatrudnienie od 26.04.21 r. na umowę zlecenie 20 zł / godz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032202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. zdrowi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7-19 w systemie równoważnym w Kołobrzegu, również w soboty i niedziele. Po okresie próbnym możliwa praca stała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15.04.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, książeczka zdrowi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-14, 11:30-19:30 w Kołobrzegu, również w soboty i niedziele (wg grafiku). Wynagrodzenie 30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, również w soboty i niedziele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nieciecka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na podobnym stanowisku, znajomość j. niemieckiego i angielskiego w stop. podst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meldowanie, wystawianie dokumentów. Praca zmianowa w godz. 7-19, również w soboty i niedziele. Wynagrodzenie35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666, 94307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hot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książeczka sanitarno-epidemiologiczna, mile widziane doświadczenie na stanowisku recepcjonisty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a w ośrodku. Praca w Kołobrzegu, (2 zmiany) w godz. 7:30-15:30, 14-22, również w soboty i niedziele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,  ks. zdrowi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zarządzanie zespołem pracowników, organizacja pracy w kuchni, tworzenie menu, organizacja zaopatrzenia. Praca w Dźwirzynie w godz. 6-20. Wynagrodzenie 18,30 zł brutto/h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godz. 6-14, również w soboty i niedziele. Wynagrodzenie 396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 w nowym obiekcie OLYMP IV. Praca w godz. 10-22, również w soboty i niedziele. Wynagrodzenie 34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403 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.iwankow@uzdrowisko.kolobrzeg.p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samodzielność, dokładność, odporność na stres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Utrzymywanie w czystości pokoi, części wspólnych ośrodka, baz zabiegowych z zachowaniem ustalonych standardó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rzymywanie czystości basen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Zgłaszanie wszelkich nieprawidłowości w zakresie utrzymania czystości oraz reagowanie na prośby i skargi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, w soboty i niedziele. Wynagrodzenie 28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pomocy kuchennej, książeczka zdrowi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4 - 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pm2.kg.p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, w godz. 7-15. Dźwiganie do 10 kg. Wynagrodzenie 28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samodzielność, dokładność, odporność na stres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urowców do przygotowania posiłków według wskazań kucharza, pomaganie przy wydawaniu posiłków, dbanie o czystość w miejscu pracy. Zatrudnienie od 26.04.21 r. na umowę zlecenie 20 zł/godz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Zatrudnienie od 19.04.2021, na umowę zlecenie 22 zł/godz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książeczka zdrowia, kwalifikacje barmańskie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zenie posiłków, przygotowywanie drinków. Praca w Kołobrzegu w godz. 7-15, 15-19, również w soboty i niedziele (w-g grafiku). Wynagrodzenie 28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800 +premia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zpmkolobrzeg.p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:00-24: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3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gawichowska@wp.p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zawodowe gastr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traw ciepłych, dbanie o właściwy stan urządzeń kuchennych. Dźwiganie do 30 kg. Praca Kołobrzegu, w godz. 11-19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1zł brutto/h, umowa zlecenie. 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.04-21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ji, obsługa kasy fiskalnej i terminala dbanie o czystość. Praca na kampingu w Grzybowie w godz. 08:00-18:00 również w weekendy. Stawka 18,30/h brutto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mile widziany j.angielski i j. niemiecki w stopniu komunikatywnym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 na kempingu, obsługa kasy fiskalnej i terminala, dbanie o bezpieczeństwo sanitarne. Praca na kempingu w Grzybowie w godz. 08:00-18:00 również w weekendy. Stawka 18,30 brutto/h. 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"NOWE" JADWIGA MURAWSK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12-17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4 miesiące, aktualna książeczka sanitarno-epidemiologiczn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warzyw, zmywanie, pomoc kucharzowi. Praca Kołobrzegu, w godz.10:00-18:00. Dżwiganie do 10 kg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dwuzmianowa w godz. 8-15, 11-18, w soboty w godz. 8-13. Wynagrodzenie 28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Gościnie 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3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a znajomość branży rolniczej, znajomość języka angielskiego i niemieckiego w stopniu komunikatywnym, biegła obsługa komputera oraz prawo jazdy kat. B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 sklepie z częściami do maszyn rolniczych Claas, Horsch, Lemken itp. w Rymaniu. Praca w godz. 8-16. 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3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KLIEN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Materiałów Elektrycznych "ŚWIETLIK" S.C. Elżbieta Nowińska, Krzysztof Nowiński, Paweł Now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60 79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oświetlenia. Praca w Kołobrzegu w godz. 8.00-16.00, również w soboty. Wynagrodzenie 28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 – 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artdomspzoo.p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-KBI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półpraca z kierownikiem budowy, wykonywanie przedmiarów i obmiarów robót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4- 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: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ian.lalik@strabag.com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2-20, w soboty i niedziele, obiady pracownic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Seaside Park Hotel Koł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 8-16 w Ząbrowie. Wynagrodzenie od 35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3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"Lorens" Janusz Loren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=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w Kołobrzegu. Wynagrodzenie 28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PRAC 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31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14211675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świadczenie na podobnym stanowisku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ludzi w zakresie prac porządkowych. Praca w godz. 8-14. Wynagrodzenie 3000 zł brutto (3/4 etatu)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55887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na terenie gm. Kołobrzeg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 Wynagrodzenie 28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 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entk2@wp.p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glazurnik, doświadczenie w zawodzie, prawo jazdy kat. B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praca przy wykończeniach lokali, przenoszenie materiałów budowlanych do 30 kg. 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5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- MONTER KONSTRUCJI DREWNI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 1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SKŁAD DRE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ZAŁOGA-RĄCZKOWSKA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 359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stolarski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ńczeniowych, malowani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, umiejętność obsługi maszyn  i narzędzi stol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i okolicach  w godz. 8:00 -16: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godzinowa ok. 20 zł brutto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3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OPAKOWAŃ KAJ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ałtycka 17 m.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177 52, 691 265 953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 zawodowe, prawo jazdy kat. B, bardzo dobra obsługa kasy fiskalnej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ompletowanie i przygotowanie zamówienia ,przyjmowanie towaru na magazyn ,dbanie o porządek na magazynie ,dostarczanie towaru do klienta. Praca od poniedziałku do piątku w godz. 8.00-16.00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LATAN MEBLE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latan-meble.p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produkcyjnych między oddziałami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Koszalin.   Wynagrodzenie: 4000 zł brutto, praca 40 h tygodniowo, umowa na czas nieokres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latan-meble.p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B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port mebli tapicerowanych na terenie kraju i za granicą, transport surowców produkcyjnych między oddziałami firmy. Praca w Koszalinie, 40h/ tyg. Wynagrodzenie: 4000zł brutto, umowa na czas nieokreslon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, roczne doświadczenie zawodowe.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kryć dachowych, obróbek blacharskich, montowanie rur spustowych i ryn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terenie powiatu kołobrzeskiego w godzinach 8:00-16:00. Wynagrodzenie od 3000 do 4000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 pracy 01.05.2021r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roczne doświadczenie zawodowe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budowlane, wykończeniowe, murowane, układanie kostki brukowej, ocieplanie nieruchomości, prace na wysokości 4m, dźwiganie według norm BHP. Praca na terenie powiatu kołobrzeskiego w godz. 8:00-16:00. Wynagrodzenie 2 800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i wydawanie materiałów. Praca w Kołobrzegu, dwuzmianowa: 07:00-15:00, 10:00-18:00. Praca od 25.04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2800 zł brutto, umowa o pracę na okres prób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</w:t>
            </w:r>
            <w:r>
              <w:rPr>
                <w:b/>
                <w:sz w:val="20"/>
                <w:szCs w:val="20"/>
              </w:rPr>
              <w:t>ŻURAW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1.04-2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arzyna Pieniądz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7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tanislav_psbud@autograf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8049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prawnienia do obsługi dźwigów budowlanych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materiałów niezbędnych do wykonywania prac budowlanych, rozładunki materiałów itp. Praca w Ustroniu Morskim,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, stawka 20 zł brutto/h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 10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" S.C. MARIUSZ TROJANOWSKI, TOMASZ KUŃCIO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aza@kinesis-sc.p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08:00-16: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wynagrodzenie:55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 godz.7-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lpraca z lekarzem roodzinnym. Praca w Włościborzu w godz. 07:00 -19:00 i 19:00- 07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na czas określony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6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s.Piotra  Ściegiennego 1,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wyższe ( w tym licencjat)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ykonywania zawodu, uprawnienia ratownika  WO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acjenta do zabiegów fizjoterapeutycznych, wykonywanie zabiegów, opieka nad pacjentem, prowadzenie dokumentacji medycznej według obowiązujących przepisów. Praca w Kołobrzegu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czasu pracy: według potrzeb pracodaw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umowę o pracę lub umowę zlecenie. Stawka godzinowa: 22 zł brutto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6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" SPÓŁKA AKCYJNA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madry@uzdrowisko.kolobrze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Piotra  Ściegiennego 1,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i do udzielania kwalifikowanej pierwszej pomocy.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godzinowa: 22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Ż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5 095 wew. 106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stref płatnego parkowania. Praca w godz. 9-15, 14-21 w Ustroniu Morskim, również w soboty i niedziele. Wynagrodzenie 20 zł brutto/h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10:00 -16:00. Wynagrodzenie 1800 z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umowa zlecenie)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Wypoczynkowy ”Podczele II” s.c.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0, 78-100 Kołobrzeg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tereny zielone, utrzymanie czystości na terenie ośrodka. Praca na terenie Ośrodka Wypoczynkowego Podczele II ul. Koszalińska 70,  w godzinach 08:00-16:00 od poniedziałku do piątku plus niektóre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2800 zł brutto, pierwsza umowa: zlecenie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LATAN MEBLE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oziom wykształcenia: zawodowe, średnie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mebli tapicerowanych, przygotowanie mebli do transportu. Miejsce wykonywania pracy: Koszalin, w godz. 07:00-15:00. Wynagrodzenie: 3000 zł brutto. Umowa na czas nieokreślony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 PIA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LATAN MEBLE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platan-meble.pl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formatek piankowych, krojenie pianki tapicerskiej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Koszalinie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500 zł brutto. Umowa na czas nieokreślony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JACZ KONSTRUKCJI DREWNI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-zbijanie drewnianych stelaży do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 na terenie zakładu, doglądanie terenu firmy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pokrowćow do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i montaż elementów drewnianych, produkcja stelaży do mebli tapicerowanych. Praca w Koszalinie w godz. 07:00-15:00. Wynagrodzenie: 3000 zł brutto, umowa na czas nieokreślony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UK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produkcji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07:00-15:00. Wynagrodzenie: 3000 zł brutto, umowa na czas nieokreślony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konieczne: wykształcenie średnie, pożądane wykształcenie wyższe z przygotowaniem pedagogicz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e kursy, które umożliwiają prowadzenie zajęć sportowo-rekreacyjnych, doświadczenie w pracy z dziećmi.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, prowadzenie i popularyzacja zajęć sportowych i rekreacyjnych, współpraca ze szkołami i organizacjami sportowymi. Praca w Kołobrzegu w godz. popołudniowych (od godz. 15-tej), 48 godz. w m-cu na umowę zlecenie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POWER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inach 7.30-15.30. Obsługa korespondencji, urządzeń biurowych, programów komputerowych, zapoznanie się z zakresem działań właściwych dla wskazanego wydziału Urzędu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_BIUROWY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korespondencji, współpraca z innymi stanowiskami pracy, prowadzenie rejestru wydanych decyzji, pism. Staż w godzinach 7.30-15.30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Pomocy Społecznej </w:t>
              <w:br/>
              <w:t>w Kołobrzegu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, umiejętność obsługi komputera i urządzeń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. 07:30 - 15: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:00, województwo zachodniopomorskie. Pracodawca zapewnia dojazd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Ustronie Morskie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, ogrodnicze. Dźwiganie do 30 kg. Praca na terenie gminy Ustronie Morskie w godz. 7-15 w sezonie letnim 6-14, 14-22, również w soboty i niedziele. Wynagrodzenie 28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oznanianka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, krojenie warzyw, sprzątanie, zmywanie. Praca w Kołobrzegu w godz. 7-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hr@amwkwatera.pl" TargetMode="External"/><Relationship Id="rId5" Type="http://schemas.openxmlformats.org/officeDocument/2006/relationships/hyperlink" Target="mailto:malgorzata.piotrowska@amazinggirl.pl" TargetMode="External"/><Relationship Id="rId6" Type="http://schemas.openxmlformats.org/officeDocument/2006/relationships/hyperlink" Target="mailto:ewelina@coffeedesk.pl" TargetMode="External"/><Relationship Id="rId7" Type="http://schemas.openxmlformats.org/officeDocument/2006/relationships/hyperlink" Target="mailto:rekrutacjaak@onet.pl" TargetMode="External"/><Relationship Id="rId8" Type="http://schemas.openxmlformats.org/officeDocument/2006/relationships/hyperlink" Target="mailto:k.znaczko@troton.com" TargetMode="External"/><Relationship Id="rId9" Type="http://schemas.openxmlformats.org/officeDocument/2006/relationships/hyperlink" Target="mailto:w.kowela@uzdrowisko.kolobrzeg.pl" TargetMode="External"/><Relationship Id="rId10" Type="http://schemas.openxmlformats.org/officeDocument/2006/relationships/hyperlink" Target="mailto:k.krychowiak@wp.pl" TargetMode="External"/><Relationship Id="rId11" Type="http://schemas.openxmlformats.org/officeDocument/2006/relationships/hyperlink" Target="mailto:dyrektor@sp3kg.pl" TargetMode="External"/><Relationship Id="rId12" Type="http://schemas.openxmlformats.org/officeDocument/2006/relationships/hyperlink" Target="mailto:kadry@zsmr.pl" TargetMode="External"/><Relationship Id="rId13" Type="http://schemas.openxmlformats.org/officeDocument/2006/relationships/hyperlink" Target="mailto:sekretariat@zsmor.pl" TargetMode="External"/><Relationship Id="rId14" Type="http://schemas.openxmlformats.org/officeDocument/2006/relationships/hyperlink" Target="mailto:kadry@zsmr.pl" TargetMode="External"/><Relationship Id="rId15" Type="http://schemas.openxmlformats.org/officeDocument/2006/relationships/hyperlink" Target="mailto:sekretariat@zsmor.pl" TargetMode="External"/><Relationship Id="rId16" Type="http://schemas.openxmlformats.org/officeDocument/2006/relationships/hyperlink" Target="mailto:sekretariat@sp4kg.pl" TargetMode="External"/><Relationship Id="rId17" Type="http://schemas.openxmlformats.org/officeDocument/2006/relationships/hyperlink" Target="mailto:k.znaczko@troton.com" TargetMode="External"/><Relationship Id="rId18" Type="http://schemas.openxmlformats.org/officeDocument/2006/relationships/hyperlink" Target="mailto:a.hoc@um.kolobrzeg.pl" TargetMode="External"/><Relationship Id="rId19" Type="http://schemas.openxmlformats.org/officeDocument/2006/relationships/hyperlink" Target="mailto:praca@polmlek.com" TargetMode="External"/><Relationship Id="rId20" Type="http://schemas.openxmlformats.org/officeDocument/2006/relationships/hyperlink" Target="mailto:sekretariat@mswia.kolobrzeg.pl" TargetMode="External"/><Relationship Id="rId21" Type="http://schemas.openxmlformats.org/officeDocument/2006/relationships/hyperlink" Target="mailto:kadry@posejdon.kolobrzeg.pl" TargetMode="External"/><Relationship Id="rId22" Type="http://schemas.openxmlformats.org/officeDocument/2006/relationships/hyperlink" Target="mailto:sekretariat@mswia.kolobrzeg.pl" TargetMode="External"/><Relationship Id="rId23" Type="http://schemas.openxmlformats.org/officeDocument/2006/relationships/hyperlink" Target="mailto:tomasz.wascinski@onet.eu" TargetMode="External"/><Relationship Id="rId24" Type="http://schemas.openxmlformats.org/officeDocument/2006/relationships/hyperlink" Target="mailto:kadry@posejdon.kolobrzeg.pl" TargetMode="External"/><Relationship Id="rId25" Type="http://schemas.openxmlformats.org/officeDocument/2006/relationships/hyperlink" Target="mailto:sekretariat@mswia.kolobrzeg.pl" TargetMode="External"/><Relationship Id="rId26" Type="http://schemas.openxmlformats.org/officeDocument/2006/relationships/hyperlink" Target="mailto:kadry@posejdon.kolobrzeg.pl" TargetMode="External"/><Relationship Id="rId27" Type="http://schemas.openxmlformats.org/officeDocument/2006/relationships/hyperlink" Target="mailto:anna.nieciecka@hotelsenator.pl" TargetMode="External"/><Relationship Id="rId28" Type="http://schemas.openxmlformats.org/officeDocument/2006/relationships/hyperlink" Target="mailto:kadry@hottur.pl" TargetMode="External"/><Relationship Id="rId29" Type="http://schemas.openxmlformats.org/officeDocument/2006/relationships/hyperlink" Target="mailto:dzwirzyno.kierownik@geovita.pl" TargetMode="External"/><Relationship Id="rId30" Type="http://schemas.openxmlformats.org/officeDocument/2006/relationships/hyperlink" Target="mailto:tomasz.wascinski@onet.eu" TargetMode="External"/><Relationship Id="rId31" Type="http://schemas.openxmlformats.org/officeDocument/2006/relationships/hyperlink" Target="mailto:tomasz.wascinski@onet.eu" TargetMode="External"/><Relationship Id="rId32" Type="http://schemas.openxmlformats.org/officeDocument/2006/relationships/hyperlink" Target="mailto:dealer.claas@ulenberg.pl" TargetMode="External"/><Relationship Id="rId33" Type="http://schemas.openxmlformats.org/officeDocument/2006/relationships/hyperlink" Target="mailto:k.znaczko@troton.com" TargetMode="External"/><Relationship Id="rId34" Type="http://schemas.openxmlformats.org/officeDocument/2006/relationships/hyperlink" Target="mailto:dealer.claas@ulenberg.pl" TargetMode="External"/><Relationship Id="rId35" Type="http://schemas.openxmlformats.org/officeDocument/2006/relationships/hyperlink" Target="mailto:lorenskb@wp.pl" TargetMode="External"/><Relationship Id="rId36" Type="http://schemas.openxmlformats.org/officeDocument/2006/relationships/hyperlink" Target="mailto:biuro.swiniecki@onet.pl" TargetMode="External"/><Relationship Id="rId37" Type="http://schemas.openxmlformats.org/officeDocument/2006/relationships/hyperlink" Target="mailto:as-gips@wp.pl" TargetMode="External"/><Relationship Id="rId38" Type="http://schemas.openxmlformats.org/officeDocument/2006/relationships/hyperlink" Target="mailto:stanislav_psbud@autograf.pl" TargetMode="External"/><Relationship Id="rId39" Type="http://schemas.openxmlformats.org/officeDocument/2006/relationships/hyperlink" Target="mailto:j.madry@uzdrowisko.kolobrzeg.pl" TargetMode="External"/><Relationship Id="rId40" Type="http://schemas.openxmlformats.org/officeDocument/2006/relationships/hyperlink" Target="mailto:szkola@2lo.p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1-04-21T11:31:00Z</cp:lastPrinted>
  <dcterms:modified xsi:type="dcterms:W3CDTF">2021-04-23T12:01:00Z</dcterms:modified>
  <cp:revision>1325</cp:revision>
  <dc:subject/>
  <dc:title>Kołobrzeg, dn</dc:title>
</cp:coreProperties>
</file>