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"/>
        <w:gridCol w:w="13"/>
        <w:gridCol w:w="16"/>
        <w:gridCol w:w="1862"/>
        <w:gridCol w:w="64"/>
        <w:gridCol w:w="130"/>
        <w:gridCol w:w="3552"/>
        <w:gridCol w:w="2772"/>
        <w:gridCol w:w="44"/>
        <w:gridCol w:w="13"/>
        <w:gridCol w:w="3232"/>
        <w:gridCol w:w="57"/>
        <w:gridCol w:w="47"/>
        <w:gridCol w:w="23"/>
        <w:gridCol w:w="10"/>
        <w:gridCol w:w="34"/>
        <w:gridCol w:w="64"/>
        <w:gridCol w:w="3274"/>
      </w:tblGrid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Gościnie 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 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"KWATERA"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artdomspzoo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w pracy biurowej, dobra znajomość obsługi komputera, swoboda w poruszaniu się w Interneci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raz archiwizacja pism, prowadzenie korespondencji. Praca w Kołobrzegu w godz. 7-15. Wynagrodzenie 31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4-0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c prowadzenia pełnej księgowości, mile widziana znajomość programu OPTIMA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® na okres próbny, w godz. 7:30-15:30. Wynagrodzenie 4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GOOD S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elina@coffeedesk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przepisów przepływu towarów, podstawy znajomości prawa celnego, praktyczna znajomość Excela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DOKUMENTÓW, DEKRETACJA DOKUMENTÓW KSIĘGOWYCH, WPROWADZANIE DOKUMENTÓW DO SYSTEMU, ROZLICZANIE ZAKUPÓW TOWARÓW HANDLOWYCH, WERYFIKACJA DOKUMENTÓW MAGAZYNOWYCH, UZGADNIANIE I WYJAŚNIANIE RÓŻNIC W DOKUMENTACJI, PRZYGOTOWANIE PRZELEWÓW BANKOWYCH, KSIĘGOWANIE WYCIĄGÓW BANKOWYCH, PRZYGOTOWANIE DEKLARACJI PODATKOWYCH, SPRAWOZDAŃ I RAPORTÓW. Praca w Kołobrzegu w godz. 8-16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OCIAL MEDI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211 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obsługa komputera,  -podstawowa znajomość Facebook, Instagram,  - znajomość oprogramowania Microsoft, znajomość j. angielskiego, - samodzielność, kreatywność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, prowadzenie akcji marketingowych. Praca w godz. 8-16 w Kołobrzegu. Wynagrodzenie  od 4 do 6,5 tys.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.kowela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Znajomość prawa budowl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hydraulicznych/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•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uprawnienia budowlan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obsługi remon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dzór nad konserwacją w branży sanitarnej, ciepłowniczej, urządzeniami wentylacji, urządzeń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aszportyzacji urządzeń i instalacji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kierunek: pedagogika specjalna, doświadczenie w pracy w szkole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funkcjonowania ucznia w nauce, w funkcjonowaniu w klasie i w szkole, rozwijanie umiejętności komunikacyjnych. Praca w Kołobrzegu, od 19.04.2021. Wynagrodzenie od 2800 do 3817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N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WIZJA KABLOWA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JA USŁUGOWO-REKLAM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d 26.04.2021r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, sumienność, dyspozycyjność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, w godzinach 9-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15.04.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-20 w Kołobrzegu, również w soboty i niedziele (wg grafiku)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7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5.04.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 ,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,  ks.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zarządzanie zespołem pracowników, organizacja pracy w kuchni, tworzenie menu, organizacja zaopatrzenia. Praca w Dźwirzynie w godz. 6-20. Wynagrodzenie 18,30 zł brutto/h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03 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.iwankow@uzdrowisko.kolobrze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samodzielność, dokładność, odporność na str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trzymywanie w czystości pokoi, części wspólnych ośrodka, baz zabiegowych z zachowaniem ustalonych standardó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rzymywanie czystości basen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Zgłaszanie wszelkich nieprawidłowości w zakresie utrzymania czystości oraz reagowanie na prośby i skargi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, w soboty i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4 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pm2.k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, w godz. 7-15. Dźwiganie do 10 kg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samodzielność, dokładność, odporność na str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Zatrudnienie od 26.04.21 r. na umowę zlecenie 20 zł/godz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książeczka zdrowia, kwalifikacje barmański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zenie posiłków, przygotowywanie drinków. Praca w Kołobrzegu w godz. 7-15, 15-19, również w soboty i niedziele (w-g grafiku). Wynagrodzenie 2800 zł brutto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pmkolobrzeg.p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Gościnie 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19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"ŚWIETLIK" S.C. Elżbieta Nowińska, Krzysztof Nowiński, Paweł No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0 7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oświetlenia. Praca w Kołobrzegu w godz. 8.00-16.00, również w soboty. Wynagrodzenie 2800 zł brutto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 –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artdomspzoo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 obiektu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4- 12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ian.lalik@strabag.com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3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2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Lorens" Janusz Loren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=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6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 07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entk2@wp.p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glazurnik, doświadczenie w zawodzie, prawo jazdy kat. B.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raca przy wykończeniach lokali, przenoszenie materiałów budowlanych do 30 kg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 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7 m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177 52, 691 265 953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zawodowe, prawo jazdy kat. B, bardzo dobra obsługa kasy fiskalnej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ompletowanie i przygotowanie zamówienia ,przyjmowanie towaru na magazyn ,dbanie o porządek na magazynie ,dostarczanie towaru do klienta. Praca od poniedziałku do piątku w godz. 8.00-16.00. 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Ż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 095 wew. 106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w godz. 9-15, 14-21 w Ustroniu Morskim, również w soboty i niedziele. Wynagrodzenie 20 zł brutto/h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amwkwatera.pl" TargetMode="External"/><Relationship Id="rId5" Type="http://schemas.openxmlformats.org/officeDocument/2006/relationships/hyperlink" Target="mailto:malgorzata.piotrowska@amazinggirl.pl" TargetMode="External"/><Relationship Id="rId6" Type="http://schemas.openxmlformats.org/officeDocument/2006/relationships/hyperlink" Target="mailto:ewelina@coffeedesk.pl" TargetMode="External"/><Relationship Id="rId7" Type="http://schemas.openxmlformats.org/officeDocument/2006/relationships/hyperlink" Target="mailto:rekrutacjaak@onet.pl" TargetMode="External"/><Relationship Id="rId8" Type="http://schemas.openxmlformats.org/officeDocument/2006/relationships/hyperlink" Target="mailto:k.znaczko@troton.com" TargetMode="External"/><Relationship Id="rId9" Type="http://schemas.openxmlformats.org/officeDocument/2006/relationships/hyperlink" Target="mailto:w.kowela@uzdrowisko.kolobrzeg.pl" TargetMode="External"/><Relationship Id="rId10" Type="http://schemas.openxmlformats.org/officeDocument/2006/relationships/hyperlink" Target="mailto:k.krychowiak@wp.pl" TargetMode="External"/><Relationship Id="rId11" Type="http://schemas.openxmlformats.org/officeDocument/2006/relationships/hyperlink" Target="mailto:dyrektor@sp3kg.pl" TargetMode="External"/><Relationship Id="rId12" Type="http://schemas.openxmlformats.org/officeDocument/2006/relationships/hyperlink" Target="mailto:kadry@zsmr.pl" TargetMode="External"/><Relationship Id="rId13" Type="http://schemas.openxmlformats.org/officeDocument/2006/relationships/hyperlink" Target="mailto:sekretariat@zsmor.pl" TargetMode="External"/><Relationship Id="rId14" Type="http://schemas.openxmlformats.org/officeDocument/2006/relationships/hyperlink" Target="mailto:kadry@zsmr.pl" TargetMode="External"/><Relationship Id="rId15" Type="http://schemas.openxmlformats.org/officeDocument/2006/relationships/hyperlink" Target="mailto:sekretariat@zsmor.pl" TargetMode="External"/><Relationship Id="rId16" Type="http://schemas.openxmlformats.org/officeDocument/2006/relationships/hyperlink" Target="mailto:sekretariat@sp4kg.pl" TargetMode="External"/><Relationship Id="rId17" Type="http://schemas.openxmlformats.org/officeDocument/2006/relationships/hyperlink" Target="mailto:k.znaczko@troton.com" TargetMode="External"/><Relationship Id="rId18" Type="http://schemas.openxmlformats.org/officeDocument/2006/relationships/hyperlink" Target="mailto:sekretariat@mswia.kolobrzeg.pl" TargetMode="External"/><Relationship Id="rId19" Type="http://schemas.openxmlformats.org/officeDocument/2006/relationships/hyperlink" Target="mailto:kadry@posejdon.kolobrzeg.pl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tomasz.wascinski@onet.eu" TargetMode="External"/><Relationship Id="rId22" Type="http://schemas.openxmlformats.org/officeDocument/2006/relationships/hyperlink" Target="mailto:kadry@posejdon.kolobrzeg.pl" TargetMode="External"/><Relationship Id="rId23" Type="http://schemas.openxmlformats.org/officeDocument/2006/relationships/hyperlink" Target="mailto:sekretariat@mswia.kolobrzeg.pl" TargetMode="External"/><Relationship Id="rId24" Type="http://schemas.openxmlformats.org/officeDocument/2006/relationships/hyperlink" Target="mailto:kadry@posejdon.kolobrzeg.pl" TargetMode="External"/><Relationship Id="rId25" Type="http://schemas.openxmlformats.org/officeDocument/2006/relationships/hyperlink" Target="mailto:anna.nieciecka@hotelsenator.pl" TargetMode="External"/><Relationship Id="rId26" Type="http://schemas.openxmlformats.org/officeDocument/2006/relationships/hyperlink" Target="mailto:dzwirzyno.kierownik@geovita.pl" TargetMode="External"/><Relationship Id="rId27" Type="http://schemas.openxmlformats.org/officeDocument/2006/relationships/hyperlink" Target="mailto:tomasz.wascinski@onet.eu" TargetMode="External"/><Relationship Id="rId28" Type="http://schemas.openxmlformats.org/officeDocument/2006/relationships/hyperlink" Target="mailto:tomasz.wascinski@onet.eu" TargetMode="External"/><Relationship Id="rId29" Type="http://schemas.openxmlformats.org/officeDocument/2006/relationships/hyperlink" Target="mailto:dealer.claas@ulenberg.pl" TargetMode="External"/><Relationship Id="rId30" Type="http://schemas.openxmlformats.org/officeDocument/2006/relationships/hyperlink" Target="mailto:k.znaczko@troton.com" TargetMode="External"/><Relationship Id="rId31" Type="http://schemas.openxmlformats.org/officeDocument/2006/relationships/hyperlink" Target="mailto:dealer.claas@ulenberg.pl" TargetMode="External"/><Relationship Id="rId32" Type="http://schemas.openxmlformats.org/officeDocument/2006/relationships/hyperlink" Target="mailto:lorenskb@wp.pl" TargetMode="External"/><Relationship Id="rId33" Type="http://schemas.openxmlformats.org/officeDocument/2006/relationships/hyperlink" Target="mailto:biuro.swiniecki@onet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Rejestracja</cp:lastModifiedBy>
  <cp:lastPrinted>2021-04-13T12:47:00Z</cp:lastPrinted>
  <dcterms:modified xsi:type="dcterms:W3CDTF">2021-04-15T13:06:00Z</dcterms:modified>
  <cp:revision>1256</cp:revision>
  <dc:subject/>
  <dc:title>Kołobrzeg, dn</dc:title>
</cp:coreProperties>
</file>