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"/>
        <w:gridCol w:w="12"/>
        <w:gridCol w:w="16"/>
        <w:gridCol w:w="1863"/>
        <w:gridCol w:w="63"/>
        <w:gridCol w:w="131"/>
        <w:gridCol w:w="3555"/>
        <w:gridCol w:w="2774"/>
        <w:gridCol w:w="46"/>
        <w:gridCol w:w="11"/>
        <w:gridCol w:w="3236"/>
        <w:gridCol w:w="57"/>
        <w:gridCol w:w="46"/>
        <w:gridCol w:w="22"/>
        <w:gridCol w:w="12"/>
        <w:gridCol w:w="35"/>
        <w:gridCol w:w="63"/>
        <w:gridCol w:w="3276"/>
        <w:gridCol w:w="2569"/>
        <w:gridCol w:w="2570"/>
        <w:gridCol w:w="2570"/>
        <w:gridCol w:w="2569"/>
        <w:gridCol w:w="2336"/>
      </w:tblGrid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administracja, ekonom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-TRANSPORT MOR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rzeżna Żegluga Pasażerska "Czerwony Szkwał"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czerwonyszkwa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 pakiet Ms Office, obsługa ksero i prac biurowych, znajomość j. angielskiego w stopniu średniozaawansowanym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administracyjno-biu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dokumentacji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acja dostaw i wydań towarów z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wagi najaz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acja przeładunków w porcie. Praca w Kołobrzegu w godz. 7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RM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 510 304, tel.: 88599630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ruchu ciągłym w godz. 7-19, 19-7 w Kukini. Wynagrodzenie 2800 zł brutto+premi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atanie, koszenie, grabienie, odśnieżanie. Praca na terenie Kołobrzegu w godz. 7:30-10:00. Dźwiganie do 20 kg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DROW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na podobnym stanowisk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kadrowych i płacowych. Przygotowywanie dokumentów księgowych. Praca w Kołobrzegu w godz. 8-16. Wynagrodzenie 37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anożętach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Dygowie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. Kościusz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zkoln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 165 72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polskiego. Praca w godz. 8-15 w Rymaniu. Wynagrodzenie 3034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SPIERANIA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w zamkniętej kopercie osobiście lub przesłać pocztą na adres MOPS-u z dopiskiem: "Nabór stanowisko Podinspektor ds. wspierania rodziny 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3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min. 2 lata stażu pracy. wymagania niezbędne wynikające z przepisów ustawy z dnia 21.11.2008 r. o pracownikach samorządow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zczegółowe informacje zawarte są na stronie http://bip.mop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naborze zamieszczona jest na stronie http://bip.mops.kolobrzeg.pl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administracja, ekonom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ZAWODOW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1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ładanie dokumentów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.03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(1 rok stażu pracy) lub wyższe w kierunku psychologia, socjologia, pedagogik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elkie informacje o naborze znajdują się na stronie internetowej PUP Kołobrzeg/link do ofert pracy:  http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6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3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 22 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alicka@motortech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naprawa urządzeń mechanicznych, umiejętność instalacji urządzeń automatyki/alaktryki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zapewnienie ciągłości utrzymania ruchu maszyn, urządzeń produkcyjnych i insta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wanie i organizacja przeglądów, remontów, konserwacji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regularnych przeglądów maszyn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dzór i prowadzenie niezbędnej dokumentacji techni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prawy maszyn i urządzeń. Praca w Charzynie w godz. 7-15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świadectw pracy, kserokopie dokumentów potwierdzających wykształcenie i dodatkowe 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- pedagogika specjalna lub psychologia lub socjologia lub wykształcenie wyższe na dowolnym kierunku, uzupełnione studiami podyplomowymi w zakresie psychologii, pedagogiki, nauk o rodzinie, resocjalizacji lub kursem kwalifikacyjnym z zakresu pedagogiki opiekuńczo-wychowawczej oraz co najmniej roczne doświadczenie jako rodzina zastępcza lub prowadzący rodzinny dom dziecka prawo jazy kat. b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w Kołobrze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nergetyka cieplna, inżynieria środowiskowa, 2 lata doświadczenia obsługa komputera i urządzeń biurowych, uprawnienia energetyczne gr II w zakresie dozoru i eksploatacji kotłów wysokotemperaturowych i urządzeń pomocniczych, uprawnienia energetyczne gr III w zakresie dozoru i eksploatacji urządzeń i instalacji gazowych o ciśnieniu nie wyższym niż 5 kP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odukcji ciepła, utrzymywanie w stałej gotowości do ruchu eksploatowanych urządzeń, organizowanie i kierowanie pracą podległych pracowników. Praca w Kołobrzegu w godz. 7-15. Wynagrodzenie 4000 zł brutto+ dod. stażow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ELEKTRO-ENERG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03.202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Inf. na temat wymaganych dokumentów znajduje się na stronie internetowej: www.kolobrzeg.pl -&gt; BIP -&gt; REKRUTACJA -&gt; Aktualne oferty pracy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3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do sekretariatu UM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3.2021 r</w:t>
            </w:r>
            <w:r>
              <w:rPr>
                <w:rFonts w:cs="Arial" w:ascii="Arial" w:hAnsi="Arial"/>
                <w:b/>
                <w:sz w:val="16"/>
                <w:szCs w:val="16"/>
              </w:rPr>
              <w:t>. Inf. na temat wymaganych dokumentów znajduje się na stronie internetowej: www.kolobrzeg.pl -&gt; BIP -&gt; REKRUTACJA -&gt; Aktualne oferty pracy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kolobrzeg.pl -&gt; BIP -&gt; REKRUTACJA -&gt; Aktualne oferty pr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 grafiku) w Dźwirzynie, również w soboty i niedziele. Pracodawca zapewnia wyżywienie i zakwaterowanie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mile widziana znajomość j. niemieckiego i ukończony kurs barmański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. Praca w Dźwirzynie wg grafiku w przedziale godz. 12-22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.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. Praca w Dźwirzynie wg grafiku w przedziale godz. 7-19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halkoz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droj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303014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/angielskiego w stop. komunikatywnym, umiejętność obsługi komputer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hotelowych na podstawie rezerwacji, sporządzanie rachunków, obsługa gości. Praca w Kołobrzegu w godz. 8-20, 20-8, również w soboty i niedziele. Wynagrodzenie 2800 zł brutto+premia+prowizj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,  ks.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zarządzanie zespołem pracowników, organizacja pracy w kuchni, tworzenie menu, organizacja zaopatrzenia. Praca w Dźwirzynie w godz. 6-20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3-0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.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, zmywanie naczyń, sprzętów kuchennych, krojenie warzyw i owoców, porcjowanie i dekorowanie wyrobów kulinarnych, wykonywanie poleceń kucharza. Praca wg grafiku w przedziale godz. 6-20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Pory Roku Grażyna Pogonowicz, Kamilla Sola s.c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masola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930338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, komunikatywna znajomość j. niemieckiego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otelowego. Praca w Ustroniu Morskim w godz. 9-17.. 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a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 oraz części wspólnych obiektu. Praca w Dźwirzynie w przedziale godzin 8-22 (dwie zmiany). Wynagrodzenie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 MONIKA DACZY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6 m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023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INOGRONA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11-23, również w soboty i niedziele. 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0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zukowski@havethote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przedziale godz. 6-22 w Dźwirzynie, również w soboty i niedziele. Wynagrodzenie od 2800 do 3540 zł brutto+30% premii uznaniowej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1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.C Korzeniows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rok doświadczenia, książeczka zdrowia, kwalifikacje barmańskie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noszenie posiłków, przygotowywanie drinków. Praca w Kołobrzegu w godz. 7-15, 15-19, również w soboty i niedziele (w-g grafiku)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726 070 7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fenix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doświadczenie w pracy w zawodzie recepcjonisty 3 lata, znajomość j. niemieckiego w stopniu komunikatywnym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ecepcji, udzielanie informacji, przyjęcia gości, odbieranie telefonów, przedstawienie oferty. Praca w Ustroniu Morskim, dwuzmianowa w godz. 8-16, 16-24. Wynagrodzenie 5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2-11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michalak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ugi komputer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a w ośrodku. Praca w Podczelu/Kołobrzeg/ w godz. 7-15, 14-22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9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8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3lata, książeczka zdrowi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ieczywa i ciast. Praca w godz. 6-16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GALE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IA ŻAK Józef Żakowicz, Cezary Żakowicz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30658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kierunek artystyczny, obsługa komputer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ntyków. Praca w Kołobrzegu w godz. 10-18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02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"Delikatesy" W.Stanul, I.Stanul Sp.Jaw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66649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na stanowisku mięsno-wędliniarskim, umiejętność obsługi kasy fiskalnej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godz. 7-22 (dwie zmiany). Wynagrodzenie 3 421,9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anożętach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podstawow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Dygowie w godz. 06-14/14-23 również w soboty i niedziele handlowe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Piotr Nowic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10196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regipsy. Praca w Kołobrzegu i okolicach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MK-BET MAREKN KACZMARCZY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7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efektywnego zarządzania pracownikami (personelem), organizacji pracy innych (pracy zespołowej) /zdolności kierownicze, przejawianie inicjatyw, szkolenie, motywowanie/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 I KONTROLOWANIE ROBÓT BUDOWLANYCH. Praca na terenie Kołobrzegu w godz. 7-15. Wynagrodzenie 6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800 zł brutto+premi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JERZYK AGENCJA OCHRONY OSÓB I MIENIA "LION" GRZEGORZ JERZY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660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roslawa.porebska@lion-ochron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zawodzie pracownika ochrony, łatwość nawiązywania kontaktów, praca w zespole, mile widziane prawo jazy kat. b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bezpieczenie ośrodka wypoczynkowego. Praca dotyczy Ochrony ośrodków Holliday Park Resort w miejscowościach: Pobierowo, Niechorze, Grzybowo, Ustronie Morskie, Mielno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-7 od poniedziałku do niedzie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nagrodzenie 25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-25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CECHSZTY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n. 6 m-cy doświadczen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prowadzenie dokumentów magazynowych. Praca w Ustroniu Morskim w godz. 7-15. Wynagrodzenie 2900 zł brutto+premia uznani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676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do pracy przy instalacji elektrycznej niskiego napięc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. Praca w Kołobrzegu w godz. 7-15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wykonywania zabiegów higienicznych przy osobie leżącej, dbanie o czystość i porządek pomieszczeń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ą starszą wymagającą pomocy w codziennym funkcjonowaniu. Praca na terenie gm. Kołobrzeg. Godziny pracy do uzgodnienia z pracodawcą. Praca na umowę zlecenie- stawka godz.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POWIERZCHNI PŁA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3.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323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abinet@dentysta-kolobrzeg.com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na podobnym stanowisk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i porządku wyznaczonych pomieszczeń w tym części wspólnych, kontrolowanie i uzupełnianie brakujących środków czystości, dezynfekcja powierzchni i urządzeń. Praca w Kołobrzegu, 4h/dziennie- elastyczne godz. pracy (w przedziale od 7:30 do 20). Wynagrodzenie 14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-18.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iatanie, koszenie, grabienie, odśnieżanie. Praca na terenie Kołobrzegu w godz. 7:30-10:00. Dźwiganie do 20 kg. Wynagrodzenie 18,30 zł brutto/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PÓŁ SZKÓŁ IM. MACIEJA RATAJA W GOŚCINI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, umiejętność obsługi kompute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e biurowe. Staż w Gościnie w godz. 7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radnia Psychologiczno-Pedagogiczna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, umiejętność obsługi kompute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wadzenie sekretariatu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. 8-15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OPERATORA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 SPA Grzegorz Leśni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detailingowe mycie i sprzątanie samochodów wraz z ich kosmetyką. Staż w Kołobrzegu w godz. 8-16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e biurowe w godz. 7:30-15:30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RANS Firma Transportowa Piotr Roje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prawo jazdy kat.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naprawa samochodów ciężarowych, naprawa i wymiana op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ścinie w godz. 8-16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na budow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. Praca w godz. 7-15- możliwa praca w soboty. Pracodawca zapewnia dojazd do miejsca pracy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przygotowy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w Gościnie. Dźwiganie do 15 kg. 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https://pupkolobrzeg.finn.pl/bipkod/008/001/001" TargetMode="External"/><Relationship Id="rId6" Type="http://schemas.openxmlformats.org/officeDocument/2006/relationships/hyperlink" Target="https://pupkolobrzeg.finn.pl/bipkod/008/001/001" TargetMode="External"/><Relationship Id="rId7" Type="http://schemas.openxmlformats.org/officeDocument/2006/relationships/hyperlink" Target="mailto:praca@czerwonyszkwal.pl" TargetMode="External"/><Relationship Id="rId8" Type="http://schemas.openxmlformats.org/officeDocument/2006/relationships/hyperlink" Target="mailto:tomasz.wascinski@onet.eu" TargetMode="External"/><Relationship Id="rId9" Type="http://schemas.openxmlformats.org/officeDocument/2006/relationships/hyperlink" Target="mailto:k.krychowiak@wp.pl" TargetMode="External"/><Relationship Id="rId10" Type="http://schemas.openxmlformats.org/officeDocument/2006/relationships/hyperlink" Target="https://pupkolobrzeg.finn.pl/bipkod/008/001/001" TargetMode="External"/><Relationship Id="rId11" Type="http://schemas.openxmlformats.org/officeDocument/2006/relationships/hyperlink" Target="https://pupkolobrzeg.finn.pl/bipkod/008/001/001" TargetMode="External"/><Relationship Id="rId12" Type="http://schemas.openxmlformats.org/officeDocument/2006/relationships/hyperlink" Target="https://pupkolobrzeg.finn.pl/bipkod/008/001/001" TargetMode="External"/><Relationship Id="rId13" Type="http://schemas.openxmlformats.org/officeDocument/2006/relationships/hyperlink" Target="mailto:k.znaczko@troton.com" TargetMode="External"/><Relationship Id="rId14" Type="http://schemas.openxmlformats.org/officeDocument/2006/relationships/hyperlink" Target="mailto:dwalicka@motortechpolska.pl" TargetMode="External"/><Relationship Id="rId15" Type="http://schemas.openxmlformats.org/officeDocument/2006/relationships/hyperlink" Target="mailto:pcpr@kolobrzeg.powiat.pl" TargetMode="External"/><Relationship Id="rId16" Type="http://schemas.openxmlformats.org/officeDocument/2006/relationships/hyperlink" Target="mailto:tomasz.wascinski@onet.eu" TargetMode="External"/><Relationship Id="rId17" Type="http://schemas.openxmlformats.org/officeDocument/2006/relationships/hyperlink" Target="mailto:dzwirzyno.kierownik@geovita.pl" TargetMode="External"/><Relationship Id="rId18" Type="http://schemas.openxmlformats.org/officeDocument/2006/relationships/hyperlink" Target="mailto:dzwirzyno.kierownik@geovita.pl" TargetMode="External"/><Relationship Id="rId19" Type="http://schemas.openxmlformats.org/officeDocument/2006/relationships/hyperlink" Target="mailto:dzwirzyno.kierownik@geovita.pl" TargetMode="External"/><Relationship Id="rId20" Type="http://schemas.openxmlformats.org/officeDocument/2006/relationships/hyperlink" Target="mailto:dzwirzyno.kierownik@geovita.pl" TargetMode="External"/><Relationship Id="rId21" Type="http://schemas.openxmlformats.org/officeDocument/2006/relationships/hyperlink" Target="mailto:dzwirzyno.kierownik@geovita.pl" TargetMode="External"/><Relationship Id="rId22" Type="http://schemas.openxmlformats.org/officeDocument/2006/relationships/hyperlink" Target="mailto:dzwirzyno.kierownik@geovita.pl" TargetMode="External"/><Relationship Id="rId23" Type="http://schemas.openxmlformats.org/officeDocument/2006/relationships/hyperlink" Target="mailto:kamasola@wp.pl" TargetMode="External"/><Relationship Id="rId24" Type="http://schemas.openxmlformats.org/officeDocument/2006/relationships/hyperlink" Target="mailto:WINOGRONA@WP.PL" TargetMode="External"/><Relationship Id="rId25" Type="http://schemas.openxmlformats.org/officeDocument/2006/relationships/hyperlink" Target="mailto:m.zukowski@havethotel.pl" TargetMode="External"/><Relationship Id="rId26" Type="http://schemas.openxmlformats.org/officeDocument/2006/relationships/hyperlink" Target="mailto:rekrutacja@fenixspa.pl" TargetMode="External"/><Relationship Id="rId27" Type="http://schemas.openxmlformats.org/officeDocument/2006/relationships/hyperlink" Target="mailto:rekrutacja@fenixspa.pl" TargetMode="External"/><Relationship Id="rId28" Type="http://schemas.openxmlformats.org/officeDocument/2006/relationships/hyperlink" Target="mailto:rekrutacja@fenixspa.pl" TargetMode="External"/><Relationship Id="rId29" Type="http://schemas.openxmlformats.org/officeDocument/2006/relationships/hyperlink" Target="mailto:e.michalak@holtur.pl" TargetMode="External"/><Relationship Id="rId30" Type="http://schemas.openxmlformats.org/officeDocument/2006/relationships/hyperlink" Target="mailto:miroslawa.porebska@lion-ochrona.pl" TargetMode="External"/><Relationship Id="rId31" Type="http://schemas.openxmlformats.org/officeDocument/2006/relationships/hyperlink" Target="mailto:sylwia.berdzik@interferie.p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1-03-09T10:09:00Z</cp:lastPrinted>
  <dcterms:modified xsi:type="dcterms:W3CDTF">2021-03-10T14:20:00Z</dcterms:modified>
  <cp:revision>1095</cp:revision>
  <dc:subject/>
  <dc:title>Kołobrzeg, dn</dc:title>
</cp:coreProperties>
</file>