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"/>
        <w:gridCol w:w="12"/>
        <w:gridCol w:w="16"/>
        <w:gridCol w:w="1863"/>
        <w:gridCol w:w="63"/>
        <w:gridCol w:w="131"/>
        <w:gridCol w:w="3555"/>
        <w:gridCol w:w="2774"/>
        <w:gridCol w:w="46"/>
        <w:gridCol w:w="11"/>
        <w:gridCol w:w="3236"/>
        <w:gridCol w:w="57"/>
        <w:gridCol w:w="46"/>
        <w:gridCol w:w="22"/>
        <w:gridCol w:w="12"/>
        <w:gridCol w:w="35"/>
        <w:gridCol w:w="63"/>
        <w:gridCol w:w="3276"/>
        <w:gridCol w:w="2569"/>
        <w:gridCol w:w="2570"/>
        <w:gridCol w:w="2570"/>
        <w:gridCol w:w="2569"/>
        <w:gridCol w:w="2336"/>
      </w:tblGrid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Siemyślu (market w budowie) w godz. 06:15-14:15/14:15-22:15 również w soboty i niedziele handlow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Charzynie (market w budowie) w godz. 06:15-14:15/14:15-22:15 również w soboty i niedziele handlow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2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Radomska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577747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- wychowanie przedszkolne, pedagogika specjalna lub oligofrenopedagogika lub edukacja i rewalidacja dzieci z zaburzeniami ze spektrum autyzmu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nauczycielem wiodąc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arcie indywidualne dzieci o specjalnych potrzebach edukacyjnych oraz pozostałych dzieci w grupie przedszkolnej. Praca w Kołobrzegu w przedziale godz. 8:30-16:30. Wynagrodzenie od 3500 do 37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2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3161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rosyjskiego w stopniu dobrym, umiejętność obsługi komputera.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- kontakt i korespondencja z klientami, pomoc w rozwiązywaniu problemów, przedstawianie ofert handlowej. Praca w Ząbrowie, w godz. 8-16, na umowę o pracę na okres próbny..  Wynagrodzenie 3000 zł brutto +premia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kserokopia dokumentów poświadczających wykształcenie i staż pracy, referencje, oświadczenie o przetwarzaniu danych osobowych dla potrzeb procesu rekrutacji zgodnie z ustawą o ochronie danych osob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01.2021 do godz. 15:0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- rachunkowość, obsługa programu Excel, Word, programów księgowych (Symfonia, Optima), znajomość ustaw z zakresu rachunkowości, podatku VAT i podatku od nieruchomości, min. 1 rok doświadczen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kasy głównej, sporządzanie rachunków do stałych umów zleceń, wprowadzanie danych z dokumentów źródłowych do programu finansowo-księgowego i dekretacje, prowadzenie dokumentacji ZFŚS, przygotowywanie przelewów za płatności terminowe dla kontrahentów, wystawianie faktur VAT dla kontrahentów, prowadzenie magazynów towarów i materiałów, prowadzenie ewidencji środków trwałych (OT, LT), przygotowywanie planu amortyzacji oraz tabeli amortyzacyjnej, rozliczanie inwentaryzacji, rozliczanie wydatków na materiały z tyt. COVID-19. Praca w Kołobrzegu w godz. 7:30-15:30. Wynagrodzenie 337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8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2131 wew. 24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pedagogika specjalna, przygotowanie pedagogiczn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nauczyciela prowadzącego zajęcia, pomoc uczniom z afazją w zajęciach. Praca w Kołobrzegu w godz. 08:00-16:20. Wynagrodzenie od 2800 do 4046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8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2131 wew. 24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przygotowanie pedagogiczn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nauczyciela prowadzącego zajęcia, pomoc uczniom z afazją w zajęciach. Praca w Kołobrzegu w godz. 08:00-16:20. Wynagrodzenie od 2800 do 4046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OLIGOFRENOPEDA-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5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5388, 60121350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ewalidacyjnych z dziećmi i młodzieżą z niepełnosprawnością intelektualną. Praca w godz. 7-15. Wynagrodzenie 4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5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5388, 60121350119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psychologicznej z dziećmi i młodzieżą z niepełnosprawnością intelektualną. Praca w godz. 7-15. Wynagrodzenie 4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RT PROJECT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2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3161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mile widziane doświadczenie z zakresu lakiernictwa, znajomość j. obcych: rosyjski, angielski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y exportowe na powierzonych rynkach, poszukiwanie nowych odbiorców, tworzenie ofert handlowych, obsługa klienta, prowadzenie stron www, organizacja i uczestnictwo w targach branżowych. Praca w godz. 8-16 w Ząbrowie.  Wynagrodzenie od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, PŁAC I Z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3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667497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podobnym stanowisku, biegła obsługa komputera, znajomość zagadnień finansowo-kadrowych firm z pełną księgowością- mile widzian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związanej z zatrudnieniem pracowników, rozliczanie list płac, ewidencja pracowników. Praca w godz. 8-16 w Kołobrzegu. Wynagrodzenie 4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Siemyślu (market w budowie) w godz. 06:15-14:15/14:15-22:15 również w soboty i niedziele handlow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Charzynie (market w budowie) w godz. 06:15-14:15/14:15-22:15 również w soboty i niedziele handlow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8-111 Ustronie Morskie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mechaniczne, min. 1 rok doświadczenia, książeczka zdrowia, uprawnienia SEP.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apraw bieżących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 elektrycznych, drobne prace warsztatowe przy naprawach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działanie z zewnętrznymi serwis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aportów i dokumentacji z przebiegu wykonywanych p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gulacyjne, naprawczo-remontowe i konserwacyjne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i utrzymywanie maszyn oraz urządzeń w ruchu ciągł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, w godz. 6:30-14:30, 15:30-23:30. Pracodawca zapewnia bezpłatny dojazd z/do pracy. Wynagrodzenie 4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8-111 Ustronie Morskie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mechaniczne, min. 1 rok doświadczenia, książeczka zdrowia.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, nadzór nad przebiegiem procesu produkcji na powierzonej maszynie/linii produkcyjnej, bieżąca konserwacja i utrzymanie urządzeń w pełnej gotowości, wykonywanie drobnych regulacji i napraw na powierzonej maszynie. Praca w Kukini, w godz. 06:30-14:30/ 15:30-23:30. Pracodawca zapewnia bezpłatny dojazd z/do pracy. Wynagrodzenie 345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5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 „LORENS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87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montażu mebli, prawo jazdy kat. b.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w Kołobrzegu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ÓW MEBL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-29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 Jolanta i Sławomir Jadwiszczak s.c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azowiecka 24H m. U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 810 04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ktyka w zawodzie, </w:t>
            </w:r>
            <w:r>
              <w:rPr>
                <w:rFonts w:cs="Arial" w:ascii="Arial" w:hAnsi="Arial"/>
                <w:sz w:val="16"/>
                <w:szCs w:val="16"/>
              </w:rPr>
              <w:t>prawo jazdy kat. b.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. Praca w godz. 8 -16 na terenie Kołobrzegu i okolic. Dźwiganie do 20 kg. Wynagrodzenie 3000 zł brutto+ premia uznaniowa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-DORADCA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2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 14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3161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 doświadczenie z zakresu lakiernictwa samochodowego, znajomość j. angielskiego, znajomość technik lakierowan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 8-16 w Ząbrowie.  Wynagrodzenie od 3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APLARZ-PRACOWNIK 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8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, Węgorz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50997713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prawnienia na sztaplarkę, mile widziane doświadczeni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, praca w magazynie, dźwiganie do 20 kg. Praca w godz. 7-15, również w weekendy. Wynagrodzenie 2600 zł brutto. Dźwiganie do 20 kg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„Chalkozyn”)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oraz diagnostyka instalacji elektrycznych, zapewnienie ciągłości działania instalacji elektrycznej oraz urządzeń elektrycznych. Praca w Kołobrzegu w godz. 7-15. Wynagrodzenie 2800 zł brutto+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01.02.2021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5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ruk" Renowacja Aut Zabytkowy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alechowska 6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11 Sianożęty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2812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rukrenowacja@in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renowacji starych aut /samochodów zabytkowych/, podstawowe umiejętności blacharski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karoserii samochodowych aut zabytkowych jak również dorabianie brakujących elementów. Praca w Sianożętach w godz. 9-17. Wynagrodzenie 3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2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 Piotr Nowick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510193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regipsy. Praca w Kołobrzegu i okolicach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 z możliwością otrzymania umowy na czas nieokreślony, wynagrodzenie od 2600 zł 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5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-DENT S.C Artur Gliszczyński, Małgorzata Piel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morsk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6-307-7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siążeczka zdrowia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lekarzowi stomatologowi. Praca w godz. 8-16 w Kołobrzegu. Możliwa praca w soboty. Wynagrodzenie 2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IENIS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8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Piotr Pyrcza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24 m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28588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 w stop. bardzo dobrym, 2 letnia szkoła dla higienistki 2 letnia szkoła dla higienistki, ściąganie kamienia oraz piaskowanie, fluoryzacja, lakowanie, lapisowanie, itp. Możliwe doszkalanie.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ąganie kamienia oraz piaskowanie, fluoryzacja, lakowanie, lapisowanie, itp. Możliwe doszkalanie w razie niewielkiego doświadczenia. Praca w godz. 16-20, również w soboty i niedziel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/KA STOMATOLOG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5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ENDODENT LEK. DENT. DAMIAN KOŚCIUKIEWIC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Al. I Armii Wojska Polskiego 10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,: 50591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endodent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gabinecie, przygotowanie stanowiska pracy, asystowanie przy zabiegach, sprzątanie gabinetu. Praca w godz. 10-18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11 Ustronie Morskie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i układanie produkt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godnie z przepisami BHP i standardami zakładu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i w godz. 6:30-14:30, 15:30-23:30, również w soboty. Pracodawca zapewnia dojazd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4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1631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taśmie produkcyjnej, przy produkcji przetworów rybnych. Dźwiganie do 6 kg. Praca w Kołobrzegu na umowę zlecenie (po okresie próbnym umowa o pracę) w godz. 7-15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0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MATWIEJCZU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montażu mebli min. 3 m-ce, prawo jazdy kat. 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 w godz. 9-17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wskaza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dań obiadowych, przekąsek, przyjmowanie surowców i półproduktów do produkcji. Praca w Ustroniu Morskim w godz. 6-14, 14-22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RANS Firma Transportowa Piotr Roje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prawo jazdy kat. 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, naprawa samochodów ciężarowych, naprawa i wymiana op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ścinie w godz. 8-16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mile widziane doświadczenie oraz znajomość j. niemiec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potraw. Praca w Grzybowie w godz. 9-17,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W JANISZEW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doświadczenie min. rok, umiejętność obsługi klienta, doświadczenie w handlu, prawo jazdy kat. B, uprawnienia na wózki widł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RPO Z DEKLARACJĄ!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 do i  z magazynu, prawidłowe oznakowanie składowanych towarów, prowadzenie dokumentacji magazynowej, obsługa programów komputerowych w zakresie sprzedaży, czynny udział w inwentaryzacji, obsługa klienta, obsługa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Dygowie, w godz. 8-16.00 lub 9-17.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5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 dźwiganie do 10 kg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przygotowywanie towaru do sprzed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ścinieDźwiganie do 15 kg. 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2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-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SC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/>
              <w:t>wykształcenie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>FP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tynkowanie, praca na wysokości do 4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Charzynie w godz. 7-15. Pracodawca zapewnia dojazd do pracy z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-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 JODE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/>
              <w:t>wykształcenie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/>
              <w:t>FP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na budowie. Praca w godz. 7-15 na terenie powiatu kołobrzeskieg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11906" w:dyaOrig="155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5.3pt;height:779.35pt" filled="f" o:ole="">
            <v:imagedata r:id="rId11" o:title=""/>
          </v:shape>
          <o:OLEObject Type="Embed" ProgID="Word.Document.12" ShapeID="ole_rId10" DrawAspect="Content" ObjectID="_785995387" r:id="rId10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.znaczko@troton.com.pl" TargetMode="External"/><Relationship Id="rId5" Type="http://schemas.openxmlformats.org/officeDocument/2006/relationships/hyperlink" Target="mailto:k.znaczko@troton.com.pl" TargetMode="External"/><Relationship Id="rId6" Type="http://schemas.openxmlformats.org/officeDocument/2006/relationships/hyperlink" Target="mailto:lorenskb@wp.pl" TargetMode="External"/><Relationship Id="rId7" Type="http://schemas.openxmlformats.org/officeDocument/2006/relationships/hyperlink" Target="mailto:k.znaczko@troton.com.pl" TargetMode="External"/><Relationship Id="rId8" Type="http://schemas.openxmlformats.org/officeDocument/2006/relationships/hyperlink" Target="mailto:krukrenowacja@int.pl" TargetMode="External"/><Relationship Id="rId9" Type="http://schemas.openxmlformats.org/officeDocument/2006/relationships/hyperlink" Target="mailto:biuro@endodent.kolobrzeg.pl" TargetMode="Externa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Lenovo</dc:creator>
  <dc:description/>
  <cp:keywords/>
  <dc:language>en-US</dc:language>
  <cp:lastModifiedBy>Lenovo</cp:lastModifiedBy>
  <cp:lastPrinted>2020-12-09T11:43:00Z</cp:lastPrinted>
  <dcterms:modified xsi:type="dcterms:W3CDTF">2021-01-14T13:27:00Z</dcterms:modified>
  <cp:revision>930</cp:revision>
  <dc:subject/>
  <dc:title>Kołobrzeg, dn</dc:title>
</cp:coreProperties>
</file>