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"/>
        <w:gridCol w:w="12"/>
        <w:gridCol w:w="16"/>
        <w:gridCol w:w="1863"/>
        <w:gridCol w:w="63"/>
        <w:gridCol w:w="131"/>
        <w:gridCol w:w="3555"/>
        <w:gridCol w:w="2774"/>
        <w:gridCol w:w="46"/>
        <w:gridCol w:w="11"/>
        <w:gridCol w:w="3236"/>
        <w:gridCol w:w="57"/>
        <w:gridCol w:w="46"/>
        <w:gridCol w:w="22"/>
        <w:gridCol w:w="12"/>
        <w:gridCol w:w="35"/>
        <w:gridCol w:w="63"/>
        <w:gridCol w:w="3276"/>
        <w:gridCol w:w="2569"/>
        <w:gridCol w:w="2570"/>
        <w:gridCol w:w="2570"/>
        <w:gridCol w:w="2569"/>
        <w:gridCol w:w="2336"/>
      </w:tblGrid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12-21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94145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Siemyślu (market w budowie) w godz. 06:15-14:15/14:15-22:15 również w soboty i niedziele handlowe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21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94145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Charzynie (market w budowie) w godz. 06:15-14:15/14:15-22:15 również w soboty i niedziele handlowe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OSOBY NIEPEŁNOSPRAWNEJ 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-11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aplikacyjne należy składać w zamkniętej kopercie osobiście lub przesłać pocztą na adres MOPS-u z dopiskiem: "Nabór stanowisko Asystent osoby niepełnosprawnej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. 11.01.2021 r.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ia niezbędne wynikające z przepisów ustawy z dnia 21.11.2008 r. o pracownikach samorząd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zczegółowe informacje zawarte są na stro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http://bip.mops.kolobrzeg.pl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o naborze zamieszczona jest na stronie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bip.mops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550 zł brutto +dod. stażow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ORT PROJECT MANAG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-22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31619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, mile widziane doświadczenie z zakresu lakiernictwa, znajomość j. obcych: rosyjski, angielski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y exportowe na powierzonych rynkach, poszukiwanie nowych odbiorców, tworzenie ofert handlowych, obsługa klienta, prowadzenie stron www, organizacja i uczestnictwo w targach branżowych. Praca w godz. 8-16 w Ząbrowie.  Wynagrodzenie od 3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ADR, PŁAC I Z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-23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667497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na podobnym stanowisku, biegła obsługa komputera, znajomość zagadnień finansowo-kadrowych firm z pełną księgowością- mile widziane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kumentacji związanej z zatrudnieniem pracowników, rozliczanie list płac, ewidencja pracowników. Praca w godz. 8-16 w Kołobrzegu. Wynagrodzenie 4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ŚRODOWIS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-04.01.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 pracy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480 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cpr@kolobrzeg.powiat.pl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: pedagog/psycholog, doświadczenie, umiejętność prowadzenia terapii indywidualnej, grupowej, wsparcie specjalistyczne, prawo jazdy B.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adnictwo i wsparcie w sytuacjach kryzysowych, prowadzenie warsztatów indywidualnych i grupowych. Praca dwuzmianowa w godz. 8-16, 12-20, na umowę o pracę na czas określony – 30 miesię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200 zł brutto + dodatki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-04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zymowskiego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.wiatrzyk@pm2k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- wychowanie przedszkolne z przygotowaniem pedagogicznym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, dydaktyka, wychowywanie dzieci. Praca ma umowę o pracę na czas określony w godz. 6.30-11.30, 11.30-17.00 w Przedszkolu nr 2 w Kołobrzegu. 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21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94145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Siemyślu (market w budowie) w godz. 06:15-14:15/14:15-22:15 również w soboty i niedziele handlowe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21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941451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Charzynie (market w budowie) w godz. 06:15-14:15/14:15-22:15 również w soboty i niedziele handlowe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9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ÓW MEBL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-29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OM-HIT Jolanta i Sławomir Jadwiszczak s.c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Mazowiecka 24H m. U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 810 043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raktyka w zawodzie, </w:t>
            </w:r>
            <w:r>
              <w:rPr>
                <w:rFonts w:cs="Arial" w:ascii="Arial" w:hAnsi="Arial"/>
                <w:sz w:val="16"/>
                <w:szCs w:val="16"/>
              </w:rPr>
              <w:t>prawo jazdy kat. b.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mebli. Praca w godz. 8 -16 na terenie Kołobrzegu i okolic. Dźwiganie do 20 kg. Wynagrodzenie 3000 zł brutto+ premia uznaniowa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-DORADCA TECH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-22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ąbrowo 14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31619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 doświadczenie z zakresu lakiernictwa samochodowego, znajomość j. angielskiego, znajomość technik lakierowania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owanie produktów, doradztwo techniczne, przeprowadzanie szkoleń, pokazów w zakresie prezentowania produktów firmy Troton. praca w godz. 8-16 w Ząbrowie.  Wynagrodzenie od 35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TAPLARZ-PRACOWNIK PRODUK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18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16, Węgorz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509977130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prawnienia na sztaplarkę, mile widziane doświadczenie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, praca w magazynie, dźwiganie do 20 kg. Praca w godz. 7-15, również w weekendy. Wynagrodzenie 2600 zł brutto. Dźwiganie do 20 kg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-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4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„Chalkozyn”)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oraz diagnostyka instalacji elektrycznych, zapewnienie ciągłości działania instalacji elektrycznej oraz urządzeń elektrycznych. Praca w Kołobrzegu w godz. 7-15. Wynagrodzenie 2800 zł brutto+prem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a od 01.02.2021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2-15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ruk" Renowacja Aut Zabytkowych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Malechowska 6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8-111 Sianożęty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2812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rukrenowacja@in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renowacji starych aut /samochodów zabytkowych/, podstawowe umiejętności blacharskie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karoserii samochodowych aut zabytkowych jak również dorabianie brakujących elementów. Praca w Sianożętach w godz. 9-17. Wynagrodzenie 35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7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558872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na podobnym stanowisku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. Praca w Grzybowie w godz. 7-15. Wynagrodzenie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12-04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 528 240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doświadczenie mile widziane, , prawo jazdy kat. B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, przenoszenie materiałów budowlanych do 30 kg. Praca w Kołobrzegu w godz. 8-16. Wynagrodzenie 45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7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2-22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 Piotr Nowick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5101936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regipsy. Praca w Kołobrzegu i okolicach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2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 z możliwością otrzymania umowy na czas nieokreślony, wynagrodzenie od 2600 zł 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4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GIENISTKA STOMATOL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-28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Praktyka Lekarska Piotr Pyrczak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24 m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2858800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obsługa komputera w stop. bardzo dobrym, 2 letnia szkoła dla higienistki 2 letnia szkoła dla higienistki, ściąganie kamienia oraz piaskowanie, fluoryzacja, lakowanie, lapisowanie, itp. Możliwe doszkalanie.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ąganie kamienia oraz piaskowanie, fluoryzacja, lakowanie, lapisowanie, itp. Możliwe doszkalanie w razie niewielkiego doświadczenia. Praca w godz. 16-20, również w soboty i niedziele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/KA STOMATOLOG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2-15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PRAKTYKA LEKARSKA ENDODENT LEK. DENT. DAMIAN KOŚCIUKIEWICZ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Al. I Armii Wojska Polskiego 10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,: 50591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endodent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gabinecie, przygotowanie stanowiska pracy, asystowanie przy zabiegach, sprzątanie gabinetu. Praca w godz. 10-18. Wynagrodzenie 28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-04.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 528 240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kształcenia, prawo jazdy kat. B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fizyczne na budowie, przenoszenie materiałów budowlanych do 30 kg. Praca w Kołobrzegu w godz. 8-16. Wynagrodzenie 35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mile widziane doświadczenie oraz znajomość j. niemiecki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potraw. Praca w Grzybowie w godz. 7-22,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 W JANISZEWSKI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doświadczenie min. rok, umiejętność obsługi klienta, doświadczenie w handlu, prawo jazdy kat. B, uprawnienia na wózki widł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A RPO Z DEKLARACJĄ!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 do i  z magazynu, prawidłowe oznakowanie składowanych towarów, prowadzenie dokumentacji magazynowej, obsługa programów komputerowych w zakresie sprzedaży, czynny udział w inwentaryzacji, obsługa klienta, obsługa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Dygowie, w godz. 8-16.00 lub 9-17.0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kierunkowe, doświadczenie, znajomość j. angielskiego i niemieckieg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i i koktajli, drinków, deserów, parzenie kawy, herbaty, obsługa ba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astropub Vespucci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ZNYCH, 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cje w PUP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2 lata doświadczenia w sprzedaży usług, znajomość j. angielskiego na poziomie dobry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 i realizacja imprez konferencyjnych, wystawianie faktur i rozliczanie imprez. Praca w Dźwirzynie w godz. 8-16. Wynagrodzenie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55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Administracja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, umiejętność obsługi maszyn i urządzeń sprzątających i do pielęgnacji ziele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KRYTERIA RPO , OSOBY POWYŻEJ 30 LAT, BEZ DEKLARACJI, MĘŻCZYXNI BEZ WYKSZTAŁCENIA WYŻSZEGO,POLICEALNEGO, POMATUR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i porządku wewnątrz i na zewnątrz budynków, pielęgnacja terenów zielonych. Praca w Grzybowie w godz. 8-16 (godzin pracy uzależnione od potrzeb). Wynagrodzenie 2600 zł brutto. dźwiganie do 10 kg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wykończ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 Pię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UPRAWNIENIA ELEKTRYCZNE, HYDRAULICZNERPO, KRYTERIA RPO, BEZ WYKSZTAŁCENIA WYŻSZEGO, POLI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wykończeniowe w obiektach budowlanych, montaż zabudowy,, roboty malarskie, okładzinowe itp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1181 uzu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WYROBÓW Z DREW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ECOTEAC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róbek materiałowych i wystawek reklamowych firm. Przyjmowanie towarów i nadzór nad magazynem, kompletowanie towaru i przygotowanie do wysyłki, nadzór i kontrola obiegu elektronarzędzi, transport towaru pomiędzy dwoma magazynami, przygotowywanie narzędzi i koordynacja działań  pracowników montażowych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, przygotowywanie towaru do sprzedaż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ścinieDźwiganie do 15 kg. 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11906" w:dyaOrig="155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5.3pt;height:779.35pt" filled="f" o:ole="">
            <v:imagedata r:id="rId11" o:title=""/>
          </v:shape>
          <o:OLEObject Type="Embed" ProgID="Word.Document.12" ShapeID="ole_rId10" DrawAspect="Content" ObjectID="_118771343" r:id="rId10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://bip.mops.kolobrzeg.pl/" TargetMode="External"/><Relationship Id="rId5" Type="http://schemas.openxmlformats.org/officeDocument/2006/relationships/hyperlink" Target="mailto:k.znaczko@troton.com.pl" TargetMode="External"/><Relationship Id="rId6" Type="http://schemas.openxmlformats.org/officeDocument/2006/relationships/hyperlink" Target="mailto:r.wiatrzyk@pm2kg.pl" TargetMode="External"/><Relationship Id="rId7" Type="http://schemas.openxmlformats.org/officeDocument/2006/relationships/hyperlink" Target="mailto:k.znaczko@troton.com.pl" TargetMode="External"/><Relationship Id="rId8" Type="http://schemas.openxmlformats.org/officeDocument/2006/relationships/hyperlink" Target="mailto:krukrenowacja@int.pl" TargetMode="External"/><Relationship Id="rId9" Type="http://schemas.openxmlformats.org/officeDocument/2006/relationships/hyperlink" Target="mailto:biuro@endodent.kolobrzeg.pl" TargetMode="External"/><Relationship Id="rId10" Type="http://schemas.openxmlformats.org/officeDocument/2006/relationships/package" Target="embeddings/oleObject1.docx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8:00Z</dcterms:created>
  <dc:creator>Lenovo</dc:creator>
  <dc:description/>
  <cp:keywords/>
  <dc:language>en-US</dc:language>
  <cp:lastModifiedBy>Lenovo</cp:lastModifiedBy>
  <cp:lastPrinted>2020-12-09T11:43:00Z</cp:lastPrinted>
  <dcterms:modified xsi:type="dcterms:W3CDTF">2020-12-31T11:22:00Z</dcterms:modified>
  <cp:revision>904</cp:revision>
  <dc:subject/>
  <dc:title>Kołobrzeg, dn</dc:title>
</cp:coreProperties>
</file>