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"/>
        <w:gridCol w:w="12"/>
        <w:gridCol w:w="16"/>
        <w:gridCol w:w="1863"/>
        <w:gridCol w:w="63"/>
        <w:gridCol w:w="131"/>
        <w:gridCol w:w="3555"/>
        <w:gridCol w:w="2774"/>
        <w:gridCol w:w="46"/>
        <w:gridCol w:w="11"/>
        <w:gridCol w:w="3236"/>
        <w:gridCol w:w="57"/>
        <w:gridCol w:w="46"/>
        <w:gridCol w:w="22"/>
        <w:gridCol w:w="12"/>
        <w:gridCol w:w="35"/>
        <w:gridCol w:w="63"/>
        <w:gridCol w:w="3276"/>
        <w:gridCol w:w="2569"/>
        <w:gridCol w:w="2570"/>
        <w:gridCol w:w="2570"/>
        <w:gridCol w:w="2569"/>
        <w:gridCol w:w="2336"/>
      </w:tblGrid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-4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anożętach (market w budowie) w godz. 06:15-14:15/14:15-22:15 również w soboty i niedziele handlowe. Wynagrodzenie 2600 zł brutto (możliwość premii)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2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Dygowie w godz. 06:15-14:15/14:15-22:15 również w soboty i niedziele handlowe. Wynagrodzenie 2600 zł brutto (możliwość premii)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/OCHRONA 13.10-13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510307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. Praca w godz. 7-7,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/OCHRONA 29.10-27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510307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. Praca w godz. 7-7 w Kukini. Pracodawca zapewnia dojazd do pracy lub zwrot kosztów za dojazd własnym transportem. Wynagrodzenie 2600 zł brutto+ dodatek nocny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20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1 rok doświadczenia, obsługa programu Płatnik i Optim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wynagrodzeń, ZUS-y, naliczanie urlopów. Praca w Kołobrzegu w godz. 7-15. Wynagrodzenie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Y DS. WSPÓLNOT MIESZKA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3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, Admin. Nieruchomościami - J. Sobańs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;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ezes@zansobanski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programu "Mieszczanin"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anie wspólnot mieszkaniowych, rozliczanie podatku, księgowanie wyciągów i faktur. Praca w Kołobrzegu w godz. 7-15. Wynagrodzenie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W OBROCIE NIERUCHOM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6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CO Paweł Go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7972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598107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maturalne/policealn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ki na stanowisku Specjalisty ds. Obrotu Nieruchomościam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zytywny i profesjonalny wizerunek fir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udowanie i podtrzymywanie relacji z klientami fir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stalanie stanu prawnego nieruchom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przygotowanie nieruchomości do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pieka nad klientem kupując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egocjowanie warunków transak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pieka nad przebiegiem procesu transa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, wynagrodzenie od 1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MECHA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5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L NR 2 im. Bolesława krzywoustego 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 36 wew.10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lub średnie techniczne, średnie oraz tytuł mistrza w zawodzie mechanik pojazdów samochodowych, kierunek mechanika pojazdowa, przygotowanie pedagogiczn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mechanicznych (teoretycznych) w branżowej szkole I stopnia oraz na turnusach teoretycznych przedmiotów zawodowych w ramach Centrum Kształcenia Zawod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 0,93 etatu, praca na umowę na zastęstw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9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"MAJED"  TADEUSZ STRZECHMIŃS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846210, 9435 85419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godz. 8-16 w Dźwirzynie, możliwa praca w soboty i niedziel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9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TOWERS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8 936 677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anie porządku w kuchni. Praca w Kołobrzegu, obecnie w godz. 9-21, później w godz. 12-23, również w soboty i niedziele. Wynagrodzenie 2996,53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9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TOWERS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8 936 677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w Kołobrzegu, obecnie w godz. 9-21, później w godz. 12-23, również w soboty i niedziele. Wynagrodzenie 2996,53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2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Dygowie w godz. 06:15-14:15/14:15-22:15 również w soboty i niedziele handlowe. Wynagrodzenie 2600 zł brutto (możliwość premii)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-4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anoż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anożętach (market w budowie) w godz. 06:15-14:15/14:15-22:15 również w soboty i niedziele handlowe. Wynagrodzenie 2600 zł brutto (możliwość premii)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4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techniczn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, maszyn i urządzeń mleczarskich- wirówek, pasteryzatorów, homogenizatorów, utrzymanie porządku na stanowis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, 18-6 w Gościnie. Wynagrodzenie 3300 zł brutto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4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, mile widziane doświadczeni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ładunek i przyjęcie towaru, przygotowanie zamówienia do wysyłki, utrzymanie porządku w magazynie. Praca w godz. 6-18, 18-6 w Gościnie. Wynagrodzenie 3300 zł brutto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BUDOW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6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 MICHAŁ ŚWID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sz w:val="16"/>
                <w:szCs w:val="16"/>
              </w:rPr>
              <w:t>50811637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do 1 k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 Praca na terenie województwa zachodniopomorskiego, w godz. 8-16. Umowa na czas nieokreślony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3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M Kompleksowe Usługi Budowlane Rafał Florczy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cin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8630376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wymagane doświadczeni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achlowanie, malowanie, sucha zabudowa, układanie płytek, elewacje. Praca na terenie powiatu kołobrzeskiego w godzinach 8-16. Umowa o prace na czas określony. Pracodawca zapewnia dojazd do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10-13.11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-DENT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3077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lekarzowi stomatologowi. Praca w godz. 8-17 w Kołobrzegu. Praca na umowę zlecenie, 20 zł brutto/h. Możliwa praca w soboty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7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Wójcik Centrum Lekarsko-Pielęgniarskie PaKK-MED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. Piech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0842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edyczne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pacjentem. Godz. pracy 8-14, 12-18 (do ustalenia), miejsce pracy Gościno. Wynagrodzenie 130 zł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ŚRODOWISKOWO-RODZI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7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SPECJALISTYCZNA PRAKTYKA LEKARSKA  AGNIESZKA ROGOC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rno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arnopolska 1C m 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34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ychodni w Kołobrzegu (Podczele) w godz. 8-13, 13-18. Zatrudnienie na stanowisku pielęgniarki środowiskowo-rodzinnej: umowa z NFZ, na stanowisku pielęgniarki- własna działalność gospodarcza. Wynagrodzenie 3500 zł brutto- pielęgniarka, pielęgniarka środowiskowo-rodzinna- wynagrodzenie zależy od umowy z NFZ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7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Wójcik Centrum Lekarsko-Pielęgniarskie PaKK-MED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. Piech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0842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pielęgniarskie. Praca w Gościnie w godz. 8-14, 12-18 (do ustalenia). Wynagrodzenie 60 zł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20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 Lekarska SPZOZ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3475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bowiązków pielęgniarki poz (środowiskowo-rodzinnej). Praca w Kołobrzegu na umowę o pracę na czas nieokreślony. Wynagrodzenie 5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10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. SPOŻYWCZYCH „ALTA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63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alta.nazw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do celów sanitarno-epidemiologicznych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6 kg. Praca w Kołobrzegu na umowę zlecenie (po okresie próbnym umowa o pracę) w godz. 7-15. Wynagrodzenie 2600 zł brutto+ akord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27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(myjnia samochod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34932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zmianowa w godz. 8-18 w Kołobrzegu, również w soboty. Wynagrodzenie od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7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agroelektrogaz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te prace porządkowe. Praca w Drzonowie- biogazownia- w godz. 8-16. Dźwiganie do 20 kg. Wynagrodzenie 2600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6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FISH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Rybacka 10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30588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wyrobów wędkarskich. Praca w Kołobrzegu w godz. 7-15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09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930321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w Kołobrzegu w godz. 14-22. Wynagrodzenie 2 7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na dziale sprzedaży, doradztwo klientom w zakupie towaru.  Wynagrodzenie 2600 zł brutto. Praca w godz. 8-20 (równoważny czas pracy). Dźwiganie zgodne z normami BH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uprawnienia elektryczne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siecią elektryczną w obiekcie, bieżące konserwacje i utrzymanie maszyn i urządzeń elektrycznych w gotowości produkcyjnej, bieżące naprawy. Praca w godz. 7-15, miejsce pracy Bezpraw. Wynagrodzenie od 2600 do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doświadczenie min. rok, umiejętność obsługi klienta, doświadczenie w handlu, prawo jazdy kat. B, uprawnienia na wózki widł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Dygowie, w godz. 8-16.00 lub 9-17.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KOŁOBRZEGU PRACODAWCA ZAPEWNIA DOJAZ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 dźwiganie do 10 kg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prezes@zansobanski.pl" TargetMode="External"/><Relationship Id="rId5" Type="http://schemas.openxmlformats.org/officeDocument/2006/relationships/hyperlink" Target="mailto:praca@polmlek.com" TargetMode="External"/><Relationship Id="rId6" Type="http://schemas.openxmlformats.org/officeDocument/2006/relationships/hyperlink" Target="mailto:praca@polmlek.com" TargetMode="External"/><Relationship Id="rId7" Type="http://schemas.openxmlformats.org/officeDocument/2006/relationships/hyperlink" Target="mailto:sekretariat@alta.nazwa.pl" TargetMode="External"/><Relationship Id="rId8" Type="http://schemas.openxmlformats.org/officeDocument/2006/relationships/hyperlink" Target="mailto:info@agroelektrogaz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Lenovo</dc:creator>
  <dc:description/>
  <cp:keywords/>
  <dc:language>en-US</dc:language>
  <cp:lastModifiedBy>Lenovo</cp:lastModifiedBy>
  <cp:lastPrinted>2020-10-20T14:38:00Z</cp:lastPrinted>
  <dcterms:modified xsi:type="dcterms:W3CDTF">2020-11-10T11:38:00Z</dcterms:modified>
  <cp:revision>814</cp:revision>
  <dc:subject/>
  <dc:title>Kołobrzeg, dn</dc:title>
</cp:coreProperties>
</file>