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"/>
        <w:gridCol w:w="12"/>
        <w:gridCol w:w="17"/>
        <w:gridCol w:w="1862"/>
        <w:gridCol w:w="63"/>
        <w:gridCol w:w="131"/>
        <w:gridCol w:w="3555"/>
        <w:gridCol w:w="2774"/>
        <w:gridCol w:w="46"/>
        <w:gridCol w:w="11"/>
        <w:gridCol w:w="3236"/>
        <w:gridCol w:w="57"/>
        <w:gridCol w:w="6"/>
        <w:gridCol w:w="41"/>
        <w:gridCol w:w="22"/>
        <w:gridCol w:w="12"/>
        <w:gridCol w:w="35"/>
        <w:gridCol w:w="22"/>
        <w:gridCol w:w="6"/>
        <w:gridCol w:w="35"/>
        <w:gridCol w:w="3270"/>
        <w:gridCol w:w="2569"/>
        <w:gridCol w:w="2570"/>
        <w:gridCol w:w="2570"/>
        <w:gridCol w:w="2569"/>
        <w:gridCol w:w="2342"/>
      </w:tblGrid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IDENTYFIKACJI I REJESTRACJI PODATKOWEJ W REFERACIE CZYNNOŚCI ANALITYCZNYCH I SPRAWDZAJĄCYCH ORAZ IDENTYFIKACJI I REJESTRACJI PODAT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SKA-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24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należy złożyć do 24.09.2020 r. z dopiskiem "Nabór zewnętrzny na zastępstwo, Urząd Skarbowy w Kołobrzegu - SKA-3" oraz wskazanie numeru o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r ogłoszenia: 6879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e dokumentów: Izba Administracji Skarbowej w Szczecin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anklina Roosevelta 1,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-525 Szczec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1 48 03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a stronie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http://www.zachodniopomorskie.kas.gov.pl/w zakładce Ogłoszenia-Nabór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funkcji i struktury organów Krajowej Administracji Skarbowej, znajomość uprawnień i obowiązków członka korpusu służby cywi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t. oferty znajduje się na stronie internetowej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http://www.zachodniopomorskie.kas.gov.pl/w zakładce Ogłoszenia-Nabó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stępowań rejestracyjnych wynikających z obowiązków podatkowych. Praca w godz. 7.30-15.30 w Kołobrzegu. Wynagrodzenie 3 759,13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 "F E E M A"  Elżbieta Bade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 ul. Lip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97617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ci krawieckie, umiejętność szycia ręcznego, wykonywanie poprawek krawieckich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. Praca w Niekaninie w godz. 7-15. Wynagrodzenie 28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IDENTYFIKACJI I REJESTRACJI PODATKOWEJ W REFERACIE CZYNNOŚCI ANALITYCZNYCH I SPRAWDZAJĄCYCH ORAZ IDENTYFIKACJI I REJESTRACJI PODAT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SKA-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24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należy złożyć do 24.09.2020 r. z dopiskiem "Nabór zewnętrzny na zastępstwo, Urząd Skarbowy w Kołobrzegu - SKA-3" oraz wskazanie numeru o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r ogłoszenia: 6879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e dokumentów: Izba Administracji Skarbowej w Szczecin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anklina Roosevelta 1,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-525 Szcze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1 48 03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a stronie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http://www.zachodniopomorskie.kas.gov.pl/w zakładce Ogłoszenia-Nabór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funkcji i struktury organów Krajowej Administracji Skarbowej, znajomość uprawnień i obowiązków członka korpusu służby cywi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t. oferty znajduje się na stronie internetowej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http://www.zachodniopomorskie.kas.gov.pl/w zakładce Ogłoszenia-Nabó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stępowań rejestracyjnych wynikających z obowiązków podatkowych. Praca w godz. 7.30-15.30 w Kołobrzegu. Wynagrodzenie 3 759,13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/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y Ośrodek Szkolno - Wychowawczy OKRUSZEK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rzozow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094 35 496 70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oligofrenopedagogik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opiekuńczo-wychowawczych w świetlicy szkolnej z uczniami z niepełnosprawnością intelektualną. Praca w Kołobrzegu w godz. 8-16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KSIĘGOWOŚCI I WINDYKACJI PODATKÓW I OPŁAT W REFERACIE WINDYKACJI I EGZEKUCJI PRZY WYDZIALE DOCHO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do sekretariatu UM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09.2020 r</w:t>
            </w:r>
            <w:r>
              <w:rPr>
                <w:rFonts w:cs="Arial" w:ascii="Arial" w:hAnsi="Arial"/>
                <w:b/>
                <w:sz w:val="16"/>
                <w:szCs w:val="16"/>
              </w:rPr>
              <w:t>. Inf. na temat wymaganych dokumentów znajduje się na stronie internetowej: www.kolobrzeg.pl -&gt; BIP -&gt; REKRUTACJA -&gt; Aktualne oferty pracy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konomia, rachunkowość, administracja publiczna ,praw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BIURA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do sekretariatu UM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09.2020 r</w:t>
            </w:r>
            <w:r>
              <w:rPr>
                <w:rFonts w:cs="Arial" w:ascii="Arial" w:hAnsi="Arial"/>
                <w:b/>
                <w:sz w:val="16"/>
                <w:szCs w:val="16"/>
              </w:rPr>
              <w:t>. Inf. na temat wymaganych dokumentów znajduje się na stronie internetowej: www.kolobrzeg.pl -&gt; BIP -&gt; REKRUTACJA -&gt; Aktualne oferty pracy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administracja, zarządzanie zasobami ludzkimi, pra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a, rachunkowość, administracja publiczna, praw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1 Maja 4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zagadnień z zakresu Karta Nauczyciela, ubezpieczeń społecznych, opodatkowania osób fizycznych, zagadnień z zakresu naliczania wynagrodzeń pracowników samorządowych, zagadnień płacowych i administracji kadrowej, ustawy o rachunkowości oraz ustawa o finansach publicznych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danych do programu FK Zeto, przelewy, rozliczanie inwentaryzacji, wystawianie faktur i not obciążeniowych, obsługa programu kasa i faktura, przygotowywanie analiz finansowych, ewidencja środków trwałych, sporządz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zdań w zakresie wynagrodzeń do SlO, GUS, praca w programie vulcan płace opilvum. Praca w godz. 7:30-15:30 w Kołobrzegu. Wynagrodzenie 3210 zł brutto+staż+premi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fabisiewicz@hotelmonalis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programu Płatnik, znajomość pełnej księgowości, doświadczenie zawodowe min. 1 rok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iczanie wynagrodzeń, obsługa programu Płatnik, rozliczanie z ZUS. Praca w Kołobrzegu/Podczele, w godz. 7-15. Wynagrodzenie 4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4 256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średnie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w przedszkolu, prace porządkowe, wydawanie posiłków. Praca w Grzybowie w godz. 7:30-15:30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"Kasznia i Syn"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91460807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wychowanie przedszkolne, filologia angielska, doświadczenie mile widziane, przygotowanie pedagogiczne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języka angielskiego w grupie starszych i młodszych dzieci. Praca w Kołobrzegu na 1/12 etatu. Wynagrodzenie 700-8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TEGRACJA SENSOR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ana Pawła I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6"/>
                  <w:szCs w:val="16"/>
                  <w:lang w:eastAsia="pl-PL"/>
                </w:rPr>
                <w:t xml:space="preserve">94 35 162 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41 wew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eastAsia="pl-PL"/>
                </w:rPr>
                <w:t>sekretariat@sp5kg.pl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pedagogiczne (w tym licencjat), przygotowanie pedagogiczne  , integracja sensoryczn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 związanych ze zdobywaniem wiedzy przez ucznia niepełnosprawnego, z jego pracą na zajęciach lekcyjnych i zajęciach rewalidacyjnych. Realizacja zadań integrujących związanych z integracją dzieci, rodziców i nauczycieli oraz zadania wychowawcze związane z pełnieniem funkcji wychowawczej i pomocniczej względem rodziców dzieci niepełnosprawnych i wszystkich uczniów klasy integracyjnej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g planu zajęć w godz. 8-16:30. Wynagrodzenie od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 2782 do 3817 zł brutto (uzależnione stopniem awansu zawodowego nauczyciel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Z OLIGOFRENOPEDA-GOGI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843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pedagogiczne- pedagogika specjaln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i z orzeczonym stopniem niepełnosprawności. Samodzielne prowadzenie zajęć z podopiecznymi, jak również pomoc drugiemu nauczycielowi podczas lekcji, planowanie i przygotowywanie pomocy dydaktycznych dla każdego ucznia. Praca w Czerninie w godz. 08:00-15:00. Wynagrodzenie od 2663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BSŁUGI APARTAM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6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ZU CLAUDIA RUBANOWICZ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8 m.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ello@mizu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.: 664 235 395 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podobnym stanowisku, umiejętność obsługi komputera, prawo jazdy kat. b, znajomość j. niemieckiego/ angielskieg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wydawanie i odbieranie pościeli, prowadzenie auta, obsługa gości, dbanie o porządek w biurze i na zapleczu, robienie zakupów. Praca w Kołobrzegu w godz. 8-15, również w soboty i niedziele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BSŁUGI KAWI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D" S.A. (Zakład Leczniczy Ośrodek Wypoczynkowo- Rehabilitacyjny "BRYZA"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8 901 250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utrzymanie porządku w kawiarni. Praca w Dźwirzynie w godz. 14-22, również w soboty i niedziele (wg grafiku). Wynagrodzenie 38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ROTY S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AZA"   BARBARA WLIZŁ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ran305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y obsługi komputera i Internetu, biegła znajomość j. niemieckieg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i klientów Groty solnej. Praca w Kołobrzegu w godz. 10-18, również w soboty i niedziele. Wynagrodzenie 2250 zł brutto (0,75 etatu)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Cechsztyn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książeczka zdrowia, umiejętność obsługi komputer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żywności, przyjmowanie/zamawianie towaru, wystawianie wz, wprowadzane do systemu komputerowego, utrzymanie porządku w magazynie, dbałość i nadzór nad towarem. Praca w Ustroniu Morskim w godz. 7-15. Wynagrodzenie od 2700 do 33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537 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usterek w ośrodku, konserwacja urządzeń, dyżurowanie na portierni. Praca w godz. 7-19, 19-7 w Kołobrzegu (w soboty i niedziele wg grafiku). Wynagrodzenie 2600 zł brutto+ premi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GRYF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aszyngton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98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5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09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537 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Kołobrzegu, również w soboty i niedziele. Wynagrodzenie 265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09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9435239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zawodowe, znajom. j, niemieckiego w stop. dobrym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Kołobrzegu w godz. 7-19, 19-7 w równoważnym systemie czasu pracy, również w soboty i niedziele. Wynagrodzenie 3000 zł brutto+premia uznaniowa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-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, 20-8 w Dźwirzynie, również w soboty i niedziele. Pracodawca gwarantuje wyżywienie, możliwe zakwaterowanie. Wynagrodzenie 32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(1 rok).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całego działu, sporządzanie harmonogramu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Dźwirzynie, również w soboty i niedziele. Pracodawca gwarantuje wyżywienie, możliwe zakwaterowanie. Wynagrodzenie 35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cin.fabisiewicz@hotelmonalis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, 10-22 w Kołobrzegu (Podczele), znajomość j. niemieckiego,  również w soboty i niedziele. Wynagrodzenie 4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2146 wew. 203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najomość j. niemieckiego w stop. komunikatywnym, znajomość obsługi komputera- program KURACJUSZ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800+staż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5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 . Praca w godz. 7-15 w Kołobrzegu, również w soboty i niedziele ( w zamian 1 dzień wolny). Wynagrodzenie od 17 do 20 zł brutto/h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 na podobnym stanowisku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hotelowych zgodnie z wymaganymi standardami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czystość powierzchni ogólnodostępnych hotelu. Praca w Dźwirzynie w godz. 8-16, również w soboty i niedziele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GRYF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aszyngton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98 0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5. Wynagrodzenie 27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7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1 40, 519 843 0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. Praca w Kołobrzegu, w godz. 8-15, również w soboty. Wyżywienie w trakcie pracy. Wynagrodzenie 2720-3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pod nieobecność gości i przygotowywanie do przyjęcia nowych gości, sprzątanie pomieszczeń ogólnodostępnych i ciągów komunikacyjnych. Zatrudnienie na umowę zlecenie na okresie próbnym (3 m-ce). Praca w godz. 7-15 wg grafiku w Dźwirzynie, również w sobotę i niedzielę. Pracodawca zapewnia wyżywienie i zakwaterowanie. Wynagrodzenie 17 zł brutto/h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drażanie nowych pracowników w obowiązki, organizacja pracy w kuchni, tworzenie menu, organizacja zaopatrzenia. Praca w Dźwirzynie w godz. 7-15. Wynagrodzenie 4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9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no@poczta.onet.pl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potraw zgodnie z ustalonym jadłospisem, porcjowanie i wydawanie potraw. Praca w Gościnie w godz. 7-15, 12-20. Wynagrodzenie 2675 zł brutto+dodatek stażowy+premi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GRYF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aszyngton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98 0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8 lub 07:00-19:00 co drugi dzień. Wynagrodzenie 33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óżnego rodzaju potraw. Praca Dźwirzynie wg grafiku w przedziale godz. 7-19. Wynagrodzenie 3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podobnym stanowisku, książeczka zdrowia.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aniem posiłków zgodnie z recepturą ustalonymi dietami, przygotowanie produktów żywnościowych do obróbki termicznej, przygotowanie potraw zgodnie z jadłospisem. Praca w godz. 6-14, 11-19 w Kołobrzegu, również w soboty, niedziele i święta (wg grafiku). Wynagrodzenie 27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 070 707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4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iążeczka do celów sanitarno - epidemiologicznych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7-19 w równoważnym systemie czasu pracy w Kołobrzegu. Praca również w soboty i niedziele Wynagrodzenie 2800 zł brutto+premi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SOLATOR FORTUNA LESZ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7443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Sianożętach w godz. 8-16, również w soboty i niedziele (wg grafiku). Wynagrodzenie 17 zł brutto/h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09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537 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 06:30-15, 16-19:30 również w soboty i niedziele. Wynagrodzenie 2600 zł brutto+premi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GRYF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aszyngton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98 0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, prace porządkowe na terenie kuchni. Praca w godz. 6-18, 7.00-19.00 (w systemie dzień na dzień) w Kołobrzegu, również w soboty i niedziele. Wynagrodzenie 27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7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1 40, 519 843 0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w przygotowywaniu posiłków, dbanie o czystość na stanowisku pracy. Praca w Kołobrzegu w godz. 7-19, również w soboty i niedziele. Pracodawca zapewnia wyżywienie w trakcie pracy. Wynagrodzenie 2720-3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, zmywanie naczyń, sprzętów kuchennych, krojenie warzyw i owoców, porcjowanie i dekorowanie wyrobów kulinarnych, wykonywanie poleceń kucharza. Praca w Dźwirzynie wg grafiku w przedziale godz. 6-20. Wynagrodzenie 17 zł brutto/h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podobnym stanowisku, książeczka zdrowia.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zmywanie naczyń stołowych, obieranie warzyw, sprzątanie wszystkich pomieszczeń. Praca w godz. 6-14, 11-19 w Kołobrzegu, również w soboty, niedziele i święta (wg grafiku)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 1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aganie przy porcjowaniu i wydawaniu posiłków, przygotowywanie surowców do posiłków według wskazań kucharza. Praca w Kołobrzegu, dwuzmianowa w godz. 7-19, również w soboty i niedziele. Wynagrodzenie 273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Emilii Gierczak 27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09 755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pienie pierogów, pomoc kucharzowi w przygotowywaniu posiłków, pomoc przy wydawaniu posiłków. Praca w Kołobrzegu w godz. 8-16, 13-20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okresie próbnym praca na umowę o pracę na czas nieokreślony. Wynagrodzenie 33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6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fabisiewicz@hotelmonalis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.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soboty i niedziele. Wynagrodzenie od 2800 do 3 5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09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ółnocn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6427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rok doświadczenia, 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baru. Praca w Sianożętach, w godz. 7-15, 15-23, również w soboty i niedziele. Wynagrodzenie 2956,8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09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537 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. Wynagrodzenie 2600 zł brutto+premi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4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"BURSZTYN" - Zakład Usług Geodezyjnych i Kartograficznych "PRYZMAT"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3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przedziale godz. 7-15 w Kołobrzegu, również w soboty i niedziele. Wynagrodzenie 18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4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"BURSZTYN" - Zakład Usług Geodezyjnych i Kartograficznych "PRYZMAT"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3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elnera, mile widziana znajomość j. niemieckiego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przedziale godz. 7-19 w Kołobrzegu, również w soboty i niedziele. Wynagrodzenie 2800 zł brutto+premi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GRYF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aszyngton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98 0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. Wynagrodzenie 28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7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331 40, 519 843 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amber-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rwo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Kołobrzegu, w godz. 7-19, również w soboty i niedziele. Wynagrodzenie 2720-3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przygotowywanie sali konsumpcyjnej, dbanie o porządek na sali. Praca na umowę o pracę w godz. 6-20 (wg  grafiku) w Dźwirzynie, również w soboty i niedziele. Pracodawca zapewnia wyżywienie i zakwaterowanie. Wynagrodzenie 17 zł brutto/h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, książeczka zdrowia.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 12-20 w Kołobrzegu, również w soboty i niedziele (wg grafiku). wynagrodzenie 27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 070 707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Ustroniu Morskim w godz. 7-11, 14-18 (wg grafiku), również w soboty i niedziele. Wynagrodzenie 4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dia Kraus 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awiarnia CARTE D’OR CAFETERIA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rczak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98 590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. Praca w godz. 11-19 w Kołobrzegu, w soboty i niedziele wg potrzeb. Wynagrodzenie 2600 zł brutto+premi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„Zagłębie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95 988 142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Praca w godz. 7-19 w Ustroniu Morskim, również w soboty i niedziele. Możliwość zakwaterowania i wyżywienia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SOLATOR FORTUNA LESZ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7443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Sianożętach w godz. 8-16, również w soboty i niedziele (wg grafiku). Wynagrodzenie 17 zł brutto/h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6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 596 477, 797 596 46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. zdrowia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owaru, sprzedaż, obsługa kasy fiskalnej. Praca w Kołobrzegu w godz. 6-14, 14-22, w soboty w godz. 7-20. Wynagrodzenie 28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AJOMA"  mgr WALDEMAR JAN BŁASZCZA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elecka 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magazynie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u od dostawcy, montaż mebli na wystawie-ekspozycji. Praca w Kołobrzegu w godz. 10-18. Wynagrodzenie 2600 zł brutto+premia uznaniow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AJOMA"  mgr WALDEMAR JAN BŁASZCZA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elecka 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handlu, znajomość j. angielskiego w stop. komunikatywnym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alonie meblowym- obsługa klienta, fakturowanie- wprowadzanie faktur zakupowych i sprzedażowych. Praca w Kołobrzegu w godz. 10-18. Wynagrodzenie 2600 zł brutto+premia uznaniow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 "F E E M A"  Elżbieta Bade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 ul. Lip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97617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ci krawieckie, umiejętność szycia ręcznego, wykonywanie poprawek krawieckich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. Praca w Niekaninie w godz. 7-15. Wynagrodzenie 28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wogródzka 7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12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 roku stażu pracy w zawodzie sprzedawcy, umiejętność obsługi kasy fiskalnej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bsługa klienta, obsługa kasy fiskalnej. Praca dwuzmianowa w godz. 6-14, 14-22 w Kołobrzegu/Podczele, również w soboty. Wynagrodzenie 27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6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ipowa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zakładzie produkcyjnym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mleczarskich, utrzymanie porządku na stanowis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, 18-6 w Gościnie. Wynagrodzenie 3160 zł brutto+premie i nagrody pieniężne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6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ipowa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, maszyn i urządzeń mleczarskich- wirówek, pasteryzatorów, homogenizatorów, utrzymanie porządku na stanowis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, 18-6 w Gościnie. Wynagrodzenie 3300 zł brutto+premie i nagrody pieniężne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TYN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5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3 INVEST S.C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rakowska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9337048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 mile widziane.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owanie, gipsowanie, prace ogólnobudowlane, sufity podwieszane. Praca na terenie powiatu kołobrzeskiego w godz. 7-15, 8-16 (do uzgodnienia). Możliwa praca w dni wolne. Wynagrodzenie od 4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DO ROBÓT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8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ERG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97442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lberg-apartamenty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3 lata, umiejętność wykonywania prac wykończeniowych.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ładzie, płyty gipsowo-kartonowe. Praca w Kołobrzegu i okolicach w godz. 8-17. Dźwiganie do 30 kg. Wynagrodzenie od 2600 do 32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AGAZYNI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7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"ALTA" PAWEŁ Ż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9435 163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alta.nazw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prawnienia na wózki widłowe, książeczka sanitarno-epidemiologiczna.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rozładunek dostaw, przygotowywanie wysyłki, utrzymanie sprzętu na magazynie. Dźwiganie do 30 kg. Praca w Kołobrzegu na umowę zlecenie (po okresie próbnym umowa o pracę) w godz. 7-15. Wynagrodzenie od 2600 zł brutto (system wynagrodzenie czasowo-premiowy)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-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, książeczka zdrow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magazynowych - wózek widłowy, ska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zgodność stanów magazynowych. Praca w Kukini, w godz. 6:30-14:30, 15:30-23:30, również w soboty. Pracodawca zapewnia dojazd. Wynagrodzenie od 2900 zł brutto+premi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n. 1 lata na podobnym stanowisku, uprawnienia SEP, umiejętność obsługi komputera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napraw bieżących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 elektrycznych, drobne prace warsztatowe przy naprawach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działanie z zewnętrznymi serwis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aportów i dokumentacji z przebiegu wykonywanych p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gulacyjne, naprawczo-remontowe i konserwacyjne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i utrzymywanie maszyn oraz urządzeń w ruchu ciągł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kini, w godz. 6:30-14:30, 15:30-23:30. Pracodawca zapewnia bezpłatny dojazd z/do pracy. Wynagrodzenie od 4000 zł brutto+premia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-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 (EURO GIP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739 61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dowóz towaru do klienta. Praca w Kołobrzegu w godz. 8-16, w soboty w godz. 8-14. Dźwiganie do 25 kg. Wynagrodzenie 38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 (EURO GIP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739 61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, uprawnienia operatora żurawi przeładunkowych HDS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przyjmowanie materiałów budowlanych, dowóz towaru do klienta, rozładunek/załadunek, obsługa magazynu. Praca w Kołobrzegu w godz. 8-16, w soboty w godz. 8-14. Dźwiganie do 25 kg. Wynagrodzenie 43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w pracy na podobnym stanowisku, książeczka zdrowia.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ie stanu technicznego, konserwowanie, naprawianie instalacji elektrycznej, gazowej, wodno-kanalizacyjnej, wentylacyjno-klimatycznej, grzewczej, naprawianie elementów budynku. Praca w Kołobrzegu, w godz. 6-14, 11-19, 7-19, również w soboty i święta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7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07 394 060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omocnicze. Praca w godz. 8-16 w Kołobrzegu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 PRZEMYSŁAW PIEKIEŁK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2683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elewacje, polbru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terenie powiatu kołobrzeskiego - głównie Gościno i Kołobrzeg. Wynagrodzenie od 2600 do 5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BASE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-SPA" ZAKŁAD PRODUKCYJNO-HANDLOWY WIESŁAW KRAUZOWICZ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spa@elspa.pl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, prawo jazdy kat. b, 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wymiana elementów hydrauliki basenowej, prowadzenie pojazdu do 3,5 tony, sklejanie rurociągów basenowych. Praca w godz. 7-15 w Kołobrzegu. Wynagrodzenie od 2720 do 413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AUTO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-SPA" ZAKŁAD PRODUKCYJNO-HANDLOWY WIESŁAW KRAUZOWICZ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spa@elspa.pl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, uprawnienia elektryczne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wymiana urządzeń elektrycznych, serwis/dozór rozdzielni elektrycznych technologii basenowej. Praca w godz. 7-15 w Kołobrzegu. Wynagrodzenie od 2720 do 555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INSTALACJI RTV I KA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. Ściegienn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świadectwo kwalifikacyjne "E" uprawniające do zajmowania się eksploatacją urządzeń, instalacji i sieci na stanowisku eksploatacji.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 Konserwacja, serwis kamer, czytników kontroli dostępu, szlabanów auto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Programowanie kart dostępu do czytników   3.  Zgrywanie materiałów w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Sprawdzanie, konserwacja anten RTV i S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  zamocowań mechanicznych anten, masztu i osprzętu towarzysz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  stanu pola antenowego (szkody spowodowane przez pta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Sprawdzanie, konserwacja wzmacniaczy RTV magistralnych: szafy głów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Sprawdzanie, konfiguracja i konserwacja stacji czołowych SAT oraz DVB-T (w tym planowanego kanału reklamow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Sprawdzanie i konserwacja w studiu rozdzielczym, sprawdzanie jakości sygnału w wybranych punktach instalacj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Bieżące serwisy i konserwacje systemów REACH SERVER pośredniczący w udostępnianiu programów telewizyjnych dla g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.Współpraca z autorami programu Kuracju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przedziale godz. 7-19, również w soboty i niedziele (według potrzeb). Wynagrodzenie 5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 LUB DAM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7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IE PAULINA MATYJASZCZY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40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215872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prawnienia czeladnika. Praca w Kołobrzegu w godz. 9-17.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, modelowanie. Praca w godzinach 9-17.  Wynagrodzenie od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TRE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UTURE BODY"  PAWEŁ JABŁOŃ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Łopuskiego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41815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ener.jablonski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absolwenci lub studenci kierunków: AWF lub fizjoterapia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 prowadzenie konsultacji trenerskich, prowadzenie indywidualnych zajęć, itp. Praca w Kołobrzegu (Hala Milenium) w godz. 7-15, 15-22, w soboty i niedziele w godz. 9-18. Mile widziani studenci kierunków: AWF lub fizjoterapia. Wynagrodzenie od 2600 zł brutto (po okresie próbnym (1 m-c) 14 zł netto/h)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ER-INSTRUKTOR PŁY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S-Piotr Mikul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6154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wskazane wyższe lub w trakcie studiów w kierunku AWF, doświadczenie w pracy z dziećmi, kurs instruktora pływania.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pływania, prowadzenie zajęć dla dzieci i młodzieży. Praca w Mrzeżynie w przedziale godz. 15-21, w soboty 9-15 (godziny pracy do uzgodnienia). Wynagrodzenie  20-40 zł brutto/h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ENDODENT LEK. DENT. DAMIAN KOŚCIUKIEWIC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 I Armii Wojska Polskiego 10 m.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2741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chęć dalszego kształcenia się w zawodzie, dyspozycyjność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przy zabiegach, przygotowanie gabinetu. Praca w Kołobrzegu w godz. 10-18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9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 489 36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17 zł brutto/h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9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 Kołobrzegu. Praca trzy razy w tyg.- pon., śr., pt. 5 godz. dziennie w przedziale godz. 8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5 kg. Wynagrodzenie 17 zł brutto/h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T HENRYK I ROMAN TYSZKIEWICZ ,WANDA SZKUDLAREK SPÓŁKA JAW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Rybacka 10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08381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ci manualne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wyrobów wędkarskich. Praca w Kołobrzegu w godz. 7-15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7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"ALTA" PAWEŁ Ż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3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alta.nazw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.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taśmie produkcyjnej, przy produkcji przetworów rybnych. Dźwiganie do 5 kg. Praca w Kołobrzegu na umowę zlecenie (po okresie próbnym umowa o pracę) w godz. 7-15. Wynagrodzenie od 2600 zł brutto (system wynagrodzenie czasowo-premiowy)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, książeczka zdrowia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i układanie produkt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godnie z przepisami BHP i standardami zakładu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kinii w godz. 6:30-14:30, 15:30-23:30, również w soboty. Pracodawca zapewnia dojazd. Wynagrodzenie od 2600 do 38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8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4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u szkoły. Praca w Kołobrzegu w godz. 11-19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ECZ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730-798-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.pioro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ełnianie woreczków borowiną o wadze 0,5 kg. Praca w Kołobrzegu. Praca na umowę o dzieło, wynagrodzenie akordowe (płatne 0,35 gr za woreczek)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4.1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średnie, znajomość obsługi komputer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godzinach 9-17 w Kołobrzegu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AL live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obiektu. Praca w Kołobrzegu w godz. 7-15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+D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WIEK OD 18 DO 29 roku życia DEKLARACJA POWER - 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9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W JANISZEW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zawodowe, doświadczenie min. Rok, umiejętność obsługi klienta, doświadczenie w handlu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RPO Z DEKLARACJĄ!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 do i  z magazynu, prawidłowe oznakowanie składowanych towarów, prowadzenie dokumentacji magazynowej, obsługa programów komputerowych w zakresie sprzedaży, czynny udział w inwentaryzacji, obsługa klienta, obsługa wózka widłowego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i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z deklaracją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-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ntrum Narzędzi ZUZIAK Grzegorz Zuzia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na terenie sklepu i ogrodu, obsługa klientów ogrodu, dźwiganie do 30 kg. Praca w Kołobrzegu w godz. 8-16. Wynagrodzenie 3200 zł brutto.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szkola@2lo.pl" TargetMode="External"/><Relationship Id="rId5" Type="http://schemas.openxmlformats.org/officeDocument/2006/relationships/hyperlink" Target="mailto:marcin.fabisiewicz@hotelmonalisa.pl" TargetMode="External"/><Relationship Id="rId6" Type="http://schemas.openxmlformats.org/officeDocument/2006/relationships/hyperlink" Target="mailto:kadry@tpd24.pl" TargetMode="External"/><Relationship Id="rId7" Type="http://schemas.openxmlformats.org/officeDocument/2006/relationships/hyperlink" Target="tel:94 35 44 876" TargetMode="External"/><Relationship Id="rId8" Type="http://schemas.openxmlformats.org/officeDocument/2006/relationships/hyperlink" Target="mailto:sekretariat@sp5kg.pl" TargetMode="External"/><Relationship Id="rId9" Type="http://schemas.openxmlformats.org/officeDocument/2006/relationships/hyperlink" Target="mailto:sekretariatspczernin@op.pl" TargetMode="External"/><Relationship Id="rId10" Type="http://schemas.openxmlformats.org/officeDocument/2006/relationships/hyperlink" Target="mailto:hello@mizu.kolobrzeg.pl" TargetMode="External"/><Relationship Id="rId11" Type="http://schemas.openxmlformats.org/officeDocument/2006/relationships/hyperlink" Target="mailto:baran305@wp.pl" TargetMode="External"/><Relationship Id="rId12" Type="http://schemas.openxmlformats.org/officeDocument/2006/relationships/hyperlink" Target="mailto:kadry@posejdon.kolobrzeg.pl" TargetMode="External"/><Relationship Id="rId13" Type="http://schemas.openxmlformats.org/officeDocument/2006/relationships/hyperlink" Target="mailto:kadry@gryf.info.pl" TargetMode="External"/><Relationship Id="rId14" Type="http://schemas.openxmlformats.org/officeDocument/2006/relationships/hyperlink" Target="mailto:kadry@posejdon.kolobrzeg.pl" TargetMode="External"/><Relationship Id="rId15" Type="http://schemas.openxmlformats.org/officeDocument/2006/relationships/hyperlink" Target="mailto:rezerwacja@wczasy-polnoc.pl" TargetMode="External"/><Relationship Id="rId16" Type="http://schemas.openxmlformats.org/officeDocument/2006/relationships/hyperlink" Target="mailto:marcin.fabisiewicz@hotelmonalisa.pl" TargetMode="External"/><Relationship Id="rId17" Type="http://schemas.openxmlformats.org/officeDocument/2006/relationships/hyperlink" Target="mailto:rezerwacja@amber-kolobrzeg.pl" TargetMode="External"/><Relationship Id="rId18" Type="http://schemas.openxmlformats.org/officeDocument/2006/relationships/hyperlink" Target="mailto:kadry@posejdon.kolobrzeg.pl" TargetMode="External"/><Relationship Id="rId19" Type="http://schemas.openxmlformats.org/officeDocument/2006/relationships/hyperlink" Target="mailto:rezerwacja@amber-kolobrzeg.pl" TargetMode="External"/><Relationship Id="rId20" Type="http://schemas.openxmlformats.org/officeDocument/2006/relationships/hyperlink" Target="mailto:marcin.fabisiewicz@hotelmonalisa.pl" TargetMode="External"/><Relationship Id="rId21" Type="http://schemas.openxmlformats.org/officeDocument/2006/relationships/hyperlink" Target="mailto:kadry@posejdon.kolobrzeg.pl" TargetMode="External"/><Relationship Id="rId22" Type="http://schemas.openxmlformats.org/officeDocument/2006/relationships/hyperlink" Target="mailto:rezerwacja@amber-kolobrzeg.pl" TargetMode="External"/><Relationship Id="rId23" Type="http://schemas.openxmlformats.org/officeDocument/2006/relationships/hyperlink" Target="mailto:biuro@kolberg-apartamenty.pl" TargetMode="External"/><Relationship Id="rId24" Type="http://schemas.openxmlformats.org/officeDocument/2006/relationships/hyperlink" Target="mailto:sekretariat@alta.nazwa.pl" TargetMode="External"/><Relationship Id="rId25" Type="http://schemas.openxmlformats.org/officeDocument/2006/relationships/hyperlink" Target="mailto:praca@koral.pl" TargetMode="External"/><Relationship Id="rId26" Type="http://schemas.openxmlformats.org/officeDocument/2006/relationships/hyperlink" Target="mailto:praca@koral.pl" TargetMode="External"/><Relationship Id="rId27" Type="http://schemas.openxmlformats.org/officeDocument/2006/relationships/hyperlink" Target="mailto:sekretariat@mswia.kolobrzeg.pl" TargetMode="External"/><Relationship Id="rId28" Type="http://schemas.openxmlformats.org/officeDocument/2006/relationships/hyperlink" Target="mailto:admin@uzdrowisko.kolobrzeg.pl" TargetMode="External"/><Relationship Id="rId29" Type="http://schemas.openxmlformats.org/officeDocument/2006/relationships/hyperlink" Target="mailto:trener.jablonski@gmail.com" TargetMode="External"/><Relationship Id="rId30" Type="http://schemas.openxmlformats.org/officeDocument/2006/relationships/hyperlink" Target="mailto:sekretariat@alta.nazwa.pl" TargetMode="External"/><Relationship Id="rId31" Type="http://schemas.openxmlformats.org/officeDocument/2006/relationships/hyperlink" Target="mailto:praca@koral.pl" TargetMode="External"/><Relationship Id="rId32" Type="http://schemas.openxmlformats.org/officeDocument/2006/relationships/hyperlink" Target="mailto:dyrektor@sp4kg.pl" TargetMode="External"/><Relationship Id="rId33" Type="http://schemas.openxmlformats.org/officeDocument/2006/relationships/hyperlink" Target="mailto:z.pioro@uzdrowisko.kolobrzeg.p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9-18T15:12:00Z</cp:lastPrinted>
  <dcterms:modified xsi:type="dcterms:W3CDTF">2020-09-18T13:13:00Z</dcterms:modified>
  <cp:revision>659</cp:revision>
  <dc:subject/>
  <dc:title>Kołobrzeg, dn</dc:title>
</cp:coreProperties>
</file>