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0"/>
        <w:gridCol w:w="12"/>
        <w:gridCol w:w="17"/>
        <w:gridCol w:w="11"/>
        <w:gridCol w:w="1851"/>
        <w:gridCol w:w="63"/>
        <w:gridCol w:w="131"/>
        <w:gridCol w:w="3555"/>
        <w:gridCol w:w="2774"/>
        <w:gridCol w:w="46"/>
        <w:gridCol w:w="11"/>
        <w:gridCol w:w="3202"/>
        <w:gridCol w:w="34"/>
        <w:gridCol w:w="57"/>
        <w:gridCol w:w="6"/>
        <w:gridCol w:w="41"/>
        <w:gridCol w:w="22"/>
        <w:gridCol w:w="12"/>
        <w:gridCol w:w="35"/>
        <w:gridCol w:w="22"/>
        <w:gridCol w:w="6"/>
        <w:gridCol w:w="35"/>
        <w:gridCol w:w="3258"/>
        <w:gridCol w:w="2570"/>
        <w:gridCol w:w="2569"/>
        <w:gridCol w:w="2570"/>
        <w:gridCol w:w="2569"/>
        <w:gridCol w:w="2354"/>
      </w:tblGrid>
      <w:tr>
        <w:trPr/>
        <w:tc>
          <w:tcPr>
            <w:tcW w:w="1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1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</w:tr>
      <w:tr>
        <w:trPr/>
        <w:tc>
          <w:tcPr>
            <w:tcW w:w="1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9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ADMINISTRACYJNA DS. OBSŁUGI KANCELAR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V+LM przesłać na 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kolobrzeg.praca.gov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skontaktuje się z wybranymi kandydatami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owane wykształcenie wyższe, biegła obsługa komputera (MS OFFICE), znajomość przepisów o ochronie danych osobowych.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ncelaryjna, obsługa elektronicznej książki nadawczej/podawczej, prowadzenie systemu elektronicznego obiegu informacji, obsługa sekretaria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:30-15:30 w Kołobrzegu. Wynagrodzenie 28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3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TWO LEKKIE  "F E E M A"  Elżbieta Badeńsk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 ul. Lipow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297617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ci krawieckie, umiejętność szycia ręcznego, wykonywanie poprawek krawieckich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ubrań. Praca w Niekaninie w godz. 7-15. Wynagrodzenie 28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1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ZORC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510307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o stopniu niepełnosprawności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obiektu. Praca w godz. 7-7, w Kukinii. Wynagrodzenie 2600 zł brutto+dodatek nocny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6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HIGIENI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MŁODSZY ASYST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a Stacja Sanitarno - Epidemiologiczna Kołobrzeg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V i list motywacyjny należy przesłać na adres 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.nowakowska@psse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 średnie medyczne (kierunek umożliwiający wykonywanie pracy na ww. stanowisku), mile widziane wyższe- biologia, biotechnologia, kierunki medyczne, zdrowie publiczne, ochrona środowiska i pokrewne, Minimum rok stażu pracy, biegła obsługa komputera (pakiet Office) i urządzeń biurowych.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iza epidemiologiczna zarejestrowanych zachorowań na choroby zakaźne, uczestniczenie w kontrolach sanitarnych w podmiotach leczniczych, sporządzanie sprawozdań, przeprowadzanie wywiadów epidemiologicznych, ochrona i promocja zdrowia oraz nadzór nad bezpieczeństwem i zdrowiem dzieci i młodzieży, uczestnictwo w interwencjach. Praca w Kołobrzegu w godz. 7:25-15:00 ( w przypadku interwencji konieczność pracy w weekendy i święta). Możliwość zatrudnienia w niepełnym wymiarze etatu. Wynagrodzenie od 2600+dod. stażowy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9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ADMINISTRACYJNA DS. OBSŁUGI KANCELAR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V+LM przesłać na 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kolobrzeg.praca.gov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skontaktuje się z wybranymi kandydatami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owane wykształcenie wyższe, biegła obsługa komputera (MS OFFICE), znajomość przepisów o ochronie danych osobowych.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ncelaryjna, obsługa elektronicznej książki nadawczej/podawczej, prowadzenie systemu elektronicznego obiegu informacji, obsługa sekretaria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:30-15:30 w Kołobrzegu. Wynagrodzenie 28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6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RA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Mona Lis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rcin.fabisiewicz@hotelmonalis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352723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programu Płatnik, znajomość pełnej księgowości, doświadczenie zawodowe min. 1 rok.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iczanie wynagrodzeń, obsługa programu Płatnik, rozliczanie z ZUS. Praca w Kołobrzegu/Podczele, w godz. 7-15. Wynagrodzenie 40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EKSPLOATACJI POR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PORTU MORSKIEGO KOŁOBRZEG SPÓŁKA Z OGRANICZONĄ ODPOWIEDZIALNOŚCIĄ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zpm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 dopiskiem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nspektor ds. eksploatacji por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881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umenty będą przyjmowane do dn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9.2020 do godz. 15:00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555555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555555"/>
                <w:sz w:val="16"/>
                <w:szCs w:val="16"/>
                <w:lang w:eastAsia="pl-PL"/>
              </w:rPr>
              <w:t>wykształcenie wyższe (preferowane zarządzanie, ekonomia, prawo, administracja), pożądane 3 lata doświadczenia na stanowisku biurowym, doświadczenie w zakresie gospodarki nieruchomościami będzie dodatkowym atutem, znajomość obsługi pakietu Office, umiejętności negocjacyjne, bardzo dobra organizacja pracy.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bieżących spraw z zakresu eksploatacji portu, w szczególności: związanych z utrzymaniem i modernizacją infrastruktury portowej, nadzór nad wykorzystaniem majątku Spółki zgodnie z umowami, opracowywanie dokumentów przetargowych, prowadzenie dokumentacji analitycznej, itp. Praca w Kołobrzegu w godz. 7-15. Wynagrodzenie 38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UCZYCIE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4 256 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tpd24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555555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555555"/>
                <w:sz w:val="16"/>
                <w:szCs w:val="16"/>
                <w:lang w:eastAsia="pl-PL"/>
              </w:rPr>
              <w:t>wykształcenie średnie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nad dziećmi w przedszkolu, prace porządkowe, wydawanie posiłków. Praca w Grzybowie w godz. 7:30-15:30. Wynagrodzenie 26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1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6.08-09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Adama Mickiewicza w Dygowi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10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- edukacja przedszkolna i wczesnoszkolna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zadań edukacyjnych. Praca w Dygowie w godz. 6:30-11:30 oraz 11:30-16: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r czasu pracy 25/25 etatu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3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demia Małego Europejc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"Kasznia i Syn"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91460807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555555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wychowanie przedszkolne, filologia angielska, doświadczenie mile widziane, przygotowanie pedagogiczne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edukacyjnych zjęzyka angielskiego w grupie starszych i młodszych dzieci. Praca w Kołobrzegu na 1/12 etatu. Wynagrodzenie 700-8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TEGRACJA SENSORY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 z Oddziałami Integracyjnymi im. Jana Pawła I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.: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6"/>
                  <w:szCs w:val="16"/>
                  <w:lang w:eastAsia="pl-PL"/>
                </w:rPr>
                <w:t xml:space="preserve">94 35 162 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41 wew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e-mail: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sz w:val="16"/>
                  <w:szCs w:val="16"/>
                  <w:lang w:eastAsia="pl-PL"/>
                </w:rPr>
                <w:t>sekretariat@sp5kg.pl</w:t>
              </w:r>
            </w:hyperlink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555555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555555"/>
                <w:sz w:val="16"/>
                <w:szCs w:val="16"/>
                <w:lang w:eastAsia="pl-PL"/>
              </w:rPr>
              <w:t>wykształcenie wyższe pedagogiczne (w tym licencjat), przygotowanie pedagogiczne  , integracja sensoryczna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zadań edukacyjnych związanych ze zdobywaniem wiedzy przez ucznia niepełnosprawnego, z jego pracą na zajęciach lekcyjnych i zajęciach rewalidacyjnych. Realizacja zadań integrujących związanych z integracją dzieci, rodziców i nauczycieli oraz zadania wychowawcze związane z pełnieniem funkcji wychowawczej i pomocniczej względem rodziców dzieci niepełnosprawnych i wszystkich uczniów klasy integracyjnej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g planu zajęć w godz. 8-16:30. Wynagrodzenie od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 2782 do 3817 zł brutto (uzależnione stopniem awansu zawodowego nauczyciel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8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 Z OLIGOFRENOPEDA-GOGIK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Orła Białego W Czernini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ern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435843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spczernin@o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555555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555555"/>
                <w:sz w:val="16"/>
                <w:szCs w:val="16"/>
                <w:lang w:eastAsia="pl-PL"/>
              </w:rPr>
              <w:t>wykształcenie wyższe pedagogiczne- pedagogika specjalna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kształceniu dzieci z orzeczonym stopniem niepełnosprawności. Samodzielne prowadzenie zajęć z podopiecznymi, jak również pomoc drugiemu nauczycielowi podczas lekcji, planowanie i przygotowywanie pomocy dydaktycznych dla każdego ucznia. Praca w Czerninie w godz. 08:00-15:00. Wynagrodzenie od 2663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7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2135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orew.kolobrzeg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555555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555555"/>
                <w:sz w:val="16"/>
                <w:szCs w:val="16"/>
                <w:lang w:eastAsia="pl-PL"/>
              </w:rPr>
              <w:t>wykształcenie wyższe kierunkowe, przygotowanie pedagogiczne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nad dziećmi z niepełnosprawnością w czasie pobytu w ośrodku. Praca w Kołobrzegu w godz. 7-15. Wynagrodzenie 30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DLA BEZPIECZEŃST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7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Adama Mickiewicza w Dygowi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ygowo, </w:t>
              <w:br/>
              <w:t>ul. Kolejowa 10</w:t>
              <w:br/>
              <w:t>tel. 943584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edukacja dla bezpieczeństwa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zadań edukacyjnych. Praca w Dygow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r czasu pracy 1/18 etatu. Wynagrodzenie od 154,55 do 212,05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2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iastowska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239 36 w 10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mgr w kierunku informatyka lub studia podyplomowe kierunkowe, przygotowanie pedagogiczne, oligofrenopedagogika.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informatyki w branżowej szkole I stopnia i branżowj szkole specjalnej I stop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edziale godzin 8-17, na 1/2 etatu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ODDZIAŁU „0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.08-13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Adama Mickiewicza w Dygowi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ygowo, </w:t>
              <w:br/>
              <w:t>ul. Kolejowa 10</w:t>
              <w:br/>
              <w:t>tel. 9435846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dygowo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- edukacja przedszkolna i wczesnoszkolna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zadań edukacyjnych. Praca w Dygowie, wymiar czasu pracy 22/22. Umowa o pracę na czas określony. Wynagrodzenie od 2782 do 3817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1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ZIAŁU KSIĘGOW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. z o.o. Sp. k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43523299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,w godz.7.30-15.30, wynagrodzenie 337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. MARKETIN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"AKCES" ANDRZEJ KORNAS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Jagiellońska 22c/14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211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ak@onet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.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kampanii, obsługa Instagrama i Facebooka. Praca w godz. 8-16 w Kołobrzegu. Praca w Kołobrzegu w  godz. 8-16. Wynagrodzenie 5000 zł brutto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4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4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arlińs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125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dpsgoscino@poczta.onet.pl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- praca socjalna, pomoc społeczna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ły kontakt z mieszkańcami w celu lepszego zaklimatyzowania, prowadzenie dokumentacji mieszkańców, aktualizowanie wywiadów środowiskowych. Praca w Gościnie na 1/4 etatu w przedziale godz. 7-15. Wynagrodzenie 2705 zł brutto+dodatek stażowy+premia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1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Kołobrzegu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rzebiatowska 48 B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ocjalna, dokonywanie analizy i oceny zjawisk, pomoc w uzyskaniu dla osób będących w trudnej sytuacji i inne obowiązki wynikające z ustawy o pomocy społecznej (dokładne informacje znajdują się na stronie: http://bip.gops.kolobrzeg.pl/index.php?id=247257). Praca w Kołobrzegu w godz. 7-15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0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FINANSOWO- KSIĘG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Kołobrzegu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rzebiatowska 48 B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okładne informacje znajdują się na stronie: http://bip.gops.kolobrzeg.pl/index.php?id=247257)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0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Macieja Rataja w Gościni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2133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, przygotowanie pedagogiczne, prawo jazdy kat. b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przedmiotu matematyki. Praca w Gościnie w przedziale godz. 7.30-15.35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9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Macieja Rataja w Gościni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2133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, przygotowanie pedagogiczne, prawo jazdy kat. b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przedmiotu geografii. Praca w Gościnie w przedziale godz. 7.30-15.35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0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8-03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Adama Mickiewicza w Dygowi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ygowo, </w:t>
              <w:br/>
              <w:t>ul. Kolejowa 10</w:t>
              <w:br/>
              <w:t>tel. 943584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, doświadczenie w nauczaniu języka angielskiego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zadań edukacyjnych. Praca w Dygowie, wymiar czasu pracy 9/18. Umowa o pracę na czas określony. wynagrodzenie od 1391 do 1908,5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0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Po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23936 wew.10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filologia polska, przygotowanie pedagogiczne, oligofrenopedagogika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języka Polskiego w branżowej szkole I stopnia i branżowej szkole specjalnej I stopnia. Praca na umowę o pracę na czas okreśłony w godz.8-17.05. wynagrodzenie 2600-3817 zł brutto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5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OBSŁUGI KAWIAR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2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CD" S.A. (Zakład Leczniczy Ośrodek Wypoczynkowo- Rehabilitacyjny "BRYZA"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68 901 250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, utrzymanie porządku w kawiarni. Praca w Dźwirzynie w godz. 14-22, również w soboty i niedziele (wg grafiku). Wynagrodzenie 38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4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ROTY SO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8-2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OAZA"   BARBARA WLIZŁO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aran305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odstawy obsługi komputera i Internetu, biegła znajomość j. niemieckiego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i klientów Groty solnej. Praca w Kołobrzegu w godz. 10-18, również w soboty i niedziele. Wynagrodzenie 2250 zł brutto (0,75 etatu)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8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7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„Cechsztyn”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1095468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zawodowe, książeczka zdrowia, umiejętność obsługi komputera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gazynu żywności, przyjmowanie/zamawianie towaru, wystawianie wz, wprowadzane do systemu komputerowego, utrzymanie porządku w magazynie, dbałość i nadzór nad towarem. Praca w Ustroniu Morskim w godz. 7-15. Wynagrodzenie od 2700 do 33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0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yzwolenia 2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458045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y 1 rok doświadczenia zawodowego, znajomość j. niemieckiego mile widziana, umiejętność obsługi komputera- pakietu MS Office, dobra organizacja pracy.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okoi na podstawie rezerwacji i bieżących zgłoszeń klientów, z zachowaniem elementów polityki handlowej - zapewnienie sprawnej i szybkiej obsługi gości przy przyjeździe i wyjeździe oraz podczas poby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20.00, 20-8 w Dźwirzynie, również w soboty i niedziele. Pracodawca gwarantuje wyżywienie, możliwe zakwaterowanie. Wynagrodzenie 32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ECEP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yzwolenia 2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458045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(1 rok).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owanie pracy całego działu, sporządzanie harmonogramu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 w Dźwirzynie, również w soboty i niedziele. Pracodawca gwarantuje wyżywienie, możliwe zakwaterowanie. Wynagrodzenie 35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7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RA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Mona Lis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cin.fabisiewicz@hotelmonalis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352723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godz. 7-19 , 10-22 w Kołobrzegu (Podczele), znajomość j. niemieckiego,  również w soboty i niedziele. Wynagrodzenie 40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4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ZDROWISKOWY "WILLA FORTUNA" -S.P.Z.O.Z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Rafińskieg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2146 wew. 203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najomość j. niemieckiego w stop. komunikatywnym, znajomość obsługi komputera- program KURACJUSZ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godz. 6:30-14:30, 14:30-22:30, również w soboty i niedziele (wg grafiku). Wynagrodzenie 2800+staż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2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yzwolenia 2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458045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(1 rok), książeczka zdrowia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pod nieobecność gości i przygotowywanie do przyjęcia nowych gości, sprzątanie pomieszczeń ogólnodostępnych i ciągów komunikacyjnych. Zatrudnienie na umowę zlecenie na okresie próbnym (3 m-ce). Praca w godz. 7-15 wg grafiku w Dźwirzynie, również w sobotę i niedzielę. Pracodawca zapewnia wyżywienie i zakwaterowanie. Wynagrodzenie 17 zł brutto/h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7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holtu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 do celów sanit.-epidem.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holi hotelowych. Utrzymywanie porządku na terenie obiektu. Praca w godz. 7-15 w Podczelu, również w soboty. Wynagrodzenie 26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3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Anna Kwiecińsk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4208956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, książeczka zdrowia do celów sanit.-epidem.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ensjonatu. Praca w Kołobrzegu w godz. 8-16 (czasami w sob. i niedz.), pracodawca zapewnia zakwaterowanie i wyżywienie. Wynagrodzenie 20 zł brutto/h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6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8-03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„ZORZA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6278132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książeczka zdrowia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porządku w obiekcie. Praca na umowę o pracę w godz. 8-16 lub 7-15 w Kołobrzegu (dyżury w soboty i niedziele). wynagrodzenie 2750 zł brutto+ premia. Umowa o pracę na okres próbny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7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RA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Mona Lis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wow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352723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Umowa o pracę na okres próbny. Praca w godz. 7-15 w Kołobrzegu/Podczele, również w soboty i niedziele. Wynagrodzenie 2800-3500 zł brutto, umowa o pracę na okres próbny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8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yzwolenia 2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458045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(1 rok), książeczka zdrowia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drażanie nowych pracowników w obowiązki, organizacja pracy w kuchni, tworzenie menu, organizacja zaopatrzenia. Praca w Dźwirzynie w godz. 7-15. Wynagrodzenie 40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7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yzwolenia 2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458045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(1 rok), książeczka zdrowia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różnego rodzaju potraw. Praca Dźwirzynie wg grafiku w przedziale godz. 7-19. Wynagrodzenie 30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8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446 20 wew. 1300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podobnym stanowisku, książeczka zdrowia.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związanych z przygotowaniem posiłków zgodnie z recepturą ustalonymi dietami, przygotowanie produktów żywnościowych do obróbki termicznej, przygotowanie potraw zgodnie z jadłospisem. Praca w godz. 6-14, 11-19 w Kołobrzegu, również w soboty, niedziele i święta (wg grafiku). Wynagrodzenie 27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5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- FENIX SPA Wellness &amp; Kur &amp; Medi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26 070 707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w zawodzie kucharza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Ustroniu Morskim w godz. 7-11, 14-18 (wg grafiku), również w soboty i niedziele. Wynagrodzenie 40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2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252 91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kucharza, książeczka do celów sanitarno - epidemiologicznych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na umowę o pracę w godz. 7-19 w równoważnym systemie czasu pracy w Kołobrzegu. Praca również w soboty i niedziele Wynagrodzenie 2800 zł brutto+premia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1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Wczasowy SOLATOR FORTUNA LESZEK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Lotnicza 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557443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Sianożętach w godz. 8-16, również w soboty i niedziele (wg grafiku). Wynagrodzenie 17 zł brutto/h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6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yzwolenia 2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458045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(1 rok), książeczka zdrowia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porządku, zmywanie naczyń, sprzętów kuchennych, krojenie warzyw i owoców, porcjowanie i dekorowanie wyrobów kulinarnych, wykonywanie poleceń kucharza. Praca w Dźwirzynie wg grafiku w przedziale godz. 6-20. Wynagrodzenie 17 zł brutto/h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446 20 wew. 1300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w pracy na podobnym stanowisku, książeczka zdrowia.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zmywanie naczyń stołowych, obieranie warzyw, sprzątanie wszystkich pomieszczeń. Praca w godz. 6-14, 11-19 w Kołobrzegu, również w soboty, niedziele i święta (wg grafiku). Wynagrodzenie 26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7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488 10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aganie przy porcjowaniu i wydawaniu posiłków, przygotowywanie surowców do posiłków według wskazań kucharza. Praca w Kołobrzegu, dwuzmianowa w godz. 7-19, również w soboty i niedziele. Wynagrodzenie 273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2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OTA Paweł Nagilun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Emilii Gierczak 27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 509 755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pienie pierogów, pomoc kucharzowi w przygotowywaniu posiłków, pomoc przy wydawaniu posiłków. Praca w Kołobrzegu w godz. 8-16, 13-20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okresie próbnym praca na umowę o pracę na czas nieokreślony. Wynagrodzenie 33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6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holtu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 do celów sanit.-epidem.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kuchni, zmywanie naczyń. Dźwiganie do 10 kg. Praca w godz. 7-19 w Podczelu, w równoważnym systemie czasu pracy, również w soboty i niedziele. Wynagrodzenie 26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1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yzwolenia 2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458045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(1 rok), książeczka zdrowia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, przygotowywanie sali konsumpcyjnej, dbanie o porządek na sali. Praca na umowę o pracę w godz. 6-20 (wg  grafiku) w Dźwirzynie, również w soboty i niedziele. Pracodawca zapewnia wyżywienie i zakwaterowanie. Wynagrodzenie 17 zł brutto/h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7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446 20 wew. 1300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podstawowa znajomość obsługi kelnerskiej, książeczka zdrowia.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sanatoryjnych. Praca w godz. 6.30-14.30, 12-20 w Kołobrzegu, również w soboty i niedziele (wg grafiku). wynagrodzenie 27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4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- FENIX SPA Wellness &amp; Kur &amp; Medi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26 070 707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Ustroniu Morskim w godz. 7-11, 14-18 (wg grafiku), również w soboty i niedziele. Wynagrodzenie 40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2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dia Kraus </w:t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Kawiarnia CARTE D’OR CAFETERIA)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ierczak 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 098 590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. Praca w godz. 11-19 w Kołobrzegu, w soboty i niedziele wg potrzeb. Wynagrodzenie 2600 zł brutto+premia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3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252 91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siążeczka do celów sanitarno - epidemiologicznych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ównoważnym systemie czasu pracy w Kołobrzegu w godz. 7-19, również w soboty i niedziele (w-g grafiku). Wynagrodzenie 26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8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W FLISAK s.c. W. Fennig, Z. Kielian, U. Fijałkowska-Tekiela, Z. Teki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„Zagłębie”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IV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695 988 142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sali. Praca w godz. 7-19 w Ustroniu Morskim, również w soboty i niedziele. Możliwość zakwaterowania i wyżywienia. Wynagrodzenie 26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0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Wczasowy SOLATOR FORTUNA LESZEK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Lotnicza 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557443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ośrodka. Praca w Sianożętach w godz. 8-16, również w soboty i niedziele (wg grafiku). Wynagrodzenie 17 zł brutto/h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0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 („Chalkozyn”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3 990 830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sali, obsługa kelnerska gości. Praca w Kołobrzegu w ruchu ciągłym w godz. 7-19, również w soboty i niedziele. Wynagrodzenie 2600 zł brutto+30% premii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8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.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RASTER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wow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109465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zdrowia.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równoważnym systemie czasu pracy w godz. 7-19 w Kołobrzegu (Podczele)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800-3500 zł brutto, umowa o pracę na czas określony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8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holtu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 do celów sanit.-epidem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kelnerska, obsługa gości. Praca w Kołobrzegu w godz. 07:00-19:00 w równoważnym systemie czasu pracy, również w soboty i niedziele. Wynagrodzenie 26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8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8-03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acerow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692375499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  Praca w godz. 7-19 (dzień na dzień). wynagrodzenie 2600 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01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BAJOMA"  mgr WALDEMAR JAN BŁASZCZAK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ielecka 1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w magazynie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towaru od dostawcy, montaż mebli na wystawie-ekspozycji. Praca w Kołobrzegu w godz. 10-18. Wynagrodzenie 2600 zł brutto+premia uznaniowa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1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01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BAJOMA"  mgr WALDEMAR JAN BŁASZCZAK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ielecka 1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handlu, znajomość j. angielskiego w stop. komunikatywnym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alonie meblowym- obsługa klienta, fakturowanie- wprowadzanie faktur zakupowych i sprzedażowych. Praca w Kołobrzegu w godz. 10-18. Wynagrodzenie 2600 zł brutto+premia uznaniowa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3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TWO LEKKIE  "F E E M A"  Elżbieta Badeńsk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 ul. Lipow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297617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ci krawieckie, umiejętność szycia ręcznego, wykonywanie poprawek krawieckich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ubrań. Praca w Niekaninie w godz. 7-15. Wynagrodzenie 28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3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ROŻEK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owogródzka 7/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7121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ł roku stażu pracy w zawodzie sprzedawcy, umiejętność obsługi kasy fiskalnej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ów, obsługa klienta, obsługa kasy fiskalnej. Praca dwuzmianowa w godz. 6-14, 14-22 w Kołobrzegu/Podczele, również w soboty. Wynagrodzenie 27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7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7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BUD-CZERNIN SPÓŁKA Z OGRANICZONĄ ODPOWIEDZIALNOŚCIĄ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ernin 65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886337484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komputera, mile widziane doświadczenie zawodowe i znajomość branży budowlanej.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hurtowni budowlanej, obsługa komputera i kasy fiskalnej. Praca w Czerninie w godz. 8-16, również w soboty. Wynagrodzenie od 2600 zł brutto+premia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TECHNI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-.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.znaczko@troton.com.pl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techniczne, technik lakiernik, doświadczenie mile widziane, dobra znajomość j. angielskiego, znajomość branży jachtowej, produkcji i naprawy łodzi, laminaty poliestrowo szklane, umiejętności manualne polerowanie, szpachlowanie, lakierowanie.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entacja produktów i prowadzenie szkoleń z zastosowania produktu, współpraca z klientem, doradztwo w zakresie używania produktów, współpraca z działaniem jachtowym, przemysłowym. praca w godz. 8-16 w Ząbrowie. wynagrodzenie 4000 zł brutto, umowa na okres próbny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0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AGAZYNIERA-OPERATOR WÓZKA WIDŁ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2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 A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95666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 na podobnym stanowisku, książeczka zdrow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, kompletacja zamówień, przygotowanie do wysyłki, planowanie wykorzystania przestrzeni magazynowej i rozmieszczenie towarów, sprawdzanie zgodności towarów przygotowanych do wysyłki z faktur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urządzeń magazynowych - wózek widłowy, skan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zialność za zgodność stanów magazynowych. Praca w Kukini, w godz. 6:30-14:30, 15:30-23:30, również w soboty. Pracodawca zapewnia dojazd. Wynagrodzenie od 2900 zł brutto+premia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7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-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2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 A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95666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min. 1 lata na podobnym stanowisku, uprawnienia SEP, umiejętność obsługi komputera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ciągłej i sprawnej pracy urządzeń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napraw bieżących i remon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uwanie awarii elektrycznych, drobne prace warsztatowe przy naprawach urządzeń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działanie z zewnętrznymi serwis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raportów i dokumentacji z przebiegu wykonywanych pr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egulacyjne, naprawczo-remontowe i konserwacyjne masz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 i utrzymywanie maszyn oraz urządzeń w ruchu ciągły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ukini, w godz. 6:30-14:30, 15:30-23:30. Pracodawca zapewnia bezpłatny dojazd z/do pracy. Wynagrodzenie od 4000 zł brutto+premia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. z o.o. Sp. k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sia@alplast.com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14770804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odstawowa znajomość obsługi komputera (pakiet Office).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magazynie w godz. 7:30-15:30 w Niekaninie. Wynagrodzenie 325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7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KIERO-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Adam Prajwocki (EURO GIPS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ybacka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1 739 616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towaru klientom, dowóz towaru do klienta. Praca w Kołobrzegu w godz. 8-16, w soboty w godz. 8-14. Dźwiganie do 25 kg. Wynagrodzenie 38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8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/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Adam Prajwocki (EURO GIPS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ybacka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1 739 616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c, uprawnienia operatora żurawi przeładunkowych HDS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towaru klientom, przyjmowanie materiałów budowlanych, dowóz towaru do klienta, rozładunek/załadunek, obsługa magazynu. Praca w Kołobrzegu w godz. 8-16, w soboty w godz. 8-14. Dźwiganie do 25 kg. Wynagrodzenie 43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0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1 rok doświadczenia w pracy na podobnym stanowisku, książeczka zdrowia.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itorowanie stanu technicznego, konserwowanie, naprawianie instalacji elektrycznej, gazowej, wodno-kanalizacyjnej, wentylacyjno-klimatycznej, grzewczej, naprawianie elementów budynku. Praca w Kołobrzegu, w godz. 6-14, 11-19, 7-19, również w soboty i święta. Wynagrodzenie 26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6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-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Budowlane PRZEMYSŁAW PIEKIEŁK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326831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elewacje, polbru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 na terenie powiatu kołobrzeskiego - głównie Gościno i Kołobrzeg. Wynagrodzenie od 2600 do 50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0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LATOR BASE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EL-SPA" ZAKŁAD PRODUKCYJNO-HANDLOWY WIESŁAW KRAUZOWICZ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44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elspa@elspa.pl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doświadczenie, prawo jazdy kat. b, 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, wymiana elementów hydrauliki basenowej, prowadzenie pojazdu do 3,5 tony, sklejanie rurociągów basenowych. Praca w godz. 7-15 w Kołobrzegu. Wynagrodzenie od 2720 do 413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-AUTOMA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EL-SPA" ZAKŁAD PRODUKCYJNO-HANDLOWY WIESŁAW KRAUZOWICZ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44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elspa@elspa.pl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prawo jazdy kat. b, uprawnienia elektryczne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, wymiana urządzeń elektrycznych, serwis/dozór rozdzielni elektrycznych technologii basenowej. Praca w godz. 7-15 w Kołobrzegu. Wynagrodzenie od 2720 do 555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6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INSTALACJI RTV I KAM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. Ściegiennego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488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dmin@uzdrowisko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świadectwo kwalifikacyjne "E" uprawniające do zajmowania się eksploatacją urządzeń, instalacji i sieci na stanowisku eksploatacji.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 Konserwacja, serwis kamer, czytników kontroli dostępu, szlabanów automat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Programowanie kart dostępu do czytników   3.  Zgrywanie materiałów wid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Sprawdzanie, konserwacja anten RTV i SA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   zamocowań mechanicznych anten, masztu i osprzętu towarzysząc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   stanu pola antenowego (szkody spowodowane przez ptak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Sprawdzanie, konserwacja wzmacniaczy RTV magistralnych: szafy głów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Sprawdzanie, konfiguracja i konserwacja stacji czołowych SAT oraz DVB-T (w tym planowanego kanału reklamoweg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Sprawdzanie i konserwacja w studiu rozdzielczym, sprawdzanie jakości sygnału w wybranych punktach instalacj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Bieżące serwisy i konserwacje systemów REACH SERVER pośredniczący w udostępnianiu programów telewizyjnych dla g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.Współpraca z autorami programu Kuracjus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przedziale godz. 7-19, również w soboty i niedziele (według potrzeb). Wynagrodzenie 50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TACZ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7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ADREW Adam Rakowsk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uń 1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0576796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zawodowe, mile widziana umiejętność obsługi maszyn tartacznych- piły kapowej, traka taśmowego. 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 tartacznych, pił kapowych, traka taśmowego, sprzątanie w miejscu pracy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ożliwość przyuczen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w Robuniu w godz. 7-15. Wynagrodzenie 26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6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 /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7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BUD-CZERNIN SPÓŁKA Z OGRANICZONĄ ODPOWIEDZIALNOŚCI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ernin 65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886337484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prawo jazdy kat. C lub C+E.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hurtowni budowlanej. Obsługa magazynu, rozwożenie towaru. Praca w czerninie i okolicach w godz. 8-16, również w soboty. Wynagrodzenie od 2600 zł brutto+premia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I TELESKOP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7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ELEKTROGAZ Sp. z o.o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502724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nfo@agroelektrogaz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obsługę ładowarki teleskopowej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ładowarki teleskopowej zgodnie z zasadami bezpieczeństwa. Praca na umowę o pracę w godz. 7-15, 12-20 w Drzonowie. Wynagrodzenie od 3500 do 40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8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 Z UMIEJĘTNOŚCIAMI SPAWANIA M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. z o.o. Sp. k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ariu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z@alplast.com.pl tel.: 94-35-232-99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obróbce metali, spawanie. Praca w godz. 7:30-15:30 w Niekaninie. Wynagrodzenie 40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7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. z o.o. Sp. k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riusz@alplast.com.pl tel.: 94-35-232-99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 do obróbki metalu. Praca w godz. 7:30-15:30 w Niekaninie. Wynagrodzenie 38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-10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"AKCES" ANDRZEJ KORNA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211228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lanowanie magazynu, dobór oprogramowania, zarządzanie magazynem. Praca w Kołobrzegu w godz. 9-17. Wynagrodzenie 40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5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7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 tel.: 607 394 060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malarza budowlanego</w:t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owanie, gipsowanie, skrobanie. Praca w godz. 8-16 w Kołobrzegu. Wynagrodzenie 30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8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-TRE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01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FUTURE BODY"  PAWEŁ JABŁOŃSKI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Łopuskiego 3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241815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ener.jablonski@gmail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- absolwenci lub studenci kierunków: AWF lub fizjoterapia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,  prowadzenie konsultacji trenerskich, prowadzenie indywidualnych zajęć, itp. Praca w Kołobrzegu (Hala Milenium) w godz. 7-15, 15-22, w soboty i niedziele w godz. 9-18. Mile widziani studenci kierunków: AWF lub fizjoterapia. Wynagrodzenie od 2600 zł brutto (po okresie próbnym (1 m-c) 14 zł netto/h)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0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NER-INSTRUKTOR PŁYW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01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S-Piotr Mikulski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zeż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61549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wskazane wyższe lub w trakcie studiów w kierunku AWF, doświadczenie w pracy z dziećmi, kurs instruktora pływania.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ka pływania, prowadzenie zajęć dla dzieci i młodzieży. Praca w Mrzeżynie w przedziale godz. 15-21, w soboty 9-15 (godziny pracy do uzgodnienia). Wynagrodzenie  20-40 zł brutto/h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2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OGI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8-2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A PRAKTYKA LEKARSKA ENDODENT LEK. DENT. DAMIAN KOŚCIUKIEWICZ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l I Armii Wojska Polskiego 10 m. 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9274126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chęć dalszego kształcenia się w zawodzie, dyspozycyjność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owanie przy zabiegach, przygotowanie gabinetu. Praca w Kołobrzegu w godz. 10-18. Wynagrodzenie 26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5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holtu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prawo do wykonywania zawodu fizjoterapeuty, książeczka zdrowia do celów sanit.-epidem.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biegi fizjoterapeutyczne dla gości ośrodka. Praca na umowę o pracę na okres próbny, w godz. 7-14:35, również w soboty. Wynagrodzenie 31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3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-med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ul. Arciszewskiego 21</w:t>
              <w:br/>
              <w:t>tel. 602 643 866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medyczne, kierunek pielęgniarstwo, kurs kwalifikacyjny w dziedzinie pielęgniarstwa w środowisku nauczania i wychowywania.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mocja zdrowia, testy przesiewowe, udzielanie pomocy, praca w godz.7.30-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, 17 zł brutto/h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2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 A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95666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zawodowe, książeczka zdrowia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wybranego odcinka procesu produkcyjneg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nie i układanie produkt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zgodnie z przepisami BHP i standardami zakładu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ukinii w godz. 6:30-14:30, 15:30-23:30, również w soboty. Pracodawca zapewnia dojazd. Wynagrodzenie od 2600 do 38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0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. I Armii Wojska Polskiego w Kołobrzegu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448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yrektor@sp4k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terenu szkoły. Praca w Kołobrzegu w godz. 11-19. Wynagrodzenie 26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5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NIE BOROWINY DO WORECZK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.: 730-798-8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z.pioro@uzdrowisko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ełnianie woreczków borowiną o wadze 0,5 kg. Praca w Kołobrzegu. Praca na umowę o dzieło, wynagrodzenie akordowe (płatne 0,35 gr za woreczek)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1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 PRALNICZ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OWY ZAKŁAD PRALNICZY MAREK SOBCZYK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 856 386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towanie pościeli. Praca na umowę o pracę w godz. 7-15, 15-23 w Kołobrzegu. Możliwość dźwigania do 10 kg. Wynagrodzenie 26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9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8-03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2131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szkolnych. Praca na umowę o pracę na zastępstwo w godz. 12-20 w Kołobrzegu. wynagrodzenie 26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4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CA RUCHU DZIECI I MŁODZIEŻY PRZEZ PRZEJŚCIE DLA PIES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6 im. Janusza Korczak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znań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ruchem drogowym na przejściu dla pieszych, czuwanie nad bezpieczeństwem pieszych, reagowanie na nieprawidłowe zachowanie pieszych. praca w godz. 7-15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2600 zł brutto, umowa o pracę na okres próbny. 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2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-PARK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506 113 909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 Praca na terenie Kołobrzegu w godz. 7-12( do uzgodnienia). Dźwiganie do 5 kg. wynagrodzenie 17 zł brutto/h, okres pracy na zastępstwo na 1 m-ąc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5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9-04.10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-MEG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kształcenie średnie, znajomość obsługi komputera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P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ż w godzinach 9-17 w Kołobrzegu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6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 Kołobrzeg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V oraz LM należy wrzucać  do urny przed PUP Kołobrzeg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kształcenie wyższe ekonomiczne lub średnie ekonomi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ż w godzinach 7.30-15.30 w Kołobrzegu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9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PS Kołobrzeg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kształcenie wyższe lub średnie administracyjne lub ekonomi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P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ż w Kołobrzegu w godzinach 7.30-15.30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RAL live Sp. z o.o.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 obiektu. Praca w Kołobrzegu w godz. 7-15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A ELEKTRYCZN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E+D do 1 k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WIEK OD 18 DO 29 roku życia DEKLARACJA POWER - TAK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elektryczne przy instalacjach i sieciach do 1 kv, dźwiganie do 3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09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 W JANISZEWSKI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zawodowe, doświadczenie min. Rok, umiejętność obsługi klienta, doświadczenie w handlu, prawo jazdy kat. B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A RPO Z DEKLARACJĄ!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 do i  z magazynu, prawidłowe oznakowanie składowanych towarów, prowadzenie dokumentacji magazynowej, obsługa programów komputerowych w zakresie sprzedaży, czynny udział w inwentaryzacji, obsługa klienta, obsługa wózka widłowego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JACEX SP. I,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świadczenie, znajomość mech. pojazd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naprawa i diagnostyka pojazdów samochodowych. Praca w Kołobrzegu w godz. 7-15, 10-18. Wynagrodzenie 26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PAWAC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zawodow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PO, KRYTERIA RPO, BEZ DEKLARACJI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cięcie i kształtowanie prętów, płaskowników, kształtowników stalowych, nawiercanie otworów w tych elementach oraz przygotowywanie ich do dalszej obróbki lub finalnego montażu u klienta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A w godz. 7-15 w SIANOŻĘTACH. Wynagrodzenie 2600 zł brutto.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3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kierunkowe, doświadczenie, znajomość j. angielskiego i niemieckieg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, KRYTERIA RPO, OSOBY W WIEKU 30 LAT I WIĘCEJ, OSOBY BEZ WYKSZTAŁCENIA WYŻSZEGO, POLICEALNEGO, POMATRALN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EKLARA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napoi i koktajli, drinków, deserów, parzenie kawy, herbaty, obsługa bar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astropub Vespucci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OGÓLNOBUDO-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LANY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W WIEKU POWYŻEJ 30 LAT,  BEZ WYKSZTAŁCENIA WYŻSZEGO, POLICEALNEGO, POMATURALNEG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EKLARA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 do gipsu, pomoc przy wykończeniach wnętrz.  Praca na terenie woj. zachodniopomorskiego w godz. 7-15. Wynagrodzenie 26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 Wojciech Matwiejcz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3 m-ce doświadczenia zawodowego, prawo jazdy kat. b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, KRYTERIA RPO, OSOBY W WIEKU 30 LAT I WIĘCEJ, OSOBY BEZ WYKSZTAŁCENIA WYŻSZEGO, POLICEALNEGO, POMATRALNEG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EKLARA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elementów meblowych, składanie i montaż, okucia szkieł i luster. Praca w Przećminie, w godz. 9-17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RGANIZACJI USŁUG GASTRONO-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CZNYCH, HOTELOWYCH I TURYSTY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 o.o.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ormacje w PUP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2 lata doświadczenia w sprzedaży usług, znajomość j. angielskiego na poziomie dobry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, organizowanie i realizacja imprez konferencyjnych, wystawianie faktur i rozliczanie imprez. Praca w Dźwirzynie w godz. 8-16. Wynagrodzenie 26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i Konserwacja Pojazdów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umiejętność samodzielnej wymiany  i naprawy częśc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, KRYTERIA POWER, OSOBY W WIEKU 18-29 ROK ŻYCIA, BEZ DEKLARACJI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części, naprawa i konserwacja pojazdów. Praca w Charzynie w godz. 8-16. Wynagrodzenie 26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dle Bałtyk Administracja Sp. z o.o.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gimnazjalne, umiejętność obsługi maszyn i urządzeń sprzątających i do pielęgnacji zielen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O, KRYTERIA RPO , OSOBY POWYŻEJ 30 LAT, BEZ DEKLARACJI, MĘŻCZYXNI BEZ WYKSZTAŁCENIA WYŻSZEGO,POLICEALNEGO, POMATURAL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czystości i porządku wewnątrz i na zewnątrz budynków, pielęgnacja terenów zielonych. Praca w Grzybowie w godz. 8-16 (godzin pracy uzależnione od potrzeb). Wynagrodzenie 26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ZABUDOWY I ROBÓT WYKOŃCZENIOWYCH W BUDOWNCTWIE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wykończeni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sz Pię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WIDZIANE UPRAWNIENIA ELEKTRYCZNE, HYDRAULICZNERPO, KRYTERIA RPO, BEZ WYKSZTAŁCENIA WYŻSZEGO, POLICEALNEGO, POMATURALNEGO, BEZ DEKLARACJ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emontowo-wykończeniowe w obiektach budowlanych, montaż zabudowy,, roboty malarskie, okładzinowe itp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1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„LEMON”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e doświadczenie i prawo jazdy kat. B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z deklaracją.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, weryfikowanie zgodności przyjmowanych i wydawanych towarów z zamówieniami. Praca w Kołobrzegu w godz. 6-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RA SP. z o.o.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k wymagań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obsł. kasy fiskalnej, przygotowanie towaru do sprzedaży. Praca w Gościnie ul. IV Dywizji WP 37 w godz od 6:30 -14:30 oraz od 14:00 – 22:00</w:t>
            </w:r>
            <w:r>
              <w:rPr/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również w soboty i niedziele handlowe. Wynagrodzenie 2600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Przedsiębiorstwo Wielobranżowe BRAVO S.C.,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cukiernik, mile widziane doświadczenie, dyplom czeladnika w zawodzie cukiernik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  w ustroniu Morskim, dwuzmianowa, od 6:00- 14:00, 14:00-22: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;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3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irma usługowa “JODEK” Ryszard Bronowicki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 dla osób, które ukończyły 50 rok życia, a nie ukończyły 60 roku życia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. Praca na terenie powiatu kołobrzeskiego w godz. 7-15</w:t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sekretariat@kolobrzeg.praca.gov.pl" TargetMode="External"/><Relationship Id="rId5" Type="http://schemas.openxmlformats.org/officeDocument/2006/relationships/hyperlink" Target="mailto:r.nowakowska@psse.kolobrzeg.pl" TargetMode="External"/><Relationship Id="rId6" Type="http://schemas.openxmlformats.org/officeDocument/2006/relationships/hyperlink" Target="mailto:sekretariat@kolobrzeg.praca.gov.pl" TargetMode="External"/><Relationship Id="rId7" Type="http://schemas.openxmlformats.org/officeDocument/2006/relationships/hyperlink" Target="mailto:marcin.fabisiewicz@hotelmonalisa.pl" TargetMode="External"/><Relationship Id="rId8" Type="http://schemas.openxmlformats.org/officeDocument/2006/relationships/hyperlink" Target="mailto:sekretariat@zpmkolobrzeg.pl" TargetMode="External"/><Relationship Id="rId9" Type="http://schemas.openxmlformats.org/officeDocument/2006/relationships/hyperlink" Target="mailto:kadry@tpd24.pl" TargetMode="External"/><Relationship Id="rId10" Type="http://schemas.openxmlformats.org/officeDocument/2006/relationships/hyperlink" Target="tel:94 35 44 876" TargetMode="External"/><Relationship Id="rId11" Type="http://schemas.openxmlformats.org/officeDocument/2006/relationships/hyperlink" Target="mailto:sekretariat@sp5kg.pl" TargetMode="External"/><Relationship Id="rId12" Type="http://schemas.openxmlformats.org/officeDocument/2006/relationships/hyperlink" Target="mailto:sekretariatspczernin@op.pl" TargetMode="External"/><Relationship Id="rId13" Type="http://schemas.openxmlformats.org/officeDocument/2006/relationships/hyperlink" Target="mailto:orew.kolobrzeg@onet.eu" TargetMode="External"/><Relationship Id="rId14" Type="http://schemas.openxmlformats.org/officeDocument/2006/relationships/hyperlink" Target="mailto:sekretariat@zsdygowo.pl" TargetMode="External"/><Relationship Id="rId15" Type="http://schemas.openxmlformats.org/officeDocument/2006/relationships/hyperlink" Target="mailto:rekrutacjaak@onet.pl" TargetMode="External"/><Relationship Id="rId16" Type="http://schemas.openxmlformats.org/officeDocument/2006/relationships/hyperlink" Target="mailto:baran305@wp.pl" TargetMode="External"/><Relationship Id="rId17" Type="http://schemas.openxmlformats.org/officeDocument/2006/relationships/hyperlink" Target="mailto:marcin.fabisiewicz@hotelmonalisa.pl" TargetMode="External"/><Relationship Id="rId18" Type="http://schemas.openxmlformats.org/officeDocument/2006/relationships/hyperlink" Target="mailto:kadry@holtur.pl" TargetMode="External"/><Relationship Id="rId19" Type="http://schemas.openxmlformats.org/officeDocument/2006/relationships/hyperlink" Target="mailto:kadry@holtur.pl" TargetMode="External"/><Relationship Id="rId20" Type="http://schemas.openxmlformats.org/officeDocument/2006/relationships/hyperlink" Target="mailto:kadry@holtur.pl" TargetMode="External"/><Relationship Id="rId21" Type="http://schemas.openxmlformats.org/officeDocument/2006/relationships/hyperlink" Target="mailto:praca@koral.pl" TargetMode="External"/><Relationship Id="rId22" Type="http://schemas.openxmlformats.org/officeDocument/2006/relationships/hyperlink" Target="mailto:praca@koral.pl" TargetMode="External"/><Relationship Id="rId23" Type="http://schemas.openxmlformats.org/officeDocument/2006/relationships/hyperlink" Target="mailto:asia@alplast.com.pl" TargetMode="External"/><Relationship Id="rId24" Type="http://schemas.openxmlformats.org/officeDocument/2006/relationships/hyperlink" Target="mailto:sekretariat@mswia.kolobrzeg.pl" TargetMode="External"/><Relationship Id="rId25" Type="http://schemas.openxmlformats.org/officeDocument/2006/relationships/hyperlink" Target="mailto:admin@uzdrowisko.kolobrzeg.pl" TargetMode="External"/><Relationship Id="rId26" Type="http://schemas.openxmlformats.org/officeDocument/2006/relationships/hyperlink" Target="mailto:info@agroelektrogaz.pl" TargetMode="External"/><Relationship Id="rId27" Type="http://schemas.openxmlformats.org/officeDocument/2006/relationships/hyperlink" Target="mailto:trener.jablonski@gmail.com" TargetMode="External"/><Relationship Id="rId28" Type="http://schemas.openxmlformats.org/officeDocument/2006/relationships/hyperlink" Target="mailto:kadry@holtur.pl" TargetMode="External"/><Relationship Id="rId29" Type="http://schemas.openxmlformats.org/officeDocument/2006/relationships/hyperlink" Target="mailto:praca@koral.pl" TargetMode="External"/><Relationship Id="rId30" Type="http://schemas.openxmlformats.org/officeDocument/2006/relationships/hyperlink" Target="mailto:dyrektor@sp4kg.pl" TargetMode="External"/><Relationship Id="rId31" Type="http://schemas.openxmlformats.org/officeDocument/2006/relationships/hyperlink" Target="mailto:z.pioro@uzdrowisko.kolobrzeg.p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8:00Z</dcterms:created>
  <dc:creator>Lenovo</dc:creator>
  <dc:description/>
  <cp:keywords/>
  <dc:language>en-US</dc:language>
  <cp:lastModifiedBy>Lenovo</cp:lastModifiedBy>
  <cp:lastPrinted>2020-09-02T09:03:00Z</cp:lastPrinted>
  <dcterms:modified xsi:type="dcterms:W3CDTF">2020-09-04T13:24:00Z</dcterms:modified>
  <cp:revision>583</cp:revision>
  <dc:subject/>
  <dc:title>Kołobrzeg, dn</dc:title>
</cp:coreProperties>
</file>