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1"/>
        <w:gridCol w:w="17"/>
        <w:gridCol w:w="11"/>
        <w:gridCol w:w="1852"/>
        <w:gridCol w:w="62"/>
        <w:gridCol w:w="131"/>
        <w:gridCol w:w="3555"/>
        <w:gridCol w:w="2774"/>
        <w:gridCol w:w="46"/>
        <w:gridCol w:w="11"/>
        <w:gridCol w:w="3202"/>
        <w:gridCol w:w="34"/>
        <w:gridCol w:w="57"/>
        <w:gridCol w:w="6"/>
        <w:gridCol w:w="41"/>
        <w:gridCol w:w="22"/>
        <w:gridCol w:w="12"/>
        <w:gridCol w:w="35"/>
        <w:gridCol w:w="22"/>
        <w:gridCol w:w="6"/>
        <w:gridCol w:w="35"/>
        <w:gridCol w:w="3253"/>
        <w:gridCol w:w="2570"/>
        <w:gridCol w:w="2569"/>
        <w:gridCol w:w="2570"/>
        <w:gridCol w:w="2570"/>
        <w:gridCol w:w="2359"/>
      </w:tblGrid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DS. OBSŁUGI KANCELAR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kolobrzeg.praca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kontaktuje się z wybranymi kandydatami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biegła obsługa komputera (MS OFFICE), znajomość przepisów o ochronie danych osobowych.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ncelaryjna, obsługa elektronicznej książki nadawczej/podawczej, prowadzenie systemu elektronicznego obiegu informacji, 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Wynagrodzenie 2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ZOR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510307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niu niepełnosprawności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. Praca w godz. 7-7, w Kukinii. Wynagrodzenie 2600 zł brutto+dodatek nocn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HIGIE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i list motywacyjny należy przesłać na adres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.nowakowska@psse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 średnie medyczne, mile widziane wyższe- biologia, biotechnologia, kierunki medyczne, zdrowie publiczne i pokrewne, Minimum rok stażu pracy, biegła obsługa komputera (pakiet Office) i urządzeń biurowych.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epidemiologiczna zarejestrowanych zachorowań na choroby zakaźne, uczestniczenie w kontrolach sanitarnych w podmiotach leczniczych, sporządzanie sprawozdań, przeprowadzanie wywiadów epidemiologicznych, ochrona i promocja zdrowia oraz nadzór nad bezpieczeństwem i zdrowiem dzieci i młodzieży, uczestnictwo w interwencjach. Praca w Kołobrzegu w godz. 7:25-15:00 ( w przypadku interwencji konieczność pracy w weekendy i święta). Możliwość zatrudnienia w niepełnym wymiarze etatu. Wynagrodzenie od 2600+dod. stażow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DS. OBSŁUGI KANCELAR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 przesłać na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kolobrzeg.praca.gov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skontaktuje się z wybranymi kandydatami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, biegła obsługa komputera (MS OFFICE), znajomość przepisów o ochronie danych osobowych.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ncelaryjna, obsługa elektronicznej książki nadawczej/podawczej, prowadzenie systemu elektronicznego obiegu informacji, 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Wynagrodzenie 2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rogramu Płatnik, znajomość pełnej księgowości, doświadczenie zawodowe min. 1 rok.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wynagrodzeń, obsługa programu Płatnik, rozliczanie z ZUS. Praca w Kołobrzegu/Podczele, w godz. 7-15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KSPLOATACJI 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pm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 dopiskie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spektor ds. eksploatacji 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88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będą przyjmowan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9.2020 do godz. 15: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(preferowane zarządzanie, ekonomia, prawo, administracja), pożądane 3 lata doświadczenia na stanowisku biurowym, doświadczenie w zakresie gospodarki nieruchomościami będzie dodatkowym atutem, znajomość obsługi pakietu Office, umiejętności negocjacyjne, bardzo dobra organizacja pracy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bieżących spraw z zakresu eksploatacji portu, w szczególności: związanych z utrzymaniem i modernizacją infrastruktury portowej, nadzór nad wykorzystaniem majątku Spółki zgodnie z umowami, opracowywanie dokumentów przetargowych, prowadzenie dokumentacji analitycznej, itp. Praca w Kołobrzegu w godz. 7-15. Wynagrodzenie 3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256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średni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w przedszkolu, prace porządkowe, wydawanie posiłków. Praca w Grzybowie w godz. 7:30-15:30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.08-09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przedszkolna i wczesnoszkoln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 w godz. 6:30-11:30 oraz 11:30-16: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25/25 etatu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"Kasznia i Syn"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1460807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filologia angielska, doświadczenie mile widziane, przygotowanie pedagogiczn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języka angielskiego w grupie starszych i młodszych dzieci. Praca w Kołobrzegu na 1/12 etatu. Wynagrodzenie 700-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TEGRACJA SENSOR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  <w:lang w:eastAsia="pl-PL"/>
                </w:rPr>
                <w:t xml:space="preserve">94 35 162 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41 wew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16"/>
                  <w:szCs w:val="16"/>
                  <w:lang w:eastAsia="pl-PL"/>
                </w:rPr>
                <w:t>sekretariat@sp5kg.pl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 (w tym licencjat), przygotowanie pedagogiczne  , integracja sensoryczn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 związanych ze zdobywaniem wiedzy przez ucznia niepełnosprawnego, z jego pracą na zajęciach lekcyjnych i zajęciach rewalidacyjnych. Realizacja zadań integrujących związanych z integracją dzieci, rodziców i nauczycieli oraz zadania wychowawcze związane z pełnieniem funkcji wychowawczej i pomocniczej względem rodziców dzieci niepełnosprawnych i wszystkich uczniów klasy integracyjnej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g planu zajęć w godz. 8-16:30. Wynagrodzenie od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 2782 do 3817 zł brutto (uzależnione stopniem awansu zawodowego nauczyci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Z OLIGOFRENOPEDA-GOGIK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84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pedagogiczne- pedagogika specjaln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i z orzeczonym stopniem niepełnosprawności. Samodzielne prowadzenie zajęć z podopiecznymi, jak również pomoc drugiemu nauczycielowi podczas lekcji, planowanie i przygotowywanie pomocy dydaktycznych dla każdego ucznia. Praca w Czerninie w godz. 08:00-15:00. Wynagrodzenie od 2663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kierunkowe, przygotowanie pedagogiczn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dla bezpieczeństw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1/18 etatu. Wynagrodzenie od 154,55 do 212,05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w kierunku informatyka lub studia podyplomowe kierunkowe, przygotowanie pedagogiczne, oligofrenopedagogika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informatyki w branżowej szkole I stopnia i branżowj szkole specjalnej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, na 1/2 etatu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DDZIAŁU „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edukacja przedszkolna i wczesnoszkoln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22/22. Umowa o pracę na czas określony. Wynagrodzenie od 2782 do 3817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w godz.7.30-15.30, wynagrodzenie 337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. Praca w godz. 8-16 w Kołobrzegu. Praca w Kołobrzegu w  godz. 8-16. Wynagrodzenie 5000 zł brutto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FINANSOWO- 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informacje znajdują się na stronie: http://bip.gops.kolobrzeg.pl/index.php?id=247257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i. Praca w Gościnie w przedziale godz. 7.30-15.35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geografii. Praca w Gościnie w przedziale godz. 7.30-15.35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doświadczenie w nauczaniu języka angielskiego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9/18. Umowa o pracę na czas określony. wynagrodzenie od 1391 do 1908,5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36 wew.10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filologia polska, przygotowanie pedagogiczne, oligofrenopedagogika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Polskiego w branżowej szkole I stopnia i branżowej szkole specjalnej I stopnia. Praca na umowę o pracę na czas okreśłony w godz.8-17.05. wynagrodzenie 2600-3817 zł brutto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ROTY S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AZA"   BARBARA WLIZŁ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ran305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, biegła znajomość j. niemieckiego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i klientów Groty solnej. Praca w Kołobrzegu w godz. 10-18, również w soboty i niedziele. Wynagrodzenie 2250 zł brutto (0,75 etatu)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echszt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książeczka zdrowia, umiejętność obsługi komputera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, przyjmowanie/zamawianie towaru, wystawianie wz, wprowadzane do systemu komputerowego, utrzymanie porządku w magazynie, dbałość i nadzór nad towarem. Praca w Ustroniu Morskim w godz. 7-15. Wynagrodzenie od 2700 do 33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, 20-8 w Dźwirzynie, również w soboty i niedziele. Pracodawca gwarantuje wyżywienie, możliwe zakwaterowanie. Wynagrodzenie 32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(1 rok)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całego działu, sporządzanie harmonogramu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Dźwirzynie, również w soboty i niedziele. Pracodawca gwarantuje wyżywienie, możliwe zakwaterowanie. Wynagrodzenie 35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cin.fabisiewicz@hotelmonalis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, 10-22 w Kołobrzegu (Podczele), znajomość j. niemieckiego,  również w soboty i niedziele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2146 wew. 20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najomość j. niemieckiego w stop. komunikatywnym, znajomość obsługi komputera- program KURACJUSZ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800+staż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pod nieobecność gości i przygotowywanie do przyjęcia nowych gości, sprzątanie pomieszczeń ogólnodostępnych i ciągów komunikacyjnych. Zatrudnienie na umowę zlecenie na okresie próbnym (3 m-ce). Praca w godz. 7-15 wg grafiku w Dźwirzynie, również w sobotę i niedzielę. Pracodawca zapewnia wyżywienie i zakwaterowanie. Wynagrodzenie 17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porządku na terenie obiektu. Praca w godz. 7-15 w Podczelu, również w soboty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, książeczka zdrowia do celów sanit.-epidem.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-16 (czasami w sob. i niedz.), pracodawca zapewnia zakwaterowanie i wyżywienie. Wynagrodzenie 20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+ premia. Umowa o pracę na okres próbn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800-3500 zł brutto, umowa o pracę na okres próbn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ażanie nowych pracowników w obowiązki, organizacja pracy w kuchni, tworzenie menu, organizacja zaopatrzenia. Praca w Dźwirzynie w godz. 7-15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. Praca Dźwirzynie wg grafiku w przedziale godz. 7-19. Wynagrodzenie 3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, książeczka zdrowia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aniem posiłków zgodnie z recepturą ustalonymi dietami, przygotowanie produktów żywnościowych do obróbki termicznej, przygotowanie potraw zgodnie z jadłospisem. Praca w godz. 6-14, 11-19 w Kołobrzegu, również w soboty, niedziele i święta (wg grafiku). Wynagrodzenie 27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iążeczka do celów sanitarno - epidemiologicznych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równoważnym systemie czasu pracy w Kołobrzegu. Praca również w soboty i niedziele Wynagrodzenie 2800 zł brutto+premia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8-16, również w soboty i niedziele (wg grafiku). Wynagrodzenie 17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, zmywanie naczyń, sprzętów kuchennych, krojenie warzyw i owoców, porcjowanie i dekorowanie wyrobów kulinarnych, wykonywanie poleceń kucharza. Praca w Dźwirzynie wg grafiku w przedziale godz. 6-20. Wynagrodzenie 17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podobnym stanowisku, książeczka zdrowia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, sprzątanie wszystkich pomieszczeń. Praca w godz. 6-14, 11-19 w Kołobrzegu, również w soboty, niedziele i święta (wg grafiku)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aganie przy porcjowaniu i wydawaniu posiłków, przygotowywanie surowców do posiłków według wskazań kucharza. Praca w Kołobrzegu, dwuzmianowa w godz. 7-19, również w soboty i niedziele. Wynagrodzenie 273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Emilii Gierczak 27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09 755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pienie pierogów, pomoc kucharzowi w przygotowywaniu posiłków, pomoc przy wydawaniu posiłków. Praca w Kołobrzegu w godz. 8-16, 13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okresie próbnym praca na umowę o pracę na czas nieokreślony. Wynagrodzenie 33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(1 rok), 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przygotowywanie sali konsumpcyjnej, dbanie o porządek na sali. Praca na umowę o pracę w godz. 6-20 (wg  grafiku) w Dźwirzynie, również w soboty i niedziele. Pracodawca zapewnia wyżywienie i zakwaterowanie. Wynagrodzenie 17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6 070 707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Ustroniu Morskim w godz. 7-11, 14-18 (wg grafiku), również w soboty i niedziele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dia Kraus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awiarnia CARTE D’OR CAFETERIA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98 590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. Praca w godz. 11-19 w Kołobrzegu, w soboty i niedziele wg potrzeb. Wynagrodzenie 2600 zł brutto+premia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„Zagłębie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5 988 142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Praca w godz. 7-19 w Ustroniu Morskim, również w soboty i niedziele. Możliwość zakwaterowania i wyżywienia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SOLATOR FORTUNA LESZ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7443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Sianożętach w godz. 8-16, również w soboty i niedziele (wg grafiku). Wynagrodzenie 17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, obsługa kelnerska gości. Praca w Kołobrzegu w ruchu ciągłym w godz. 7-19, również w soboty i niedziele. Wynagrodzenie 2600 zł brutto+30% premii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-3500 zł brutto, umowa o pracę na czas określon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2375499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 "F E E M A"  Elżbieta Badeńs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 ul. Lip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297617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ci krawieckie, umiejętność szycia ręcznego, wykonywanie poprawek krawieckich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ubrań. Praca w Niekaninie w godz. 7-15. Wynagrodzenie 2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wogródzka 7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712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 roku stażu pracy w zawodzie sprzedawcy, umiejętność obsługi kasy fiskalnej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bsługa klienta, obsługa kasy fiskalnej. Praca dwuzmianowa w godz. 6-14, 14-22 w Kołobrzegu/Podczele, również w soboty. Wynagrodzenie 27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mile widziane doświadczenie zawodowe i znajomość branży budowlanej.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hurtowni budowlanej, obsługa komputera i kasy fiskalnej. Praca w Czerninie w godz. 8-16, również w soboty. Wynagrodzenie od 2600 zł brutto+premia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.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technik lakiernik, doświadczenie mile widziane, dobra znajomość j. angielskiego, znajomość branży jachtowej, produkcji i naprawy łodzi, laminaty poliestrowo szklane, umiejętności manualne polerowanie, szpachlowanie, lakierowanie.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roduktów i prowadzenie szkoleń z zastosowania produktu, współpraca z klientem, doradztwo w zakresie używania produktów, współpraca z działaniem jachtowym, przemysłowym. praca w godz. 8-16 w Ząbrowie. wynagrodzenie 4000 zł brutto, umowa na okres próbn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NET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49712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na sprzedaż, obsługa klientów w oparciu o fachowe doradztwo klienta, reaizacja celów sprzedażowych, praca wg obowiązujących standardów. Praca w godz. 10-18 w systemie równoważnym w Kołobrzegu. wynagrodzenie 2600 zł brutto + premia, umowa o pracę na okres próbny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ia@alplast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477080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owa znajomość obsługi komputera (pakiet Office).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 w godz. 7:30-15:30 w Niekaninie. Wynagrodzenie 325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-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dowóz towaru do klienta. Praca w Kołobrzegu w godz. 8-16, w soboty w godz. 8-14. Dźwiganie do 25 kg. Wynagrodzenie 3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 (EURO GIPS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739 61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operatora żurawi przeładunkowych HDS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mowanie materiałów budowlanych, dowóz towaru do klienta, rozładunek/załadunek, obsługa magazynu. Praca w Kołobrzegu w godz. 8-16, w soboty w godz. 8-14. Dźwiganie do 25 kg. Wynagrodzenie 43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pracy na podobnym stanowisku, książeczka zdrowia.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, naprawianie instalacji elektrycznej, gazowej, wodno-kanalizacyjnej, wentylacyjno-klimatycznej, grzewczej, naprawianie elementów budynku. Praca w Kołobrzegu, w godz. 6-14, 11-19, 7-19, również w soboty i święta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67 6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. Praca w Kołobrzegu w godz. 7-15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32683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elewacje, polbru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powiatu kołobrzeskiego - głównie Gościno i Kołobrzeg. Wynagrodzenie od 2600 do 5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BAS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prawo jazdy kat. b, 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elementów hydrauliki basenowej, prowadzenie pojazdu do 3,5 tony, sklejanie rurociągów basenowych. Praca w godz. 7-15 w Kołobrzegu. Wynagrodzenie od 2720 do 413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-SPA" ZAKŁAD PRODUKCYJNO-HANDLOWY WIESŁAW KRAUZOWICZ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lspa@elspa.pl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uprawnienia elektryczn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wymiana urządzeń elektrycznych, serwis/dozór rozdzielni elektrycznych technologii basenowej. Praca w godz. 7-15 w Kołobrzegu. Wynagrodzenie od 2720 do 555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INSTALACJI RTV I KA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. Ściegiennego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8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świadectwo kwalifikacyjne "E" uprawniające do zajmowania się eksploatacją urządzeń, instalacji i sieci na stanowisku eksploatacji.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Konserwacja, serwis kamer, czytników kontroli dostępu, szlabanów auto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ogramowanie kart dostępu do czytników   3.  Zgrywanie materiałów w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Sprawdzanie, konserwacja anten RTV i S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 zamocowań mechanicznych anten, masztu i osprzętu towarzys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 stanu pola antenowego (szkody spowodowane przez ptak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Sprawdzanie, konserwacja wzmacniaczy RTV magistralnych: szafy głó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Sprawdzanie, konfiguracja i konserwacja stacji czołowych SAT oraz DVB-T (w tym planowanego kanału reklamow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Sprawdzanie i konserwacja w studiu rozdzielczym, sprawdzanie jakości sygnału w wybranych punktach instal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Bieżące serwisy i konserwacje systemów REACH SERVER pośredniczący w udostępnianiu programów telewizyjnych dla g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.Współpraca z autorami programu Kuracj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przedziale godz. 7-19, również w soboty i niedziele (według potrzeb). Wynagrodzenie 5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REW Adam Rakows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uń 1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0576796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a umiejętność obsługi maszyn tartacznych- piły kapowej, traka taśmowego. 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tartacznych, pił kapowych, traka taśmowego, sprzątanie w miejscu prac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żliwość przyu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Robuniu w godz. 7-15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 lub C+E.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hurtowni budowlanej. Obsługa magazynu, rozwożenie towaru. Praca w czerninie i okolicach w godz. 8-16, również w soboty. Wynagrodzenie od 2600 zł brutto+premia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Z UMIEJĘTNOŚCIAMI SPAWANIA M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@alplast.com.pl tel.: 94-35-232-99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metali, spawanie. Praca w godz. 7:30-15:30 w Niekaninie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iusz@alplast.com.pl tel.: 94-35-232-99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w godz. 7:30-15:30 w Niekaninie. Wynagrodzenie 38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211228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lanowanie magazynu, dobór oprogramowania, zarządzanie magazynem. Praca w Kołobrzegu w godz. 9-17. Wynagrodzenie 4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07 394 06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 budowlanego</w:t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8-16 w Kołobrzegu. Wynagrodzenie 3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 I Armii Wojska Polskiego 10 m. 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27412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chęć dalszego kształcenia się w zawodzie, dyspozycyjność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przy zabiegach, przygotowanie gabinetu. Praca w Kołobrzegu w godz. 10-18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 fizjoterapeuty, książeczka zdrowia do celów sanit.-epidem.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fizjoterapeutyczne dla gości ośrodka. Praca na umowę o pracę na okres próbny, w godz. 7-14:35, również w soboty. Wynagrodzenie 31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-med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l. Arciszewskiego 21</w:t>
              <w:br/>
              <w:t>tel. 602 643 86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kierunek pielęgniarstwo, kurs kwalifikacyjny w dziedzinie pielęgniarstwa w środowisku nauczania i wychowywania.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ja zdrowia, testy przesiewowe, udzielanie pomocy, praca w godz.7.30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 brutto/h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448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4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u szkoły. Praca w Kołobrzegu w godz. 11-19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ECZ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8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730-798-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.pioro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ełnianie woreczków borowiną o wadze 0,5 kg. Praca w Kołobrzegu. Praca na umowę o dzieło, wynagrodzenie akordowe (płatne 0,35 gr za woreczek)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856 38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Możliwość dźwigania do 10 kg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umowę o pracę na zastępstwo w godz. 12-20 w Kołobrzegu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ruchem drogowym na przejściu dla pieszych, czuwanie nad bezpieczeństwem pieszych, reagowanie na nieprawidłowe zachowanie pieszych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600 zł brutto, umowa o pracę na okres próbny. 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-PAR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6 113 9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7-12( do uzgodnienia). Dźwiganie do 5 kg. wynagrodzenie 17 zł brutto/h, okres pracy na zastępstwo na 1 m-ąc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z deklaracją.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sekretariat@kolobrzeg.praca.gov.pl" TargetMode="External"/><Relationship Id="rId5" Type="http://schemas.openxmlformats.org/officeDocument/2006/relationships/hyperlink" Target="mailto:r.nowakowska@psse.kolobrzeg.pl" TargetMode="External"/><Relationship Id="rId6" Type="http://schemas.openxmlformats.org/officeDocument/2006/relationships/hyperlink" Target="mailto:sekretariat@kolobrzeg.praca.gov.pl" TargetMode="External"/><Relationship Id="rId7" Type="http://schemas.openxmlformats.org/officeDocument/2006/relationships/hyperlink" Target="mailto:marcin.fabisiewicz@hotelmonalisa.pl" TargetMode="External"/><Relationship Id="rId8" Type="http://schemas.openxmlformats.org/officeDocument/2006/relationships/hyperlink" Target="mailto:sekretariat@zpmkolobrzeg.pl" TargetMode="External"/><Relationship Id="rId9" Type="http://schemas.openxmlformats.org/officeDocument/2006/relationships/hyperlink" Target="mailto:kadry@tpd24.pl" TargetMode="External"/><Relationship Id="rId10" Type="http://schemas.openxmlformats.org/officeDocument/2006/relationships/hyperlink" Target="tel:94 35 44 876" TargetMode="External"/><Relationship Id="rId11" Type="http://schemas.openxmlformats.org/officeDocument/2006/relationships/hyperlink" Target="mailto:sekretariat@sp5kg.pl" TargetMode="External"/><Relationship Id="rId12" Type="http://schemas.openxmlformats.org/officeDocument/2006/relationships/hyperlink" Target="mailto:sekretariatspczernin@op.pl" TargetMode="External"/><Relationship Id="rId13" Type="http://schemas.openxmlformats.org/officeDocument/2006/relationships/hyperlink" Target="mailto:orew.kolobrzeg@onet.eu" TargetMode="External"/><Relationship Id="rId14" Type="http://schemas.openxmlformats.org/officeDocument/2006/relationships/hyperlink" Target="mailto:sekretariat@zsdygowo.pl" TargetMode="External"/><Relationship Id="rId15" Type="http://schemas.openxmlformats.org/officeDocument/2006/relationships/hyperlink" Target="mailto:rekrutacjaak@onet.pl" TargetMode="External"/><Relationship Id="rId16" Type="http://schemas.openxmlformats.org/officeDocument/2006/relationships/hyperlink" Target="mailto:baran305@wp.pl" TargetMode="External"/><Relationship Id="rId17" Type="http://schemas.openxmlformats.org/officeDocument/2006/relationships/hyperlink" Target="mailto:marcin.fabisiewicz@hotelmonalisa.pl" TargetMode="External"/><Relationship Id="rId18" Type="http://schemas.openxmlformats.org/officeDocument/2006/relationships/hyperlink" Target="mailto:kadry@holtur.pl" TargetMode="External"/><Relationship Id="rId19" Type="http://schemas.openxmlformats.org/officeDocument/2006/relationships/hyperlink" Target="mailto:kadry@holtur.pl" TargetMode="External"/><Relationship Id="rId20" Type="http://schemas.openxmlformats.org/officeDocument/2006/relationships/hyperlink" Target="mailto:kadry@holtur.pl" TargetMode="External"/><Relationship Id="rId21" Type="http://schemas.openxmlformats.org/officeDocument/2006/relationships/hyperlink" Target="mailto:asia@alplast.com.pl" TargetMode="External"/><Relationship Id="rId22" Type="http://schemas.openxmlformats.org/officeDocument/2006/relationships/hyperlink" Target="mailto:sekretariat@mswia.kolobrzeg.pl" TargetMode="External"/><Relationship Id="rId23" Type="http://schemas.openxmlformats.org/officeDocument/2006/relationships/hyperlink" Target="mailto:sekretariat@zpmkolobrzeg.pl" TargetMode="External"/><Relationship Id="rId24" Type="http://schemas.openxmlformats.org/officeDocument/2006/relationships/hyperlink" Target="mailto:admin@uzdrowisko.kolobrzeg.pl" TargetMode="External"/><Relationship Id="rId25" Type="http://schemas.openxmlformats.org/officeDocument/2006/relationships/hyperlink" Target="mailto:info@agroelektrogaz.pl" TargetMode="External"/><Relationship Id="rId26" Type="http://schemas.openxmlformats.org/officeDocument/2006/relationships/hyperlink" Target="mailto:kadry@holtur.pl" TargetMode="External"/><Relationship Id="rId27" Type="http://schemas.openxmlformats.org/officeDocument/2006/relationships/hyperlink" Target="mailto:dyrektor@sp4kg.pl" TargetMode="External"/><Relationship Id="rId28" Type="http://schemas.openxmlformats.org/officeDocument/2006/relationships/hyperlink" Target="mailto:z.pioro@uzdrowisko.kolobrzeg.p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8-28T11:04:00Z</cp:lastPrinted>
  <dcterms:modified xsi:type="dcterms:W3CDTF">2020-09-01T13:31:00Z</dcterms:modified>
  <cp:revision>570</cp:revision>
  <dc:subject/>
  <dc:title>Kołobrzeg, dn</dc:title>
</cp:coreProperties>
</file>