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"/>
        <w:gridCol w:w="12"/>
        <w:gridCol w:w="17"/>
        <w:gridCol w:w="11"/>
        <w:gridCol w:w="1851"/>
        <w:gridCol w:w="63"/>
        <w:gridCol w:w="131"/>
        <w:gridCol w:w="3555"/>
        <w:gridCol w:w="2774"/>
        <w:gridCol w:w="46"/>
        <w:gridCol w:w="11"/>
        <w:gridCol w:w="3202"/>
        <w:gridCol w:w="34"/>
        <w:gridCol w:w="57"/>
        <w:gridCol w:w="6"/>
        <w:gridCol w:w="41"/>
        <w:gridCol w:w="22"/>
        <w:gridCol w:w="12"/>
        <w:gridCol w:w="35"/>
        <w:gridCol w:w="22"/>
        <w:gridCol w:w="6"/>
        <w:gridCol w:w="35"/>
        <w:gridCol w:w="3241"/>
        <w:gridCol w:w="2570"/>
        <w:gridCol w:w="2569"/>
        <w:gridCol w:w="2570"/>
        <w:gridCol w:w="2570"/>
        <w:gridCol w:w="2370"/>
      </w:tblGrid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DMINISTRACYJNA DS. OBSŁUGI KANCELAR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 przesłać na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kolobrzeg.praca.gov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skontaktuje się z wybranymi kandydatami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wykształcenie wyższe, biegła obsługa komputera (MS OFFICE), znajomość przepisów o ochronie danych osobowych.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ncelaryjna, obsługa elektronicznej książki nadawczej/podawczej, prowadzenie systemu elektronicznego obiegu informacji, obsługa sekretari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 w Kołobrzegu. Wynagrodzenie 2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ZOR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510307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niu niepełnosprawności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. Praca w godz. 7-7, w Kukinii. Wynagrodzenie 2600 zł brutto+dodatek noc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DMINISTRACYJNA DS. OBSŁUGI KANCELAR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 przesłać na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kolobrzeg.praca.gov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skontaktuje się z wybranymi kandydatami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wykształcenie wyższe, biegła obsługa komputera (MS OFFICE), znajomość przepisów o ochronie danych osobowych.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ncelaryjna, obsługa elektronicznej książki nadawczej/podawczej, prowadzenie systemu elektronicznego obiegu informacji, obsługa sekretari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 w Kołobrzegu. Wynagrodzenie 2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rogramu Płatnik, znajomość pełnej księgowości, doświadczenie zawodowe min. 1 rok.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iczanie wynagrodzeń, obsługa programu Płatnik, rozliczanie z ZUS. Praca w Kołobrzegu/Podczele, w godz. 7-15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EKSPLOATACJI 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pm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dopiskie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spektor ds. eksploatacji por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88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będą przyjmowane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9.2020 do godz. 15: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(preferowane zarządzanie, ekonomia, prawo, administracja), pożądane 3 lata doświadczenia na stanowisku biurowym, doświadczenie w zakresie gospodarki nieruchomościami będzie dodatkowym atutem, znajomość obsługi pakietu Office, umiejętności negocjacyjne, bardzo dobra organizacja pracy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bieżących spraw z zakresu eksploatacji portu, w szczególności: związanych z utrzymaniem i modernizacją infrastruktury portowej, nadzór nad wykorzystaniem majątku Spółki zgodnie z umowami, opracowywanie dokumentów przetargowych, prowadzenie dokumentacji analitycznej, itp. Praca w Kołobrzegu w godz. 7-15. Wynagrodzenie 3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 256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śred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w przedszkolu, prace porządkowe, wydawanie posiłków. Praca w Grzybowie w godz. 7:30-15:30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6.08-09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przedszkolna i wczesnoszkoln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 w godz. 6:30-11:30 oraz 11:30-16: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 25/25 etatu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"Kasznia i Syn"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1460807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, filologia angielska, doświadczenie mile widziane, przygotowanie pedagogiczn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języka angielskiego w grupie starszych i młodszych dzieci. Praca w Kołobrzegu na 1/12 etatu. Wynagrodzenie 700-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TEGRACJA SENSOR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6"/>
                  <w:szCs w:val="16"/>
                  <w:lang w:eastAsia="pl-PL"/>
                </w:rPr>
                <w:t xml:space="preserve">94 35 162 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41 wew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e-mail: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eastAsia="pl-PL"/>
                </w:rPr>
                <w:t>sekretariat@sp5kg.pl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 (w tym licencjat), przygotowanie pedagogiczne  , integracja sensoryczn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 związanych ze zdobywaniem wiedzy przez ucznia niepełnosprawnego, z jego pracą na zajęciach lekcyjnych i zajęciach rewalidacyjnych. Realizacja zadań integrujących związanych z integracją dzieci, rodziców i nauczycieli oraz zadania wychowawcze związane z pełnieniem funkcji wychowawczej i pomocniczej względem rodziców dzieci niepełnosprawnych i wszystkich uczniów klasy integracyjnej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g planu zajęć w godz. 8-16:30. Wynagrodzenie od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 2782 do 3817 zł brutto (uzależnione stopniem awansu zawodowego nauczycie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Z OLIGOFRENOPEDA-GOGI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843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- pedagogika specjaln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i z orzeczonym stopniem niepełnosprawności. Samodzielne prowadzenie zajęć z podopiecznymi, jak również pomoc drugiemu nauczycielowi podczas lekcji, planowanie i przygotowywanie pomocy dydaktycznych dla każdego ucznia. Praca w Czerninie w godz. 08:00-15:00. Wynagrodzenie od 2663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213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rew.kolobrzeg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kierunkowe, przygotowanie pedagogiczn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z niepełnosprawnością w czasie pobytu w ośrodku. Praca w Kołobrzegu w godz. 7-15. Wynagrodzenie 3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dla bezpieczeństw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 1/18 etatu. Wynagrodzenie od 154,55 do 212,05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w kierunku informatyka lub studia podyplomowe kierunkowe, przygotowanie pedagogiczne, oligofrenopedagogika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informatyki w branżowej szkole I stopnia i branżowj szkole specjalnej I stop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, na 1/2 etatu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ODDZIAŁU „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edukacja przedszkolna i wczesnoszkoln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22/22. Umowa o pracę na czas określony. Wynagrodzenie od 2782 do 3817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23299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w godz.7.30-15.30, wynagrodzenie 337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.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1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ak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kampanii, obsługa Instagrama i Facebooka. Praca w godz. 8-16 w Kołobrzegu. Praca w Kołobrzegu w  godz. 8-16. Wynagrodzenie 5000 zł brutt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praca socjalna, pomoc społe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 Wynagrodzenie 2705 zł brutto+dodatek stażowy+premi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dokonywanie analizy i oceny zjawisk, pomoc w uzyskaniu dla osób będących w trudnej sytuacji i inne obowiązki wynikające z ustawy o pomocy społecznej (dokładne informacje znajdują się na stronie: http://bip.gops.kolobrzeg.pl/index.php?id=247257). Praca w Kołobrzegu w godz. 7-15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FINANSOWO- KSIĘ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informacje znajdują się na stronie: http://bip.gops.kolobrzeg.pl/index.php?id=247257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.: info@a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st.com.pl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conajmniej średnie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ynagrodzenie 3370 zł brutto, praca w godzinach 7,30-15.30 w Niekaninie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i. Praca w Gościnie w przedziale godz. 7.30-15.35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geografii. Praca w Gościnie w przedziale godz. 7.30-15.35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doświadczenie w nauczaniu języka angielskieg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9/18. Umowa o pracę na czas określony. wynagrodzenie od 1391 do 1908,5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ZESPOŁEM ASPERG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80 25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pedagogika specjalna, doświadczenie mile widzian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ka z zepołem Aspergera. Praca w godz. 8-12, umowa o pracę na czas określony, wynagrodzenie od 2600 zgodne z karta nauczyciel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36 wew.10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filologia polska, przygotowanie pedagogiczne, oligofrenopedagogik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języka Polskiego w branżowej szkole I stopnia i branżowej szkole specjalnej I stopnia. Praca na umoweę o pracę na czas okreśłony w godz.8-17.05. wynagrodzenie 2600-3817 zł brutt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ROTY S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AZA"   BARBARA WLIZŁ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ran305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y obsługi komputera i Internetu, biegła znajomość j. niemieckiego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i klientów Groty solnej. Praca w Kołobrzegu w godz. 10-18, również w soboty i niedziele. Wynagrodzenie 2250 zł brutto (0,75 etatu)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Cechsztyn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książeczka zdrowia, umiejętność obsługi komputer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, przyjmowanie/zamawianie towaru, wystawianie wz, wprowadzane do systemu komputerowego, utrzymanie porządku w magazynie, dbałość i nadzór nad towarem. Praca w Ustroniu Morskim w godz. 7-15. Wynagrodzenie od 2700 do 33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, 20-8 w Dźwirzynie, również w soboty i niedziele. Pracodawca gwarantuje wyżywienie, możliwe zakwaterowanie. Wynagrodzenie 32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(1 rok)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całego działu, sporządzanie harmonogramu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Dźwirzynie, również w soboty i niedziele. Pracodawca gwarantuje wyżywienie, możliwe zakwaterowanie. Wynagrodzenie 35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, 10-22 w Kołobrzegu (Podczele), znajomość j. niemieckiego,  również w soboty i niedziele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2146 wew. 20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najomość j. niemieckiego w stop. komunikatywnym, znajomość obsługi komputera- program KURACJUSZ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800+staż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pod nieobecność gości i przygotowywanie do przyjęcia nowych gości, sprzątanie pomieszczeń ogólnodostępnych i ciągów komunikacyjnych. Zatrudnienie na umowę zlecenie na okresie próbnym (3 m-ce). Praca w godz. 7-15 wg grafiku w Dźwirzynie, również w sobotę i niedzielę. Pracodawca zapewnia wyżywienie i zakwaterowanie. Wynagrodzenie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Utrzymywanie porządku na terenie obiektu. Praca w godz. 7-15 w Podczelu, również w soboty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08956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, książeczka zdrowia do celów sanit.-epidem.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ensjonatu. Praca w Kołobrzegu w godz. 8-16 (czasami w sob. i niedz.), pracodawca zapewnia zakwaterowanie i wyżywienie. Wynagrodzenie 20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książeczka zdrowia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+ premia. Umowa o pracę na okres prób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 Wynagrodzenie 2800-3500 zł brutto, umowa o pracę na okres prób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drażanie nowych pracowników w obowiązki, organizacja pracy w kuchni, tworzenie menu, organizacja zaopatrzenia. Praca w Dźwirzynie w godz. 7-15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óżnego rodzaju potraw. Praca Dźwirzynie wg grafiku w przedziale godz. 7-19. Wynagrodzenie 3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podobnym stanowisku, książeczka zdrowia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aniem posiłków zgodnie z recepturą ustalonymi dietami, przygotowanie produktów żywnościowych do obróbki termicznej, przygotowanie potraw zgodnie z jadłospisem. Praca w godz. 6-14, 11-19 w Kołobrzegu, również w soboty, niedziele i święta (wg grafiku). Wynagrodzenie 27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 070 707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iążeczka do celów sanitarno - epidemiologicznych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7-19 w równoważnym systemie czasu pracy w Kołobrzegu. Praca również w soboty i niedziele Wynagrodzenie 2800 zł brutto+premi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Sianożętach w godz. 8-16, również w soboty i niedziele (wg grafiku). Wynagrodzenie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, zmywanie naczyń, sprzętów kuchennych, krojenie warzyw i owoców, porcjowanie i dekorowanie wyrobów kulinarnych, wykonywanie poleceń kucharza. Praca w Dźwirzynie wg grafiku w przedziale godz. 6-20. Wynagrodzenie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podobnym stanowisku, książeczka zdrowia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, sprzątanie wszystkich pomieszczeń. Praca w godz. 6-14, 11-19 w Kołobrzegu, również w soboty, niedziele i święta (wg grafiku)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aganie przy porcjowaniu i wydawaniu posiłków, przygotowywanie surowców do posiłków według wskazań kucharza. Praca w Kołobrzegu, dwuzmianowa w godz. 7-19, również w soboty i niedziele. Wynagrodzenie 273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Emilii Gierczak 27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09 755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pienie pierogów, pomoc kucharzowi w przygotowywaniu posiłków, pomoc przy wydawaniu posiłków. Praca w Kołobrzegu w godz. 8-16, 13-20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okresie próbnym praca na umowę o pracę na czas nieokreślony. Wynagrodzenie 33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przygotowywanie sali konsumpcyjnej, dbanie o porządek na sali. Praca na umowę o pracę w godz. 6-20 (wg  grafiku) w Dźwirzynie, również w soboty i niedziele. Pracodawca zapewnia wyżywienie i zakwaterowanie. Wynagrodzenie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iążeczka zdrowia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-20 w Kołobrzegu, również w soboty i niedziele (wg grafiku). wynagrodzenie 27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 070 707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Ustroniu Morskim w godz. 7-11, 14-18 (wg grafiku), również w soboty i niedziele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dia Kraus 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awiarnia CARTE D’OR CAFETERIA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rczak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98 590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. Praca w godz. 11-19 w Kołobrzegu, w soboty i niedziele wg potrzeb. Wynagrodzenie 2600 zł brutto+premi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„Zagłębie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95 988 142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Praca w godz. 7-19 w Ustroniu Morskim, również w soboty i niedziele. Możliwość zakwaterowania i wyżywienia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Sianożętach w godz. 8-16, również w soboty i niedziele (wg grafiku). Wynagrodzenie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 990 83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li, obsługa kelnerska gości. Praca w Kołobrzegu w ruchu ciągłym w godz. 7-19, również w soboty i niedziele. Wynagrodzenie 2600 zł brutto+30% premii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.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09465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-3500 zł brutto, umowa o pracę na czas określo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kelnerska, obsługa gości. Praca w Kołobrzegu w godz. 07:00-19:00 w równoważnym systemie czasu pracy, również w soboty i niedziele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2375499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. wynagrodzenie 2600 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wogródzka 7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12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 roku stażu pracy w zawodzie sprzedawcy, umiejętność obsługi kasy fiskalnej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, obsługa kasy fiskalnej. Praca dwuzmianowa w godz. 6-14, 14-22 w Kołobrzegu/Podczele, również w soboty. Wynagrodzenie 27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mile widziane doświadczenie zawodowe i znajomość branży budowlanej.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hurtowni budowlanej, obsługa komputera i kasy fiskalnej. Praca w Czerninie w godz. 8-16, również w soboty. Wynagrodzenie od 2600 zł brutto+premi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.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znaczko@troton.com.pl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technik lakiernik, doświadczenie mile widziane, dobra znajomość j. angielskiego, znajomość branży jachtowej, produkcji i naprawy łodzi, laminaty poliestrowo szklane, umiejętności manualne polerowanie, szpachlowanie, lakierowanie.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ntacja produktów i prowadzenie szkoleń z zastosowania produktu, współpraca z klientem, doradztwo w zakresie używania produktów, współpraca z działaniem jachtowym, przemysłowym. praca w godz. 8-16 w Ząbrowie. wynagrodzenie 4000 zł brutto, umowa na okres prób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NE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497126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ywna sprzedaż, obsługa klientów w oparciu o fachowe doradztwo klienta, reaizacja celów sprzedażowych, praca wg obowiązujących standardów. Praca w godz. 10-18 w systemie równoważnym w Kołobrzegu. wynagrodzenie 2600 zł brutto + premia, umowa o pracę na okres próbny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-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739 616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dowóz towaru do klienta. Praca w Kołobrzegu w godz. 8-16, w soboty w godz. 8-14. Dźwiganie do 25 kg. Wynagrodzenie 3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739 616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uprawnienia operatora żurawi przeładunkowych HDS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przyjmowanie materiałów budowlanych, dowóz towaru do klienta, rozładunek/załadunek, obsługa magazynu. Praca w Kołobrzegu w godz. 8-16, w soboty w godz. 8-14. Dźwiganie do 25 kg. Wynagrodzenie 43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w pracy na podobnym stanowisku, książeczka zdrowia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technicznego, konserwowanie, naprawianie instalacji elektrycznej, gazowej, wodno-kanalizacyjnej, wentylacyjno-klimatycznej, grzewczej, naprawianie elementów budynku. Praca w Kołobrzegu, w godz. 6-14, 11-19, 7-19, również w soboty i święta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67 65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drobne remonty, prace ogrodnicze, spisywanie liczników. Praca w Kołobrzegu w godz. 7-15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PRZEMYSŁAW PIEKIEŁK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2683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elewacje, polbru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powiatu kołobrzeskiego - głównie Gościno i Kołobrzeg. Wynagrodzenie od 2600 do 5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BASE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prawo jazdy kat. b,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elementów hydrauliki basenowej, prowadzenie pojazdu do 3,5 tony, sklejanie rurociągów basenowych. Praca w godz. 7-15 w Kołobrzegu. Wynagrodzenie od 2720 do 413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AUTO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uprawnienia elektryczn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urządzeń elektrycznych, serwis/dozór rozdzielni elektrycznych technologii basenowej. Praca w godz. 7-15 w Kołobrzegu. Wynagrodzenie od 2720 do 555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INSTALACJI RTV I KA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. Ściegienn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świadectwo kwalifikacyjne "E" uprawniające do zajmowania się eksploatacją urządzeń, instalacji i sieci na stanowisku eksploatacji.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Konserwacja, serwis kamer, czytników kontroli dostępu, szlabanów auto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rogramowanie kart dostępu do czytników   3.  Zgrywanie materiałów w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Sprawdzanie, konserwacja anten RTV i S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 zamocowań mechanicznych anten, masztu i osprzętu towarzysz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 stanu pola antenowego (szkody spowodowane przez pta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Sprawdzanie, konserwacja wzmacniaczy RTV magistralnych: szafy głó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Sprawdzanie, konfiguracja i konserwacja stacji czołowych SAT oraz DVB-T (w tym planowanego kanału reklamow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Sprawdzanie i konserwacja w studiu rozdzielczym, sprawdzanie jakości sygnału w wybranych punktach instalacj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Bieżące serwisy i konserwacje systemów REACH SERVER pośredniczący w udostępnianiu programów telewizyjnych dla g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.Współpraca z autorami programu Kuracj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przedziale godz. 7-19, również w soboty i niedziele (według potrzeb). Wynagrodzenie 5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TACZ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REW Adam Rakows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uń 1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0576796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mile widziana umiejętność obsługi maszyn tartacznych- piły kapowej, traka taśmowego.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tartacznych, pił kapowych, traka taśmowego, sprzątanie w miejscu pracy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żliwość przyucz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Robuniu w godz. 7-15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C lub C+E.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hurtowni budowlanej. Obsługa magazynu, rozwożenie towaru. Praca w czerninie i okolicach w godz. 8-16, również w soboty. Wynagrodzenie od 2600 zł brutto+premia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groelektrogaz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od 3500 do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Z UMIEJĘTNOŚCIAMI SPAWANIA M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iu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@alplast.com.pl tel.: 94-35-232-99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metali, spawanie. Praca w godz. 7:30-15:30 w Niekaninie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iusz@alplast.com.pl tel.: 94-35-232-99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obróbki metalu. Praca w godz. 7:30-15:30 w Niekaninie. Wynagrodzenie 38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211228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lanowanie magazynu, dobór oprogramowania, zarządzanie magazynem. Praca w Kołobrzegu w godz. 9-17. Wynagrodzenie 4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07 394 06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 budowlanego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8-16 w Kołobrzegu. Wynagrodzenie 3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ENDODENT LEK. DENT. DAMIAN KOŚCIUKIEWIC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 I Armii Wojska Polskiego 10 m.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27412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chęć dalszego kształcenia się w zawodzie, dyspozycyjność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przy zabiegach, przygotowanie gabinetu. Praca w Kołobrzegu w godz. 10-18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 fizjoterapeuty, książeczka zdrowia do celów sanit.-epidem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fizjoterapeutyczne dla gości ośrodka. Praca na umowę o pracę na okres próbny, w godz. 7-14:35, również w soboty. Wynagrodzenie 31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-med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ul. Arciszewskiego 21</w:t>
              <w:br/>
              <w:t>tel. 602 643 86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kierunek pielęgniarstwo, kurs kwalifikacyjny w dziedzinie pielęgniarstwa w środowisku nauczania i wychowywania.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cja zdrowia, testy przesiewowe, udzielanie pomocy, praca w godz.7.30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7 zł brutto/h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8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4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u szkoły. Praca w Kołobrzegu w godz. 11-19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ECZ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730-798-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.pioro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ełnianie woreczków borowiną o wadze 0,5 kg. Praca w Kołobrzegu. Praca na umowę o dzieło, wynagrodzenie akordowe (płatne 0,35 gr za woreczek)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PRALNI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 MAREK SOBCZY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 856 38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Możliwość dźwigania do 10 kg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na umowę o pracę na zastępstwo w godz. 12-20 w Kołobrzegu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CA RUCHU DZIECI I MŁODZIEŻY PRZEZ PRZEJŚCIE DLA PIE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ruchem drogowym na przejściu dla pieszych, czuwanie nad bezpieczeństwem pieszych, reagowanie na nieprawidłowe zachowanie pieszych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600 zł brutto, umowa o pracę na okres próbny. 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-PAR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06 113 90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 w godz. 7-12( do uzgodnienia). Dźwiganie do 5 kg. wynagrodzenie 17 zł brutto/h, okres pracy na zastępstwo na 1 m-ąc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 Kołobrzeg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V oraz LM należy wrzucać  do urny przed PUP Kołobrzeg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ekonomiczne lub średnie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inach 7.30-15.30 w Kołobrzegu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Kołobrzeg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lub średnie administracyjne lub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Kołobrzegu w godzinach 7.30-15.30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obiektu. Praca w Kołobrzegu w godz. 7-15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zawodowe, doświadczenie min. Rok, umiejętność obsługi klienta, doświadczenie w handlu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z deklaracją.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-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sekretariat@kolobrzeg.praca.gov.pl" TargetMode="External"/><Relationship Id="rId5" Type="http://schemas.openxmlformats.org/officeDocument/2006/relationships/hyperlink" Target="mailto:sekretariat@kolobrzeg.praca.gov.pl" TargetMode="External"/><Relationship Id="rId6" Type="http://schemas.openxmlformats.org/officeDocument/2006/relationships/hyperlink" Target="mailto:marcin.fabisiewicz@hotelmonalisa.pl" TargetMode="External"/><Relationship Id="rId7" Type="http://schemas.openxmlformats.org/officeDocument/2006/relationships/hyperlink" Target="mailto:sekretariat@zpmkolobrzeg.pl" TargetMode="External"/><Relationship Id="rId8" Type="http://schemas.openxmlformats.org/officeDocument/2006/relationships/hyperlink" Target="mailto:kadry@tpd24.pl" TargetMode="External"/><Relationship Id="rId9" Type="http://schemas.openxmlformats.org/officeDocument/2006/relationships/hyperlink" Target="tel:94 35 44 876" TargetMode="External"/><Relationship Id="rId10" Type="http://schemas.openxmlformats.org/officeDocument/2006/relationships/hyperlink" Target="mailto:sekretariat@sp5kg.pl" TargetMode="External"/><Relationship Id="rId11" Type="http://schemas.openxmlformats.org/officeDocument/2006/relationships/hyperlink" Target="mailto:sekretariatspczernin@op.pl" TargetMode="External"/><Relationship Id="rId12" Type="http://schemas.openxmlformats.org/officeDocument/2006/relationships/hyperlink" Target="mailto:orew.kolobrzeg@onet.eu" TargetMode="External"/><Relationship Id="rId13" Type="http://schemas.openxmlformats.org/officeDocument/2006/relationships/hyperlink" Target="mailto:sekretariat@zsdygowo.pl" TargetMode="External"/><Relationship Id="rId14" Type="http://schemas.openxmlformats.org/officeDocument/2006/relationships/hyperlink" Target="mailto:rekrutacjaak@onet.pl" TargetMode="External"/><Relationship Id="rId15" Type="http://schemas.openxmlformats.org/officeDocument/2006/relationships/hyperlink" Target="mailto:baran305@wp.pl" TargetMode="External"/><Relationship Id="rId16" Type="http://schemas.openxmlformats.org/officeDocument/2006/relationships/hyperlink" Target="mailto:marcin.fabisiewicz@hotelmonalisa.pl" TargetMode="External"/><Relationship Id="rId17" Type="http://schemas.openxmlformats.org/officeDocument/2006/relationships/hyperlink" Target="mailto:kadry@holtur.pl" TargetMode="External"/><Relationship Id="rId18" Type="http://schemas.openxmlformats.org/officeDocument/2006/relationships/hyperlink" Target="mailto:kadry@holtur.pl" TargetMode="External"/><Relationship Id="rId19" Type="http://schemas.openxmlformats.org/officeDocument/2006/relationships/hyperlink" Target="mailto:kadry@holtur.pl" TargetMode="External"/><Relationship Id="rId20" Type="http://schemas.openxmlformats.org/officeDocument/2006/relationships/hyperlink" Target="mailto:sekretariat@mswia.kolobrzeg.pl" TargetMode="External"/><Relationship Id="rId21" Type="http://schemas.openxmlformats.org/officeDocument/2006/relationships/hyperlink" Target="mailto:sekretariat@zpmkolobrzeg.pl" TargetMode="External"/><Relationship Id="rId22" Type="http://schemas.openxmlformats.org/officeDocument/2006/relationships/hyperlink" Target="mailto:admin@uzdrowisko.kolobrzeg.pl" TargetMode="External"/><Relationship Id="rId23" Type="http://schemas.openxmlformats.org/officeDocument/2006/relationships/hyperlink" Target="mailto:info@agroelektrogaz.pl" TargetMode="External"/><Relationship Id="rId24" Type="http://schemas.openxmlformats.org/officeDocument/2006/relationships/hyperlink" Target="mailto:kadry@holtur.pl" TargetMode="External"/><Relationship Id="rId25" Type="http://schemas.openxmlformats.org/officeDocument/2006/relationships/hyperlink" Target="mailto:dyrektor@sp4kg.pl" TargetMode="External"/><Relationship Id="rId26" Type="http://schemas.openxmlformats.org/officeDocument/2006/relationships/hyperlink" Target="mailto:z.pioro@uzdrowisko.kolobrzeg.p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8-28T11:04:00Z</cp:lastPrinted>
  <dcterms:modified xsi:type="dcterms:W3CDTF">2020-08-28T13:17:00Z</dcterms:modified>
  <cp:revision>566</cp:revision>
  <dc:subject/>
  <dc:title>Kołobrzeg, dn</dc:title>
</cp:coreProperties>
</file>