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"/>
        <w:gridCol w:w="11"/>
        <w:gridCol w:w="17"/>
        <w:gridCol w:w="11"/>
        <w:gridCol w:w="1852"/>
        <w:gridCol w:w="62"/>
        <w:gridCol w:w="131"/>
        <w:gridCol w:w="3555"/>
        <w:gridCol w:w="2821"/>
        <w:gridCol w:w="11"/>
        <w:gridCol w:w="3202"/>
        <w:gridCol w:w="34"/>
        <w:gridCol w:w="57"/>
        <w:gridCol w:w="6"/>
        <w:gridCol w:w="41"/>
        <w:gridCol w:w="22"/>
        <w:gridCol w:w="12"/>
        <w:gridCol w:w="35"/>
        <w:gridCol w:w="22"/>
        <w:gridCol w:w="6"/>
        <w:gridCol w:w="35"/>
        <w:gridCol w:w="3241"/>
        <w:gridCol w:w="2570"/>
        <w:gridCol w:w="2569"/>
        <w:gridCol w:w="2570"/>
        <w:gridCol w:w="2570"/>
        <w:gridCol w:w="2370"/>
      </w:tblGrid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 "F E E M A"  Elżbieta Badeńs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 ul. Lip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9761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ci krawieckie, umiejętność szycia ręcznego, wykonywanie poprawek krawieckich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. Praca w Niekaninie w godz. 7-15. Wynagrodzenie 2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ZOR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510307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niu niepełnosprawności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. Praca w godz. 7-7, w Kukinii. Wynagrodzenie 2600 zł brutto+dodatek noc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TEGRACJA SENSOR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ana Pawła 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6"/>
                  <w:szCs w:val="16"/>
                  <w:lang w:eastAsia="pl-PL"/>
                </w:rPr>
                <w:t xml:space="preserve">94 35 162 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41 wew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eastAsia="pl-PL"/>
                </w:rPr>
                <w:t>sekretariat@sp5kg.pl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pedagogiczne (w tym licencjat), przygotowanie pedagogiczne  , integracja sensoryczn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 związanych ze zdobywaniem wiedzy przez ucznia niepełnosprawnego, z jego pracą na zajęciach lekcyjnych i zajęciach rewalidacyjnych. Realizacja zadań integrujących związanych z integracją dzieci, rodziców i nauczycieli oraz zadania wychowawcze związane z pełnieniem funkcji wychowawczej i pomocniczej względem rodziców dzieci niepełnosprawnych i wszystkich uczniów klasy integracyjnej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g planu zajęć w godz. 8-16:30. Wynagrodzenie od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 2782 do 3817 zł brutto (uzależnione stopniem awansu zawodowego nauczyciel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Z OLIGOFRENOPEDA-GOGI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843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pedagogiczne- pedagogika specjaln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i z orzeczonym stopniem niepełnosprawności. Samodzielne prowadzenie zajęć z podopiecznymi, jak również pomoc drugiemu nauczycielowi podczas lekcji, planowanie i przygotowywanie pomocy dydaktycznych dla każdego ucznia. Praca w Czerninie w godz. 08:00-15:00. Wynagrodzenie od 2663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Gościnie - Szkoła Podstawowa z Oddziałami Integracyjny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unwaldzka 14, 78-120 Gościno, tel.: 943512156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, umiejętność gry na instrumentach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ki wynikające z Karty Nauczyciela oraz Statutu placówki. Praca w  Gościnie w godz. 7-14:30. Wynagrodzenie 2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213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rew.kolobrzeg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kierunkowe, przygotowanie pedagogiczn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z niepełnosprawnością w czasie pobytu w ośrodku. Praca w Kołobrzegu w godz. 7-15. Wynagrodzenie 3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dla bezpieczeństw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czasu pracy 1/18 etatu. Wynagrodzenie od 154,55 do 212,05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w kierunku informatyka lub studia podyplomowe kierunkowe, przygotowanie pedagogiczne, oligofrenopedagogika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informatyki w branżowej szkole I stopnia i branżowj szkole specjalnej I stop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, na 1/2 etatu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ODDZIAŁU „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edukacja przedszkolna i wczesnoszkoln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22/22. Umowa o pracę na czas określony. Wynagrodzenie od 2782 do 3817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-DOM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biuro@artdomspzoo.pl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wyższe techniczn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dzanie i rozliczanie faktur, prowadzenie rozliczeń materiałowych budów, zamawianie, wyceny materiałów budowalnych. Praca w godz. 7-15 w Kołobrzegu. Praca na umowę o pracę na czas określony, wynagrodzenie 3000 zł brutto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3523299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w godz.7.30-15.30, wynagrodzenie 337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-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3523299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 godz.7.30-15.30, wynagrodzenie 337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.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c/14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1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ak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kampanii, obsługa Instagrama i Facebooka. Praca w godz. 8-16 w Kołobrzegu. Praca w Kołobrzegu w  godz. 8-16. Wynagrodzenie 5000 zł brutto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Biegłych Rewidentów  "AKCEPT " s.c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 Gierczak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.:akcept@hot.pl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chęć do pracy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ewidencji księgowej i kadrowej. Praca na umowę na czas nieokreślony, wynagrodzenie 2600 brutto, praca w godz. 8-16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no@poczta.onet.pl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praca socjalna, pomoc społeczn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kontakt z mieszkańcami w celu lepszego zaklimatyzowania, prowadzenie dokumentacji mieszkańców, aktualizowanie wywiadów środowiskowych. Praca w Gościnie na 1/4 etatu w przedziale godz. 7-15. Wynagrodzenie 2705 zł brutto+dodatek stażowy+premi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dokonywanie analizy i oceny zjawisk, pomoc w uzyskaniu dla osób będących w trudnej sytuacji i inne obowiązki wynikające z ustawy o pomocy społecznej (dokładne informacje znajdują się na stronie: http://bip.gops.kolobrzeg.pl/index.php?id=247257). Praca w Kołobrzegu w godz. 7-15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FINANSOWO- KSIĘG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informacje znajdują się na stronie: http://bip.gops.kolobrzeg.pl/index.php?id=247257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.: info@a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st.com.pl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conajmniej średnie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ynagrodzenie 3370 zł brutto, praca w godzinach 7,30-15.30 w Niekaninie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.- 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 00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l: </w:t>
            </w:r>
            <w:hyperlink r:id="rId10">
              <w:r>
                <w:rPr>
                  <w:rStyle w:val="InternetLink"/>
                  <w:lang w:val="en-US"/>
                </w:rPr>
                <w:t>ientk@wp.pl</w:t>
              </w:r>
            </w:hyperlink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referowane wyższe ekonomia, finanse, administracja, doświadczenie w zakresie księgowości, znajomość podstaw księgowych, znajomość MS Office, zdolność analitycznego myślenia, prawo jazdy kat.B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ozliczeń kosztów, wydatków, bieżące fakturowanie, obsługa administracyjna, przygotowywania raportów zestawień, analiz liczbowych. Praca w godz.8-16. Praca na umowę o pracę na czas nieokreślony, wynagrodzenie 35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matematyki. Praca w Gościnie w przedziale godz. 7.30-15.35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geografii. Praca w Gościnie w przedziale godz. 7.30-15.35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doświadczenie w nauczaniu języka angielskiego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9/18. Umowa o pracę na czas określony. wynagrodzenie od 1391 do 1908,5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sp4kg.pl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 tygodniowego rozkładu zajęć. Praca w Kołobrzegu. Umowa o pracę na zastępstwo, wynagrodzenie wg karty nauczyciel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ISTYKI-SPED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, logistyka, przygotowanie pedagogiczn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zawodowego. umowa o pracę na czas określony do 31.08.2021, wynagrodzenie zgodnie z Kartą Nauczyciel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ZESPOŁEM ASPERG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80 25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pedagogika specjalna, doświadczenie mile widzian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ka z zepołem Aspergera. Praca w godz. 8-12, umowa o pracę na czas określony, wynagrodzenie od 2600 zgodne z karta nauczyciel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36 wew.10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filologia polska, przygotowanie pedagogiczne, oligofrenopedagogik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języka Polskiego w branżowej szkole I stopnia i branżowej szkole specjalnej I stopnia. Praca na umoweę o pracę na czas okreśłony w godz.8-17.05. wynagrodzenie 2600-3817 zł brutto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Cechsztyn”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książeczka zdrowia, umiejętność obsługi komputer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żywności, przyjmowanie/zamawianie towaru, wystawianie wz, wprowadzane do systemu komputerowego, utrzymanie porządku w magazynie, dbałość i nadzór nad towarem. Praca w Ustroniu Morskim w godz. 7-15. Wynagrodzenie od 2700 do 33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fabisiewicz@hotelmonalis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, 10-22 w Kołobrzegu (Podczele), również w soboty i niedziele. Wynagrodzenie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2146 wew. 20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najomość j. niemieckiego w stop. komunikatywnym, znajomość obsługi komputera- program KURACJUSZ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800+staż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40 71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zeczka zdrowia, znajomość niemieckiego w stopniu zaawansowanym, wykształcenie średni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gości, meldunek, przyjmowanie rezerwacji, zakwaterowanie, wykwaterowanie, obsługa w języku niemieckim i angielskim, współpraca z innymi jednostkami organizacyjnymi, raportowanie. Praca w równoważnym systemie czasu pracy w godz. 7-19, 19-7, również w soboty i niedziele. Umowa o pracę na czas określony, 3100 zł brutto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Utrzymywanie porządku na terenie obiektu. Praca w godz. 7-15 w Podczelu, również w soboty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208956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, książeczka zdrowia do celów sanit.-epidem.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ensjonatu. Praca w Kołobrzegu w godz. 8-16 (czasami w sob. i niedz.), pracodawca zapewnia zakwaterowanie i wyżywienie. Wynagrodzenie 20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„Górnik” Kołobrzeg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;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, na umowę po pracę, również w soboty i niedziele. Praca w Kołobrzegu (Sanatorium „Górnik”). Po umowie zlecenie umowa o prace na czas określony. Wynagrodzenie 17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półka Akcyj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92177570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(Muszelka) wg grafiku (możliwa praca w godz. nocnych) w soboty i niedziele. Umowa o pracę na okres próbny (lub umowa zlecenie),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31.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windhotel.pl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dbanie o czystość w pokojach hotelowych oraz pomieszczeniach ogólnodostęp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dbanie o dobry wizerunek hotelu i wysoki standard świadczonych usług. Praca w Grzybowie w godz. 7-15, 8-16, również w soboty i niedziele. Wynagrodzenie 3000 zł brutto/m-c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278132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książeczka zdrowia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+ premia. Umowa o pracę na okres prób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Podczele, również w soboty i niedziele. Wynagrodzenie 2700 zł brutto, umowa o pracę na okres prób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iążeczka do celów sanitarno - epidemiologicznych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7-19 w równoważnym systemie czasu pracy w Kołobrzegu. Praca również w soboty i niedziele Wynagrodzenie 2800 zł brutto+premi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SOLATOR FORTUNA LESZE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744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Sianożętach w godz. 8-16, również w soboty i niedziele (wg grafiku). Wynagrodzenie 17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„Górnik” Kołobrzeg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;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,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 Praca w Kołobrzegu 7-15. Wynagrodzenie 285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9 26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8 lub 07:00-19:00 co drugi dzi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31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 SIMPLE FIS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731690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kontakt po godz.21) 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świadczenie mile widziane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porządek w miejscu pracy. Praca w godz. 13-19 w Sianożę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17 zł/h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y zwrot kosztu dojazdów do 50%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 10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aganie przy porcjowaniu i wydawaniu posiłków, przygotowywanie surowców do posiłków według wskazań kucharza. Praca w Kołobrzegu, dwuzmianowa w godz. 7-19, również w soboty i niedziele. Wynagrodzenie 273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32 202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  zdrowia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dwuzmianowa w godz. 7-19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Emilii Gierczak 27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09 755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pienie pierogów, pomoc kucharzowi w przygotowywaniu posiłków, pomoc przy wydawaniu posiłków. Praca w Kołobrzegu w godz. 8-16, 13-20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okresie próbnym praca na umowę o pracę na czas nieokreślony. Wynagrodzenie 33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 naczyń. Dźwiganie do 10 kg. Praca w godz. 7-19 w Podczelu, w równoważnym systemie czasu pracy, również w soboty i niedziele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(7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990830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zawodowe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. Dźwiganie do 10 kg, utrzymanie porządku, zmywanie naczyń, przygotowywanie warzyw i owoców, dekorowanie wyrobów kulinarnych  Praca w Kołobrzegu w ruchu ciągłym w godz. 7-19, również w soboty i niedziele. Umowa o pracę na okres próbny, 2600 zł brutto + 30% premii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1903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. 7-15, 12-20 w  Ustroniu Morskim, również w soboty i niedziele. Dla osób z Kołobrzegu pracodawca zapewnia dojazd do pracy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zwirzyno.kierownik@geovita.pl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–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 w Dźwirzynie, również w soboty i niedziele. Pracodawca gwarantuje wyżywienie, możliwe zakwaterowanie. Wynagrodzenie 20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806365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 Praca na umowę o pracę w godz. 7-15, 13-21 w Kołobrzegu, również w soboty i niedziele. Wynagrodzenie 17-18 zł brutto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„Zagłębie”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95 988 142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Praca w godz. 7-19 w Ustroniu Morskim, również w soboty i niedziele. Możliwość zakwaterowania i wyżywienia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SOLATOR FORTUNA LESZE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744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Sianożętach w godz. 8-16, również w soboty i niedziele (wg grafiku). Wynagrodzenie 17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 990 83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li, obsługa kelnerska gości. Praca w Kołobrzegu w ruchu ciągłym w godz. 7-19, również w soboty i niedziele. Wynagrodzenie 2600 zł brutto+30% premii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, książeczka zdrowia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 12-20 w Kołobrzegu, również w soboty i niedziele (wg grafiku). wynagrodzenie 27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.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09465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75 zł brutto, umowa o pracę na czas okreśło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kelnerska, obsługa gości. Praca w Kołobrzegu w godz. 07:00-19:00 w równoważnym systemie czasu pracy, również w soboty i niedziele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9 26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8 lub 07:00-19:00 co drugi dzień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92375499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. wynagrodzenie 2600 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40 71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podstawy j. niemieckiego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 7-19 w Kołobrzegu, również w soboty i niedziele. Umowa zlecenie, 19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„Górnik” Kołobrzeg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znajomość j. niemieckiego., książeczka zdrowia;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równoważnym systemie czasu pracy w Kołobrzegu (Sanatorium „Górnik”) w godz. 07:00-19:00, również w soboty i niedziele. Wynagrodzenie 17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1903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(według grafiku) w  Ustroniu Morskim, również w soboty i niedziele. Dla osób z Kołobrzegu pracodawca zapewnia dojazd do pracy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ERZEGO WASZYNGTON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9926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; (umowa o pracę na okres próbny lub umowa zlecenie). Umowa o pracę na okres próbny, 285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 "F E E M A"  Elżbieta Badeńs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 ul. Lip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9761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ci krawieckie, umiejętność szycia ręcznego, wykonywanie poprawek krawieckich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. Praca w Niekaninie w godz. 7-15. Wynagrodzenie 2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65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6337484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mile widziane doświadczenie zawodowe i znajomość branży budowlanej.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hurtowni budowlanej, obsługa komputera i kasy fiskalnej. Praca w Czerninie w godz. 8-16, również w soboty. Wynagrodzenie od 2600 zł brutto+premi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.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znaczko@troton.com.pl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technik lakiernik, doświadczenie mile widziane, dobra znajomość j. angielskiego, znajomość branży jachtowej, produkcji i naprawy łodzi, laminaty poliestrowo szklane, umiejętności manualne polerowanie, szpachlowanie, lakierowanie.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ntacja produktów i prowadzenie szkoleń z zastosowania produktu, współpraca z klientem, doradztwo w zakresie używania produktów, współpraca z działaniem jachtowym, przemysłowym. praca w godz. 8-16 w Ząbrowie. wynagrodzenie 4000 zł brutto, umowa na okres prób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NE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497126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ywna sprzedaż, obsługa klientów w oparciu o fachowe doradztwo klienta, reaizacja celów sprzedażowych, praca wg obowiązujących standardów. Praca w godz. 10-18 w systemie równoważnym w Kołobrzegu. wynagrodzenie 2600 zł brutto + premia, umowa o pracę na okres prób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-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 PRZEMYSŁAW PIEKIEŁK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26831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elewacje, polbru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terenie powiatu kołobrzeskiego - głównie Gościno i Kołobrzeg. Wynagrodzenie od 2600 do 5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BASE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-SPA" ZAKŁAD PRODUKCYJNO-HANDLOWY WIESŁAW KRAUZOWICZ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spa@elspa.pl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, prawo jazdy kat. b,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wymiana elementów hydrauliki basenowej, prowadzenie pojazdu do 3,5 tony, sklejanie rurociągów basenowych. Praca w godz. 7-15 w Kołobrzegu. Wynagrodzenie od 2720 do 413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AUTO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-SPA" ZAKŁAD PRODUKCYJNO-HANDLOWY WIESŁAW KRAUZOWICZ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spa@elspa.pl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, uprawnienia elektryczne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wymiana urządzeń elektrycznych, serwis/dozór rozdzielni elektrycznych technologii basenowej. Praca w godz. 7-15 w Kołobrzegu. Wynagrodzenie od 2720 do 555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INSTALACJI RTV I KA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. Ściegienn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świadectwo kwalifikacyjne "E" uprawniające do zajmowania się eksploatacją urządzeń, instalacji i sieci na stanowisku eksploatacji.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 Konserwacja, serwis kamer, czytników kontroli dostępu, szlabanów auto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Programowanie kart dostępu do czytników   3.  Zgrywanie materiałów w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Sprawdzanie, konserwacja anten RTV i S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  zamocowań mechanicznych anten, masztu i osprzętu towarzysz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  stanu pola antenowego (szkody spowodowane przez pta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Sprawdzanie, konserwacja wzmacniaczy RTV magistralnych: szafy głów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Sprawdzanie, konfiguracja i konserwacja stacji czołowych SAT oraz DVB-T (w tym planowanego kanału reklamow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Sprawdzanie i konserwacja w studiu rozdzielczym, sprawdzanie jakości sygnału w wybranych punktach instalacj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Bieżące serwisy i konserwacje systemów REACH SERVER pośredniczący w udostępnianiu programów telewizyjnych dla g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.Współpraca z autorami programu Kuracju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przedziale godz. 7-19, również w soboty i niedziele (według potrzeb). Wynagrodzenie 5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TACZ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REW Adam Rakows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uń 1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0576796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mile widziana umiejętność obsługi maszyn tartacznych- piły kapowej, traka taśmowego.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tartacznych, pił kapowych, traka taśmowego, sprzątanie w miejscu pracy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żliwość przyuczen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Robuniu w godz. 7-15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65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6337484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C lub C+E.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hurtowni budowlanej. Obsługa magazynu, rozwożenie towaru. Praca w czerninie i okolicach w godz. 8-16, również w soboty. Wynagrodzenie od 2600 zł brutto+premi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agroelektrogaz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na umowę o pracę w godz. 7-15, 12-20 w Drzonowie. Wynagrodzenie od 3500 do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Z UMIEJĘTNOŚCIAMI SPAWANIA M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iu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@alplast.com.pl tel.: 94-35-232-99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metali, spawanie. Praca w godz. 7:30-15:30 w Niekaninie. Wynagrodzenie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iusz@alplast.com.pl tel.: 94-35-232-99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do obróbki metalu. Praca w godz. 7:30-15:30 w Niekaninie. Wynagrodzenie 3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0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211228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lanowanie magazynu, dobór oprogramowania, zarządzanie magazynem. Praca w Kołobrzegu w godz. 9-17. Wynagrodzenie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doświadczenie mile widziane, prawo jazdy kat. B, dyspozycyjność, sprawność fizyczna, komunikatywność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całego kraju i za granica, transport surowców między oddziałami firmy. praca w Koszalinie, 40 godz./tydz, godziny pracy do ustalenia z pracodawcą. wynagrodzenie  3422-413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doświadczenie mile widziane, prawo jazdy kat. c, dyspozycyjność, sprawność fizyczna, komunikatywność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między oddziałalmi firmy. Praca w Koszalinie. Umowa na czas nieokreślony, wynagrodzenie 4130 zł brutto. 40 godz./tydz, godziny pracy do ustalenia z pracodawcą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świadczenie mile widziane, umiejętności manualne, dokładność, umiejętność pracy w zespole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mebli tapicerowanych. Praca w Koszalinie w godz.7-15. Umowa o pracę na czas nieokreślony, wynagrodzenie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awodowe, dobra organizacja pracy, komunikatywność, umiejętność pracy w zespole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i montaż elementów drewnianych. Praca w Koszalinie, w godz. 7-15. Praca na umowę o pracę na czas nieokreślony, wynagrodzenie 3422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awodowe, dokładność, sumienność, dobra organizacja pracy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pokrowców do mebli tapicerowanych. Praca w Koszalinie, w godz.7-15. Umowa o pracę na czas nieokreślony,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awodowe, komunikatywność, umiejętność pracy w zespole, dokładność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mebli tapicerowanych. Praca w Koszalinie w godz.7-15. Umowa o pracę na czas nieokreślony,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07 394 06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 budowlanego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8-16 w Kołobrzegu. Wynagrodzenie 3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-DOM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artdomspzoo.p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prawnienia na wózki widłowe, prawo jazdy kat.B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materiałów budowlanych, sprzętu, kontrola stanów magazynowych materiałów. Praca w godz. 7-15 w Kołobrzegu. Praca na umowę o pracę na okres próbny, wynagrodzenie 2700 zł brutto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-DOM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artdomspzoo.p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wyższe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żliwość przyu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ynagrodzenie 337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.30-15.30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riusz@alplast.com.p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Specjalistyczna Przychodnia Lekarska SPZOZ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86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347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erzymiller@poczta.onet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jazdy kat. b, prawo do wykonyw. zawodu, wymagane co najmniej ukończenie kursu kwalifikacyjnego w zakresie pielęgniarstwa rodzinnego lub posiadania specjalizacji w zakresie pielęgniarstwa rodzinnego lub posiadanie tytułu magistra pielęgniarstwa, Komputer - podstawy obsługi komputera i Internetu 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środowiskowo-rodzinna w podstawowej opiece zdrowotnej. Praca w godz. 8-18. Wynagrodzenie 5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 fizjoterapeuty, książeczka zdrowia do celów sanit.-epidem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fizjoterapeutyczne dla gości ośrodka. Praca na umowę o pracę na okres próbny, w godz. 7-14:35, również w soboty. Wynagrodzenie 31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-med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ul. Arciszewskiego 21</w:t>
              <w:br/>
              <w:t>tel. 602 643 86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kierunek pielęgniarstwo, kurs kwalifikacyjny w dziedzinie pielęgniarstwa w środowisku nauczania i wychowywania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cja zdrowia, testy przesiewowe, udzielanie pomocy, praca w godz.7.30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17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PRALNI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 MAREK SOBCZYK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 856 38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anie pościeli. Praca na umowę o pracę w godz. 7-15, 15-23 w Kołobrzegu. Możliwość dźwigania do 10 kg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na umowę o pracę na zastępstwo w godz. 12-20 w Kołobrzegu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CA RUCHU DZIECI I MŁODZIEŻY PRZEZ PRZEJŚCIE DLA PIES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Janusza Korcza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ruchem drogowym na przejściu dla pieszych, czuwanie nad bezpieczeństwem pieszych, reagowanie na nieprawidłowe zachowanie pieszych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600 zł brutto, umowa o pracę na okres próbny. 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17 zł/h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-PARK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506 113 90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 w godz. 7-12( do uzgodnienia). Dźwiganie do 5 kg. wynagrodzenie 17 zł brutto/h, okres pracy na zastępstwo na 1 m-ąc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 Kołobrze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V oraz LM należy wrzucać  do urny przed PUP Kołobrzeg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ekonomiczne lub średnie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godzinach 7.30-15.30 w Kołobrzegu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 Kołobrze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lub średnie administracyjne lub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Kołobrzegu w godzinach 7.30-15.30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AL live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obiektu. Praca w Kołobrzegu w godz. 7-15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+D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WIEK OD 18 DO 29 roku życia DEKLARACJA POWER - TA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9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W JANISZEWSK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zawodowe, doświadczenie min. Rok, umiejętność obsługi klienta, doświadczenie w handlu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RPO Z DEKLARACJĄ!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 do i  z magazynu, prawidłowe oznakowanie składowanych towarów, prowadzenie dokumentacji magazynowej, obsługa programów komputerowych w zakresie sprzedaży, czynny udział w inwentaryzacji, obsługa klienta, obsługa wózka widłowego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i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z deklaracją.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-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tel:94 35 44 876" TargetMode="External"/><Relationship Id="rId5" Type="http://schemas.openxmlformats.org/officeDocument/2006/relationships/hyperlink" Target="mailto:sekretariat@sp5kg.pl" TargetMode="External"/><Relationship Id="rId6" Type="http://schemas.openxmlformats.org/officeDocument/2006/relationships/hyperlink" Target="mailto:sekretariatspczernin@op.pl" TargetMode="External"/><Relationship Id="rId7" Type="http://schemas.openxmlformats.org/officeDocument/2006/relationships/hyperlink" Target="mailto:orew.kolobrzeg@onet.eu" TargetMode="External"/><Relationship Id="rId8" Type="http://schemas.openxmlformats.org/officeDocument/2006/relationships/hyperlink" Target="mailto:sekretariat@zsdygowo.pl" TargetMode="External"/><Relationship Id="rId9" Type="http://schemas.openxmlformats.org/officeDocument/2006/relationships/hyperlink" Target="mailto:rekrutacjaak@onet.pl" TargetMode="External"/><Relationship Id="rId10" Type="http://schemas.openxmlformats.org/officeDocument/2006/relationships/hyperlink" Target="mailto:ientk@wp.pl" TargetMode="External"/><Relationship Id="rId11" Type="http://schemas.openxmlformats.org/officeDocument/2006/relationships/hyperlink" Target="mailto:marcin.fabisiewicz@hotelmonalisa.pl" TargetMode="External"/><Relationship Id="rId12" Type="http://schemas.openxmlformats.org/officeDocument/2006/relationships/hyperlink" Target="mailto:kadry@holtur.pl" TargetMode="External"/><Relationship Id="rId13" Type="http://schemas.openxmlformats.org/officeDocument/2006/relationships/hyperlink" Target="mailto:kadry@holtur.pl" TargetMode="External"/><Relationship Id="rId14" Type="http://schemas.openxmlformats.org/officeDocument/2006/relationships/hyperlink" Target="mailto:kadry@holtur.pl" TargetMode="External"/><Relationship Id="rId15" Type="http://schemas.openxmlformats.org/officeDocument/2006/relationships/hyperlink" Target="mailto:admin@uzdrowisko.kolobrzeg.pl" TargetMode="External"/><Relationship Id="rId16" Type="http://schemas.openxmlformats.org/officeDocument/2006/relationships/hyperlink" Target="mailto:info@agroelektrogaz.pl" TargetMode="External"/><Relationship Id="rId17" Type="http://schemas.openxmlformats.org/officeDocument/2006/relationships/hyperlink" Target="mailto:kadry@holtur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8-10T13:55:00Z</cp:lastPrinted>
  <dcterms:modified xsi:type="dcterms:W3CDTF">2020-08-21T13:03:00Z</dcterms:modified>
  <cp:revision>535</cp:revision>
  <dc:subject/>
  <dc:title>Kołobrzeg, dn</dc:title>
</cp:coreProperties>
</file>