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1"/>
        <w:gridCol w:w="17"/>
        <w:gridCol w:w="11"/>
        <w:gridCol w:w="1852"/>
        <w:gridCol w:w="62"/>
        <w:gridCol w:w="131"/>
        <w:gridCol w:w="3555"/>
        <w:gridCol w:w="2821"/>
        <w:gridCol w:w="11"/>
        <w:gridCol w:w="3202"/>
        <w:gridCol w:w="34"/>
        <w:gridCol w:w="63"/>
        <w:gridCol w:w="41"/>
        <w:gridCol w:w="22"/>
        <w:gridCol w:w="12"/>
        <w:gridCol w:w="35"/>
        <w:gridCol w:w="28"/>
        <w:gridCol w:w="35"/>
        <w:gridCol w:w="3229"/>
        <w:gridCol w:w="2570"/>
        <w:gridCol w:w="2570"/>
        <w:gridCol w:w="2569"/>
        <w:gridCol w:w="2570"/>
        <w:gridCol w:w="2382"/>
      </w:tblGrid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ZOR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I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510307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niu niepełnosprawności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. Praca w godz. 7-7, w Kukinii. Wynagrodzenie 2600 zł brutto+dodatek noc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552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stauracji bufetowej, sprzątanie stolików. Praca w godz. 7-14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, umiejętność pracy z dziećm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dla bezpieczeństw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czasu pracy 1/18 etatu. Wynagrodzenie od 154,55 do 212,05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iastowska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w kierunku informatyka lub studia podyplomowe kierunkowe, przygotowanie pedagogiczne, oligofrenopedagogika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informatyki w branżowej szkole I stopnia i branżowj szkole specjalnej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, na 1/2 etatu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NIERUCHOMOŚCI MAREK MAŁET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tarzynalepa@bonmaletko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24"/>
                <w:szCs w:val="24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ykształcenie wyższ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ile widziane doświadczenie w branży, w szczególności przy obsłudze </w:t>
              <w:tab/>
              <w:t>nowych inwestycj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woczesne narzędzia informatyczne do obsługi nieruchomości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dza teoretyczna z zakresu zarządzania nieruchomościam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a samodzielność i inicjatywa przy rozwiązywaniu problem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munikatywność, otwartość, dynamizm w działani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iejętność zarządzania sobą w czasie, odporność na stres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rdzo dobra znajomość pakietu MS Off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owanie wspólnotami mieszkaniowy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nową wspólnotą mieszkaniową o wysokim standardz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sła współpraca z zarządami wspólno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y nadzór nad podwykonawc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działem księgowości w zakresie rozliczeń wspóln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ebrań, bieżąca obsługa mieszkań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okumentacją. Praca w Kołobrzegu w godz. 9-17. Wynagrodzenie od 3600 do 4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DRZON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749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ibliotece szkolnej w godz. 07:30-15:30. Umowa na zastępstwo, wymiar czasu pracy 15/30 etatu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biuro@artdomspzoo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 techniczn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i rozliczanie faktur, prowadzenie rozliczeń materiałowych budów, zamawianie, wyceny materiałów budowalnych. Praca w godz. 7-15 w Kołobrzegu. Praca na umowę o pracę na czas określony, wynagrodzenie 30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 I K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"Słoneczko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: 94 35 44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lonkol9@poczta.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bsługa programu - Progman, bardzo dobra obsługa komputera i Internetu, obsługa komputera pakiet Ms Office, Obsługa programu Płatnik, 3 lata doświadczenia zawodowego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porządzanie list pła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ywanie rozliczeń z urzędem skarbowym i ZUS -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prowadzenie akt osobowych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rchiwizacja dokumen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prowadzanie danych do Systemu Informacji oświatowej. Praca w Kołobrzegu w godz. 7:30-15:30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7.30-15.30, wynagrodzenie 337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 Gierczak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akcept@hot.p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chęć do pracy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ej i kadrowej. Praca na umowę na czas nieokreślony, wynagrodzenie 2600 brutto, praca w godz. 8-16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 info@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st.com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conajmniej śred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, praca w godzinach 7,30-15.30 w Niekaninie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 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lang w:val="en-US"/>
                </w:rPr>
                <w:t>ientk@wp.pl</w:t>
              </w:r>
            </w:hyperlink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referowane wyższe ekonomia, finanse, administracja, doświadczenie w zakresie księgowości, znajomość podstaw księgowych, znajomość MS Office, zdolność analitycznego myślenia, prawo jazdy kat.B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ozliczeń kosztów, wydatków, bieżące fakturowanie, obsługa administracyjna, przygotowywania raportów zestawień, analiz liczbowych. Praca w godz.8-16. Praca na umowę o pracę na czas nieokreślony, wynagrodzenie 35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4kg.p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 tygodniowego rozkładu zajęć. Praca w Kołobrzegu. Umowa o pracę na zastępstwo, wynagrodzenie wg karty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-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, logistyka, przygotowanie pedagogiczn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zawodowego. umowa o pracę na czas określony do 31.08.2021, wynagrodzenie zgodnie z Kartą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pedagogika specjalna, doświadczenie mile widzian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ka z zepołem Aspergera. Praca w godz. 8-12, umowa o pracę na czas określony, wynagrodzenie od 2600 zgodne z karta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eę o pracę na czas okreśłony w godz.8-17.05. wynagrodzenie 2600-3817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echszt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książeczka zdrowia, umiejętność obsługi komputer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, przyjmowanie/zamawianie towaru, wystawianie wz, wprowadzane do systemu komputerowego, utrzymanie porządku w magazynie, dbałość i nadzór nad towarem. Praca w Ustroniu Morskim w godz. 7-15. Wynagrodzenie od 2700 do 33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303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cepcja.chalkozyn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podstawowym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ystemu rezerwacyjnego, obsługa centrali telefonicznej, bieżąca obsługa gości. Praca w Kołobrzegu w godz. 8-20, 20-8, również w soboty i niedziele. Wynagrodzenie 2600 zł brutto+premia+dodatki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zeczka zdrowia, znajomość niemieckiego w stopniu zaawansowanym, wykształcenie średni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gości, meldunek, przyjmowanie rezerwacji, zakwaterowanie, wykwaterowanie, obsługa w języku niemieckim i angielskim, współpraca z innymi jednostkami organizacyjnymi, raportowanie. Praca w równoważnym systemie czasu pracy w godz. 7-19, 19-7, również w soboty i niedziele. Umowa o pracę na czas określony, 31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po pracę, również w soboty i niedziele. Praca w Kołobrzegu (Sanatorium „Górnik”). Po umowie zlecenie umowa o prace na czas określony. Wynagrodzenie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217757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Muszelka) wg grafiku (możliwa praca w godz. nocnych) w soboty i niedziele. Umowa o pracę na okres próbny (lub umowa zlecenie)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I piętro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10-18 również w sobot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31.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windhotel.pl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czystość w pokojach hotelowych oraz pomieszczeniach ogólnodostęp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dobry wizerunek hotelu i wysoki standard świadczonych usług. Praca w Grzybowie w godz. 7-15, 8-16, również w soboty i niedziele. Wynagrodzenie 3000 zł brutto/m-c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„AMBER” s.c. Krzysztof Chamczyk – Artur Chamczyk – Dominika Głowac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 028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. Praca w Kołobrzegu, w godz. 8-15, również w soboty. Wyżywienie w trakcie pracy. również w soboty i niedziele. Pracodawca zapewnia wyżywienie w trakcie pracy. Wynagrodzenie 2720-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700 zł brutto,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,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 Praca w Kołobrzegu 7-15. Wynagrodzenie 28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31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6800 zł brutto+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SIMPLE FIS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731690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po godz.21) 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mile widzia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orządek w miejscu pracy. Praca w godz. 13-19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zwrot kosztu dojazdów do 50%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równoważnym systemie czasu pracy w Kołobrzegu. Praca również w soboty i niedziele Wynagrodzenie 2600 zł brutto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(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zawod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 Dźwiganie do 10 kg, utrzymanie porządku, zmywanie naczyń, przygotowywanie warzyw i owoców, dekorowanie wyrobów kulinarnych  Praca w Kołobrzegu w ruchu ciągłym w godz. 7-19, również w soboty i niedziele. Umowa o pracę na okres próbny, 2600 zł brutto + 30% premii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5, 12-20 w  Ustroniu Morskim, również w soboty i niedziele. Dla osób z Kołobrzegu pracodawca zapewnia dojazd do prac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–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Ośrodek Rehabilitacyjno-Wczasowy MAGNOL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a na umowę o pracę na okres próbny, wynagrodzenie 28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o pracę w godz. 7-15, 13-21 w Kołobrzegu, również w soboty i niedziele. Wynagrodzenie 17-18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, obsługa kelnerska gości. Praca w Kołobrzegu w ruchu ciągłym w godz. 7-19, również w soboty i niedziele. Wynagrodzenie 2600 zł brutto+30% premii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75 zł brutto, umowa o pracę na czas okreśło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 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dwuzmianowa w godz. 7-19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podstawy j. niemieckieg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 w Kołobrzegu, również w soboty i niedziele. Umowa zlecenie, 19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-07-0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wrat Ryszard  „INFRAST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Mona Lisa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9235272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do celów sanitarno – epidemiologicznych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soboty i niedziele. Wynagrodzenie 2775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., 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równoważnym systemie czasu pracy w Kołobrzegu (Sanatorium „Górnik”) w godz. 07:00-19:00, również w soboty i niedziele. Wynagrodzenie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(według grafiku) w  Ustroniu Morskim, również w soboty i niedziele. Dla osób z Kołobrzegu pracodawca zapewnia dojazd do prac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RZEGO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992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; (umowa o pracę na okres próbny lub umowa zlecenie). Umowa o pracę na okres próbny, 28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mile widziane doświadczenie zawodowe i znajomość branży budowlanej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hurtowni budowlanej, obsługa komputera i kasy fiskalnej. Praca w Czerninie w godz. 8-16, również w soboty. Wynagrodzenie od 2600 zł brutto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NE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49712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ów w oparciu o fachowe doradztwo klienta, reaizacja celów sprzedażowych, praca wg obowiązujących standardów. Praca w godz. 10-18 w systemie równoważnym w Kołobrzegu. wynagrodzenie 2600 zł brutto + premia,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TACZ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REW Adam Rako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uń 1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57679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mile widziana umiejętność obsługi maszyn tartacznych- piły kapowej, traka taśmowego.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tartacznych, pił kapowych, traka taśmowego, sprzątanie w miejscu prac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żliwość przyuczen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Robuniu w godz. 7-15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65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633748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 lub C+E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hurtowni budowlanej. Obsługa magazynu, rozwożenie towaru. Praca w czerninie i okolicach w godz. 8-16, również w soboty. Wynagrodzenie od 2600 zł brutto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od 3500 do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UMIEJĘTNOŚCIAMI SPAWANIA M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@alplast.com.pl tel.: 94-35-232-99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metali, spawanie. Praca w godz. 7:30-15:30 w Niekaninie. Wynagrodzenie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iusz@alplast.com.pl tel.: 94-35-232-99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obróbki metalu. Praca w godz. 7:30-15:30 w Niekaninie. Wynagrodzenie 38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B, dyspozycyjność, sprawność fizyczna, komunikatyw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całego kraju i za granica, transport surowców między oddziałami firmy. praca w Koszalinie, 40 godz./tydz, godziny pracy do ustalenia z pracodawcą. wynagrodzenie  3422-413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c, dyspozycyjność, sprawność fizyczna, komunikatyw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między oddziałalmi firmy. Praca w Koszalinie. Umowa na czas nieokreślony, wynagrodzenie 4130 zł brutto. 40 godz./tydz, godziny pracy do ustalenia z pracodawcą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świadczenie mile widziane, umiejętności manualne, dokładność, umiejętność pracy w zespole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mebli tapicerowanych. Praca w Koszalinie w godz.7-15. Umowa o pracę na czas nieokreślony, wynagrodzenie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bra organizacja pracy, komunikatywność, umiejętność pracy w zespole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i montaż elementów drewnianych. Praca w Koszalinie, w godz. 7-15. Praca na umowę o pracę na czas nieokreślony, wynagrodzenie 3422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kładność, sumienność, dobra organizacja pracy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do mebli tapicerowanych. Praca w Koszalinie, w godz.7-15. Umowa o pracę na czas nieokreślo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komunikatywność, umiejętność pracy w zespole, dokład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mebli tapicerowanych. Praca w Koszalinie w godz.7-15. Umowa o pracę na czas nieokreślo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07 394 0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 budowlanego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8-16 w Kołobrzegu. 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 208 46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terenie powiatu kołobrzeskiego w godz. 07:00-15:0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na wózki widłowe, prawo jazdy kat.B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materiałów budowlanych, sprzętu, kontrola stanów magazynowych materiałów. Praca w godz. 7-15 w Kołobrzegu. Praca na umowę o pracę na okres próbny, wynagrodzenie 27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żliwość przyu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.30-15.30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9176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wierzbicki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elektryka, świadectwo kwalifikacji- uprawnienia elektryczn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czynności elektryczne, usuwanie usterek, prace naprawcze. Praca w Kołobrzegu w godz. 7-15. Wynagrodzenie 2600 zł brutto+premi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 min.5 lat, podstawowa wiedza z zakresu elektryki, hydrauliki, doświadczenie w pracach ogólno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, uczciwość  sumienność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koszenie trawy, prace porządkowe. Praca w przedziale godz. 7-23 (według potrzeb) w Sianożętach, równie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oboty i niedziele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iusz@alplast.com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347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erzymiller@poczta.onet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prawo do wykonyw. zawodu, wymagane co najmniej ukończenie kursu kwalifikacyjnego w zakresie pielęgniarstwa rodzinnego lub posiadania specjalizacji w zakresie pielęgniarstwa rodzinnego lub posiadanie tytułu magistra pielęgniarstwa, Komputer - podstawy obsługi komputera i Internetu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środowiskowo-rodzinna w podstawowej opiece zdrowotnej. Praca w godz. 8-18. Wynagrodzenie 5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iotrek.pyrczak@gmail.com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 /środowisko Windows, pakiet MS Office/, doświadczenie w pracy na stanowisku asystentki stomatologicznej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a na 4 ręce przy zabiegach, rejestracja pacjentów, sterylizacja narzędzi, zarządzanie gabinetem. Praca w Kołobrzegu, dwuzmianowa w przedziale godz. 8-20. Praca w Kołobrzegu, dwuzmianowa w przedziale godz. 8-2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niekaralności, uczciwość, sumien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środka i terenu wokół. Praca w Sianożętach, w godz. 7-19,19-7, na umowę zlecenia. Dbanie o czystość na terenie ośrodka. Wynagrodzenie 17 zł/h, Możliwość zakwaterowania i wyży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.-0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763 19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 (Sąd Rejonow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pracy: 8.00-15.00 od poniedziałku do piątku. Praca 20 h w tygodniu na umowę zle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/h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/h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i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z deklaracją.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rew.kolobrzeg@onet.eu" TargetMode="External"/><Relationship Id="rId5" Type="http://schemas.openxmlformats.org/officeDocument/2006/relationships/hyperlink" Target="mailto:orew.kolobrzeg@onet.eu" TargetMode="External"/><Relationship Id="rId6" Type="http://schemas.openxmlformats.org/officeDocument/2006/relationships/hyperlink" Target="mailto:sekretariat@zsdygowo.pl" TargetMode="External"/><Relationship Id="rId7" Type="http://schemas.openxmlformats.org/officeDocument/2006/relationships/hyperlink" Target="mailto:slonkol9@poczta.onet.pl" TargetMode="External"/><Relationship Id="rId8" Type="http://schemas.openxmlformats.org/officeDocument/2006/relationships/hyperlink" Target="mailto:rekrutacjaak@onet.pl" TargetMode="External"/><Relationship Id="rId9" Type="http://schemas.openxmlformats.org/officeDocument/2006/relationships/hyperlink" Target="mailto:ientk@wp.pl" TargetMode="External"/><Relationship Id="rId10" Type="http://schemas.openxmlformats.org/officeDocument/2006/relationships/hyperlink" Target="mailto:recepcja.chalkozyn@interferie.pl" TargetMode="External"/><Relationship Id="rId11" Type="http://schemas.openxmlformats.org/officeDocument/2006/relationships/hyperlink" Target="mailto:kadry@holtur.pl" TargetMode="External"/><Relationship Id="rId12" Type="http://schemas.openxmlformats.org/officeDocument/2006/relationships/hyperlink" Target="mailto:kadry@holtur.pl" TargetMode="External"/><Relationship Id="rId13" Type="http://schemas.openxmlformats.org/officeDocument/2006/relationships/hyperlink" Target="mailto:kadry@holtur.pl" TargetMode="External"/><Relationship Id="rId14" Type="http://schemas.openxmlformats.org/officeDocument/2006/relationships/hyperlink" Target="mailto:info@agroelektrogaz.pl" TargetMode="External"/><Relationship Id="rId15" Type="http://schemas.openxmlformats.org/officeDocument/2006/relationships/hyperlink" Target="mailto:dariusz.wierzbicki@interferie.pl" TargetMode="External"/><Relationship Id="rId16" Type="http://schemas.openxmlformats.org/officeDocument/2006/relationships/hyperlink" Target="mailto:kadry@holtur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8-10T13:55:00Z</cp:lastPrinted>
  <dcterms:modified xsi:type="dcterms:W3CDTF">2020-08-17T13:24:00Z</dcterms:modified>
  <cp:revision>509</cp:revision>
  <dc:subject/>
  <dc:title>Kołobrzeg, dn</dc:title>
</cp:coreProperties>
</file>