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0"/>
        <w:gridCol w:w="11"/>
        <w:gridCol w:w="17"/>
        <w:gridCol w:w="1863"/>
        <w:gridCol w:w="62"/>
        <w:gridCol w:w="131"/>
        <w:gridCol w:w="3555"/>
        <w:gridCol w:w="2821"/>
        <w:gridCol w:w="11"/>
        <w:gridCol w:w="3202"/>
        <w:gridCol w:w="34"/>
        <w:gridCol w:w="63"/>
        <w:gridCol w:w="41"/>
        <w:gridCol w:w="22"/>
        <w:gridCol w:w="12"/>
        <w:gridCol w:w="35"/>
        <w:gridCol w:w="28"/>
        <w:gridCol w:w="35"/>
        <w:gridCol w:w="3229"/>
        <w:gridCol w:w="2570"/>
        <w:gridCol w:w="2570"/>
        <w:gridCol w:w="2569"/>
        <w:gridCol w:w="2570"/>
        <w:gridCol w:w="2382"/>
      </w:tblGrid>
      <w:tr>
        <w:trPr/>
        <w:tc>
          <w:tcPr>
            <w:tcW w:w="15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9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</w:tr>
      <w:tr>
        <w:trPr/>
        <w:tc>
          <w:tcPr>
            <w:tcW w:w="15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8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4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X SPÓŁKA Z OGRANICZONĄ ODPOWIEDZIALNOŚCI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odziewiczówny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5525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stauracji bufetowej, sprzątanie stolików. Praca w godz. 7-14. Wynagrodzenie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UCZYCIE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1213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rew.kolobrzeg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lang w:eastAsia="pl-PL"/>
              </w:rPr>
              <w:t>wykształcenie średnie, umiejętność pracy z dziećmi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nad dziećmi z niepełnosprawnością w czasie pobytu w ośrodku. Praca w Kołobrzegu w godz. 7-15. Wynagrodzenie 30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2135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orew.kolobrzeg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555555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lang w:eastAsia="pl-PL"/>
              </w:rPr>
              <w:t>wykształcenie wyższe kierunkowe, przygotowanie pedagogiczne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nad dziećmi z niepełnosprawnością w czasie pobytu w ośrodku. Praca w Kołobrzegu w godz. 7-15. Wynagrodzenie 30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ODDZIAŁU „0”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Adama Mickiewicza w Dygowi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ygowo, </w:t>
              <w:br/>
              <w:t>ul. Kolejowa 10</w:t>
              <w:br/>
              <w:t>tel. 9435846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zsdygowo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- edukacja przedszkolna i wczesnoszkolna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dań edukacyjnych. Praca w Dygowie, wymiar czasu pracy 22/22. Umowa o pracę na czas określony. Wynagrodzenie od 2782 do 3817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OR NIERUCHO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20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OBSŁUGI NIERUCHOMOŚCI MAREK MAŁETK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tarzynalepa@bonmaletko.pl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555555"/>
                <w:sz w:val="24"/>
                <w:szCs w:val="24"/>
                <w:lang w:eastAsia="pl-PL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ykształcenie wyższe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Mile widziane doświadczenie w branży, w szczególności przy obsłudze </w:t>
              <w:tab/>
              <w:t>nowych inwestycji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owoczesne narzędzia informatyczne do obsługi nieruchomości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iedza teoretyczna z zakresu zarządzania nieruchomościami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ełna samodzielność i inicjatywa przy rozwiązywaniu problemów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munikatywność, otwartość, dynamizm w działaniu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miejętność zarządzania sobą w czasie, odporność na stres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Bardzo dobra znajomość pakietu MS Off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owanie wspólnotami mieszkaniowym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nową wspólnotą mieszkaniową o wysokim standardzi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sła współpraca z zarządami wspólno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eżący nadzór nad podwykonawcam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praca z działem księgowości w zakresie rozliczeń wspólno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ebrań, bieżąca obsługa mieszkańc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dokumentacją. Praca w Kołobrzegu w godz. 9-17. Wynagrodzenie od 3600 do 4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BLIOTEK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7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DRZONOWI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87493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bibliotece szkolnej w godz. 07:30-15:30. Umowa na zastępstwo, wymiar czasu pracy 15/30 etatu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OZLI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4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RT.-DOM SP. Z O.O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515048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: biuro@artdomspzoo.pl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wyższe techniczne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dzanie i rozliczanie faktur, prowadzenie rozliczeń materiałowych budów, zamawianie, wyceny materiałów budowalnych. Praca w godz. 7-15 w Kołobrzegu. Praca na umowę o pracę na czas określony, wynagrodzenie 3000 zł brutto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KSIĘGOWOŚCI I KAD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-17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Specjalnych przy Szpitalu Uzdrowiskowym "Słoneczko"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l.: 94 35 441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lonkol9@poczta.onet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obsługa programu - Progman, bardzo dobra obsługa komputera i Internetu, obsługa komputera pakiet Ms Office, Obsługa programu Płatnik, 3 lata doświadczenia zawodowego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sporządzanie list pła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dokonywanie rozliczeń z urzędem skarbowym i ZUS -e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prowadzenie akt osobowych pracownik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archiwizacja dokument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wprowadzanie danych do Systemu Informacji oświatowej. Praca w Kołobrzegu w godz. 7:30-15:30. Wynagrodzenie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ZIAŁU KSIĘGOW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. z o.o. Sp. k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43523299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,w godz.7.30-15.30, wynagrodzenie 337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-ŚLUS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. z o.o. Sp. k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43523299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, w godz.7.30-15.30, wynagrodzenie 337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. MARKETIN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"AKCES" ANDRZEJ KORNA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giellońska 22c/14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211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ak@onet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kampanii, obsługa Instagrama i Facebooka. Praca w godz. 8-16 w Kołobrzegu. Praca w Kołobrzegu w  godz. 8-16. Wynagrodzenie 5000 zł brutto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2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Biegłych Rewidentów  "AKCEPT " s.c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Emili Gierczak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.:akcept@hot.pl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chęć do pracy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ewidencji księgowej i kadrowej. Praca na umowę na czas nieokreślony, wynagrodzenie 2600 brutto, praca w godz. 8-16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4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4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arlińs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25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dpsgoscino@poczta.onet.pl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- praca socjalna, pomoc społeczna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ły kontakt z mieszkańcami w celu lepszego zaklimatyzowania, prowadzenie dokumentacji mieszkańców, aktualizowanie wywiadów środowiskowych. Praca w Gościnie na 1/4 etatu w przedziale godz. 7-15. Wynagrodzenie 2705 zł brutto+dodatek stażowy+premia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1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Kołobrzegu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rzebiatowska 48 B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ocjalna, dokonywanie analizy i oceny zjawisk, pomoc w uzyskaniu dla osób będących w trudnej sytuacji i inne obowiązki wynikające z ustawy o pomocy społecznej (dokładne informacje znajdują się na stronie: http://bip.gops.kolobrzeg.pl/index.php?id=247257). Praca w Kołobrzegu w godz. 7-15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FINANSOWO- KSIĘG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Kołobrzegu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rzebiatowska 48 B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okładne informacje znajdują się na stronie: http://bip.gops.kolobrzeg.pl/index.php?id=247257)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ZIAŁU KSIĘGOW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. z o.o. Sp. k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.: info@a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last.com.pl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conajmniej średnie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, wynagrodzenie 3370 zł brutto, praca w godzinach 7,30-15.30 w Niekaninie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48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.- 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 SPÓŁKA KOMANDYTOW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8 000 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l: </w:t>
            </w:r>
            <w:hyperlink r:id="rId9">
              <w:r>
                <w:rPr>
                  <w:rStyle w:val="InternetLink"/>
                  <w:lang w:val="en-US"/>
                </w:rPr>
                <w:t>ientk@wp.pl</w:t>
              </w:r>
            </w:hyperlink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referowane wyższe ekonomia, finanse, administracja, doświadczenie w zakresie księgowości, znajomość podstaw księgowych, znajomość MS Office, zdolność analitycznego myślenia, prawo jazdy kat.B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ozliczeń kosztów, wydatków, bieżące fakturowanie, obsługa administracyjna, przygotowywania raportów zestawień, analiz liczbowych. Praca w godz.8-16. Praca na umowę o pracę na czas nieokreślony, wynagrodzenie 35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0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acieja Rataja w Gościni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2133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, przygotowanie pedagogiczne, prawo jazdy kat. b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u matematyki. Praca w Gościnie w przedziale godz. 7.30-15.35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9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acieja Rataja w Gościni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2133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, przygotowanie pedagogiczne, prawo jazdy kat. b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u geografii. Praca w Gościnie w przedziale godz. 7.30-15.35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0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-03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Adama Mickiewicza w Dygowi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ygowo, </w:t>
              <w:br/>
              <w:t>ul. Kolejowa 10</w:t>
              <w:br/>
              <w:t>tel. 943584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, doświadczenie w nauczaniu języka angielskiego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dań edukacyjnych. Praca w Dygowie, wymiar czasu pracy 9/18. Umowa o pracę na czas określony. wynagrodzenie od 1391 do 1908,5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4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dyrektor@sp4kg.pl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lanu dydaktyczno-wychowawczego wg tygodniowego rozkładu zajęć. Praca w Kołobrzegu. Umowa o pracę na zastępstwo, wynagrodzenie wg karty nauczyciela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0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 W SZKOLE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-13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Specjalnych przy Szpitalu Uzdrowiskowym „Słoneczko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Rafińskiego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441 95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pedagogiczne- pedagogika lecznicza, znajomość języka angielskiego w stop. komunikatywnym, 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z pełnym wykształceniem kierunkowym oraz ukończona pedagogika lecznicza. Praca w podmiocie leczniczym. Godziny pracy 11-17. Wynagrodzenie 1 393,21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2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LOGISTYKI-SPEDY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w Kołobrzegu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agisterskie, logistyka, przygotowanie pedagogiczne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u zawodowego. umowa o pracę na czas określony do 31.08.2021, wynagrodzenie zgodnie z Kartą Nauczyciela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7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 DLA UCZNIA Z ZESPOŁEM ASPERG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3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a Szkoła Podstawowa im. Armii Krajowej w Charzyni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80 25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z przygotowaniem pedagogicznym, pedagogika specjalna, doświadczenie mile widziane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ształceniu dziecka z zepołem Aspergera. Praca w godz. 8-12, umowa o pracę na czas określony, wynagrodzenie od 2600 zgodne z karta nauczyciela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0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Po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23936 wew.10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filologia polska, przygotowanie pedagogiczne, oligofrenopedagogika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języka Polskiego w branżowej szkole I stopnia i branżowej szkole specjalnej I stopnia. Praca na umoweę o pracę na czas okreśłony w godz.8-17.05. wynagrodzenie 2600-3817 zł brutto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4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 („Chalkozyn”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303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cepcja.chalkozyn@interferi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, znajomość j. niemieckiego w stop. podstawowym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ystemu rezerwacyjnego, obsługa centrali telefonicznej, bieżąca obsługa gości. Praca w Kołobrzegu w godz. 8-20, 20-8, również w soboty i niedziele. Wynagrodzenie 2600 zł brutto+premia+dodatki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7-27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y Zakład Opieki Zdrowotnej Ośrodek Rehabilitacyjno-Sanatoryjny PEREŁKA Z. i H. Iwaszk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40 71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zeczka zdrowia, znajomość niemieckiego w stopniu zaawansowanym, wykształcenie średnie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gości, meldunek, przyjmowanie rezerwacji, zakwaterowanie, wykwaterowanie, obsługa w języku niemieckim i angielskim, współpraca z innymi jednostkami organizacyjnymi, raportowanie. Praca w równoważnym systemie czasu pracy w godz. 7-19, 19-7, również w soboty i niedziele. Umowa o pracę na czas określony, 3100 zł brutto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 do celów sanit.-epidem.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holi hotelowych. Utrzymywanie porządku na terenie obiektu. Praca w godz. 7-15 w Podczelu, również w soboty. Wynagrodzenie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208956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, książeczka zdrowia do celów sanit.-epidem.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ensjonatu. Praca w Kołobrzegu w godz. 8-16 (czasami w sob. i niedz.), pracodawca zapewnia zakwaterowanie i wyżywienie. Wynagrodzenie 20 zł brutto/h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„Górnik” Kołobrzeg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646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;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godz. 7-15, na umowę po pracę, również w soboty i niedziele. Praca w Kołobrzegu (Sanatorium „Górnik”). Po umowie zlecenie umowa o prace na czas określony. Wynagrodzenie 17 zł brutto/h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półka Akcyjn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92177570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Kołobrzegu (Muszelka) wg grafiku (możliwa praca w godz. nocnych) w soboty i niedziele. Umowa o pracę na okres próbny (lub umowa zlecenie), wynagrodzenie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4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POLONI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I piętro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48225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korytarzy. Praca w Kołobrzegu w godz. 08:00-16:00, 10-18 również w soboty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7-31.0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 Hotel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nfo@windhotel.pl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sprzątania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dbanie o czystość w pokojach hotelowych oraz pomieszczeniach ogólnodostęp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dbanie o dobry wizerunek hotelu i wysoki standard świadczonych usług. Praca w Grzybowie w godz. 7-15, 8-16, również w soboty i niedziele. Wynagrodzenie 3000 zł brutto/m-c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8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 Wczasowe „AMBER” s.c. Krzysztof Chamczyk – Artur Chamczyk – Dominika Głowack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ściuszki 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331 40, 519 843 028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. Praca w Kołobrzegu, w godz. 8-15, również w soboty. Wyżywienie w trakcie pracy. również w soboty i niedziele. Pracodawca zapewnia wyżywienie w trakcie pracy. Wynagrodzenie 2720-30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-03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„ZORZA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6278132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książeczka zdrowia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porządku w obiekcie. Praca na umowę o pracę w godz. 8-16 lub 7-15 w Kołobrzegu (dyżury w soboty i niedziele). wynagrodzenie 2750 zł brutto+ premia. Umowa o pracę na okres próbny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RASTE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wow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109465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Umowa o pracę na okres próbny. Praca w godz. 7-15 w Kołobrzegu/Podczele, również w soboty i niedziele. Wynagrodzenie 2700 zł brutto, umowa o pracę na okres próbny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„Górnik” Kołobrzeg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646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;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i gotowanie w kuchni ośrodka wypoczynkowego , odpowiedzialność za personel i organizację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ni, ustalanie menu, utrzymanie poziomu produktów w magazynach. Praca w Kołobrzegu 7-15. Wynagrodzenie 285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99 26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w godz. 6-18 lub 07:00-19:00 co drugi dzi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ynagrodzenie 31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20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 („Chalkozyn”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3 990 830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ośrodka, przestrzeganie zasad HACCP. Praca w Kołobrzegu w godz. 7-19, również w soboty i niedziele. Wynagrodzenie 26800 zł brutto+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CZ NACZY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7-2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RYB SIMPLE FISH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otnicz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731690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kontakt po godz.21) 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doświadczenie mile widziane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porządek w miejscu pracy. Praca w godz. 13-19 w Sianożęt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, 17 zł/h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y zwrot kosztu dojazdów do 50%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252 91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 - epidemiologicznych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na umowę o pracę w godz. 7-19 w równoważnym systemie czasu pracy w Kołobrzegu. Praca również w soboty i niedziele Wynagrodzenie 2600 zł brutto+premia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5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 do celów sanit.-epidem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uchni, zmywanie naczyń. Dźwiganie do 10 kg. Praca w godz. 7-19 w Podczelu, w równoważnym systemie czasu pracy, również w soboty i niedziele. Wynagrodzenie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8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7-27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FERI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(7-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3990830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zawodowe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uchni. Dźwiganie do 10 kg, utrzymanie porządku, zmywanie naczyń, przygotowywanie warzyw i owoców, dekorowanie wyrobów kulinarnych  Praca w Kołobrzegu w ruchu ciągłym w godz. 7-19, również w soboty i niedziele. Umowa o pracę na okres próbny, 2600 zł brutto + 30% premii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e i Domy wczasowe DIAMENT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ównoważnym systemie pracy w godz. 7-19 w Grzybowie, również w soboty i niedziele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101903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godz. 7-15, 12-20 w  Ustroniu Morskim, również w soboty i niedziele. Dla osób z Kołobrzegu pracodawca zapewnia dojazd do pracy. Wynagrodzenie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8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24580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zwirzyno.kierownik@geovita.pl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y 1 rok doświadczenia zawodowego, znajomość j. niemieckiego mile widziana, umiejętność obsługi komputera- pakietu MS Office, dobra organizacja pracy.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okoi na podstawie rezerwacji i bieżących zgłoszeń klientów, z zachowaniem elementów polityki handlowej – zapewnienie sprawnej i szybkiej obsługi gości przy przyjeździe i wyjeździe oraz podczas poby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20.00 w Dźwirzynie, również w soboty i niedziele. Pracodawca gwarantuje wyżywienie, możliwe zakwaterowanie. Wynagrodzenie 20 zł brutto/h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20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33333"/>
                <w:sz w:val="16"/>
                <w:szCs w:val="16"/>
                <w:shd w:fill="FFFFFF" w:val="clear"/>
              </w:rPr>
              <w:t>Ośrodek Rehabilitacyjno-Wczasowy MAGNOLI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ul. Bałtycka 3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6335186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Kołobrzegu w godz. 7-19 (w systemie 2/2), również w soboty i niedziele. Praca na umowę o pracę na okres próbny, wynagrodzenie 28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9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806365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wstępna obróbka żywności, utrzymanie porządku w kuchni. Praca na umowę o pracę w godz. 7-15, 13-21 w Kołobrzegu, również w soboty i niedziele. Wynagrodzenie 17-18 zł brutto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446 20 wew. 1300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podstawowa znajomość obsługi kelnerskiej, książeczka zdrowia.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sanatoryjnych. Praca w godz. 6.30-14.30, 12-20 w Kołobrzegu, również w soboty i niedziele (wg grafiku). wynagrodzenie 27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8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.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RASTE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wow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109465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.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równoważnym systemie czasu pracy w godz. 7-19 w Kołobrzegu (Podczele)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75 zł brutto, umowa o pracę na czas okreśłony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ESKO Adam Maciejewsk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Chopina 15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 032 202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  zdrowia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dwuzmianowa w godz. 7-19 w Kołobrzegu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ynagrodzenie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8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 do celów sanit.-epidem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kelnerska, obsługa gości. Praca w Kołobrzegu w godz. 07:00-19:00 w równoważnym systemie czasu pracy, również w soboty i niedziele. Wynagrodzenie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99 26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w godz. 6-18 lub 07:00-19:00 co drugi dzień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8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-03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692375499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 Praca w godz. 7-19 (dzień na dzień). wynagrodzenie 2600 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7-27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y Zakład Opieki Zdrowotnej Ośrodek Rehabilitacyjno-Sanatoryjny PEREŁKA Z. i H. Iwaszk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40 71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, podstawy j. niemieckiego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 7-19 w Kołobrzegu, również w soboty i niedziele. Umowa zlecenie, 19 zł brutto/h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-07-0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wrat Ryszard  „INFRASTE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Mona Lisa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wow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 tel.: 692352723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do celów sanitarno – epidemiologicznych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równoważnym systemie czasu pracy w godz. 7-19 w Kołobrzegu (Podczele), również w soboty i niedziele. Wynagrodzenie 2775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„Górnik” Kołobrzeg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646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 i znajomość j. niemieckiego., książeczka zdrowia;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w równoważnym systemie czasu pracy w Kołobrzegu (Sanatorium „Górnik”) w godz. 07:00-19:00, również w soboty i niedziele. Wynagrodzenie 17 zł brutto/h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101903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w godz. 7-19 (według grafiku) w  Ustroniu Morskim, również w soboty i niedziele. Dla osób z Kołobrzegu pracodawca zapewnia dojazd do pracy. Wynagrodzenie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JERZEGO WASZYNGTON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49926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rozwożenie posiłków wózki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8 (w systemie dzień na dzień) w Kołobrzegu, również w soboty i niedziele; (umowa o pracę na okres próbny lub umowa zlecenie). Umowa o pracę na okres próbny, 285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TECHNI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.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.znaczko@troton.com.pl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techniczne, technik lakiernik, doświadczenie mile widziane, dobra znajomość j. angielskiego, znajomość branży jachtowej, produkcji i naprawy łodzi, laminaty poliestrowo szklane, umiejętności manualne polerowanie, szpachlowanie, lakierowanie.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ntacja produktów i prowadzenie szkoleń z zastosowania produktu, współpraca z klientem, doradztwo w zakresie używania produktów, współpraca z działaniem jachtowym, przemysłowym. praca w godz. 8-16 w Ząbrowie. wynagrodzenie 4000 zł brutto, umowa na okres próbny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NE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497126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ywna sprzedaż, obsługa klientów w oparciu o fachowe doradztwo klienta, reaizacja celów sprzedażowych, praca wg obowiązujących standardów. Praca w godz. 10-18 w systemie równoważnym w Kołobrzegu. wynagrodzenie 2600 zł brutto + premia, umowa o pracę na okres próbny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10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"AKCES" ANDRZEJ KORNA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211228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lanowanie magazynu, dobór oprogramowania, zarządzanie magazynem. Praca w Kołobrzegu w godz. 9-17. Wynagrodzenie 40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DOSTAWCZ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TAN MEBLE Sp. z o.o.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platan-meble.pl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doświadczenie mile widziane, prawo jazdy kat. B, dyspozycyjność, sprawność fizyczna, komunikatywność.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mebli tapicerowanych na terenie całego kraju i za granica, transport surowców między oddziałami firmy. praca w Koszalinie, 40 godz./tydz, godziny pracy do ustalenia z pracodawcą. wynagrodzenie  3422-413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TAN MEBLE Sp. z o.o.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platan-meble.pl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doświadczenie mile widziane, prawo jazdy kat. c, dyspozycyjność, sprawność fizyczna, komunikatywność.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mebli tapicerowanych na terenie kraju i za granicą, transport surowców między oddziałalmi firmy. Praca w Koszalinie. Umowa na czas nieokreślony, wynagrodzenie 4130 zł brutto. 40 godz./tydz, godziny pracy do ustalenia z pracodawcą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9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PICER MEB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TAN MEBLE Sp. z o.o.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platan-meble.pl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doświadczenie mile widziane, umiejętności manualne, dokładność, umiejętność pracy w zespole.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kcja mebli tapicerowanych. Praca w Koszalinie w godz.7-15. Umowa o pracę na czas nieokreślony, wynagrodzenie 40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8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TOLAR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TAN MEBLE Sp. z o.o.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platan-meble.pl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awodowe, dobra organizacja pracy, komunikatywność, umiejętność pracy w zespole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i montaż elementów drewnianych. Praca w Koszalinie, w godz. 7-15. Praca na umowę o pracę na czas nieokreślony, wynagrodzenie 3422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TAN MEBLE Sp. z o.o.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platan-meble.pl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awodowe, dokładność, sumienność, dobra organizacja pracy.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pokrowców do mebli tapicerowanych. Praca w Koszalinie, w godz.7-15. Umowa o pracę na czas nieokreślony, wynagrodzenie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TAN MEBLE Sp. z o.o.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platan-meble.pl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awodowe, komunikatywność, umiejętność pracy w zespole, dokładność.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odukcji mebli tapicerowanych. Praca w Koszalinie w godz.7-15. Umowa o pracę na czas nieokreślony, wynagrodzenie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-17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HYDROBUD Sp. z o.o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8 208 46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udowie. Praca terenie powiatu kołobrzeskiego w godz. 07:00-15:00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4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-DOM SP. Z O.O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5048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artdomspzoo.pl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prawnienia na wózki widłowe, prawo jazdy kat.B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materiałów budowlanych, sprzętu, kontrola stanów magazynowych materiałów. Praca w godz. 7-15 w Kołobrzegu. Praca na umowę o pracę na okres próbny, wynagrodzenie 2700 zł brutto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4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-DOM SP. Z O.O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5048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artdomspzoo.pl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wyższe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żliwość przyucze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, wynagrodzenie 337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7.30-15.30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-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-14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 („Chalkozyn”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19176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ariusz.wierzbicki@interferi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elektryka, świadectwo kwalifikacji- uprawnienia elektryczne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e czynności elektryczne, usuwanie usterek, prace naprawcze. Praca w Kołobrzegu w godz. 7-15. Wynagrodzenie 2600 zł brutto+premia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20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PL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ółnocna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106427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świadczenie w pracy na podobnym stanowisku min.5 lat, podstawowa wiedza z zakresu elektryki, hydrauliki, doświadczenie w pracach ogólnobudowl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ralność, uczciwość  sumienność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uwanie usterek, koszenie trawy, prace porządkowe. Praca w przedziale godz. 7-23 (według potrzeb) w Sianożętach, równie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soboty i niedziele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7-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. z o.o. Sp. k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: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riusz@alplast.com.pl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1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skowa Specjalistyczna Przychodnia Lekarska SPZOZ w Kołobrzegu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86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 347 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jerzymiller@poczta.onet.pl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prawo jazdy kat. b, prawo do wykonyw. zawodu, wymagane co najmniej ukończenie kursu kwalifikacyjnego w zakresie pielęgniarstwa rodzinnego lub posiadania specjalizacji w zakresie pielęgniarstwa rodzinnego lub posiadanie tytułu magistra pielęgniarstwa, Komputer - podstawy obsługi komputera i Internetu 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 środowiskowo-rodzinna w podstawowej opiece zdrowotnej. Praca w godz. 8-18. Wynagrodzenie 50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prawo do wykonywania zawodu fizjoterapeuty, książeczka zdrowia do celów sanit.-epidem.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biegi fizjoterapeutyczne dla gości ośrodka. Praca na umowę o pracę na okres próbny, w godz. 7-14:35, również w soboty. Wynagrodzenie 31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9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a Praktyka Lekarska Piotr Pyrczak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28588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iotrek.pyrczak@gmail.com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ć obsługi komputera /środowisko Windows, pakiet MS Office/, doświadczenie w pracy na stanowisku asystentki stomatologicznej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a na 4 ręce przy zabiegach, rejestracja pacjentów, sterylizacja narzędzi, zarządzanie gabinetem. Praca w Kołobrzegu, dwuzmianowa w przedziale godz. 8-20. Praca w Kołobrzegu, dwuzmianowa w przedziale godz. 8-20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-med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ul. Arciszewskiego 21</w:t>
              <w:br/>
              <w:t>tel. 602 643 866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medyczne, kierunek pielęgniarstwo, kurs kwalifikacyjny w dziedzinie pielęgniarstwa w środowisku nauczania i wychowywania.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mocja zdrowia, testy przesiewowe, udzielanie pomocy, praca w godz.7.30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, 17 zł brutto/h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1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 PRALNICZ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1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Y ZAKŁAD PRALNICZY MAREK SOBCZYK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 856 386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towanie pościeli. Praca na umowę o pracę w godz. 7-15, 15-23 w Kołobrzegu. Możliwość dźwigania do 10 kg. Wynagrodzenie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8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FIZY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20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PL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ółnocna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106427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 o niekaralności, uczciwość, sumienność.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ośrodka i terenu wokół. Praca w Sianożętach, w godz. 7-19,19-7, na umowę zlecenia. Dbanie o czystość na terenie ośrodka. Wynagrodzenie 17 zł/h, Możliwość zakwaterowania i wyżywi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9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-03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2131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szkolnych. Praca na umowę o pracę na zastępstwo w godz. 12-20 w Kołobrzegu. wynagrodzenie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3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PODARZ D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7.28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OŚCIOWA SPÓŁDZIELNIA MIESZKANIOWA „DOM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094 35 277 81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oświadczenie na podobnym stanowisku, umiejętność pielęgnacji zieleni.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budynek i jego otoczenie. Praca w godz.7-11. umowa zlecenie, wynagrodzenie 21 zł/h brutto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3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.-07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Ochrony SZABEL Sp. z o.o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 763 19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porządku w obiekcie (Sąd Rejonow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pracy: 8.00-15.00 od poniedziałku do piątku. Praca 20 h w tygodniu na umowę zlece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17 zł/h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4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CA RUCHU DZIECI I MŁODZIEŻY PRZEZ PRZEJŚCIE DLA PIESZYCH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6 im. Janusza Korczak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znań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ruchem drogowym na przejściu dla pieszych, czuwanie nad bezpieczeństwem pieszych, reagowanie na nieprawidłowe zachowanie pieszych. praca w godz. 7-15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2600 zł brutto, umowa o pracę na okres próbny. 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4.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209904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gospodarcze na zewnątrz obiektów/wspólnot mieszkaniowych. Praca na umowę zlecenie w godz. 8-12 w Kołobrzegu. Wynagrodzenie 17 zł/h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2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8-04.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-PARK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506 113 909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na terenie Kołobrzegu w godz. 7-12( do uzgodnienia). Dźwiganie do 5 kg. wynagrodzenie 17 zł brutto/h, okres pracy na zastępstwo na 1 m-ąc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6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 Kołobrzeg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V oraz LM należy wrzucać  do urny przed PUP Kołobrzeg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ształcenie wyższe ekonomiczne lub średnie ekonom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ż w godzinach 7.30-15.30 w Kołobrzegu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9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PS Kołobrzeg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ształcenie wyższe lub średnie administracyjne lub ekonom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ż w Kołobrzegu w godzinach 7.30-15.30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5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RAL live Sp. z o.o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 obiektu. Praca w Kołobrzegu w godz. 7-15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 ELEKTRYCZN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E+D do 1 k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WIEK OD 18 DO 29 roku życia DEKLARACJA POWER - TAK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elektryczne przy instalacjach i sieciach do 1 kv, dźwiganie do 3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9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 W JANISZEWSKI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zawodowe, doświadczenie min. Rok, umiejętność obsługi klienta, doświadczenie w handlu, prawo jazdy kat. B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A RPO Z DEKLARACJĄ!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 do i  z magazynu, prawidłowe oznakowanie składowanych towarów, prowadzenie dokumentacji magazynowej, obsługa programów komputerowych w zakresie sprzedaży, czynny udział w inwentaryzacji, obsługa klienta, obsługa wózka widłowego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JACEX SP. I,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świadczenie, znajomość mech. pojazd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naprawa i diagnostyka pojazdów samochodowych. Praca w Kołobrzegu w godz. 7-15, 10-18. Wynagrodzenie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PAWAC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zawod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, KRYTERIA RPO, BEZ DEKLARACJI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cięcie i kształtowanie prętów, płaskowników, kształtowników stalowych, nawiercanie otworów w tych elementach oraz przygotowywanie ich do dalszej obróbki lub finalnego montażu u klienta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A w godz. 7-15 w SIANOŻĘTACH. Wynagrodzenie 2600 zł brutto.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3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kierunkowe, doświadczenie, znajomość j. angielskiego i niemieckieg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, KRYTERIA RPO, OSOBY W WIEKU 30 LAT I WIĘCEJ, OSOBY BEZ WYKSZTAŁCENIA WYŻSZEGO, POLICEALNEGO, POMATRALN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napoi i koktajli, drinków, deserów, parzenie kawy, herbaty, obsługa bar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astropub Vespucci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GÓLNOBUDO-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LANY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 WIEKU POWYŻEJ 30 LAT,  BEZ WYKSZTAŁCENIA WYŻSZEGO, POLICEALNEGO, POMATURALNEG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 do gipsu, pomoc przy wykończeniach wnętrz.  Praca na terenie woj. zachodniopomorskiego w godz. 7-15. Wynagrodzenie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Wojciech Matwiejcz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3 m-ce doświadczenia zawodowego, prawo jazdy kat. b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, KRYTERIA RPO, OSOBY W WIEKU 30 LAT I WIĘCEJ, OSOBY BEZ WYKSZTAŁCENIA WYŻSZEGO, POLICEALNEGO, POMATRALNEG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elementów meblowych, składanie i montaż, okucia szkieł i luster. Praca w Przećminie, w godz. 9-17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RGANIZACJI USŁUG GASTRONO-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CZNYCH, HOTELOWYCH I TURYSTY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rmacje w PUP pok. 3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2 lata doświadczenia w sprzedaży usług, znajomość j. angielskiego na poziomie dobry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, organizowanie i realizacja imprez konferencyjnych, wystawianie faktur i rozliczanie imprez. Praca w Dźwirzynie w godz. 8-16. Wynagrodzenie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i Konserwacja Pojazdów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miejętność samodzielnej wymiany 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, KRYTERIA POWER, OSOBY W WIEKU 18-29 ROK ŻYCIA, BEZ DEKLARACJI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części, naprawa i konserwacja pojazdów. Praca w Charzynie w godz. 8-16. Wynagrodzenie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Bałtyk Administracja Sp. z o.o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gimnazjalne, umiejętność obsługi maszyn i urządzeń sprzątających i do pielęgnacji zielen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O, KRYTERIA RPO , OSOBY POWYŻEJ 30 LAT, BEZ DEKLARACJI, MĘŻCZYXNI BEZ WYKSZTAŁCENIA WYŻSZEGO,POLICEALNEGO, POMATURAL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czystości i porządku wewnątrz i na zewnątrz budynków, pielęgnacja terenów zielonych. Praca w Grzybowie w godz. 8-16 (godzin pracy uzależnione od potrzeb). Wynagrodzenie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WYCH W BUDOWNCTWIE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wykończeni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sz Pię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UPRAWNIENIA ELEKTRYCZNE, HYDRAULICZNERPO, KRYTERIA RPO, BEZ WYKSZTAŁCENIA WYŻSZEGO, POLICEALNEGO, POMATURALNEGO, BEZ DEKLARACJ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montowo-wykończeniowe w obiektach budowlanych, montaż zabudowy,, roboty malarskie, okładzinowe itp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RA SP. z o.o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 wymagań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obsł. kasy fiskalnej, przygotowanie towaru do sprzedaży. Praca w Gościnie ul. IV Dywizji WP 37 w godz od 6:30 -14:30 oraz od 14:00 – 22:00</w:t>
            </w:r>
            <w:r>
              <w:rPr/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również w soboty i niedziele handlowe. Wynagrodzenie 2600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rzedsiębiorstwo Wielobranżowe BRAVO S.C.,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cukiernik, mile widziane doświadczenie, dyplom czeladnika w zawodzie cukiernik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  w ustroniu Morskim, dwuzmianowa, od 6:00- 14:00, 14:00-22: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;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3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irma usługowa “JODEK” Ryszard Bronowicki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 dla osób, które ukończyły 50 rok życia, a nie ukończyły 60 roku życia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. Praca na terenie powiatu kołobrzeskiego w godz. 7-15</w:t>
            </w:r>
          </w:p>
        </w:tc>
        <w:tc>
          <w:tcPr>
            <w:tcW w:w="126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orew.kolobrzeg@onet.eu" TargetMode="External"/><Relationship Id="rId5" Type="http://schemas.openxmlformats.org/officeDocument/2006/relationships/hyperlink" Target="mailto:orew.kolobrzeg@onet.eu" TargetMode="External"/><Relationship Id="rId6" Type="http://schemas.openxmlformats.org/officeDocument/2006/relationships/hyperlink" Target="mailto:sekretariat@zsdygowo.pl" TargetMode="External"/><Relationship Id="rId7" Type="http://schemas.openxmlformats.org/officeDocument/2006/relationships/hyperlink" Target="mailto:slonkol9@poczta.onet.pl" TargetMode="External"/><Relationship Id="rId8" Type="http://schemas.openxmlformats.org/officeDocument/2006/relationships/hyperlink" Target="mailto:rekrutacjaak@onet.pl" TargetMode="External"/><Relationship Id="rId9" Type="http://schemas.openxmlformats.org/officeDocument/2006/relationships/hyperlink" Target="mailto:ientk@wp.pl" TargetMode="External"/><Relationship Id="rId10" Type="http://schemas.openxmlformats.org/officeDocument/2006/relationships/hyperlink" Target="mailto:recepcja.chalkozyn@interferie.pl" TargetMode="External"/><Relationship Id="rId11" Type="http://schemas.openxmlformats.org/officeDocument/2006/relationships/hyperlink" Target="mailto:kadry@holtur.pl" TargetMode="External"/><Relationship Id="rId12" Type="http://schemas.openxmlformats.org/officeDocument/2006/relationships/hyperlink" Target="mailto:kadry@holtur.pl" TargetMode="External"/><Relationship Id="rId13" Type="http://schemas.openxmlformats.org/officeDocument/2006/relationships/hyperlink" Target="mailto:kadry@holtur.pl" TargetMode="External"/><Relationship Id="rId14" Type="http://schemas.openxmlformats.org/officeDocument/2006/relationships/hyperlink" Target="mailto:dariusz.wierzbicki@interferie.pl" TargetMode="External"/><Relationship Id="rId15" Type="http://schemas.openxmlformats.org/officeDocument/2006/relationships/hyperlink" Target="mailto:kadry@holtur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8:00Z</dcterms:created>
  <dc:creator>Lenovo</dc:creator>
  <dc:description/>
  <cp:keywords/>
  <dc:language>en-US</dc:language>
  <cp:lastModifiedBy>Lenovo</cp:lastModifiedBy>
  <cp:lastPrinted>2020-08-10T13:55:00Z</cp:lastPrinted>
  <dcterms:modified xsi:type="dcterms:W3CDTF">2020-08-13T11:07:00Z</dcterms:modified>
  <cp:revision>487</cp:revision>
  <dc:subject/>
  <dc:title>Kołobrzeg, dn</dc:title>
</cp:coreProperties>
</file>