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"/>
        <w:gridCol w:w="12"/>
        <w:gridCol w:w="17"/>
        <w:gridCol w:w="140"/>
        <w:gridCol w:w="1760"/>
        <w:gridCol w:w="58"/>
        <w:gridCol w:w="140"/>
        <w:gridCol w:w="3620"/>
        <w:gridCol w:w="2870"/>
        <w:gridCol w:w="6"/>
        <w:gridCol w:w="12"/>
        <w:gridCol w:w="3260"/>
        <w:gridCol w:w="40"/>
        <w:gridCol w:w="98"/>
        <w:gridCol w:w="24"/>
        <w:gridCol w:w="12"/>
        <w:gridCol w:w="40"/>
        <w:gridCol w:w="64"/>
        <w:gridCol w:w="3260"/>
        <w:gridCol w:w="2620"/>
        <w:gridCol w:w="2621"/>
        <w:gridCol w:w="2620"/>
        <w:gridCol w:w="2621"/>
        <w:gridCol w:w="2470"/>
      </w:tblGrid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0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4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X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dziewiczówny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5525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stauracji bufetowej, sprzątanie stolików. Praca w godz. 7-14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5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-07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ID SECURITY Sp. z o.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.szczecin@solidsecurity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08655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. kontakt osobisty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niekaralność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chód obiektu, przeciwdziałanie kradzieżom. Praca w Kołobrzegu, Ustroniu Morskim i Dźwirzynie na umowę zlecenie w godz. 8-20, 9-21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przeznaczona również dla osób niepełnosprawnych. Wynagrodzenie 20 zł brutto/h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9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29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dministracja@hoteldivaspa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, mile widziane doświadczenie, umiejętność pracy w zespole, wysoka kultura osobista, znajomość j. niemieckiego 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ldowanie i wymeldowywanie gości, obsługa systemu recepcyjnego, stała komunikacja z gośćmi i współpracownikami. Praca w Kołobrzegu, zmianowa w godz. 7-19, 19-7 w soboty, niedziele i święt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29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dministracja@hoteldivaspa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zawodowe, mile widziane doświadczenie, umiejętność pracy w zespole, wysoka kultura osobista 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. Praca w godz. 6-18, 8-20, 11-23,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2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29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dministracja@hoteldivaspa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zawodowe, doświadczenie, umiejętność pracy w zespole, komunikatywność, punktualność. 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ciepłych i zimnych, obsługa bufetu na sali. Praca w godz. 6-16, 8-20, 11-22,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-HOL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29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miejsca pracy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dministracja@hoteldivaspa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utrzymanie czystości w hotelu i części wspólnych  Praca w godz. 7-15, 15-23,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9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SPRZEDAWC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/4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3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FLAND POLSKA MARKETY SPÓŁKA Z OGRANICZONĄ ODPOWIEDZIALNOŚCIĄ SPÓŁKA KOMANDYTOW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łyńska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joanna.buziuk@kaufland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, mile widziana książeczka zdrowi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na hali sprzedaży, w biurach i pomieszczeniach sanitarnych, praca z maszyną czyszczącą, przestrzeganie zasad właściwej gospodarki odpadami i segregacji śmieci. Praca w godz. 6-14,  14-23 w Kołobrzegu. Wynagrodzenie 2025 zł brutto+500 zł dodatki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ORZĄD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/4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3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FLAND POLSKA MARKETY SPÓŁKA Z OGRANICZONĄ ODPOWIEDZIALNOŚCIĄ SPÓŁKA KOMANDYTOW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łyńska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joanna.buziuk@kaufland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, mile widziana książeczka zdrowi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kładanie towaru, dbałość o ekspozycję, oznaczanie i przygotowywanie cen, obsługa klienta, kontrola terminów przydatności do sprzedaży. Praca w godz. 6-14,  14-23 w Kołobrzegu. Wynagrodzenie 2025 zł brutto+500 zł dodatki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OR NIERUCHO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20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OBSŁUGI NIERUCHOMOŚCI MAREK MAŁETK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tarzynalepa@bonmaletko.pl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555555"/>
                <w:sz w:val="24"/>
                <w:szCs w:val="24"/>
                <w:lang w:eastAsia="pl-PL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ykształcenie wyższe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Mile widziane doświadczenie w branży, w szczególności przy obsłudze </w:t>
              <w:tab/>
              <w:t>nowych inwestycji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owoczesne narzędzia informatyczne do obsługi nieruchomości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iedza teoretyczna z zakresu zarządzania nieruchomościami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ełna samodzielność i inicjatywa przy rozwiązywaniu problemów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munikatywność, otwartość, dynamizm w działaniu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miejętność zarządzania sobą w czasie, odporność na stres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ardzo dobra znajomość pakietu MS Off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owanie wspólnotami mieszkaniowym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nową wspólnotą mieszkaniową o wysokim standardz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sła współpraca z zarządami wspólno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żący nadzór nad podwykonawcam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praca z działem księgowości w zakresie rozliczeń wspólno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ebrań, bieżąca obsługa mieszkańc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dokumentacją. Praca w Kołobrzegu w godz. 9-17. Wynagrodzenie od 3600 do 4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9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BLIOT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7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DRZONOW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87493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bibliotece szkolnej w godz. 07:30-15:30. Umowa na zastępstwo, wymiar czasu pracy 15/30 etatu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6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KSIĘGOWOŚCI I KAD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7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Specjalnych przy Szpitalu Uzdrowiskowym "Słoneczko"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441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lonkol9@poczta.onet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obsługa programu - Progman, bardzo dobra obsługa komputera i Internetu, obsługa komputera pakiet Ms Office, Obsługa programu Płatnik, 3 lata doświadczenia zawodowego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sporządzanie list płac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okonywanie rozliczeń z urzędem skarbowym i ZUS -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prowadzenie akt osobowych pracownik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archiwizacja dokument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wprowadzanie danych do Systemu Informacji oświatowej. Praca w Kołobrzegu w godz. 7:30-15:30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 NA RYNEK ZAGRAN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7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giellońska 22c/14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211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ak@onet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dobra znajomość j. angielskiego, doświadczenie na podobnym stanowisku, komunikatywność, samodzielność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obsługa obecnych oraz aktywne pozyskiwanie nowych Klientów na rynkach zagranicznych, przygotowywanie ofert handlowych w oparciu o standardy firmy oraz potrzeby Klienta, realizacja planów sprzedaży i zadań handlowych, organizacja i koordynacja działań marketingowo-promocyjnych bieżąca analiza efektywności współpracy z Klientami, raportowanie zgodnie z wewnętrznymi standardami firmy. Praca w Kołobrzegu w  godz. 7-19. Wynagrodzenie 5000 zł brutto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9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OŚRODKA WSPARCIA AKTYWNY SENI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7-05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Kołobrzeg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aplikacyjne należy składać w zamkniętej kopercie osobiście lub przesłać pocztą na adres MOPS-u z dopiskiem: "Nabór na wolne stanowisko kierownicze urzędnicze: "Kierownik Ośrodka Wsparcia AKTYWNY SENIOR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 dn. 05.08.202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 godz. 15:30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Min. 3 lata stażu pracy w pomocy społecznej. Niezbędne informacje zawarte są na stro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http://bip.mops.kolobrzeg.pl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o naborze zamieszczona jest na stro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http://bip.mops.kolobrzeg.pl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3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OBSŁUGI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10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 z o.o. Sp. k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liwkow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-35-232-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nfo@alplast.com.pl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odstawowa obsługa poczty elektronicznej oraz MS Office, umiejętności handlow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enie spraw handlowych związanych ze sprzedażą drobnych artykułów metalowych oraz chemii i środków czystości: aktywne poszukiwanie i pozyskiwanie nowych klientów, sporządzanie wycen handlowych, przygotowywanie kompleksowych ofert handlowych dla klientów, utrzymywanie dobrych relacji z klientami, identyfikowanie potrzeb klientów, dobór optymalnych rozwiązań, sprzedaż produktów i usług, opieka posprzedażow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Sporządzanie miesięcznych zestawień z wykonanej sprzedaży stanowiących podstawę do wyliczania premii. Praca w Kołobrzegu w godz. 7:30-15:00 (po okresie próbnym umowa na czas nieokreślony). Wynagrodzenie 3000 zł brutto+prem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okresie próbnym umowa na czas nieokreślon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4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OBSŁUGI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10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 z o.o. Sp. k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liwkow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-35-232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nfo@alplast.com.pl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dobra znajomość sprzętu komputerowego i technologii informatycznych, znajomość j. angielskiego w stop. komunikatywnym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praw handlowych: aktywne poszukiwanie i pozyskiwanie nowych klientów, sporządzanie wycen handlowych na sprzęt i oprogramowanie komputerowe, przygotowywanie kompleksowych ofert handlowych dla klientów, utrzymywanie dobrych relacji z klientami, identyfikowanie potrzeb klientów, dobór optymalnych rozwiązań, sprzedaż produktów i usług, opieka posprzedażow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enie spraw dotyczących zamówień publicznych na sprzęt i oprogramowanie komputerowe: wyszukiwanie przetargów, sporządzanie wycen zgodnie z wymaganiami przetargowymi, sporządzanie ofert przetargowych, prowadzenie dokumentacji przetargowej (uzupełnienia dokumentów, wyjaśnieni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Sporządzanie miesięcznych zestawień z wykonanej sprzedaży stanowiących podstawę do wyliczania premii. Praca w Kołobrzegu w godz. 7:30-15:30 (po okresie próbnym umowa na czas nieokreślony). Wynagrodzenie 3200 zł brutto+prem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okresie próbnym umowa na czas nieokreślon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0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4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10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arlińs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25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psgoscino@poczta.onet.pl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- praca socjalna, pomoc społeczn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ły kontakt z mieszkańcami w celu lepszego zaklimatyzowania, prowadzenie dokumentacji mieszkańców, aktualizowanie wywiadów środowiskowych. Praca w Gościnie na 1/4 etatu w przedziale godz. 7-15. Wynagrodzenie 2705 zł brutto+dodatek stażowy+prem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16.07.2020 r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6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WDRAŻANIA NOWYCH PRODUK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giellońska 22c/14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 213 211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mile widziane doświadczenie, prawo jazdy kat. B, ZNAJOMOŚĆ ŚRODOWISKA Windows, umiejętność komunikacyjne i analityczne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klientów, rozwój nowych produktów, realizacja powierzonych zadań. Praca w Kołobrzegu w godz. 8-16.Wynagrodzenie 5000 zł brutto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8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BIZNES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giellońska 22c/14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 213 211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mile widziane doświadczenie, umiejętność realizacji celów sprzedażowych, prawo jazdy kat. B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klientów biznesowych, sprzedaż produktów, obsługa klientów.. Praca w Kołobrzegu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5000 zł brutto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3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S ZARZĄ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7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półdzielnia Mieszkaniow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ekretariat@ksmkolobrzeg.pl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 o kier.budowlanym lub prawnicze lub marketing i zarządzanie, 10 letni staż pracy, w tym co najmniej 5letni staż pracy na stanowisku kierowniczym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cja i odpowiedzialność za całokształt pracy przy spółdzielni, kierowanie pracą Zarządu Spółdzielni, nadzory w sprawach technicznych, prowadzenie bezpośredniego nadzoru nad realizacją zadań w podległych komórkach organizacyjnych spółdziel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7-15 w Kołobrzegu, umowa o prace na czas nieokreślony, wynagrodzenie do 8000 zł brutto + pochodne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5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4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Budowlane Leszek Świnieck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558872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budowlane, prawo jazdy kat., mile widziane doświadczenie w pracy na podobnym stanowisku, umiejętność czytania planów architektonicznych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ór robót na budowie, współpraca z podwykonawcami, rozliczanie kosztów budowy, nadzór nad pracownikami. Praca w godz. 7-15 na terenie Kołobrzegu. Praca na umowę o pracę na czas określony, wynagrodzenie 4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Kołobrzegu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rzebiatowska 48B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ładne informacje znajdują się na stronie: http://bip.gops.kolobrzeg.pl/index.php?id=247257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ocjalna, dokonywanie analizy i oceny zjawisk, pomoc w uzyskaniu dla osób będących w trudnej sytuacji i inne obowiązki wynikające z ustawy o pomocy społecznej (dokładne informacje znajdują się na stronie: http://bip.gops.kolobrzeg.pl/index.php?id=247257). Praca w Kołobrzegu w godz. 7-15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0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 W SZKOLE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-13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Specjalnych przy Szpitalu Uzdrowiskowym "Słoneczko"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Rafińskiego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441 95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pedagogiczne- pedagogika lecznicza, znajomość języka angielskiego w stop. komunikatywnym, 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z pełnym wykształceniem kierunkowym oraz ukończona pedagogika lecznicza. Praca w podmiocie leczniczym. Godziny pracy 11-17. Wynagrodzenie 1 393,21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7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10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 im. E. Giercz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, 78-100 Kołobrzeg, tel.: 94 35 115 55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- geografia, przygotow. pedagog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ych z młodzieżą. Praca w Kołobrzegu w przedziale godz. 8-17. Wynagrodzenie od 2862 do 3817 zł brutto</w:t>
            </w:r>
            <w:r>
              <w:rPr/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wysokość wynagrodzenia zgodnie z kartą nauczyciel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8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-31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yrektor@sp3kg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edukacyjnych z uczniami. Praca w Kołobrzegu w godz. 08:00-16:20. Praca na umowę na zastępstwo. Wynagrodzenie od 2600-3817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4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 („Chalkozyn”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3303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cepcja.chalkozyn@interferi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znajomość j. niemieckiego w stop. podstawowym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ystemu rezerwacyjnego, obsługa centrali telefonicznej, bieżąca obsługa gości. Praca w Kołobrzegu w godz. 8-20, 20-8, również w soboty i niedziele. Wynagrodzenie 2600 zł brutto+premia+dodatki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29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miejsca pracy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dministracja@hoteldivaspa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, mile widziane doświadczenie, umiejętność pracy w zespole, wysoka kultura osobista, znajomość j. niemieckiego 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ldowanie i wymeldowywanie gości, obsługa systemu recepcyjnego, stała komunikacja z gośćmi i współpracownikami. Praca w Kołobrzegu, zmianowa w godz. 7-19, 19-7 w soboty, niedziele i święt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806365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znajomość j. niemieckiego w stop. komunikatywnym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 i recepcji, meldowanie i wymeldowywanie gości. Praca w godz. 7-19, 19-7 w Kołobrzegu, również w soboty i niedziele. Wynagrodzenie 2 800 zł- 3 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7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U BUDEX ADAMOWICZ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13, 78-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502 538 637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j. niemiecki i j .angielski w stopniu średnio zaawansowanym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wprowadzanie rezerwacji do programu, rozliczanie gości. Praca na umowę o pracę w systemie równoważnym godz. 8-20, 20-8 w Dźwirzynie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e, wynagrodzenie 3500 zł brutto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7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 "AMBER" s.c. Krzysztof Chamczyk - Artur Chamczyk - Dominika Głowack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ściuszki 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331 40, 519 843 028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. Praca w Kołobrzegu, w godz. 8-15, również w soboty. Wyżywienie w trakcie pracy. Wynagrodzenie 2720-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-07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 pracy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 177 570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Kołobrzegu ("Perła Bałtyku”) w godz. 7-15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4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POLONI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I piętro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48225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korytarzy. Praca w Kołobrzegu w godz. 08:00-16:00, 10-18 również w sobot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7-31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 Hote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nfo@windhotel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sprzątan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dbanie o czystość w pokojach hotelowych oraz pomieszczeniach ogólnodostęp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dbanie o dobry wizerunek hotelu i wysoki standard świadczonych usług. Praca w Grzybowie w godz. 7-15, 8-16, również w soboty i niedziele. Wynagrodzenie 3000 zł brutto/m-c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-HOL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29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miejsc pracy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dministracja@hoteldivaspa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utrzymanie czystości w hotelu i części wspólnych  Praca w godz. 7-15, 15-23,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-.31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miejsca pracy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STIAN WYGRABEK HOTEL I RESTAURACJA "RAFA"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ejowa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511 460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pokoi i części wspólnych w czyst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na umowę zlecenie w Ustroniu Morskim, również w soboty i niedziele. Pracodawca zapewnia zakwater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8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 "AMBER" s.c. Krzysztof Chamczyk - Artur Chamczyk - Dominika Głowack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ściuszki 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331 40, 519 843 028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. Praca w Kołobrzegu, w godz. 8-15, również w soboty. Wyżywienie w trakcie pracy. również w soboty i niedziele. Pracodawca zapewnia wyżywienie w trakcie pracy. Wynagrodzenie 2720-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4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l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192212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pomieszczeń ogólnodostępnych i części wspólnych. Praca w godz. 7-15 lub 12-20 w Kołobrzegu. Praca również w soboty i niedziele. Praca na umowę zlecenie,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4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 („Chalkozyn”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 w pokojach hotelowych i w częściach wspólnych. Praca w Kołobrzegu w godz. 7-15, 7-19 (wg grafiku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101903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Praca w godz. 7-15 w  Ustroniu Morskim, według potrzeb również w soboty i niedziele. Dla osób z Kołobrzegu pracodawca zapewnia dojazd do pracy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5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rat Ryszard  "INFRASTER"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w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352723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Umowa o pracę na okres próbny. Praca w godz. 7-15 w Kołobrzegu/Podczele, również w soboty i niedziele., wynagrodzenie 27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806365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do celów sanitarno - epidemiologicznych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, dźwiganie do 10 kg . Praca w godz. 7-15 w Kołobrzegu, również w soboty i niedziele ( w zamian 1 dzień wolny). Umowa zlecenie płatna 17-18 zł. brutto za godzinę a następnie umowa o pracę - 2.600 zł.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4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 (Ośrodek Wczasowy NEPTUN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3 532 035, 94 35 15 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neptun@jsu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mile widzian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godz. 7-15 w Sianożętach, sporadycznie w soboty i niedziele. Pracodawca zapewnia wyżywienie i zakwaterowanie. Umowa zlecenie, 17.30 /h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4 35 499 26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 - epidemiologicznych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 w Kołobrzegu w godz. 7-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mowę zleceni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8 zl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095 468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, książeczka zdrowi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Ustroniu Morskim w godz. 7-19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600 do 32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 LINDEN MANAGEMENT SPÓŁKA Z O.O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312499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zmianowa w przedziale godzin 7-21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29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miejsc pracy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dministracja@hoteldivaspa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zawodowe, doświadczenie, umiejętność pracy w zespole, komunikatywność, punktualność. 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ciepłych i zimnych, obsługa bufetu na sali. Praca w godz. 6-16, 8-20, 11-22,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3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46 20 wew. 1300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związanych z przygotowaniem posiłków zgodnie z recepturą ustalonymi dietami, przygotowanie produktów żywnościowych do obróbki termicznej, przygotowanie potraw zgodnie z jadłospisem. Praca w godz. 6-14, 11-19 w Kołobrzegu, również w soboty, niedziele i święta (wg grafiku). Wynagrodzenie 2800 zł brutto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 tel.: 601095468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Ustroniu Morskim w godz. 7-19, również w soboty i niedziele. Wynagrodzenie od 2600 do 32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4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lesława Chrobrego 4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2946225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kucharza, ks.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zlecenie w godz. 8-19 w Ustroniu Morskim również w soboty i niedziele. Wynagrodzenie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7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Morska 7c m. VII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 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4 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nsulting.jaworski@op.pl</w:t>
              </w:r>
            </w:hyperlink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mile widziane doświadczeni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11-19, 13-21 w Kołobrzegu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20 kg. Wynagrodzenie od 3400 do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458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zwirzyno.kierownik@geovita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y 1 rok doświadczenia zawodowego, znajomość j. niemieckiego mile widziana, umiejętność obsługi komputera- pakietu MS Office, dobra organizacja pracy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różnego rodzaju potraw, napoi, deserów, zamawianie towarów, zabezpieczenie przed zepsuciem surowców. Praca wg grafiku w przedziale godz. 6-20, również w soboty i niedziele. Wynagrodzenie 20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ZMIA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5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72729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.jankowska@nat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5 lat doświadczenia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i gotowanie w kuchni ośrodka wypoczynkowego (żywienie zbiorowe - około 280 osób), kuchnia zimn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stawki, obsługa talerzowa lub bufet śniadaniowy i kolacyjny, obiady podawane do stołów; odpowiedzialność za personel i organizację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ni, ustalanie menu, utrzymanie poziomu produktów w magazynach. Praca w Ustroniu Morskim 12/24. Wynagrodzenie 25zł brutto/h. Możliwość zakwaterowan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6-24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atorium Uzdrowiskowe LECH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52 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7-15)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mile widziane doświadczeni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ównoważnym systemie czasu pracy w Kołobrzegu w godz. 7-19, również w soboty i niedziele (w-g grafiku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1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ynagrodzenie 2800 brutto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ESKO Adam Maciejews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Chopina 15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032 202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książeczka zdrowia, doświadczenie na podobnym stanowisku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o pracę w godz. 6-18, 7-19 w systemie równoważnym w Kołobrzegu, również w weekendy. Praca na umowę o pracę na okres próbny,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5988142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6-18 w Ustroniu Morski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4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 (Ośrodek Wczasowy NEPTUN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3 532 035, 94 35 15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neptun@jsu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obsługa urządzeń kuchennych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wydawanie posiłków, dźwiganie do 15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9 (praca co drugi dzień) w Sianożęt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zakwaterowanie i wyżywienie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4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lesława Chrobrego 4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2946225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. Praca na umowę zlecenie w godz. 8-19 w Ustroniu Morskim również w soboty i niedziele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 LINDEN MANAGEMENT SPÓŁKA Z O.O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312499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zmianowa w przedziale godzin 7-21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3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46 20 wew. 1300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zmywanie naczyń stołowych, obieranie warzyw, sprzątanie wszystkich pomieszczeń. Praca w godz. 6-14, 11-19 w Kołobrzegu, również w soboty, niedziele i święta (wg grafiku). Wynagrodzenie 2600 zł brutto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6-24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4 35 252 91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na umowę o pracę w godz. 7-19 w równoważnym systemie czasu pracy w Kołobrzegu. Praca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4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lesława Chrobrego 4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2946225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na umowę zlecenie w godz. 8-19 w Ustroniu Morskim również w soboty i niedziele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101903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godz. 7-15, 12-20 w  Ustroniu Morskim, również w soboty i niedziele. Dla osób z Kołobrzegu pracodawca zapewnia dojazd do pracy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4580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zwirzyno.kierownik@geovita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y 1 rok doświadczenia zawodowego, znajomość j. niemieckiego mile widziana, umiejętność obsługi komputera- pakietu MS Office, dobra organizacja pracy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, z zachowaniem elementów polityki handlowej - zapewnienie sprawnej i szybkiej obsługi gości przy przyjeździe i wyjeździe oraz podczas poby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20.00 w Dźwirzynie, również w soboty i niedziele. Pracodawca gwarantuje wyżywienie, możliwe zakwaterowanie. Wynagrodzenie 20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ul. Bałtycka 3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6335186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w godz. 7-19 (w systemie 2/2), również w soboty i niedziele. Praca na umowę o pracę na okres próbny, wynagrodzenie 28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806365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wstępna obróbka żywności, utrzymanie porządku w kuchni. Praca na umowę o pracę w godz. 7-15, 13-21 w Kołobrzegu, również w soboty i niedziele. Wynagrodzenie 17-18 zł brutto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ZMYW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5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72729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.jankowska@nat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5 lat doświadczenia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żywności, pomoc przy gotowaniu, sprzątanie, zmywanie. Praca w Ustroniu Morskim 12/24. Wynagrodzenie 18 zł brutto/h. Możliwość zakwaterowan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7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Morska 7c m. VI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 304 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nsulting.jaworski@op.pl</w:t>
              </w:r>
            </w:hyperlink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godz. 11-19, 13-21 w Kołobrzegu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15 kg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4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 (Ośrodek Wczasowy NEPTUN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3 532 035, 94 35 15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neptun@jsu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mile widzian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praca na obieralni warzyw, pomoc na kuchni, dźwiganie do 15 kg. Praca w godz. 6-20 (w systemie praca co drugi dzień) w Sianożętach również w soboty i niedziele. Pracodawca zapewnia wyżywienie i zakwater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e, 17.30 zł/h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ESKO Adam Maciejews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Chopina 15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032 202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 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dwuzmianowa w godz. 7-19 w Kołobrzegu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BA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4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lesława Chrobrego 4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2946225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. Praca na umowę zlecenie w godz. 8-19 w Ustroniu Morskim również w soboty i niedziele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095 468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, książeczka zdrowi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ośrodka. Praca w Ustroniu Morskim w godz. 7-19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600 do 32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 LINDEN MANAGEMENT SPÓŁKA Z O.O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312499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restauracji. Praca w Kołobrzegu zmianowa w przedziale godzin 7-21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10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 CIEŚLIK PRZEDSIĘBIORSTWO PRODUKCYJNO-HANDLOWE "JG CIEŚLIK"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8-321-690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1 rok doświadczenia w zawodzie kelnera, znajomość j. niemieckiego w stop. komunikatywnym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restauracji w Ustroniu Morskim w godz. 10-18, również w soboty i niedziele. Wynagrodzenie 4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29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miejsca pracy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 "AMBER" s.c. Krzysztof Chamczyk - Artur Chamczyk - Dominika Głowack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, tel. 94 35 331 40, 798 558 2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zerwacja@amber-kolobrzeg.pl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siążeczka zdrowi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erwo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, w Kołobrzegu,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-19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ynagrodzenie 2720-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29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miejsc pracy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dministracja@hoteldivaspa.pl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zawodowe, mile widziane doświadczenie, umiejętność pracy w zespole, wysoka kultura osobista 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. Praca w godz. 6-18, 8-20, 11-23,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 tel.: 601095468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ks. zdrowi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ośrodka. Praca w Ustroniu Morskim w godz. 7-19, również w soboty i niedziele. Wynagrodzenie od 2600 do 32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eta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446 20 w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sanatoryjnych. Praca w godz. 6.30-14.30, 12-20 w Kołobrzegu, również w soboty i niedziele (wg grafiku). Wynagrodzenie 2700 zł brutto +staż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4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101903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godz. 7-19 (według grafiku) w  Ustroniu Morskim, również w soboty i niedziele. Dla osób z Kołobrzegu pracodawca zapewnia dojazd do pracy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9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7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Morska 7c m. VI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 304 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nsulting.jaworski@op.pl</w:t>
              </w:r>
            </w:hyperlink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. Praca w godz. 10-18, 13-21 w Kołobrzegu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15 kg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7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ul. Bałtycka 3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6335186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ośrodku. Praca w Kołobrzegu w godz. 7-19 (w systemie 2/2)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ynagrodzenie 28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5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72729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.jankowska@nat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1 rok doświadczenia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rganizowanie i samodzielne prowadzenie kawiarni w ośrodku wypoczynkowym. Praca w Ustroniu Morskim 12/24. Wynagrodzenie 23 zł brutto/h. Możliwość zakwaterowan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ZMIA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5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727299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.jankowska@nat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1 rok doświadczenia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i bufetowa obsługa gości w jadalni ośrodka wypoczynkowego, przygotowanie sali do wydawania posiłków, bieżące sprzątanie. Praca Ustroniu Morskim 12/24. Wynagrodzenie 21 zł brutto/h. Możliwość zakwaterowan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806365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 - epidemiologicznych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 hotelu. Praca w Kołobrzegu w godz. 7-15, 13-21, również w soboty i niedziele. 17-18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5988142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e stanowiskiem. Praca na umowę o pracę w godz. 6-18 w Ustroniu Morskim. Praca na umowę o pracę na czas określony, wynagrodzenie 28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4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 (Ośrodek Wczasowy NEPTUN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3 532 035, 94 35 15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neptun@jsu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utrzymanie Sali w czystości. Praca w godz. 7-19 (w systemie 12/12) w Sianożętach również w soboty i niedziele. Pracodawca zapewnia wyżywienie i zakwaterowanie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CZASU W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-07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dministracja@hoteldivaspa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mile widziane doświadczenie, mile widziana znajomość j. obcego. Umiejętność pracy z dziećmi, kreatywność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z dziećmi. Praca w godz. 10-18, 13-21, 13-18, w Kołobrzegu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a do 31.08.2020 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7 zł brutto/h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4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3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BAJOMA"  mgr WALDEMAR JAN BŁASZCZ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elecka 1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handlowe, znajomość języka angielskiego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fakturowanie, wprowadzanie faktur zakupowych i sprzedażowych. Praca w Kołobrzegu, w godz. 10-18, na umowę o pracę. Wynagrodzenie 2600 zł brutto + premi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9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SPRZEDAWC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/4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3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FLAND POLSKA MARKETY SPÓŁKA Z OGRANICZONĄ ODPOWIEDZIALNOŚCIĄ SPÓŁKA KOMANDYTOW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łyń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joanna.buziuk@kaufland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, mile widziana książeczka zdrowi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kładanie towaru, dbałość o ekspozycję, oznaczanie i przygotowywanie cen, obsługa klienta, kontrola terminów przydatności do sprzedaży. Praca w godz. 6-14,  14-23 w Kołobrzegu. Wynagrodzenie 2025 zł brutto+500 zł dodatki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5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7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gt;H&gt;U Studio Szkła i Ceramiki Mirosława Kawęck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rutowicz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112851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i angielskiego w stop. komunikatywnym, umiejętność układania kwiatów/kompozycji kwiatowych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sprzedaż towaru, dbałość o estetykę stanowiska pracy, dekoracja sklepu. Praca w godz. 10-14 (godziny do ustalenia). Wynagrodzenie 13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2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AND S  SP. Z O.O. SP.K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912112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komputera i kasy fiskalnej, mile widziane doświadczeni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żuterii. Praca w Kołobrzegu w godz. 9-21 w równoważnym systemie czasu pracy., również w soboty i niedziele handlowe. Wynagrodzenie 2800 zł brutto+nagroda uznaniow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7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giellońska 22c/14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godz. 8-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 213 211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mile widziane doświadczenie, umiejętność realizacji celów sprzedażowych, prawo jazdy kat. B, umiejętność aktywnego poszukiwania klient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klientów, budowanie sieci sprzedaży, przygotowywanie i realizacja planów sprzedażowych. Praca w Kołobrzegu w godz. 8-16.Wynagrodzenie 5000 zł brutto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7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0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94145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wykładanie towaru, obsługa działu mięsnego, dbanie o porządek na sali sprzedaży. Praca w Dygowie w godz. 06:15-14:15/14:15-22:15 również w soboty i niedziele. Wynagrodzenie 2600 zł brutto+możliwość premii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9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-31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WINEX 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al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97804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., obsługa komputera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ów, załadunek, wystawianie faktur.  Uowa na okres prób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terenie Kołobrzegu w godz. 8-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CV. Wynagrodzenie 4 0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RAWIEC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9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"POLONIA" Barbara Pyszniak-Malarewicz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 118 313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ci manualne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ojenie, prasowanie, pakowanie obrusów, ręczników. Możliwe dźwiganie 10-13 kg. Praca w Kołobrzegu w godz. 7-15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7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HYDROBUD Sp. z o.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 208 461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udowie. Praca terenie powiatu kołobrzeskiego w godz. 07:00-15:00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31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krutacjaak@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211228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towanie i pakowanie zamówi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ładunek i załadunek dosta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dzanie zgodności dostaw z dokumentam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ykietowanie towar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mieszczanie towaru w magazyn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porządku i czystości na magazyn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zestnictwo w inwentaryzacji oraz innych pracach magazynowych. Praca w Kołobrzegu w godz. 9-17. Wynagrodzenie 5000 zł brutto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2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5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 WORKS ŁUKASZ ZAWADZK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474270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montera instalacji sanitarnych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sanitarnych. Praca w Kołobrzegu w godz. 7-15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9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10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i Roboty Drogowe Zdzisław Drewkowsk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122798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związane z przygotowaniem podłoża pod nawierzchnie z kostki polbruk. Praca w godz. 07:00-15:00 w Kołobrzegu. Pracodawca zapewnia dojazd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4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-07-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chrony SZABEL Sp. z o.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 763 192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 na listę kwalifikowanych pracowników ochrony, mile widziane doświadczenie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sklepu Rossman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4, 14:30-20:30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7 zł brutto/h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5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-07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D SECURITY Sp. z o.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z.szczecin@solidsecurity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8655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. kontakt osobisty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niekaralność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chód obiektu, przeciwdziałanie kradzieżom. Praca w Kołobrzegu, Ustroniu Morskim i Dźwirzynie na umowę zlecenie w godz. 8-20, 9-21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przeznaczona również dla osób niepełnosprawnych.Wynagrodzenie 20 zł brutto/h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UTRZYMANIA RUC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 TECH MICHAŁ BARANIAK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36 012 79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ontakt.mbtech@gmail.com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uprawnienia elektroenergetyczne do 1 kV, 1 rok doświadczenia, mile widziana: znajomość zasad pracy i napraw maszyn pakujących, ,podstawowa znajomość mechaniki maszyn, komunikatywność, gotowość do nauki, dyspozycyjność, zaangażowanie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nadzór nad prawidłową eksploatacją przemysłowych maszyn pakujących (monitorowanie temperatury, ciśnienia, napięcia, prądów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zezbrajanie maszyn wg potrzeb ( zmiany materiału do produkcji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zapewnianie sprawności urządzeń i instalacji z dbałością o bezpieczeństwo eksploatacji i obsługi (likwidacja awarii i przestojów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realizacja napraw z zakresu elektryki i automatyki oraz podstawowych prac mechanicznyc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aca ze schematem i bez, obsługa multimetru, suwmiarki, miarki, paneli  dotykowych ( aplety maszyn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spółpraca z firmami zewnętrznymi wspierającymi prace serwisowe. Praca w Grzybowie dwuzmianowa w przedziale godz. 6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7000 zł. brutto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TA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.-06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sy po Morzu Monika III S.C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477 5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r medyczny, ppoż, Itr., świadectwo zdrowia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ilnika i drobne naprawy. Praca w Kołobrzegu w godz. 10-1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100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-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3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y Ośrodek Szkolno - Wychowawczy OKRUSZEK w Kołobrzegu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967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 i kat. d, świadectwo kwalifikacji zawodowej- kurs na przewóz osób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onywanie drobnych napraw w budynku, utrzymywanie w porządku terenów zielonych, czynności konserwatorskie, naprawa sprzętów, dbanie o stan techniczny pojazdów służbowych, dowożenie i odwożenie uczniów do i ze szkoły. Praca w Kołobrzegu w godz. 6-14. Wynagrodzenie 2680 zł brutto+dodatek stażowy, dodatek za wykonyw. funkcji kierow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PICER-STO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9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"POLONIA" Barbara Pyszniak-Malarewicz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 118 313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znajomość branży hotelowej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picerowanie, montowanie mebli hotelowych. Praca w Kołobrzegu w godz. 8-16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4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MBE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NE SP. Z O.O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51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amberline.eu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a umiejętność obsługi pił tarczowych, umiejętność obsługi elektronarzędzi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wanie okien, frezowanie, gumowanie, szklenie, cięcie profili okiennych. Praca w godz. 7-15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4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TROTON"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.znaczko@troton.com.p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urs obsługi wózka widłowego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towanie zamówień magazynowych zgodnie z dokumentacją, obsługa skanera, dbanie o porządek na stanowisku pracy Praca w Ząbrowie w godz. 8-16. Wynagrodzenie 2600 zł brutto+premi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/KONSERWATOR INSTALACJI WENTYLACYJNYCH I KLIMATYZ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0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USŁUGOWO HANDLOWE  "KLIMAT"  BEATA KALINOWSK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czecińska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782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limat@hot.pl</w:t>
              </w:r>
            </w:hyperlink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podobnym stanowisku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ontaż instalacji i urządzeń wentylacyjnych i klimatyzacyjnych, wykonywanie pomocniczych robót budowlanych związanych z montażem instalacji klimatyzacyjnych i wentylacyjnych. Praca w Zieleniewie w godz. 7-15 Wynagrodzenie 34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0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USŁUGOWO HANDLOWE  "KLIMAT"  BEATA KALINOWSK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czecińska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782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limat@hot.pl</w:t>
              </w:r>
            </w:hyperlink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podobnym stanowisku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owanie i uruchamianie urządzeń na podstawie dokumentacji technicznej, wykonywanie instalacji elektrycznych, montaż, uruchamianie i okablowanie urządzeń wentylacyjnych, pomiary elektryczne, programowanie falowników, sterowników, regulatorów itp. Praca w Zieleniewie w godz. 7-15. Wynagrodzenie 34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bróbka drewna, produkcja mebl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7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iejska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6408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florex@miljogarden.com</w:t>
              </w:r>
            </w:hyperlink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branży budowlanej lub pokrewnej, prawo jazdy kat. B, uprawnienia na wózki widłowe, do palenia w kotłowni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nności przy produkcji mebli, składanie mebli, przygotowywanie transportu, malowanie mebli. Praca w Rymaniu w godz. 7-15. Wynagrodzenie od 2600 do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WENTYLACYJNYCH I KLIMATYZ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7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olanta Żmud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Św. Macieja 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609156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RZYUCZENIA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 przyuczenia. Praca na wysokości powyżej 3 m. Praca w Kołobrzegu w godz. 7.30-15.3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,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7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olanta Żmud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Św. Macieja 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609156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RZYUCZENIA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ślusarskie, do przyuczen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w godz. 7.30-15.30. Praca na umowę o pracę na czas okreśłony, wynagrodzenie 3000 zł brutto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PŁYT GIPSOWO-KARTON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7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K-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ysze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420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odukcja@trak-bud.p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na budowie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 wewnętrzne i zewnętrzne, przy elewacjach i przy montażu płyt gipsowo-kartonowych.. Praca w godz. 7-15 na terenie Byszewa, Kołobrzegu i okolic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DO PRAC ELEW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7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K-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ys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8420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odukcja@trak-bud.p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na budowie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 wewnętrzne i zewnętrzne, przy elewacjach i przy montażu płyt gipsowo-kartonowych.. Praca w godz. 7-15 na terenie Byszewa, Kołobrzegu i okolic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TELESKOP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5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. z o.o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 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72439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obsługę ładowarki teleskopowej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ładowarki teleskopowej zgodnie z zasadami bezpieczeństwa. Praca na umowę o pracę w godz. 7-15, 12-20 w Drzonowie. Wynagrodzenie od 3500 do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- 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3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 666 1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koral.p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zawodowe, 1 rok doświadczenia, obsługa komputera, uprawnienia SEP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pewnienie ciągłej i sprawnej pracy urządzeń elektrycznych, wykonywanie napraw i remontów, usuwanie awarii elektrycz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wuzmianowa w godz. 7-15, 15-23, na umowę o pracę na okres próbny, w Kukinii. Wynagrodzenie 2900 zł brutto + prem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dojazd do i z pracy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9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4 35 499 2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pracy na podobnym stanowisku, mile widziane uprawnienia energetyczne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e, naprawcze. Praca w godz. 7-15 w Kołobrzegu, w soboty i niedziele wg grafiku. Wynagrodzenie 18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-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4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 („Chalkozyn”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1917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ariusz.wierzbicki@interferi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elektryka, świadectwo kwalifikacji- uprawnienia elektryczn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e czynności elektryczne, usuwanie usterek, prace naprawcze. Praca w Kołobrzegu w godz. 7-15. Wynagrodzenie 2600 zł brutto+premi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7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1 rok doświadczenia zawodowego, książeczka zdrowia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owanie stanu technicznego, konserwowanie, naprawianie instalacji elektrycznej, gazowej, wodno-kanalizacyjnej, wentylacyjno-klimatycznej, grzewczej, naprawianie elementów budynku. Praca w Kołobrzegu, w godz. 6-14, 11-19, 7-19, również w soboty i święta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7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AX INN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robne naprawy uszkodzonego sprzetu, drobne konserwacje Praca w godz. 8-15, umowa zlecenie, 17 zł/h. Miejsce wykonywania pracy- Ustronie Morskie ul. B. Chrobrego 45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4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 (Ośrodek Wczasowy NEPTUN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3 532 035, 94 35 15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neptun@jsu.p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mile widziane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gazynu żywnościowego. Przyjmowanie, wydawanie towaru. Praca w godz. 7-15 w Sianożętach. Pracodawca zapewnia wyżywienie i zakwaterowanie. Umowa zlecenie, 17.30 zł/h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&amp;K Sp. z o.o. Spółka komandytow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2@osiedlebursztynowe.p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budowlane, doświadczenie zawodowe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owa realizacja prac zgodnie z harmonogramem, nadzór nad pracami, koordynacja pracowników, bieżące raportowanie, wypełnianie dokumentacji.. Praca w Kołobrzegu w godz. 08:00-16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 OPERATOR WÓZKA WIDŁOWEGO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3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miejsca pracy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ki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5666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koral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, mile widziany 1 rok  doświadczenia, umiejętność rozwiązywania problemów i pracy zespołowej, sumienność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kompletacja zamówień, przygotowanie do wysyłki, planowanie wykorzystania przestrzeni magazynowej i rozmieszczenie towarów, sprawdzanie zgodności towarów przygotowanych do wysyłki z faktur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urządzeń magazynowych - wózek widłowy, skan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zialność za zgodność stanów magazynowych. Praca w Kukini, w godz. 07:00-15:00/ 15:00-23:00. Pracodawca zapewnia dojaz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900 zł brutto + premi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-07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dministracja@hoteldivaspa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kierunkowe, mile widziane doświadczenie, mile widziana znajomość j. obcego, uprawnienia- Karta wydana przez KIF. 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zgodnie z ofertą hotelową, prowadzenie gimnastyki ruchowej, masaży. Praca w godz. 9-17, 11-19, 13-21, w Kołobrzegu również w soboty i niedziele. Praca na umowę o pracę na okres prób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 + prowizj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9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a Praktyka Lekarska Piotr Pyrczak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8588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iotrek.pyrczak@gmail.com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obsługi komputera /środowisko Windows, pakiet MS Office/, doświadczenie w pracy na stanowisku asystentki stomatologicznej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a na 4 ręce przy zabiegach, rejestracja pacjentów, sterylizacja narzędzi, zarządzanie gabinetem. Praca w Kołobrzegu, dwuzmianowa w przedziale godz. 8-20. Praca w Kołobrzegu, dwuzmianowa w przedziale godz. 8-20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GIENISTK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/4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31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a Praktyka Lekarska Piotr Pyrczak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8588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iotrek.pyrczak@gmail.com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obsługi komputera /środowisko Windows, pakiet MS Office/, najomość teorii w zakresie asystowania oraz  higienizacji tj. skaling/piaskowanie fluoryzacje itp (mile widziane doświadczenie). Wymagany dyplom ukończenia szkoły dla higienistek lub legitymacja potwierdzająca trwającą naukę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a na 4 ręce przy zabiegach, higienizacja pacjentów, rejestracja pacjentów, sterylizacja narzędzi, zarządzanie gabinetem. Praca w Kołobrzegu, dwuzmianowa w przedziale godz. 8-20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DENTYSTY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4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A PRAKTYKA LEKARSKA ENDODENT LEK. DENT. DAMIAN KOŚCIUKIEWICZ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5 918 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endodent.kolobrze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gabinecie, asystowanie przy zabiegach. Praca w Kołobrzegu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-18, na umowę o prac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3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A SPECJALISTYCZNA PRAKTYKA LEKARSKA  lek.med. BEATA RYBKA-STOM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i Lubelskiej 31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 039 19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doświadczenie, kursy, szkolenia. 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acja pacjentów, prowadzenie dokumentacji medycznej, wykonywanie ekg, pomiar R/R, szczepienia. Praca w Kołobrzegu na kontrakcie, w godz. 8-15,11-18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6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10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"ALTA" PAWEŁ Ż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19, 78-100 Kołobrzeg, tel.: 94 35 163 11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prawnienia na wózki widłowe, książeczka zdrowia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taśmie produkcyjnej, przy produkcji przetworów rybnych. Dźwiganie do 5 kg. Praca w Kołobrzegu na umowę zlecenie (po okresie próbnym umowa o pracę) w godz. 7-15. Wynagrodzenie 17 zł brutto/h stawka godzinowa/akord+premia uznaniow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5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0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10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"ALTA" PAWEŁ ŻA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19, 78-100 Kołobrzeg, tel.: 94 35 163 11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taśmie produkcyjnej, przy produkcji przetworów rybnych. Dźwiganie do 5 kg. Praca w Kołobrzegu na umowę zlecenie (po okresie próbnym umowa o pracę) w godz. 7-15. Wynagrodzenie 17 zł brutto/h stawka godzinowa/akord+premia uznaniow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ORZĄD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/4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3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FLAND POLSKA MARKETY SPÓŁKA Z OGRANICZONĄ ODPOWIEDZIALNOŚCIĄ SPÓŁKA KOMANDYTOW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łyńska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joanna.buziuk@kaufland.pl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, mile widziana książeczka zdrowia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kładanie towaru, dbałość o ekspozycję, oznaczanie i przygotowywanie cen, obsługa klienta, kontrola terminów przydatności do sprzedaży. Praca w godz. 6-14,  14-23 w Kołobrzegu. Wynagrodzenie 2025 zł brutto+500 zł dodatki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8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TERENY ZEWNĘTR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7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ŁAZARCZAK, WIOLETTA KRZEMIŃSKA-ŁAZARCZAK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096148, 601251828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terenów wspólnot mieszkaniowych, koszenie trawy. Praca w godz. 7-15 w Kołobrzegu. Wynagrodzenie 272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8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KOORDYNU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0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12 209 90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, własny środek transportu, doświadczenie w pracy na podobnym stanowisku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cownikami. Praca w godz. 8-14 w Kołobrzegu. Wynagrodzenie 2 996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0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7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leczarnia Gościno Sp. z o.o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888415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wózki widłowe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ładunek i przyjęcie towaru, przygotowanie zamówienia do wysyłki, utrzymanie porządku w magazynie. Praca w godz. 6-14, 14-22, 22-6 w Gości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ścinie, umowa o prace na czas określony ( 2 lata), wynagrodzenie 299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WAR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7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leczarnia Gościno Sp. z o.o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888415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rodukcyjne, obsługa maszyn, kontrola procesu produk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8, 18-6 w Gości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e na czas nieokreślony, wynagrodzenie o 2990 zł brutto. Dodatkowo Premie, szkolenia dla osób bez doświadczenia, praca tylko 15 dni w miesiącu, pakiet socjalny (bony, paczki urodzinowe, paczki dla dzieci), pożyczki zakładowe, darmowy dostęp do automatów z przekąskami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3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.-07.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chrony SZABEL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 763 19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 w obiekcie (Sąd Rejonow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pracy: 8.00-15.00 od poniedziałku do piątku. Praca 20 h w tygodniu na umowę zlece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7 zł/h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2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-31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20990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 w Kołobrzegu. Praca trzy razy w tyg. 3 godz. dziennie w przedziale godz. 8-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ganie do 5 kg. Praca na umowę zlecen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-31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20990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 w Kołobrzegu. Praca trzy razy w tyg.- pon., śr., pt. 5 godz. dziennie w przedziale godz. 8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5 kg. Praca na umowę zlecenia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0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-31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20990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 w Kołobrzegu. Praca na terenie Kołobrzegu. Praca wg grafiku od 4 do 7 godz. dziennie w przedziale godz. 8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5 kg. Praca na umowę zlecenia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2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3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miejsc pracy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5666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praca@koral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w pracy na produkcji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wybranego odcinka procesu produkcyjneg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i układanie produkt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godnie z przepisami BHP i standardami zakładu. Praca w Kukini, w godz. 7-15, 15-23. Pracodawca zapewnia bezpłatny dojazd z/do pracy. Wynagrodzenie od 2600 zł brutto 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3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RLIN" ANNA I PIOTR TOPCZEWSCY SPÓŁKA JAWN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376867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fizyczna na produkcji. Dźwiganie do 25 kg. Praca w godz. 7-15, 15-23 w Grzybowie. Pracodawca zapewnia dojazd do pracy. Wynagrodzenie od 2600 do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6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 Kołobrzeg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V oraz LM należy wrzucać  do urny przed PUP Kołobrzeg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ształcenie wyższe ekonomiczne lub średnie ekonom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ż w godzinach 7.30-15.30 w Kołobrzegu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9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S Kołobrzeg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ształcenie wyższe lub średnie administracyjne lub ekonom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ż w Kołobrzegu w godzinach 7.30-15.30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ELEKTRYCZN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E+D do 1 k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WIEK OD 18 DO 29 roku życia DEKLARACJA POWER - 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elektryczne przy instalacjach i sieciach do 1 kv, dźwiganie do 3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9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Koral Live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brak wymag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bróbka wstępna warzyw, zmywanie naczyń, utrzymanie czystości w kuchni. Wynagrodzenie 2600 zł brutto. Praca w Kołobrzegu w godz. 7-19, również w soboty i niedziele (w-g grafiku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JACEX SP. I,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świadczenie, znajomość mech. pojazd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naprawa i diagnostyka pojazdów samochodowych. Praca w Kołobrzegu w godz. 7-15, 10-18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PAWAC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, KRYTERIA RPO, BEZ DEKLARACJ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cięcie i kształtowanie prętów, płaskowników, kształtowników stalowych, nawiercanie otworów w tych elementach oraz przygotowywanie ich do dalszej obróbki lub finalnego montażu u klienta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w godz. 7-15 w SIANOŻĘTACH. Wynagrodzenie 2600 zł brutto.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ęczkowski, Kalinowski s.c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. zawodowe kierunkowe, mile widziane doświadczenie, mile widziana znajomośc j. niemiec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- bez deklara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Sporządzanie potraw, ciast, napojów, i deserów z zastosowaniem narzędzi, maszyn i urządzeń znajdujących się na terenie zakładu pracy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w godz. 9-17,  na umowę o pracę, w Grzybowie- Pracodawca zapewnia dojazd z Kołobrzegu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kierunkowe, doświadczenie, znajomość j. angielskiego i niemieckieg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, KRYTERIA RPO, OSOBY W WIEKU 30 LAT I WIĘCEJ, OSOBY BEZ WYKSZTAŁCENIA WYŻSZEGO, POLICEALNEGO, POMATRALN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napoi i koktajli, drinków, deserów, parzenie kawy, herbaty, obsługa bar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astropub Vespucci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GÓLNOBUDO-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LAN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 WIEKU POWYŻEJ 30 LAT,  BEZ WYKSZTAŁCENIA WYŻSZEGO, POLICEALNEGO, POMATURALNEG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 do gipsu, pomoc przy wykończeniach wnętrz.  Praca na terenie woj. zachodniopomorskiego w godz. 7-15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3 m-ce doświadczenia zawodowego, prawo jazdy kat. b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, KRYTERIA RPO, OSOBY W WIEKU 30 LAT I WIĘCEJ, OSOBY BEZ WYKSZTAŁCENIA WYŻSZEGO, POLICEALNEGO, POMATRALNEG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elementów meblowych, składanie i montaż, okucia szkieł i luster. Praca w Przećminie, w godz. 9-17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RGANIZACJI USŁUG GASTRONO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CZNYCH, HOTELOWYCH I TURYST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2 lata doświadczenia w sprzedaży usług, znajomość j. angielskiego na poziomie dobry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organizowanie i realizacja imprez konferencyjnych, wystawianie faktur i rozliczanie imprez. Praca w Dźwirzynie w godz. 8-16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 8-16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Bałtyk Administracja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gimnazjalne, umiejętność obsługi maszyn i urządzeń sprzątających i do pielęgnacji ziele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, KRYTERIA RPO , OSOBY POWYŻEJ 30 LAT, BEZ DEKLARACJI, MĘŻCZYXNI BEZ WYKSZTAŁCENIA WYŻSZEGO,POLICEALNEGO, POMATURAL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czystości i porządku wewnątrz i na zewnątrz budynków, pielęgnacja terenów zielonych. Praca w Grzybowie w godz. 8-16 (godzin pracy uzależnione od potrzeb)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W BUDOWNCTWIE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wykończen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sz Pię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UPRAWNIENIA ELEKTRYCZNE, HYDRAULICZNERPO, KRYTERIA RPO, BEZ WYKSZTAŁCENIA WYŻSZEGO, POLICEALNEGO, POMATURALNEGO, BEZ DEKLARAC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wykończeniowe w obiektach budowlanych, montaż zabudowy,, roboty malarskie, okładzinowe itp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1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wizja Kablowa Kołobrzeg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</w:rPr>
              <w:t>RPO lub FP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korespondencji, organizacja pracy sekretariatu, prowadzenie teczek osobowych oraz ewidencji czasu pracy pracowników. Praca w godz. 9-17. Wynagrodzenie 28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A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wymagań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obsł. kasy fiskalnej, przygotowanie towaru do sprzedaży. Praca w Gościnie ul. IV Dywizji WP 37 w godz od 6:30 -14:30 oraz od 14:00 – 22:00</w:t>
            </w:r>
            <w:r>
              <w:rPr/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również w soboty i niedziele handlowe. Wynagrodzenie 2600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cukiernik, mile widziane doświadczenie, dyplom czeladnika w zawodzie cukiernik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  w ustroniu Morskim, dwuzmianowa, od 6:00- 14:00, 14:00-22: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rma usługowa “JODEK” Ryszard Bronowick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dla osób, które ukończyły 50 rok życia, a nie ukończyły 60 roku życia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. Praca na terenie powiatu kołobrzeskiego w godz. 7-15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dz.szczecin@solidsecurity.pl" TargetMode="External"/><Relationship Id="rId5" Type="http://schemas.openxmlformats.org/officeDocument/2006/relationships/hyperlink" Target="mailto:slonkol9@poczta.onet.pl" TargetMode="External"/><Relationship Id="rId6" Type="http://schemas.openxmlformats.org/officeDocument/2006/relationships/hyperlink" Target="mailto:rekrutacjaak@onet.pl" TargetMode="External"/><Relationship Id="rId7" Type="http://schemas.openxmlformats.org/officeDocument/2006/relationships/hyperlink" Target="mailto:recepcja.chalkozyn@interferie.pl" TargetMode="External"/><Relationship Id="rId8" Type="http://schemas.openxmlformats.org/officeDocument/2006/relationships/hyperlink" Target="mailto:consulting.jaworski@op.pl" TargetMode="External"/><Relationship Id="rId9" Type="http://schemas.openxmlformats.org/officeDocument/2006/relationships/hyperlink" Target="mailto:consulting.jaworski@op.pl" TargetMode="External"/><Relationship Id="rId10" Type="http://schemas.openxmlformats.org/officeDocument/2006/relationships/hyperlink" Target="mailto:sekretariat@mswia.kolobrzeg.pl" TargetMode="External"/><Relationship Id="rId11" Type="http://schemas.openxmlformats.org/officeDocument/2006/relationships/hyperlink" Target="mailto:consulting.jaworski@op.pl" TargetMode="External"/><Relationship Id="rId12" Type="http://schemas.openxmlformats.org/officeDocument/2006/relationships/hyperlink" Target="mailto:rekrutacjaak@onet.pl" TargetMode="External"/><Relationship Id="rId13" Type="http://schemas.openxmlformats.org/officeDocument/2006/relationships/hyperlink" Target="mailto:dz.szczecin@solidsecurity.pl" TargetMode="External"/><Relationship Id="rId14" Type="http://schemas.openxmlformats.org/officeDocument/2006/relationships/hyperlink" Target="mailto:klimat@hot.pl" TargetMode="External"/><Relationship Id="rId15" Type="http://schemas.openxmlformats.org/officeDocument/2006/relationships/hyperlink" Target="mailto:klimat@hot.pl" TargetMode="External"/><Relationship Id="rId16" Type="http://schemas.openxmlformats.org/officeDocument/2006/relationships/hyperlink" Target="mailto:florex@miljogarden.com" TargetMode="External"/><Relationship Id="rId17" Type="http://schemas.openxmlformats.org/officeDocument/2006/relationships/hyperlink" Target="mailto:dariusz.wierzbicki@interferie.pl" TargetMode="External"/><Relationship Id="rId18" Type="http://schemas.openxmlformats.org/officeDocument/2006/relationships/hyperlink" Target="mailto:sekretariat@mswia.kolobrzeg.p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8:00Z</dcterms:created>
  <dc:creator>Lenovo</dc:creator>
  <dc:description/>
  <cp:keywords/>
  <dc:language>en-US</dc:language>
  <cp:lastModifiedBy>Lenovo</cp:lastModifiedBy>
  <cp:lastPrinted>2020-07-15T09:33:00Z</cp:lastPrinted>
  <dcterms:modified xsi:type="dcterms:W3CDTF">2020-07-20T14:44:00Z</dcterms:modified>
  <cp:revision>418</cp:revision>
  <dc:subject/>
  <dc:title>Kołobrzeg, dn</dc:title>
</cp:coreProperties>
</file>