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"/>
        <w:gridCol w:w="12"/>
        <w:gridCol w:w="17"/>
        <w:gridCol w:w="140"/>
        <w:gridCol w:w="1760"/>
        <w:gridCol w:w="58"/>
        <w:gridCol w:w="140"/>
        <w:gridCol w:w="3620"/>
        <w:gridCol w:w="2870"/>
        <w:gridCol w:w="6"/>
        <w:gridCol w:w="12"/>
        <w:gridCol w:w="3260"/>
        <w:gridCol w:w="40"/>
        <w:gridCol w:w="98"/>
        <w:gridCol w:w="24"/>
        <w:gridCol w:w="12"/>
        <w:gridCol w:w="40"/>
        <w:gridCol w:w="64"/>
        <w:gridCol w:w="3260"/>
        <w:gridCol w:w="2620"/>
        <w:gridCol w:w="2621"/>
        <w:gridCol w:w="2620"/>
        <w:gridCol w:w="2621"/>
        <w:gridCol w:w="2470"/>
      </w:tblGrid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9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8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WARTOW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JAREXS" SPÓŁKA Z OGRANICZONĄ ODPOWIEDZIALNOŚCIĄ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470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krutacja@jarexs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biektu handlowego w Ustroniu Morskim. Praca w godz. 16-7 w równoważnym systemie czasu pracy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6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WARTOW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JAREXS" SPÓŁKA Z OGRANICZONĄ ODPOWIEDZIALNOŚCIĄ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470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krutacja@jarexs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biektu handlowego w Grzybowie. Praca w godz. 16-7 w równoważnym systemie czasu pracy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0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S. POZYSKIWANIA SPRAW Z POWIATU KOŁOBRZE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Detektywistyczne DAMkA Aneta Nowa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mailowy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.nowak@damka.biz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bsługa komputera i Internetu w podstawowym zakres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tywność w języku polskim pisemnie i ustnie, dostęp do komputera z Internetem, posiadanie profilu na FB, @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u. Praca, o której mowa, będzie dorywcza, zarobkowa, zdalna. Osoba na tym stanowisku musi mieszkać na terenie powiatu kołobrzeskiego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a będą do wykonania kilka razy w miesiącu. Szczegółowe informacje nt. zadań kandydat/-ka dostanie podcz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respondowania. Zadania będą a'la marketingowe/przedstawicielstwo handlowe/sprzedaż, itp. Doświadczenie nie j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. Podczas współpracy pracodawca będzie instruował i wspierał w tej pracy. Praca dorywcza, zdalna. Osoba na tym stanowisku musi mieszkać na terenie powiatu kołobrzeski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. Wynagrodzenie płatne za osiągnięte efekty, tj. 1% wartości pozyskanego zlecenia detektywistycznego (przedział finansowy: pomiędzy 20 zł a 65 zł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3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S ZARZĄ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półdzielnia Mieszkaniow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ekretariat@ksmkolobrzeg.pl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 o kier.budowlanym lub prawnicze lub marketing i zarządzanie, 10 letni staż pracy, w tym co najmniej 5letni staż pracy na stanowisku kierowniczym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cja i odpowiedzialność za całokształt pracy przy spółdzielni, kierowanie pracą Zarządu Spółdzielni, nadzory w sprawach technicznych, prowadzenie bezpośredniego nadzoru nad realizacją zadań w podległych komórkach organizacyjnych spółdziel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7-15 w Kołobrzegu, umowa o prace na czas nieokreślony, wynagrodzenie do 8000 zł brutto + pochodne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Ośrodka Wsparcia AKTYWNY SENI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Kołobrze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w zamkniętej kopercie osobiście lub przesłać pocztą na adres MOPS-u z dopiskiem: "Nabór na wolne stanowisko kierownicze urzędnicze: "Kierownik Ośrodka Wsparcia AKTYWNY SENIOR" d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n. 19.06.2020 do 15:30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3 lata stażu pracy w pomocy społecznej. Niezbędne informacje zawarte są na stronie http://bip.mops.kolobrzeg.pl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naborze zamieszczona jest na stronie http://bip.mops.kolobrzeg.pl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sportu dyscypliny jeździec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"BACCARA"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6N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757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nfo@stadninamichalski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, doświadczenie zawodowe, umiejętności jazdy konnej na poziomie klasy C, uprawnienia II klasy sportowej w skokach przez przeszkody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enie sportowe zawodników dyscypliny jeździectwo, głównie skoki przez przeszkody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ŹDZ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"BACCARA"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6N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757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nfo@stadninamichalski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, doświadczenie zawodowe, umiejętności jazdy konnej na poziomie klasy C, uprawnienia II klasy sportowej w skokach przez przeszkody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ning koni, starty w zawodach jeździeckich, skoki przez przeszkody. Praca w stadninie koni w Budzistowie w godz. 10-18. Wynagrodzenie 27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25 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psgosc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@poczta.onet.pl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kierunek praca socjalna, pomoc społeczn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ły kontakt z mieszkańcami w celu lepszego zaklimatyzowania, prowadzenie dokumentacji mieszkańców, aktualizowanie wywiadów środowiskowych. Praca w Gościnie na 1/4 etatu w przedziale godz. 7-15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referent ds. kadr 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 w Kołobrzegu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54 47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, min. dwa lata doświadczenia na podobnym stanowisku, komunikatywność, zaangażowanie w pracę, odpowiedzialność, samodzielność, sprawna praca na komputerze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drowa pracowników firm, ewidencja czasu pracy, naliczanie urlopów, rozliczanie nieobecności w pracy, archiwizacja dokumentów, prowadzenie akt osobowych w tym przygotowywanie umów o pracę, świadectw pracy, zaświadczeń o wynagrodzeniu. Praca w Kołobrzegu w godz. 8-12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1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ekonomiczne lub pokrewne, doświadczenie zawodowe mile widziane, biegła obsługa komputera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cowników w zakresie prawa pracy, sporządzanie list płac, prowadzenie spraw socjalnych, prowadzenie spraw kontraktów pracowników med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 3300 zł brutto. Umowa </w:t>
              <w:br/>
              <w:t>o pracą na okres próbny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KSIĘG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21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.A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52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polferries.pl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na stanowisku pracownika w dziale księgowoś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pełnej księgowoś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za merytoryczna z zakresu księgowości, finansów i podat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pakietu MS Offic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ełnych ksiąg handlowych spółki zgodnie z ustawą o rachunkowoś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ewidencji księg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twarzanie, dekretacja oraz księgowanie dokumentów (w szczególności kosztowych i rozliczeniowych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nie delegacji pracownicz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łatności bank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prawozdań do NBP oraz GU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aliza, potwierdzanie i uzgadnianie sald z kontrahentami i bankam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gadnianie sald kont księg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formalna, merytoryczna i rachunkowa dowodów księg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i uzgadnianie sporządzonych rejestrów VAT z kontami sprzedaż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nne uczestnictwo w przygotowywaniu raportów na potrzeby zarządu oraz ban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zestawień i raportów wg wskazań przełożonego. Praca w Kołobrzegu w godz. 7-15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ASILEWSKI "AMAZINGGIRL" S.C.; HURTOWNIA A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gorzata.piotrowska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azinggirl.pl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administracyjnej/księgowej, umiejętność obsługi komputera/Microsoft, Windows), znajomość arkuszy kalkulacyjnych, opracowanie i nadzór nad dokumentacją dot. znajomości zagadnień księgowych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zestawień i ich analiza, wspieranie działań zarządu spółki, koordynacja rozliczeń finansowych, tworzenie dokumentów oraz koordynacja ich obiegu wewnątrz firmy. Praca w Kołobrzegu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ĘDNIK UBEZPIECZEŃ SPOŁE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bezpieczeń Społecznych w Koszalini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1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rozwiązywania problemów, obsługi komputera, opanowanie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obsługi spraw ubezpieczonych.  Praca w Kołobrzegu, na umowę o pracę na zastępstwo, w godz. 6:30-14:30, 8-16. Szczegółowe informacje o ofercie znajdują się na stronie www.zus.pl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4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08667497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ekonomiczne, wieloletni staż pracy w zawodzie gł. księgowego, staż pracy w zawodzie. min. 5 lat, znajomość prawa podatkowego, pracy, obsługa programów księgowo-finansowych, prawo aspektu rachunkowości zarządczej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ziałalności prawa spółki handlowego. Praca w godz. 8-16 w Kołobrzegu. Wynagrodzenie od 10 000 do 15 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5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08667497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ekonomiczne, wieloletni staż pracy w zawodzie gł. księgowego, staż pracy w zawodzie. min. 5 lat, znajomość prawa podatkowego, pracy, obsługa programów księgowo-finansowych, prawo aspektu rachunkowości zarządczej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ziałalności prawa spółki handlowego. Praca w godz. 8-16 w Kołobrzegu. Wynagrodzenie od  7 000 do 10 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2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Rachunkowe Rafał Cebu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yśliwsk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4640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ra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unkowe.rafalcebula@wp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, doświadczenie 2 lata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KPR, Ryczałt, rozliczenia VAT itp. Praca od poniedziałku do piątku w godz. 8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8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BIUR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 zoo Sp 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Śliwkow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-35-232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alplast.com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Podstawy obsługi komputera i Internetu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i archiwizacja powierzonej dokumentacji. Praca w Niekaninie w godz. 7:30-15:30. Wynagrodzenie 26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okresie próbnym umowa na czas nieokreślony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1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2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3 im. Marii Montesso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Unii Lubelskiej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0 61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, mile widziane doświadczeni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obserwacji dzieci, prowadzenie zajęć psychoedukacyjnych dla dzieci, wspomaganie nauczycieli i rodziców w rozwiązywaniu trudności wychowawczych dzieci.. Praca w Kołobrzegu w przedziale godz. 6:30-16:30, do uzgodnienia. Wynagrodzenie 429,30 zł brutto, wysokość wynagrodzenia w zależności od stopnia awansu nauczyciel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4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,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specjalisty-szkolnego pedagoga w szkole ponadpodstaw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:05. 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3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SPOMAGAJĄ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/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-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kademia Małego Europejczy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Kasznia i Syn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91460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me-kolobrzeg@wp.pl</w:t>
              </w:r>
            </w:hyperlink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wychowanie przedszkolne/pedagogika specjalna lub oligofrenopedagogika lub edukacja i rewalidacja dzieci z zaburzeniami ze spektrum autyzmu, przygotowanie pedagogiczne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- mile widzia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ółpraca z nauczycielem wiodąc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arcie indywidualne dzieci o specjalnych potrzebach edukacyjnych oraz pozostałych dzieci w grupie przedszkolnej. Praca w Kołobrzegu w przedziale godz. 9-15. Wynagrodzenie od 2600 do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6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iębiorczości (14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,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podstaw przedsiębiorczości w branżowej szkole I stop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.05. 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1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 fryzjerskich (8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lub średnie techniczne lub średnie, oraz tytuł mistrza w zawodzie fryzjer,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przedmiotów fryzjerskich (teoretycznych i praktycznych w szkole ponadpodstawowej na turnusach teoretycznych przedmiotów zawodowych w ramach Centrum Kształcenia Zawodowego. Praca w Kołobrzegu, w godzinach 8.00-17.05. 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2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oretycznych przedmiotów zawodowych gastronomicznych (20/20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lub średnie oraz tytuł mistrza w zawodzie,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teoretycznych przedmiotów zawodowych gastronomicznych szkoły ponadpodstawowej. Praca w przedziale godzin 8-17:05. 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3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do życia w rodzinie (6/1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wychowania do życia w rodzinie w szkole ponadpodstaw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:05. 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5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 mechanicznych (6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lub średnie oraz tytuł mistrza w zawodzie mechanika samochodowego,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teoretycznych przedmiotów mechanicznych (teoretycznych) w branżowej szkole I stopnia oraz na turnusach teoretycznych przedmiotów zawodowych w ramach Centrum Kształcenia Zawod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.05. 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7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 ekonom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lub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teoretycznych przedmiotów ekonomicznych (teoretycznych) w branżowej szkole I stopnia oraz na turnusach teoretycznych przedmiotów zawodowych w ramach Centrum Kształcenia Zawod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.0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8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ciania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1919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 w powierzonej grupie dzieci zgodnie z podstawą programową. Praca w Kołobrzegu w godz. 06:30-11:30 lub 11:30-16:30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3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 w Kołobrzeg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ist motywacyjny, kserokopie świadectw pracy, kserokopie dokumentów potwierdzających wykształcenie i kwalifikacje, klauzula informacyjna - oferta dostępna na stronie : www.sp4kolobrzeg.bip.parsenta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, doświadczenie zawodowe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od 2782 do 3817 zł bru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w zależności od stopnia awansu zawodoweg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9.2020 r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3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3832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ypoliglota-kolobrzeg@wp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 magisterskie- filologia angielska, mile widziane doświadczenie i dodatkowe szkoleni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 do 16:30. Wynagrodzenie w wysokości 2900,00 zł netto dla nauczyciela kontraktowego z tyt. magistra, jeśli n-l posiada dodatkowo studia podyplomowe to wysokość wynagrodzenia wynosi: 3100,00 zł ne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trudnienie od 01.09.2020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1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opowa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66028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- wychowanie przedszkolne, doświadczenie zawodowe, przygotowanie pedagogiczne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3-6 lat w przedziale godz. 6:30-17:30 (25H/TYG.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4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383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lypoliglota-kolobrzeg@wp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 magisterskie, znajomość j. angielskiego w stop. podstawowym, mile widziane doświadczenie i dodatkowe szkoleni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 do 16:30. Wynagrodzenie w wysokości 2900,00 zł netto dla nauczyciela kontraktowego z tyt. magistra, jeśli n-l posiada dodatkowo studia podyplomowe to wysokość wynagrodzenia wynosi: 3100,00 zł ne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trudnienie od 01.09.2020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TE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, doświadczenie w pracy na podobnym stanowisku, znajomość pakietu MS Office, mile widziana znajomość programu GASTRO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pacjentów i przydzielanie nr stolików wg zleconych diet, opracowywanie dziennych jadłospisów, sprawdzanie przygotowanych do wydania porcji pod względem ilościowym i jakościowym, prowadzenie prelekcji na temat żywienia w chorobie cukrzycowej. Praca w Kołobrzegu w godz. 7-14:35 (umowa na zastępstwo). Wynagrodzenie 31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CUKIERNICZY BOGDAN GUMOW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06120725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mile widziane doświadczenie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rób ciast. Praca w Kołobrzegu w godz. 06-14. Praca na umowę o pracę na czas nieokreślony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806365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znajomość j. niemieckiego w stop. komunikatywnym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i recepcji, meldowanie i wymeldowywanie gości. Praca w godz. 7-19, 19-7 w Kołobrzegu, również w soboty i niedziele. Wynagrodzenie 2 800 zł- 3 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U BUDEX ADAMOWICZ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zwolenia 13, 78-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02 538 637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j. niemiecki i j .angielski w stopniu średnio zaawansowanym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wprowadzanie rezerwacji do programu, rozliczanie gości. Praca na umowę o pracę w systemie równoważnym godz. 8-20, 20-8 w Dźwirzynie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e, wynagrodzenie 3500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10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lności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72729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jankowska@nat.pl</w:t>
              </w:r>
            </w:hyperlink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na stanowisku recepcjonisty, podstawy obsługi komputera i Internetu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yjna gości ośrodka; doraźna pomoc przy sprzątaniu i obsłudze w jadalni. Praca w Ustroniu Morskim, zmianowa 12/24; możliwość zakwaterowania Wynagrodzenie 21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ferie S. A.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lesława Chrobrego 5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09546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umiejętność obsługi komputer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ośrodka, przestrzeganie zasad HACCP. Praca w Kołobrzegu w godz. 7-19, również w soboty i niedziele. Wynagrodzenie 2600 zł brutto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"AMBER" s.c. Krzysztof Chamczyk - Artur Chamczyk - Dominika Głowack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331 40, 519 843 02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uracjuszy, przyjmowanie rezerwacji, obsługa urządzeń biurowych, fakturowanie. Praca w Kołobrzegu w godz. 7-19, 19-7 również w soboty i niedziele. Pracodawca zapewnia wyżywienie w trakcie pracy. Wynagrodzenie 2900-32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zwirzyno.kierownik@geovita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y 1 rok doświadczenia zawodowego, znajomość j. niemieckiego mile widziana, umiejętność obsługi komputera- pakietu MS Office, dobra organizacja pracy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, z zachowaniem elementów polityki handlowej - zapewnienie sprawnej i szybkiej obsługi gości przy przyjeździe i wyjeździe oraz podczas poby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20.00 w Dźwirzynie, również w soboty i niedziele. Pracodawca gwarantuje wyżywienie, możliwe zakwaterowanie. Wynagrodzenie 20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feliksiak@havet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w pracy w zawodzie pokojowej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na częściach wspólnych, SPA. Praca na umowę o pracę w godz. 8-16, 12-20, 22-6 w Dźwirzynie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OSW Chalkozyn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3990830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- hotelarstwo, rok doświadczen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mputera (pakiet Office), robienie rezerwacji. Praca w Kołobrzegu w godz. 8-20, 20-8, również w soboty i niedziele. Wynagrodzenie 2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0481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nager@wodnik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angielskiego w stop.dobrym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hotelowej. Praca w równoważnym systemie pracy w Ustroniu Morskim, również w soboty i niedziel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101903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w godz. 7-15 w  Ustroniu Morskim, według potrzeb również w soboty i niedziele. Dla osób z Kołobrzegu pracodawca zapewnia dojazd do pracy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rat Ryszard  "INFRASTER"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352723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Umowa o pracę na okres próbny. Praca w godz. 7-15 w Kołobrzegu/Podczele, również w soboty i niedziele., wynagrodzenie 2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806365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do celów sanitarno - epidemiologicznych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dźwiganie do 10 kg . Praca w godz. 7-15 w Kołobrzegu, również w soboty i niedziele ( w zamian 1 dzień wolny). Umowa zlecenie płatna 17-18 zł. brutto za godzinę a następnie umowa o pracę - 2.600 zł.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– Zakład Usług Geodezyjnych i Kartograficznych „PRYZMAT” Sp. z o.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18 40, 605488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oswbursztyn@wp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ośrodka. Praca na umowę zlecenie w godz. 7-15 w Kołobrzegu, również w soboty i niedziele (wg. grafiku). Wynagrodzenie 17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4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3 532 035, 94 35 15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neptun@jsu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mile widzian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godz. 7-15 w Sianożętach, sporadycznie w soboty i niedziele. Pracodawca zapewnia wyżywienie i zakwaterowanie. Umowa zlecenie, 17.30 /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 sp.k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49502, 663 050 834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hotelowych, dbałość o czystość powierzchni ogólnodostępnych. Praca w Dźwirzynie w godz. 8-16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4 35 499 26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 - epidemiologicznych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 w Kołobrzegu w godz. 7-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mowę zleceni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8 zl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feliksiak@havet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w pracy w zawodzie pokojowej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na częściach wspólnych, SPA. Praca na umowę o pracę w godz. 8-16, 12-20, 22-6 w Dźwirzynie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048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nager@wodnik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obiekcie. Praca w godz. 8-16 w Ustroniu Morskim, również w soboty i niedziele. Wynagrodzenie 29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W-WA" Barbara, Jerzy, Krzysztof i Michał Pankiewicz s.c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224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częściach wspólnych, na terenie i w miejscu pracy. Sprzątanie pokoi na życzenie oraz po zakończeniu pobytu gości. Przygotowanie zdjętej pościeli do wysyłki do pralni, odbiór czystej pościeli i poukładanie jej w magazynie. Praca w Dźwirzynie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177570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("Perła Bałtyku) w godz. 7-15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GOŚCINNY "MARINA" MARIA FLORKOWSK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 454 60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na terenie pensjonatu- pokoje, części wspól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ezonowa w Dźwirzynie w godz. 9-17 (wg grafiku), możliwa praca w soboty i niedziele. Umowa zlecenie/ 17 zł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limowski F.H.U. JAR - PO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5323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gastronomii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izzy. Praca w Dźwirzynie w godz. 12-22 (wg grafiku), również w soboty i niedziele. Pracodawca zapewnia zakwaterowanie i dojazd do pracy. Do wyboru umowa o pracę lub umowa zlecenie. Do wyboru umowa o pracę lub umowa zlecenie. 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YMP 3 - F&amp;B Tomasz Waściń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800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 /gastronomia, żywieni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z karty menu oraz ciepłych dań na bufet. Praca w Kołobrzegu w godz. 10-21. Wynagrodzenie 3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Morska 7c m. VII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 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4 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mile widziane doświadczeni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11-19, 13-21 w Kołobrzegu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20 kg. Wynagrodzenie od 3400 do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zwirzyno.kierownik@geovita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y 1 rok doświadczenia zawodowego, znajomość j. niemieckiego mile widziana, umiejętność obsługi komputera- pakietu MS Office, dobra organizacja pracy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różnego rodzaju potraw, napoi, deserów, zamawianie towarów, zabezpieczenie przed zepsuciem surowców. Praca wg grafiku w przedziale godz. 6-20, również w soboty i niedziele. Wynagrodzenie 20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ZMIA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2729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.jankowska@nat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5 lat doświadczenia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i gotowanie w kuchni ośrodka wypoczynkowego (żywienie zbiorowe - około 280 osób), kuchnia zimn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stawki, obsługa talerzowa lub bufet śniadaniowy i kolacyjny, obiady podawane do stołów; odpowiedzialność za personel i organizację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ni, ustalanie menu, utrzymanie poziomu produktów w magazynach. Praca w Ustroniu Morskim 12/24. Wynagrodzenie 25zł brutto/h. Możliwość zakwaterowan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rat Ryszard  "INFRASTER"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352723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kucharza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równoważnym systemie czasu pracy w godz. 6-18 w Kołobrzegu (Podczele), również w weekendy, wynagrodzenie 2775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E RES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ąska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8570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welle-grzybow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kuchni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rzybowie w godz. 6-18 również w soboty i niedziele. Wynagrodzenie od 3500 do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REZYDENT II SPÓŁKA Z OGRANICZONĄ ODPOWIEDZIALNOŚCIĄ SPÓŁKA KOMANDYTOW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6771944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Sianożętach w godz. 7-21, również w soboty i niedziele. Wynagrodzenie od 18 do 28 zł brutto/h (umowa zlecenie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ALOO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owarowa 14/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utrzymanie czystości w miejscu pracy, wydawanie posiłków. Praca w Kołobrzegu w godz. 10-22, również w soboty i niedziele. Pracodawca oferuje zakwaterowani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OSW Chalkozyn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3990830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gastronomiczne, min. 2 lata doświadczenie w zawodzie kucharz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ośrodka, przestrzeganie zasad HACCP. Praca w Kołobrzegu w godz. 7-19, również w soboty i niedziele. Wynagrodzenie 2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limowski F.H.U. JAR - PO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5323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gastronomii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Dźwirzynie w godz. 12-22 (wg grafiku), również w soboty i niedziele. Pracodawca zapewnia zakwaterowanie i dojazd do pracy. Do wyboru umowa o pracę lub umowa zlecenie. 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048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nager@wodnik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gotowan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inach 7-15, 7-19 w Ustroniu Morskim, również w soboty i niedziel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W-WA" Barbara, Jerzy, Krzysztof i Michał Pankiewicz s.c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224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na podobnym stanowisku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śniadań, obiadów i kolacji w zbiorowym żywieniu - ośrodek wypoczynkowy. Praca w Dźwirzynie w godz. 7-15, również w soboty i niedziele. Wynagrodzenie 54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- FENIX SPA Wellness &amp; Kur &amp; Med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26 070 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dam.kujawa@wp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Ustroniu Morskim w godz. 7-11, 14-18 (wg grafiku), również w soboty i niedziele. 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 Adam Maciejew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Chopina 15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032 202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książeczka zdrowia, doświadczenie na podobnym stanowisku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o pracę w godz. 6-18, 7-19 w systemie równoważnym w Kołobrzegu, również w weekendy. Praca na umowę o pracę na okres próbny,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5988142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6-18 w Ustroniu Morski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4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3 532 035, 94 35 15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neptun@jsu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obsługa urządzeń kuchennych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wydawanie posiłków, dźwiganie do 15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9 (praca co drugi dzień) w Sianożęt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zakwaterowanie i wyżywieni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101903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odz. 7-15, 12-20 w  Ustroniu Morskim, również w soboty i niedziele. Dla osób z Kołobrzegu pracodawca zapewnia dojazd do pracy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zwirzyno.kierownik@geovita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y 1 rok doświadczenia zawodowego, znajomość j. niemieckiego mile widziana, umiejętność obsługi komputera- pakietu MS Office, dobra organizacja pracy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, z zachowaniem elementów polityki handlowej - zapewnienie sprawnej i szybkiej obsługi gości przy przyjeździe i wyjeździe oraz podczas poby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20.00 w Dźwirzynie, również w soboty i niedziele. Pracodawca gwarantuje wyżywienie, możliwe zakwaterowanie. Wynagrodzenie 20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ul. Bałtycka 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6335186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w godz. 7-19 (w systemie 2/2), również w soboty i niedziele. Praca na umowę o pracę na okres próbny, wynagrodzenie 2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806365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stępna obróbka żywności, utrzymanie porządku w kuchni. Praca na umowę o pracę w godz. 7-15, 13-21 w Kołobrzegu, również w soboty i niedziele. Wynagrodzenie 17-18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2729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.jankowska@nat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5 lat doświadczenia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żywności, pomoc przy gotowaniu, sprzątanie, zmywanie. Praca w Ustroniu Morskim 12/24. Wynagrodzenie 18 zł brutto/h. Możliwość zakwaterowan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Morska 7c m. VI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 304 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odz. 11-19, 13-21 w Kołobrzegu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15 kg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 800 274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k doświadczenia w pracy w kuchni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mywalni naczyń, obieranie warzyw, przygotowywanie surówek, prace pomocnicze w kuchni. Praca w Kołobrzegu w godz. 8-20 również w soboty i niedziele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"AMBER" s.c. Krzysztof Chamczyk - Artur Chamczyk - Dominika Głowack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 tel.: 9435 331 40, 519 843 02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pomoc w przygotowywaniu posiłków, dbanie o czystość na stanowisku pracy. Praca w Kołobrzegu w godz. 7-19, również w soboty i niedziele. Pracodawca zapewnia wyżywienie w trakcie pracy. Wynagrodzenie 2720-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4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3 532 035, 94 35 15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neptun@jsu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mile widzian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praca na obieralni warzyw, pomoc na kuchni, dźwiganie do 15 kg. Praca w godz. 6-20 (w systemie praca co drugi dzień) w Sianożętach również w soboty i niedziele. Pracodawca zapewnia wyżywienie i zakwater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e, 17.30 zł/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limowski F.H.U. JAR - PO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5323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gastronomii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Dźwirzynie w godz. 12-22 (wg grafiku), również w soboty i niedziele. Pracodawca zapewnia zakwaterowanie i dojazd do pracy. Do wyboru umowa o pracę lub umowa zlecenie. 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048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nager@wodnik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gotowan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odzinach 7-15, 7-19 w Ustroniu Morskim, również w soboty i niedziele. Wynagrodzenie 29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MIEŚLNICZA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888779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posiłków. Praca w Kołobrzegu w godz. 6-16 (wg grafiku, również w soboty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GOŚCINNY "MARINA" MARIA FLORKOWSK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 454 60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utrzymanie czystości w miejsc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ezonowa w Dźwirzynie w godz. 7-17 (wg grafiku), również w soboty i niedziele. Mile widziane osoby uczące się.  Umowa zlecenie/ 17 zł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W-WA" Barbara, Jerzy, Krzysztof i Michał Pankiewicz s.c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224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na podobnym stanowisku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odukcji posiłków w żywieniu zbiorowym, obieranie warzyw, utrzymanie czystości w miejscu pracy, mycie naczyń i sprzętu używanego podczas produkcji. Praca w Dźwirzynie w godz. 7-15, również w soboty i niedziele. Wynagrodzenie 27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 Adam Maciejew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Chopina 15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032 202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 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dwuzmianowa w godz. 7-19 w Kołobrzegu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LOD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limowski F.H.U. JAR - PO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5323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gastronomii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lodów. Praca w Dźwirzynie w godz. 12-22 (wg grafiku), również w soboty i niedziele. Pracodawca zapewnia zakwaterowanie i dojazd do pracy. Do wyboru umowa o pracę lub umowa zleceni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limowski F.H.U. JAR - PO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5323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gastronomii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kasy. Praca w Dźwirzynie w godz. 12-22 (wg grafiku), również w soboty i niedziele. Pracodawca zapewnia zakwaterowanie i dojazd do pracy. Do wyboru umowa o pracę lub umowa zleceni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Morska 7c m. VI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 304 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. Praca w godz. 10-18, 13-21 w Kołobrzegu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15 kg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ul. Bałtycka 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6335186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ośrodku. Praca w Kołobrzegu w godz. 7-19 (w systemie 2/2)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ynagrodzenie 2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2729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.jankowska@nat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1 rok doświadczenia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rganizowanie i samodzielne prowadzenie kawiarni w ośrodku wypoczynkowym. Praca w Ustroniu Morskim 12/24. Wynagrodzenie 23 zł brutto/h. Możliwość zakwaterowan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ZMIA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72729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.jankowska@nat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1 rok doświadczenia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i bufetowa obsługa gości w jadalni ośrodka wypoczynkowego, przygotowanie sali do wydawania posiłków, bieżące sprzątanie. Praca Ustroniu Morskim 12/24. Wynagrodzenie 21 zł brutto/h. Możliwość zakwaterowan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806365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 - epidemiologicznych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 hotelu. Praca w Kołobrzegu w godz. 7-15, 13-21, również w soboty i niedziele. 17-18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5988142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e stanowiskiem. Praca na umowę o pracę w godz. 6-18 w Ustroniu Morskim. Praca na umowę o pracę na czas określony, wynagrodzenie 2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9-15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równoważnym systemie czasu pracy w Kołobrzegu w godz. 07:00-19:00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rat Ryszard  "INFRASTER"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352723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równoważnym systemie czasu pracy w godz. 7-19 w Kołobrzegu (Podczele), również w weekendy. Umowa o pracę, wynagrodzenie 2775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4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3 532 035, 94 35 15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neptun@jsu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Sali w czystości. Praca w godz. 7-19 (w systemie 12/12) w Sianożętach również w soboty i niedziele. Pracodawca zapewnia wyżywienie i zakwaterowanie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limowski F.H.U. JAR – PO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5323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gastronomii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posiłków, obsługa klienta, obsługa baru. Praca w Dźwirzynie w godz. 12-22 (wg grafiku), również w soboty i niedziele. Pracodawca zapewnia zakwaterowanie i dojazd do pracy. Do wyboru umowa o pracę lub umowa zlecenie. Wynagrodzenie 27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– Zakład Usług Geodezyjnych i Kartograficznych „PRYZMAT” Sp. z o.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18 40, 605488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oswbursztyn@wp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kelnera, mile widziana znajomość j. niemieckiego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mianowa w przedziale godz. 7-19 w Kołobrzegu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„WODNIK” H I M RUDNICCY SPÓŁKA JAW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3048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nager@wodnik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najomość j. angielskiego w stop. komunikatywnym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owanie posiłków i napoi. Praca w godzinach 7-15, 7-19 w Ustroniu Morskim, również w soboty i niedziele. Wynagrodzenie 2900 zł.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EW-WA” Barbara, Jerzy, Krzysztof i Michał Pankiewicz s.c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224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owanie posiłków w żywieniu zbiorowym, utrzymanie czystości w miejscu pracy. Praca w Dźwirzynie w godz. 7-15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ORZĄD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”Podczele II” s.c. Danuta Szulc Rosiejka, Ryszard Rosiejka, Marta Szulc-Ramz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3560309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ugi narzędzi ogrodniczych typu kosiarka, podkaszarka, doświadczenie w pracy na podobnym stanowisku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rodnicze, utrzymanie porządku na terenie ośrodka. Praca w Kołobrzegu (Podczele) w godz. 7-15, również w soboty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ody Żulicki sp. z o.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592887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ształcenie policealne, doświadczenie w branży ogrodniczej; znajomość roślin i ich pielęgnacji, umiejętność obsługi narzędzi ogrodniczych, umiejętność obsługi mini ładowarki, ciągników rolniczych będzie mile widziana i premiowana, prawo jady kat. B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kie prace ziemne, budowa od podstaw i pielęgnacja ogrodów, terenów zielonych. Praca w Kołobrzegu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zapewnienia noclegu w korzystnej c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gt;H&gt;U Studio Szkła i Ceramiki Mirosława Kawęc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rutowicz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112851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i angielskiego w stop. komunikatywnym, umiejętność układania kwiatów/kompozycji kwiatowych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sprzedaż towaru, dbałość o estetykę stanowiska pracy, dekoracja sklepu. Praca w godz. 10-14 (godziny do ustalenia). Wynagrodzenie 13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2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ND S  SP. Z O.O. SP.K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912112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 i kasy fiskalnej, mile widziane doświadczeni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żuterii. Praca w Kołobrzegu w godz. 9-21 w równoważnym systemie czasu pracy., również w soboty i niedziele handlowe. Wynagrodzenie 2800 zł brutto+nagroda uznaniow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 HANDLOWA „WENDLAND”   WOJCIECH WENDLAN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460272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sprzedaż pieczywa i ciast. Praca w godz. 6-10, w soboty 14-18 w Kołobrzegu. Wynagrodzenie 13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6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 Usługowe Delikatesy Witold Stanul ,Ilona Stanul Sp.Jawn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ema 5 m. 5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asy fiskalnej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owanie sprzedaży na kasie fiskalnej , wykładanie towaru na półki ,sprzątanie. Praca w Kołobrzegu, zmianowa w godz. 7-22. Wynagrodzenie 2996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 z oo Sp 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Śliwkow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-35-232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alplast.com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ci handlow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spraw handlowych związanych ze sprzedażą drobnych artykułów metalowych oraz chemii i środków czystości: aktywne poszukiwanie i pozyskiwanie nowych klientów, sporządzanie wycen handlowych, przygotowywanie kompleksowych ofert handlowych dla klientów, utrzymywanie dobrych relacji z klientami, identyfikowanie potrzeb klientów, dobór optymalnych rozwiązań, sprzedaż produktów i usług, opieka posprzedażo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Sporządzanie miesięcznych zestawień z wykonanej sprzedaży stanowiących podstawę do wyliczania premii. Praca w Niekaninie w godz. 7:30-15:30/ (Po okresie próbnym umowa na czas nieokreślony)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pecjalista sprzedaży technologii i usług informatyczn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 z oo Sp 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Śliwkow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-35-232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alplast.com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dobra znajomość sprzętu komputerowego i technologii informatycznych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praw handlowych: aktywne poszukiwanie i pozyskiwanie nowych klientów, sporządzanie wycen handlowych na sprzęt i oprogramowanie komputerowe, przygotowywanie kompleksowych ofert handlowych dla klientów, utrzymywanie dobrych relacji z klientami, identyfikowanie potrzeb klientów, dobór optymalnych rozwiązań, sprzedaż produktów i usług, opieka posprzedażow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spraw dotyczących zamówień publicznych na sprzęt i oprogramowanie komputerowe: wyszukiwanie przetargów, sporządzanie wycen zgodnie z wymaganiami przetargowymi, sporządzanie ofert przetargowych, prowadzenie dokumentacji przetargowej (uzupełnienia dokumentów, wyjaśnieni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Sporządzanie miesięcznych zestawień z wykonanej sprzedaży stanowiących podstawę do wyliczania premii. Praca w Niekaninie w godz. 7:30-15:30.Wynagrodzenie 32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4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-4 („Pod Dachami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759647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2-3 lata doświadczenia na stanowisku kierowniczym, obsługa komputera, książeczka zdrowia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ownikami, zamawianie towaru. Praca w Kołobrzegu w godz. 6-14, 14-22, również w soboty i niedziel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7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0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94145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wykładanie towaru, obsługa działu mięsnego, dbanie o porządek na sali sprzedaży. Praca w Dygowie w godz. 06:15-14:15/14:15-22:15 również w soboty i niedziele. Wynagrodzenie 2600 zł brutto+możliwość premii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WINEX 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al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97804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., obsługa komputera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, załadunek, wystawianie faktur.  Uowa na okres prób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terenie Kołobrzegu w godz. 8-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CV. Wynagrodzenie 32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-20.05-1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FARAT”  BEATA KOSYDOR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89154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w handlu w branży spożywcz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lodów, gofrów, ciastek. Praca na umowę zlecenie w Kołobrzegu w godz. 7-19 lub 9/10-17/18, również w soboty i niedziele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2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4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-4 („Pod Dachami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759647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2-3 lata doświadczenia na stanowisku kierowniczym, obsługa komputera, książeczka zdrowia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towaru, sprzedaż, obsługa kasy fiskalnej, dźwiganie do 10 kg. Praca w Kołobrzegu w godz. 6-14, 14-22, również w soboty i niedziele. Wynagrodzenie od 2700 do 2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7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 Centrum sp. z.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76295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miejętność szycia na: przemysłowych maszynach do szycia, maszynach szwalniczych, maszynach krawieckich /umiejętności krawieckie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żliwość przyuczenie do zawodu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NA MASZYNACH PRZEMYSŁOWYCH, MASZYNACH SZWALNICZYCH, KRAWIECKICH. PRACA W ZIELENIEWIE W GODZ. 7-15. Wynagrodzenie 265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/KONSERWATOR INSTALACJI WENTYLACYJNYCH I KLIMATYZ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0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USŁUGOWO HANDLOWE  "KLIMAT"  BEATA KALINOWSK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czecińska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782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limat@hot.pl</w:t>
              </w:r>
            </w:hyperlink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podobnym stanowisku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ontaż instalacji i urządzeń wentylacyjnych i klimatyzacyjnych, wykonywanie pomocniczych robót budowlanych związanych z montażem instalacji klimatyzacyjnych i wentylacyjnych. Praca w Zieleniewie w godz. 7-15 Wynagrodzenie 34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0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USŁUGOWO HANDLOWE  "KLIMAT"  BEATA KALINOWSK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czecińska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782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limat@hot.pl</w:t>
              </w:r>
            </w:hyperlink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podobnym stanowisku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owanie i uruchamianie urządzeń na podstawie dokumentacji technicznej, wykonywanie instalacji elektrycznych, montaż, uruchamianie i okablowanie urządzeń wentylacyjnych, pomiary elektryczne, programowanie falowników, sterowników, regulatorów itp. Praca w Zieleniewie w godz. 7-15. Wynagrodzenie 34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bróbka drewna, produkcja mebl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iejska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6408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florex@miljogarden.com</w:t>
              </w:r>
            </w:hyperlink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branży budowlanej lub pokrewnej, prawo jazdy kat. B, uprawnienia na wózki widłowe, do palenia w kotłowni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nności przy produkcji mebli, składanie mebli, przygotowywanie transportu, malowanie mebli. Praca w Rymaniu w godz. 7-15. Wynagrodzenie od 2600 do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WENTYLACYJNYCH I KLIMATYZ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Św. Macieja 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609156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RZYUCZENIA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 przyuczenia. Praca na wysokości powyżej 3 m. Praca w Kołobrzegu w godz. 7.30-15.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,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7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Św. Macieja 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609156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RZYUCZENIA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ślusarskie, do przyucze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 7.30-15.30. Praca na umowę o pracę na czas okreśłony, wynagrodzenie 3000 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PŁYT GIPSOWO-KARTON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K-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sze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420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odukcja@trak-bud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na budowie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 wewnętrzne i zewnętrzne, przy elewacjach i przy montażu płyt gipsowo-kartonowych.. Praca w godz. 7-15 na terenie Byszewa, Kołobrzegu i okolic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DO PRAC ELEW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K-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ys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8420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odukcja@trak-bud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na budowie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 wewnętrzne i zewnętrzne, przy elewacjach i przy montażu płyt gipsowo-kartonowych.. Praca w godz. 7-15 na terenie Byszewa, Kołobrzegu i okolic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 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72439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obsługę ładowarki teleskopowej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ładowarki teleskopowej zgodnie z zasadami bezpieczeństwa. Praca na umowę o pracę w godz. 7-15, 12-20 w Drzonowie. Wynagrodzenie od 3500 do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1 rok doświadczenia zawodowego, książeczka zdrowia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owanie stanu technicznego, konserwowanie, naprawianie instalacji elektrycznej, gazowej, wodno-kanalizacyjnej, wentylacyjno-klimatycznej, grzewczej, naprawianie elementów budynku. Praca w Kołobrzegu, w godz. 6-14, 11-19, 7-19, również w soboty i święta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9-1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konserwatora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usterek, prace porządkowe. Praca w równoważnym systemie czasu pracy w Kołobrzegu w godz. 07:00-19:00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Z UPRAWNIENIAMI ELEKTRYCZNY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. Gierczak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15 5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elektryczne, doświadczenie zawodowe 3 lata, znajomość systemów elektrycznych, mechaniki, wentylacji, prac remontowo=budowlanych, uprawnienia SEP "E" i "D" g I do 1 kv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bsługa obiektów w zakresie elektrycznym, technicznym, wodno-kanalizacyjnym, wentylacji i klimatyzacji SEP E i D-1 kv, dźwiganie i praca na wysokości zgodnie z przepisami BHP. Praca w Kołobrzegu w godz. 7-15. Wynagrodzenie 2600 zł brutto +premia + dod. stażowy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/LA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ROTON”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31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tech.- branża produkcja I naprawa jachtów, laminaty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najomość i doświadczenie w branży jachtowej produkcja i naprawa łodzi, laminaty poliestrowo szklane, Umiejętności manualne: polerowanie, szpachlowanie, lakierowanie, Dobra znajomość języka angielskiego umożliwiająca płynną komunikację 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miejętność pisania artykułów poradnikowych w języku polskim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towość do podróży służb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rezentację produktów i prowadzenie szkoleń dla pracowników i klientów, Doradztwo użytkownikowi końcowemu w zakresie używania produktów firmy, Przeprowadzanie prób, testowanie i walidację produktów (żywice, farby, szpachle, pasty polerskie) ,Opracowywanie dokumentacji technologicznej , Nadzór nad przygotowywaniem i uaktualnieniem istniejącej dokumentacji technicznej Współpraca z działem jachtowym, przemysłowym , Współpraca z laboratorium badawczo – rozwojowym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raca w Ząbrowie w godz. 8-16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ynagrodzenie 45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AX INN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robne naprawy uszkodzonego sprzetu, drobne konserwacje Praca w godz. 8-15, umowa zlecenie, 17 zł/h. Miejsce wykonywania pracy- Ustronie Morskie ul. B. Chrobrego 45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10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rtowa 4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 882 8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pmkolobrzeg.pl</w:t>
              </w:r>
            </w:hyperlink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drobne remonty, prace ogrodnicze, spisywanie liczników. Praca w Kołobrzegu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44717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elektryczne do 1 kv., prawo jazdy kat. B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prace konserwatorskie i porządkowe. Praca w godz. 8-16 w Kołobrzegu. Wynagrodzenie 4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„ZORZA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 278 13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elektryczne do 1 kv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naprawy, usuwanie usterek, utrzymanie porządku na zewnątrz obiektu (mała powierzchnia). Praca w godz. 7-15 w Kołobrzegu. Wynagrodzenie 28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mowa o pracę na zastępstw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4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3 532 035, 94 35 15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neptun@jsu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mile widziane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gazynu żywnościowego. Przyjmowanie, wydawanie towaru. Praca w godz. 7-15 w Sianożętach. Pracodawca zapewnia wyżywienie i zakwaterowanie. Umowa zlecenie, 17.30 zł/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AD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PALNIA BOROWINY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0798887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, umiejętność obsługi komputera, pakiet Office, umiejętność obsługi wózków widłowych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borowiny do worków, przygotowywanie do transportu, prowadzenie dokumentacji z wydobycia borowiny. Dźwiganie do 30 kg. Praca w Kołobrzegu (Kopalnia Borowiny, ul. Koszalińska 63) w godz. 7-15. Wynagrodzenie 19,50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ASILEWSKI "AMAZINGGIRL" S.C.; HURTOWNIA A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lgorzata.piotrowska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azinggirl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w magazynie, umiejętność obsługi komputera, dyspozycyjność, umiejętność pracy w zespole, komunikatywność, dobra organizacja pracy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aczek do wysyłki, metkowanie towaru, liczenie towaru, przyjmowanie dostaw, układanie towaru na półkach, obsługa komputera. Praca w Kołobrzegu w godz. 8-16. Dźwiganie do 30 kg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/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 ADAM FABISZEW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760720, 60949826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olności manualne, dokładność, zręczność, precyzja, dobry wzrok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s do produkcji błystek wędkarskich, lakierowanie małych elementów-błystek. Praca w Kołobrzegu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EGA-JAN Jacek Niewiń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4293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niewinski@elektrokg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2 lata doświadczenia zawodowego, umiejętność czytania i analizy dokumentacji, np.: administracyjnej, technicznej, budowlanej, przetargowej, projektowej, magazynowej, bankowej, kredytowej itp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deweloperskich instalacji elektrycznych, montaż energetycznych linii kablowych. Praca w Kołobrzegu w godz. 7-15. Wynagrodzenie 3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887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owanie, malowanie, murowanie. Praca w godz. 7-15 w Kołobrzegu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K Sp. z o.o. Spółka komandytow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2@osiedlebursztynowe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budowlane, doświadczenie zawodowe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owa realizacja prac zgodnie z harmonogramem, nadzór nad pracami, koordynacja pracowników, bieżące raportowanie, wypełnianie dokumentacji.. Praca w Kołobrzegu w godz. 08:00-16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-ER BUD Zakład Ogólnobudowlany Wojciech Erbache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tel.: 663 365 21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wznoszeniu budowli. Dźwiganie do 25 kg. Praca w Kołobrzegu, w godz. 7-15. Wynagrodzenie od 2600 do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-ER BUD Zakład Ogólnobudowlany Wojciech Erbache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tel.: 663 365 21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wznoszeniu budowli. Dźwiganie do 25 kg. Praca w Kołobrzegu, w godz. 7-15. Wynagrodzenie od 2600 do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-ER BUD Zakład Ogólnobudowlany Wojciech Erbache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tel.: 663 365 21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wznoszeniu budowli. Dźwiganie do 25 kg. Praca w Kołobrzegu, w godz. 7-15. Wynagrodzenie od 2600 do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39406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 i terako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39406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skrobanie. Praca w godz. 7-15 w Kołobrzegu. Wynagrodzenie 2600 zł brutto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UKŁADANIA POLBRU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ALBUD"ALEKSANDER KOSIŃ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69810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polbruku. Praca na terenie powiatu kołobrzeskiego w godz. 7-15. Wynagrodzenie 2600 zł brutto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 Zdzisław Drewkow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212279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związane z przygotowaniem podłoża pod nawierzchnie z kostki polbruk. Praca w godz. 07:00-15:00 w Kołobrzegu. Pracodawca zapewnia dojazd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/PRA-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59647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fizyczna- ręczne wykopy. Praca na u mowę zlecenie w Ustroniu Morskim w godz. 7-15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 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koral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 doświadczenie zawodowe  na podobnym stanowisku 2 lata, uprawnienia SEP, obsługa komputera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ciągłej i sprawnej pracy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napraw bieżących i remo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awarii elektrycznych, drobne prace warsztatowe przy naprawach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działanie z zewnętrznymi serwis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raportów i dokumentacji z przebiegu wykonywanych pr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gulacyjne, naprawczo-remontowe i konserwacyjne mas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i utrzymywanie maszyn oraz urządzeń w ruchu ciągł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kini, w godz.7-15/15-23. Pracodawca zapewnia bezpłatny dojazd z/do pracy. Wynagrodzenie od 3500 zł brutto 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7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ÓZKA WIDŁOWEGO/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10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koral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, komplementacja zamówień, przygotowanie do wysyłki, planowanie wykorzystania przestrzeni magazynowej i rozmieszczenie towarów, sprawdzanie zgodności towarów przygotowanych do wysyłki z fakturą, obsługa urządzeń magazynowych- wózek widłowy, skaner, odpowiedzialność za zgodność stanów magazynowych.  Praca na umowę o pracę w godzinach 7-15,15-23 w Kukinii.  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ITARIUS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ta Sp. z.o.o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454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olobrzeg@davita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omoc w przywożeniu pacjent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nad pacjentami podczas ich pobytu w ośrodk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ransport próbek krwi do laboratoriu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zaopatrzenie sal dializ w niezbędny (sprzęt, narzędzia, leki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dosta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współpraca z członkami zespołu dializacyjn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omoc techni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systemie zmianowym w godz. 6-18 lub 15-22: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4 35 499 2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fizjoterapia, książeczka do celów sanitarno - epidemiologicznych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w zakresie fizjoterapii. Praca na umowę o pracę (lub umowę zlecenie) w godz. 7-14:35 w Kołobrzegu. Praca w soboty i niedziele wg grafiku. wynagrodzenie 3300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AZY ZABIEG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44717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-fizjoterapia, 2 lata doświadczenia zawodowego, znajomość j. niemieckiego w stop. komunikatywnym, książeczka zdrowia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racą pracowników bazy zabiegowej. Praca w godz. 8-16 w Kołobrzegu. Wynagrodzenie 4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"AMBER" s.c. Krzysztof Chamczyk - Artur Chamczyk - Dominika Głowack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 tel.: 9435 331 40, 519 843 02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do wykonywania zawodu, książeczka zdrowia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doraźna. Praca w Kołobrzegu w godz. 7-15 również w soboty. Pracodawca zapewnia wyżywienie w trakcie pracy. Wynagrodzenie 3000 zł brutto+30% premii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4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arliń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25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psgoscino@poczta.onet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, uprawnienie do wykonywania zawodu pielęgniarki, doświadczenie zawodowe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leceń lekarskich, sprawowanie opieki nad osobami w wieku podeszłym, podawanie leków. praca w Gościnie w godz. 7-19, 19-7, również w soboty, niedziela i święta. Wynagrodzenie 2705 zł brutto+dodatek stażowy+prem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16.07.2020 r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8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KOORDYNU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0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12 209 90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, własny środek transportu, doświadczenie w pracy na podobnym stanowisku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ownikami. Praca w godz. 8-14 w Kołobrzegu. Wynagrodzenie 2 996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9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W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biorstwo Wielobranżowo-Usługowo-Komunalne "DELTA"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leja Kolejowa (Dworzec PKP - Toalet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818814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, obsługa toalet. Toalety Publiczne w Kołobrzegu. Praca na umowę zlecenie w godz. 9-22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, umowa o pracę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0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leczarnia Gościno Sp. z o.o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888415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wózki widłowe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ładunek i przyjęcie towaru, przygotowanie zamówienia do wysyłki, utrzymanie porządku w magazynie. Praca w godz. 6-14, 14-22, 22-6 w Gości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ścinie, umowa o prace na czas określony ( 2 lata), wynagrodzenie 299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WAR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7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leczarnia Gościno Sp. z o.o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888415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rodukcyjne, obsługa maszyn, kontrola procesu produk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8, 18-6 w Gości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e na czas nieokreślony, wynagrodzenie o 2990 zł brutto. Dodatkowo Premie, szkolenia dla osób bez doświadczenia, praca tylko 15 dni w miesiącu, pakiet socjalny (bony, paczki urodzinowe, paczki dla dzieci), pożyczki zakładowe, darmowy dostęp do automatów z przekąskami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NA BAS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5 09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basenu. Praca na umowę zlecenie w godz. 9-21 w systemie pracy 2/2 w Ustroniu Morskim (HELIOS - Centrum Sportowo Rekreacyjne). Praca również w soboty i niedziele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9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y/porząd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 sp.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249148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e doświadczenie w pracy elektronarzędziami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Zabezpieczenie terenu budow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Podejmowanie działań naprawczych w tym zakres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Drobne prace stolarsk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Utrzymanie ładu i porządku na terenie budow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Prace porząd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Dźwirzynie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7 zł brutto/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.-18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 HANDLOWA „WENDLAND”   WOJCIECH WENDLAND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46027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cukierni/piekarni. Praca w godz. 6-14, również w soboty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20990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w Kołobrzegu. Praca na terenie Kołobrzegu, Podczela, Sianożęt . Praca wg grafiku od 4 do 7 godz. dziennie w przedziale godz. 8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5 kg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0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WOJEWÓDZKI OŚRODEK TERAPII UZALEŻNIENIA OD ALKOHOLU I WSPÓŁUZALEŻNIENIA W STANOMINIE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opowa 15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110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wotuwstanomino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mieszczeniach poradni terapii uzależnień od alkoholu w Kołobrzegu. Praca na 1/2 etatu w godz. 14-18. Wynagrodzenie 1300 zł brutto. ZATRUDNIENIE OD 01.07.2020 DO 31.12.2020. 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6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3 489 36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ospodarcze na zewnątrz obiektów/wspólnot mieszkaniowych. Praca na umowę zlecenie w godz. 8-12 w Kołobrzegu. Wynagrodzenie 17 zł bt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50 95 wew. 10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utrzymanie czystości na plaży, chodnikach, pielęgnacja trawników i rabat kwiatowych oraz drzew i krzewów. Praca od 01.06. do 30.09.2020 na terenie gm. Ustronie Morskie w godz. 4-12, 14-22 (praca zmianowa), również w soboty i niedziele. Wynagrodzenie 17 zł brutto/h (umowa zlecenie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4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10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raca@koral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w pracy na produkcji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wybranego odcinka procesu produkcyjneg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i układanie produkt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godnie z przepisami BHP i standardami zakładu. Praca w Kukini, w godz. 06:30-14:30/ 15:30-23:30. Pracodawca zapewnia bezpłatny dojazd z/do pracy. Wynagrodzenie od 3100 zł brutto 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2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SPÓŁKA Z OGRANICZONĄ ODPOWIEDZIALNOŚCIĄ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.: 66319321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obieganie stratom na sklepie oraz ujmowanie sprawców kradzieży. Praca w Kołobrzegu (market), zmianowa w godz. 10-20, 10-18, również w sob. i niedz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3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RLIN" ANNA I PIOTR TOPCZEWSCY SPÓŁKA JAWN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376867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fizyczna na produkcji. Dźwiganie do 25 kg. Praca w godz. 7-15, 15-23 w Grzybowie. Pracodawca zapewnia dojazd do pracy. Wynagrodzenie od 2600 do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3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kształcenie 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WER/RP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Prace biurowe, staż w Kołobrzegu w godzinach 7.30-15.30. 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ELEKTRYCZN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E+D do 1 k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WIEK OD 18 DO 29 roku życia DEKLARACJA POWER - 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elektryczne przy instalacjach i sieciach do 1 kv,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9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Bałtyk Administracja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elektryczne do 1 kv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ZERWA 45+, F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, pielęgnacja terenów zielonych, odśnieżanie, konserwacja i naprawa sprzętu technicznego. Praca w Grzybowie w godz. 6-14 lub 8-16 (godzin pracy uzależnione od potrzeb, możliwa praca w soboty i niedziele)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Koral Live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rak wymag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bróbka wstępna warzyw, zmywanie naczyń, utrzymanie czystości w kuchni. Wynagrodzenie 2600 zł brutto. Praca w Kołobrzegu w godz. 7-19, również w soboty i niedziele (w-g grafiku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 SP. I,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świadczenie, znajomość mech. pojazd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naprawa i diagnostyka pojazdów samochodowych. Praca w Kołobrzegu w godz. 7-15, 10-18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HYDROBUD ADAM DZI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, książeczka spawacza, upraw. spaw. mig/tig/m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pawanie metalowych konstr. i plastikowych komponentów, prowadzenie jakości wykonanego spawu oraz prowadzenie dokumentacji, konserwacja i czyszczenie sprzętu. Praca w godz. 7-15. Miejsce wykonyw. pracy: Bezpraw. Wynagrodzenie od 2600 do 3000 zł brutto.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HYDROBUD ADAM DZI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, upr. elektr. do 1 k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nadzór nad siecią elektryczną w obiekcie, bieżące konserwacje i utrzymanie maszyn i urządzeń elektr. e gotowości produkcyjnej, bieżące naprawy. Praca w godz. 7-15. Miejsce wykonyw. pracy: Bezpraw. Wynagrodzenie od 2600 do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PAWA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, KRYTERIA RPO, BEZ DEKLAR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cięcie i kształtowanie prętów, płaskowników, kształtowników stalowych, nawiercanie otworów w tych elementach oraz przygotowywanie ich do dalszej obróbki lub finalnego montażu u klienta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w godz. 7-15 w SIANOŻĘTACH. Wynagrodzenie 2600 zł brutto.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ęczkowski, Kalinowski s.c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. zawodowe kierunkowe, mile widziane doświadczenie, mile widziana znajomośc j. niemie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- bez dekla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porządzanie potraw, ciast, napojów, i deserów z zastosowaniem narzędzi, maszyn i urządzeń znajdujących się na terenie zakładu pracy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w godz. 9-17,  na umowę o pracę, w Grzybowie- Pracodawca zapewnia dojazd z Kołobrzegu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kierunkowe, doświadczenie, znajomość j. angielskiego i niemieckieg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i i koktajli, drinków, deserów, parzenie kawy, herbaty, obsługa ba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astropub Vespucc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GÓLNOBUDO-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LAN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 WIEKU POWYŻEJ 30 LAT,  BEZ WYKSZTAŁCENIA WYŻSZEGO, POLICEALNEGO, POMATU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ończeniach wnętrz.  Praca na terenie woj. zachodniopomorskiego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3 m-ce doświadczenia zawodowego, prawo jazdy kat. b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elementów meblowych, składanie i montaż, okucia szkieł i luster. Praca w Przećminie, w godz. 9-17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CZNYCH, 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2 lata doświadczenia w sprzedaży usług, znajomość j. angielskiego na poziomie dobry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 i realizacja imprez konferencyjnych, wystawianie faktur i rozliczanie imprez. Praca w Dźwirzynie w godz. 8-16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Bałtyk Administracja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gimnazjalne, umiejętność obsługi maszyn i urządzeń sprzątających i do pielęgnacji ziele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, KRYTERIA RPO , OSOBY POWYŻEJ 30 LAT, BEZ DEKLARACJI, MĘŻCZYXNI BEZ WYKSZTAŁCENIA WYŻSZEGO,POLICEALNEGO, POMATURA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czystości i porządku wewnątrz i na zewnątrz budynków, pielęgnacja terenów zielonych. Praca w Grzybowie w godz. 8-16 (godzin pracy uzależnione od potrzeb)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CTWIE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wykończe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sz Pię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UPRAWNIENIA ELEKTRYCZNE, HYDRAULICZNERPO, KRYTERIA RPO, BEZ WYKSZTAŁCENIA WYŻSZEGO, POLICEALNEGO, POMATURALNEGO, BEZ DEKLA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wykończeniowe w obiektach budowlanych, montaż zabudowy,, roboty malarskie, okładzinowe itp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. kasy fiskalnej, przygotowanie towaru do sprzedaży. Praca w Gościnie ul. IV Dywizji WP 37 w godz od 6:30 -14:30 oraz od 14:00 – 22:00</w:t>
            </w:r>
            <w:r>
              <w:rPr/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również w soboty i niedziele handlowe. Wynagrodzenie 2600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3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HU Adam Prajwoc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gazynu, wydawanie i przyjmowanie towaru, dokumentacja magazynowa. Praca w Kołobrzegu  w godz. 8:30-16:30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600,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63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IESTA Kalinowski, Sęczkows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znajomość j. niemieckiego w stop. podstawowym, doświadczenie na podobnym stanowisku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Oferta dla osób 60+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naprawczych pomieszczeń oraz pielęgnacja terenów zieleni. Praca w godz. 7-15 również w soboty i niedziele. Wynagrodzenie 32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ma usługowa “JODEK” Ryszard Bronowic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dla osób, które ukończyły 50 rok życia, a nie ukończyły 60 roku życia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. Praca na terenie powiatu kołobrzeskiego w godz. 7-15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związku z budową gazociągu wysokiego ciśnienia relacji Niechorze-Płoty firma Petro-Consulting poszukuje dla swojego klienta doświadczonych osób do zespołu Nadzoru Inwestorskiego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Z-ca Kierownika Kontraktu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Obowiązki: 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Wspomaganie Kierownika Kontraktu w kierowaniu pracą zespołu Nadzoru Inwestorskiego. 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Wykształcenie:</w:t>
        <w:br/>
        <w:t>- aktualne (ważne) uprawnienie/certyfikat do zarządzania projektami w oparciu o standard PMBOK lub PRINCE2 lub IPMA lub równoważny.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oświadczenie w kierowaniu projektami. Dodatkowym atutem jest wykształcenie wyższe techniczne oraz doświadczenie w branży przemysłowej /gazowniczej. 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 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raca na pełen etat (8-16) 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Wynagrodzenie: 5 000zł brutto 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Umowa o pracę na czas określony, umowa zlecenie, umowa B2B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</w:rPr>
        <w:t>Ekspert Nadzoru ds. harmonogramowania i raportowani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bowiązki: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ystematyczne raportowanie postępu prac, weryfikacja harmonogramu prac.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Wykształcenie: </w:t>
        <w:br/>
        <w:t>- wykształcenie średnie lub wyższe,</w:t>
        <w:br/>
        <w:t xml:space="preserve">Kwalifikacje: </w:t>
        <w:br/>
        <w:t xml:space="preserve">- biegła znajomość MS Project, </w:t>
        <w:br/>
        <w:t xml:space="preserve">- znajomość metodyki zarządzania projektami, </w:t>
        <w:br/>
        <w:t xml:space="preserve">Doświadczenie: </w:t>
        <w:br/>
        <w:t>- minimum 1 rok udokumentowanego doświadczenia zawodowego w opracowywaniu i zarządzaniu harmonogramem w MS Project przy realizacji lub pełnieniu nadzoru nad budową, przebudową lub remontem obiektu budowlanego.</w:t>
      </w: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</w:t>
      </w: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Praca na pełen etat (8-16) 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Wynagrodzenie: 4 000zł brutto 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Umowa o pracę na czas określony, umowa zlecenie, umowa B2B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</w:rPr>
        <w:t>Ekspert Nadzoru ds. rozliczeń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bowiązki: Analiza i weryfikacja Wniosków o Płatność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ykształcenie: </w:t>
        <w:br/>
        <w:t>- wykształcenie średnie lub wyższe,</w:t>
        <w:br/>
        <w:t xml:space="preserve">Kwalifikacje: </w:t>
        <w:br/>
        <w:t xml:space="preserve">- znajomość metodyki zarządzania projektami, </w:t>
        <w:br/>
        <w:t xml:space="preserve">Doświadczenie: </w:t>
        <w:br/>
        <w:t>- minimum 1 rok udokumentowanego doświadczenia zawodowego w rozliczaniu zakresu inwestycji przy realizacji lub pełnieniu nadzoru nad budową, przebudową lub remontem obiektu budowlanego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raca na pełen etat (8-16) </w:t>
        <w:br/>
        <w:t xml:space="preserve">Wynagrodzenie: 4 000zł brutto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mowa o pracę na czas określony, umowa zlecenie, umowa B2B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Ekspert Nadzoru ds. nieruchomości i dostępu do terenu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ształcenie: </w:t>
        <w:br/>
        <w:t xml:space="preserve">- wykształcenie wyższe, </w:t>
        <w:br/>
        <w:t xml:space="preserve">Kwalifikacje: </w:t>
        <w:br/>
        <w:t xml:space="preserve">- biegła znajomość zasad gospodarki nieruchomościami przy realizacji obiektu liniowego,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- znajomość Specustawy i procedur z niej wynikających,</w:t>
        <w:br/>
        <w:t xml:space="preserve">Doświadczenie: </w:t>
        <w:br/>
        <w:t>- minimum 1 rok udokumentowanego doświadczenia zawodowego w zakresie gospodarki nieruchomościami przy realizacji inwestycji.</w:t>
      </w:r>
      <w:r>
        <w:rPr>
          <w:rFonts w:eastAsia="Times New Roman"/>
          <w:color w:val="000000"/>
        </w:rPr>
        <w:t xml:space="preserve">   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raca na pełen etat (8-16) 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Wynagrodzenie: 5 000zł brutto 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Umowa o pracę na czas określony, umowa zlecenie, umowa B2B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</w:rPr>
        <w:t>Inspektor Nadzoru Robót Spawalniczych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walifikacje:</w:t>
        <w:br/>
        <w:t xml:space="preserve">- Uprawnienia międzynarodowego (IWE) lub europejskiego (EWE) inżyniera spawalnika i aktualny (ważny)certyfikat </w:t>
      </w:r>
      <w:r>
        <w:rPr>
          <w:rFonts w:eastAsia="Times New Roman"/>
          <w:color w:val="000000"/>
          <w:sz w:val="20"/>
          <w:szCs w:val="20"/>
        </w:rPr>
        <w:t>kompetencji, zgodnie z wymaganiami normy PN-EN ISO 14731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mawiający dopuszcza normy równoważne do wskazanych powyżej.</w:t>
        <w:br/>
        <w:t>Doświadczenie:</w:t>
        <w:br/>
        <w:t>- minimum 2 lata udokumentowanego doświadczenia przy nadzorowaniu wykonywania robót spawalniczych.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 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raca na pełen etat (8-16) 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Wynagrodzenie: 6 000zł brutto 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Umowa o pracę na czas określony, umowa zlecenie, umowa B2B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</w:rPr>
        <w:t xml:space="preserve">Inspektor Nadzoru badań </w:t>
        <w:br/>
        <w:t>nieniszczących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ykształcenie: </w:t>
        <w:br/>
        <w:t xml:space="preserve">- wykształcenie wyższe, </w:t>
        <w:br/>
        <w:t xml:space="preserve">Kwalifikacje: </w:t>
        <w:br/>
        <w:t xml:space="preserve">- uprawnienia, co najmniej VT-2, UT-2, RT-2, PT-2 i MT-2 wg PN-EN 9712:2012 lub normy równoważnej, </w:t>
        <w:br/>
        <w:t xml:space="preserve">Doświadczenie: </w:t>
        <w:br/>
        <w:t xml:space="preserve">- minimum 2 lata udokumentowanego doświadczenia przy nadzorowaniu wykonywania badań nieniszczących. </w:t>
        <w:br/>
        <w:t>Uwaga:</w:t>
        <w:br/>
        <w:t>W przypadku, gdyby Wykonawca Nadzoru Inwestorskiego nie dysponował Inspektorem Nadzoru badań nieniszczących, który posiada łącznie wszystkie wymagane uprawnienia (VT-2, UT-2, RT-2, PT-2 i MT-2), Zamawiający dopuszcza sytuację w której Wykonawca Nadzoru Inwestorskiego zaangażuje dwie lub więcej osób, które łącznie będą posiadały wymagane uprawnienia. Każda z tych osób musi spełniać równocześnie warunek wykształcenia i doświadczenia. W opisywanym przypadku Wykonawca Nadzoru Inwestorskiego uprawniony jest wyłącznie do otrzymania wynagrodzenia za liczbę Jednostek (dni) tak jakby zakres pracy Inspektorem Nadzoru badań nieniszczących wykonywała jedna osoba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raca na pełen etat (8-16), lub jako Inspektor Czasowy (parę dni w tygodniu) 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Wynagrodzenie: 6 000zł brutto 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Umowa o pracę na czas określony, umowa zlecenie, umowa B2B</w:t>
      </w:r>
    </w:p>
    <w:p>
      <w:pPr>
        <w:pStyle w:val="Normal"/>
        <w:spacing w:before="0" w:after="3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</w:rPr>
        <w:t>Ekspert Nadzoru Przyrodniczego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222222"/>
        </w:rPr>
        <w:t>Wykształcenie:</w:t>
      </w:r>
      <w:r>
        <w:rPr>
          <w:rFonts w:eastAsia="Times New Roman"/>
          <w:color w:val="000000"/>
        </w:rPr>
        <w:br/>
        <w:t>- wykształcenie wyższe w dziedzinie ochrony przyrody lub pokrewnej (przez pokrewne wykształcenie Zamawiający rozumie wykształcenie w zakresie nauk biologicznych lub leśnych lub rolniczych lub nauk o ziemi),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świadczenie:</w:t>
        <w:br/>
        <w:t xml:space="preserve">- zdobyte w ciągu ostatnich 15 lat przed upływem terminu składania ofert doświadczenie zawodowe, polegające na sprawowaniu co najmniej dwóch nadzorów przyrodniczych, w tym co najmniej jednego nadzoru przyrodniczego dla obiektu liniowego, o długości co najmniej 20 km.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</w:rPr>
        <w:t> 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raca na pełen etat (8-16)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ynagrodzenie: 5 000zł brutto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mowa o pracę na czas określony, umowa zlecenie, umowa B2B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Ekspert Nadzoru ds. BHP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walifikacje:</w:t>
        <w:br/>
        <w:t>- aktualny (ważny) certyfikat audytora wewnętrznego lub wiodącego systemu zarządzania bezpieczeństwem i higieną pracy zgodnie z wymaganiami normy PN-N 18001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raca na pełen etat (8-16)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ynagrodzenie: 4 500zł brutto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mowa o pracę na czas określony, umowa zlecenie, umowa B2B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zas trwania inwestycji to 24 miesiące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ozpoczęcie we wrześniu 2020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roszę by kandydaci kontaktowali się bezpośrednio poprzez wyłącznie maila - CV wraz z potrzebnymi certyfikatami : </w:t>
      </w:r>
      <w:hyperlink r:id="rId30">
        <w:r>
          <w:rPr>
            <w:rStyle w:val="InternetLink"/>
            <w:rFonts w:eastAsia="Times New Roman"/>
          </w:rPr>
          <w:t>praca.petroconsulting@gmail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info@stadninamichalski.pl" TargetMode="External"/><Relationship Id="rId5" Type="http://schemas.openxmlformats.org/officeDocument/2006/relationships/hyperlink" Target="mailto:info@stadninamichalski.pl" TargetMode="External"/><Relationship Id="rId6" Type="http://schemas.openxmlformats.org/officeDocument/2006/relationships/hyperlink" Target="http://zsmkolobrzeg.finn.pl/bipkod/009" TargetMode="External"/><Relationship Id="rId7" Type="http://schemas.openxmlformats.org/officeDocument/2006/relationships/hyperlink" Target="mailto:ame-kolobrzeg@wp.pl" TargetMode="External"/><Relationship Id="rId8" Type="http://schemas.openxmlformats.org/officeDocument/2006/relationships/hyperlink" Target="http://zsmkolobrzeg.finn.pl/bipkod/009" TargetMode="External"/><Relationship Id="rId9" Type="http://schemas.openxmlformats.org/officeDocument/2006/relationships/hyperlink" Target="http://zsmkolobrzeg.finn.pl/bipkod/009" TargetMode="External"/><Relationship Id="rId10" Type="http://schemas.openxmlformats.org/officeDocument/2006/relationships/hyperlink" Target="http://zsmkolobrzeg.finn.pl/bipkod/009" TargetMode="External"/><Relationship Id="rId11" Type="http://schemas.openxmlformats.org/officeDocument/2006/relationships/hyperlink" Target="http://zsmkolobrzeg.finn.pl/bipkod/009" TargetMode="External"/><Relationship Id="rId12" Type="http://schemas.openxmlformats.org/officeDocument/2006/relationships/hyperlink" Target="http://zsmkolobrzeg.finn.pl/bipkod/009" TargetMode="External"/><Relationship Id="rId13" Type="http://schemas.openxmlformats.org/officeDocument/2006/relationships/hyperlink" Target="http://zsmkolobrzeg.finn.pl/bipkod/009" TargetMode="External"/><Relationship Id="rId14" Type="http://schemas.openxmlformats.org/officeDocument/2006/relationships/hyperlink" Target="mailto:sekretariat@mswia.kolobrzeg.pl" TargetMode="External"/><Relationship Id="rId15" Type="http://schemas.openxmlformats.org/officeDocument/2006/relationships/hyperlink" Target="mailto:m.jankowska@nat.pl" TargetMode="External"/><Relationship Id="rId16" Type="http://schemas.openxmlformats.org/officeDocument/2006/relationships/hyperlink" Target="mailto:m.feliksiak@havethotel.pl" TargetMode="External"/><Relationship Id="rId17" Type="http://schemas.openxmlformats.org/officeDocument/2006/relationships/hyperlink" Target="mailto:m.feliksiak@havethotel.pl" TargetMode="External"/><Relationship Id="rId18" Type="http://schemas.openxmlformats.org/officeDocument/2006/relationships/hyperlink" Target="mailto:tomasz.wascinski@onet.eu" TargetMode="External"/><Relationship Id="rId19" Type="http://schemas.openxmlformats.org/officeDocument/2006/relationships/hyperlink" Target="mailto:consulting.jaworski@op.pl" TargetMode="External"/><Relationship Id="rId20" Type="http://schemas.openxmlformats.org/officeDocument/2006/relationships/hyperlink" Target="mailto:marketing@welle-grzybowo.pl" TargetMode="External"/><Relationship Id="rId21" Type="http://schemas.openxmlformats.org/officeDocument/2006/relationships/hyperlink" Target="mailto:consulting.jaworski@op.pl" TargetMode="External"/><Relationship Id="rId22" Type="http://schemas.openxmlformats.org/officeDocument/2006/relationships/hyperlink" Target="mailto:consulting.jaworski@op.pl" TargetMode="External"/><Relationship Id="rId23" Type="http://schemas.openxmlformats.org/officeDocument/2006/relationships/hyperlink" Target="mailto:klimat@hot.pl" TargetMode="External"/><Relationship Id="rId24" Type="http://schemas.openxmlformats.org/officeDocument/2006/relationships/hyperlink" Target="mailto:klimat@hot.pl" TargetMode="External"/><Relationship Id="rId25" Type="http://schemas.openxmlformats.org/officeDocument/2006/relationships/hyperlink" Target="mailto:florex@miljogarden.com" TargetMode="External"/><Relationship Id="rId26" Type="http://schemas.openxmlformats.org/officeDocument/2006/relationships/hyperlink" Target="mailto:sekretariat@mswia.kolobrzeg.pl" TargetMode="External"/><Relationship Id="rId27" Type="http://schemas.openxmlformats.org/officeDocument/2006/relationships/hyperlink" Target="mailto:k.znaczko@troton.com.pl" TargetMode="External"/><Relationship Id="rId28" Type="http://schemas.openxmlformats.org/officeDocument/2006/relationships/hyperlink" Target="mailto:sekretariat@zpmkolobrzeg.pl" TargetMode="External"/><Relationship Id="rId29" Type="http://schemas.openxmlformats.org/officeDocument/2006/relationships/hyperlink" Target="mailto:gosir@ustronie-morskie.pl" TargetMode="External"/><Relationship Id="rId30" Type="http://schemas.openxmlformats.org/officeDocument/2006/relationships/hyperlink" Target="mailto:praca.petroconsulting@gmail.co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Lenovo</cp:lastModifiedBy>
  <cp:lastPrinted>2020-06-01T10:58:00Z</cp:lastPrinted>
  <dcterms:modified xsi:type="dcterms:W3CDTF">2020-06-25T08:34:00Z</dcterms:modified>
  <cp:revision>335</cp:revision>
  <dc:subject/>
  <dc:title>Kołobrzeg, dn</dc:title>
</cp:coreProperties>
</file>