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2"/>
        <w:gridCol w:w="12"/>
        <w:gridCol w:w="17"/>
        <w:gridCol w:w="140"/>
        <w:gridCol w:w="1760"/>
        <w:gridCol w:w="58"/>
        <w:gridCol w:w="140"/>
        <w:gridCol w:w="3620"/>
        <w:gridCol w:w="2870"/>
        <w:gridCol w:w="6"/>
        <w:gridCol w:w="12"/>
        <w:gridCol w:w="3260"/>
        <w:gridCol w:w="40"/>
        <w:gridCol w:w="98"/>
        <w:gridCol w:w="24"/>
        <w:gridCol w:w="12"/>
        <w:gridCol w:w="40"/>
        <w:gridCol w:w="64"/>
        <w:gridCol w:w="3260"/>
        <w:gridCol w:w="2620"/>
        <w:gridCol w:w="2621"/>
        <w:gridCol w:w="2620"/>
        <w:gridCol w:w="2621"/>
        <w:gridCol w:w="2470"/>
      </w:tblGrid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WAR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JAREXS"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47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krutacja@jarexs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handlowego w Ustroniu Morskim. Praca w godz. 16-7 w równoważnym systemie czasu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ŁODSZY WARTOW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JAREXS"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torm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470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krutacja@jarexs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biektu handlowego w Grzybowie. Praca w godz. 16-7 w równoważnym systemie czasu prac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POZYSKIWANIA SPRAW Z POWIATU KOŁOBRZE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Detektywistyczne DAMkA Aneta Now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mailowy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nowak@damka.biz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bsługa komputera i Internetu w podstawowym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 w języku polskim pisemnie i ustnie, dostęp do komputera z Internetem, posiadanie profilu na FB, @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. Praca, o której mowa, będzie dorywcza, zarobkowa, zdalna. Osoba na tym stanowisku musi mieszkać na terenie powiatu kołobrzeskiego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 będą do wykonania kilka razy w miesiącu. Szczegółowe informacje nt. zadań kandydat/-ka dostanie podc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espondowania. Zadania będą a'la marketingowe/przedstawicielstwo handlowe/sprzedaż, itp. Doświadczenie nie 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. Podczas współpracy pracodawca będzie instruował i wspierał w tej pracy. Praca dorywcza, zdalna. Osoba na tym stanowisku musi mieszkać na terenie powiatu kołobrze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. Wynagrodzenie płatne za osiągnięte efekty, tj. 1% wartości pozyskanego zlecenia detektywistycznego (przedział finansowy: pomiędzy 20 zł a 65 zł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Ośrodka Wsparcia AKTYWNY SENI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 dokumenty aplikacyjne należy składać w zamkniętej kopercie osobiście lub przesłać pocztą na adres MOPS-u z dopiskiem: "Nabór na wolne stanowisko kierownicze urzędnicze: "Kierownik Ośrodka Wsparcia AKTYWNY SENIOR" do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n. 19.06.2020 do 15:3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3 lata stażu pracy w pomocy społecznej. Niezbędne informacje zawarte są na stronie http://bip.mops.kolobrzeg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o naborze zamieszczona jest na stronie http://bip.mops.kolobrzeg.pl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ruktor sportu dyscypliny jeździec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BACCARA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6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757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stadninamichal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doświadczenie zawodowe, umiejętności jazdy konnej na poziomie klasy C, uprawnienia II klasy sportowej w skokach przez przeszkody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e sportowe zawodników dyscypliny jeździectwo, głównie skoki przez przeszkody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ŹDZ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HU "BACCARA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dzist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6N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7578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info@stadninamichalski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doświadczenie zawodowe, umiejętności jazdy konnej na poziomie klasy C, uprawnienia II klasy sportowej w skokach przez przeszkody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ening koni, starty w zawodach jeździeckich, skoki przez przeszkody. Praca w stadninie koni w Budzistowie w godz. 10-18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rl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25 6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psgosci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no@poczta.onet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praca socjalna, pomoc społeczn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ły kontakt z mieszkańcami w celu lepszego zaklimatyzowania, prowadzenie dokumentacji mieszkańców, aktualizowanie wywiadów środowiskowych. Praca w Gościnie na 1/4 etatu w przedziale godz. 7-15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referent ds. kadr 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adnia Psychologiczno-pedagogiczna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 35 454 47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min. dwa lata doświadczenia na podobnym stanowisku, komunikatywność, zaangażowanie w pracę, odpowiedzialność, samodzielność, sprawna praca na komputerz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drowa pracowników firm, ewidencja czasu pracy, naliczanie urlopów, rozliczanie nieobecności w pracy, archiwizacja dokumentów, prowadzenie akt osobowych w tym przygotowywanie umów o pracę, świadectw pracy, zaświadczeń o wynagrodzeniu. Praca w Kołobrzegu w godz. 8-12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adr i pł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y Szpital w Kołobrzegu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1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 lub pokrewne, doświadczenie zawodowe mile widziane, biegła obsługa komputera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cowników w zakresie prawa pracy, sporządzanie list płac, prowadzenie spraw socjalnych, prowadzenie spraw kontraktów pracowników med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  3300 zł brutto. Umowa </w:t>
              <w:br/>
              <w:t>o pracą na okres próbn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21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Żegluga Bałtycka S.A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521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polferries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na stanowisku pracownika w dziale księg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pełnej księg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dza merytoryczna z zakresu księgowości, finansów i podat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pakietu MS Offic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ełnych ksiąg handlowych spółki zgodnie z ustawą o rachunkowośc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ewidencji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twarzanie, dekretacja oraz księgowanie dokumentów (w szczególności kosztowych i rozliczeniowych)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nie delegacji pracownicz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łatności bank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prawozdań do NBP oraz GU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aliza, potwierdzanie i uzgadnianie sald z kontrahentami i bankami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gadnianie sald kont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formalna, merytoryczna i rachunkowa dowodów księg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a i uzgadnianie sporządzonych rejestrów VAT z kontami sprzedaż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e uczestnictwo w przygotowywaniu raportów na potrzeby zarządu oraz bank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estawień i raportów wg wskazań przełożonego. Praca w Kołobrzegu w godz. 7-15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ADMINISTRACYJNO-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"AMAZINGGIRL" S.C.; HURTOWNIA A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gorzata.piotrow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zinggirl.p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administracyjnej/księgowej, umiejętność obsługi komputera/Microsoft, Windows), znajomość arkuszy kalkulacyjnych, opracowanie i nadzór nad dokumentacją dot. znajomości zagadnień księgowych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zestawień i ich analiza, wspieranie działań zarządu spółki, koordynacja rozliczeń finansowych, tworzenie dokumentów oraz koordynacja ich obiegu wewnątrz firmy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opow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in składania ofert- 15.06.2020 do godz. 15.30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obsługa kompute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na stronie http://bip.mops.kolobrzeg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godna ze stanowiskiem. Praca w godz. 7.30-15.30, termin zatrudnienia od 1 sierpnia 2020 r. więcej informacji na stronie http://bip.mops.kolobrzeg.p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NIK UBEZPIECZEŃ SPOŁE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bezpieczeń Społecznych w Koszalini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1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ć rozwiązywania problemów, obsługi komputera, opanowani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obsługi spraw ubezpieczonych.  Praca w Kołobrzegu, na umowę o pracę na zastępstwo, w godz. 6:30-14:30, 8-16. Szczegółowe informacje o ofercie znajdują się na stronie www.zus.pl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0866749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wieloletni staż pracy w zawodzie gł. księgowego, staż pracy w zawodzie. min. 5 lat, znajomość prawa podatkowego, pracy, obsługa programów księgowo-finansowych, prawo aspektu rachunkowości zarządcz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ziałalności prawa spółki handlowego. Praca w godz. 8-16 w Kołobrzegu. Wynagrodzenie od 10 000 do 15 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60866749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wieloletni staż pracy w zawodzie gł. księgowego, staż pracy w zawodzie. min. 5 lat, znajomość prawa podatkowego, pracy, obsługa programów księgowo-finansowych, prawo aspektu rachunkowości zarządcz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ziałalności prawa spółki handlowego. Praca w godz. 8-16 w Kołobrzegu. Wynagrodzenie od  7 000 do 10 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KSIĘG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Rachunkowe Rafał Cebul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yśliwska 3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4640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biurora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hunkowe.rafalcebula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wykształcenie średnie, doświadczenie 2 lata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KPR, Ryczałt, rozliczenia VAT itp. Praca od poniedziałku do piątku w godz. 8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BIUR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odstawy obsługi komputera i Internetu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i archiwizacja powierzonej dokumentacji. Praca w Niekaninie w godz. 7:30-15:30. Wynagrodzenie 26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okresie próbnym umowa na czas nieokreślony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/PODINSPEKTOR DS. SPORTOWO-KOMUNAL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0 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kumenty kandydatów należy składać zgodnie z ogłoszonym naborem - strona internetowa www.gosir-ustronie-morskie.pl do dnia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.06.2020 do godz. 12-tej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, umiejętność obsługi komputera (program WORD, EXCEL). Dokładne informacje na temat wymagań znajdują się na stro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www.gosir-ustronie-morskie.pl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związanych z zakładaniem, utrzymaniem i odtwarzaniem zieleni w miejscach publicznych na terenie Gminy Ustronie Morskie, współpraca ze służbami weterynaryjnymi, zarządzanie cmentarzem komunalnym, prowadzenie zakładowego archiwum. Praca w godz. 07:30-15:30. Szczegółowy zakres obowiązków znajduje się na stronie internetowej www.gosir-ustronie-morskie.pl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ĘDNIK DS. OPRACOWANIA DECYZJI I KORESPONDEN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5.05-29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US Kołobrzeg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 i inne dokumenty wskazane w ofercie (www.zus.pl) należy przesłać na adres: ul. Fałata 30, 75-343 Koszalin.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Szczegóły na stronie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zus.pl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pewnienie opracowania spraw emerytalno-rentowych z ubezpieczeń społecznych, kapitału początkowego i innych świadczeń oraz korespondencji. Praca w Kołobrzegu w godz. 6:30-14:30, 8-16. Szczegółowe informacje o ofercie znajdują się na stronie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zus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0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-CA PREZESA- 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PÓŁDZIELNIA MIESZKANIOWA W KOŁO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73434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ksm.kolobrzeg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ekonomiczne, 5 lat stażu pracy, w tym min. 3 lata na stanowisku kierowniczym w dziale księgowości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rachunkowości, prowadzenie gospodarki finansowej zgodnie z obowiązującymi zasadami, analizowanie gospodarki finansowej spółdzielni, dokonywanie kontroli operacji gospodarczych stanowiący przedmiot księgowań. Praca w Kołobrzegu w godz. 7-15. Wynagrodzenie 6000 zł brutto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Zatrudnienie od 01.07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specjalisty-szkolnego pedagoga w szkole ponad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WSPOMAGAJĄ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/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-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kademia Małego Europejczy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Kasznia i Syn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mska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914608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ame-kolobrzeg@wp.pl</w:t>
              </w:r>
            </w:hyperlink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- wychowanie przedszkolne/pedagogika specjalna lub oligofrenopedagogika lub edukacja i rewalidacja dzieci z zaburzeniami ze spektrum autyzmu, przygotowanie pedagogiczne.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- mile widzia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ółpraca z nauczycielem wiodąc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wsparcie indywidualne dzieci o specjalnych potrzebach edukacyjnych oraz pozostałych dzieci w grupie przedszkolnej. Praca w Kołobrzegu w przedziale godz. 9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iębiorczości (14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odstaw przedsiębiorczości w branżowej szkole I stop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fryzjerskich (8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techniczne lub średnie, oraz tytuł mistrza w zawodzie fryzjer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przedmiotów fryzjerskich (teoretycznych i praktycznych w szkole ponadpodstawowej na turnusach teoretycznych przedmiotów zawodowych w ramach Centrum Kształcenia Zawodowego. Praca w Kołobrzegu, w godzinach 8.00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2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teoretycznych przedmiotów zawodowych gastronomicznych (20/20 etatu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oraz tytuł mistrza w zawodzie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zawodowych gastronomicznych szkoły ponadpodstawowej. 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do życia w rodzinie (6/18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wychowania do życia w rodzinie w szkole ponadpodstaw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: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mechanicznych (6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średnie oraz tytuł mistrza w zawodzie mechanika samochodowego,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mechanicznych (teoretycznych) w branżowej szkole I stopnia oraz na turnusach teoretycznych przedmiotów zawodowych w ramach Centrum Kształcenia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 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zawodowych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/18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2 im. Bolesława III Krzywoustego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na stronie internetow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http://zsmkolobrzeg.finn.pl/bipkod/009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iastow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94 35 239 36 w 1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lub przygotowanie pedagogiczn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ikający z charakterystyki pracy nauczyciela teoretycznych przedmiotów ekonomicznych (teoretycznych) w branżowej szkole I stopnia oraz na turnusach teoretycznych przedmiotów zawodowych w ramach Centrum Kształcenia Zawodoweg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zedziale godzin 8-17.0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ysokość wynagrodzenia proporcjonalna do etatu, wg stopnia awansu zawodoweg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ciania 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21919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z przygotowaniem pedagogicznym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 w powierzonej grupie dzieci zgodnie z podstawą programową. Praca w Kołobrzegu w godz. 06:30-11:30 lub 11:30-16:30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4 im. Boh. I Armii Wojska Polskiego w Kołobrzeg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kserokopie świadectw pracy, kserokopie dokumentów potwierdzających wykształcenie i kwalifikacje, klauzula informacyjna - oferta dostępna na stronie : www.sp4kolobrzeg.bip.parsenta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, doświadczenie zawodow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ealizacja planu dydaktyczno-wychowawczego wg. tygodniowego rozkładu zaję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ć bezpieczeństwo dzieciom podczas zajęć, przestrzegać zasad BHP, zasad Statutu szkoły oraz przepisów prawa oświatowego. Praca w Kołobrzegu. Wynagrodzenie od 2782 do 3817 zł bru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w zależności od stopnia awansu zawodowego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Zatrudnienie od 01.09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3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alypoliglota-kolobrzeg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- filologia angielska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1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5660280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- wychowanie przedszkolne, doświadczenie zawodowe, przygotowanie pedagogiczne.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3-6 lat w przedziale godz. 6:30-17:30 (25H/TYG.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 MAŁY POLIGLOTA Ewelina Sutuł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383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lypoliglota-kolobrzeg@wp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ższe magisterskie, znajomość j. angielskiego w stop. podstawowym, mile widziane doświadczenie i dodatkowe szkolen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dydaktyczno-wychowawcz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6:30 do 16:30. Wynagrodzenie w wysokości 2900,00 zł netto dla nauczyciela kontraktowego z tyt. magistra, jeśli n-l posiada dodatkowo studia podyplomowe to wysokość wynagrodzenia wynosi: 3100,00 zł ne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trudnienie od 01.09.2020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ETE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. i Adm. w  Kołobrze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lub wyższe, doświadczenie w pracy na podobnym stanowisku, znajomość pakietu MS Office, mile widziana znajomość programu GASTRO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pacjentów i przydzielanie nr stolików wg zleconych diet, opracowywanie dziennych jadłospisów, sprawdzanie przygotowanych do wydania porcji pod względem ilościowym i jakościowym, prowadzenie prelekcji na temat żywienia w chorobie cukrzycowej. Praca w Kołobrzegu w godz. 7-14:35 (umowa na zastępstwo). Wynagrodzenie 31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OR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polmlek.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888415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kładność, samodzielność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badań surowców, analiza uzyskanych wyników, prowadzenie dokumentacji, obsługa urządzeń laboratoryjnych. Praca w godz. 6-14, 14-22, 22-6 w Gościnie. Wynagrodzenie od 2992 zł brutto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kolenie dla osób bez doświadczenia, pakiet socjaln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CUKIERNICZY BOGDAN GUMO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0612072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, mile widziane doświadczeni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rób ciast. Praca w Kołobrzegu w godz. 06-14. Praca na umowę o pracę na czas nieokreślon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9435 331 40, 519 843 02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uracjuszy, przyjmowanie rezerwacji, obsługa urządzeń biurowych, fakturowanie. Praca w Kołobrzegu w godz. 7-19, 19-7 również w soboty i niedziele. Pracodawca zapewnia wyżywienie w trakcie pracy. Wynagrodzenie 2900-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499 2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, 19-7 w Kołobrzegu, również w soboty i niedziele. Wynagrodzenie 288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VITA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24580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zwirzyno.kierownik@geovita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y 1 rok doświadczenia zawodowego, znajomość j. niemieckiego mile widziana, umiejętność obsługi komputera- pakietu MS Office, dobra organizacja pracy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pokoi na podstawie rezerwacji i bieżących zgłoszeń klientów, z zachowaniem elementów polityki handlowej - zapewnienie sprawnej i szybkiej obsługi gości przy przyjeździe i wyjeździe oraz podczas poby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20.00 w Dźwirzynie, również w soboty i niedziele. Pracodawca gwarantuje wyżywienie, możliwe zakwaterowanie. Wynagrodzenie 2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bsługa komputer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biletów. Praca na umowę zlecenie w godz. 10-18 w Ustroniu Morskim (HELIOS - Centrum Sportowo Rekreacyjne). Praca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feliksiak@havet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w pracy w zawodzie pokojowej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na częściach wspólnych, SPA. Praca na umowę o pracę w godz. 8-16, 12-20, 22-6 w Dźwirzynie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OSW Chalkozy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99083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- hotelarstwo, min. 2 lata doświadczenie w zawodzie kucharz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, przestrzeganie zasad HACCP. Praca w Kołobrzegu w godz. 7-19, również w soboty i niedziele.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dobrym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. Praca w równoważnym systemie pracy w Ustroniu Morskim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– Zakład Usług Geodezyjnych i Kartograficznych „PRYZMAT”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swbursztyn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ośrodka. Praca na umowę zlecenie w godz. 7-15 w Kołobrzegu, również w soboty i niedziele (wg. grafiku). Wynagrodzenie 17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godz. 7-15 w Sianożętach, sporadycznie w soboty i niedziele. Pracodawca zapewnia wyżywienie i zakwaterowanie. Umowa zlecenie, 17.30 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49502, 663 050 83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, dbałość o czystość powierzchni ogólnodostępnych. Praca w Dźwirzynie w godz. 8-16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499 26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 - epidemiologicz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 w Kołobrzegu w godz. 7-15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mowę zlecenie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8 zl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feliksiak@havethotel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lata doświadczenia w pracy w zawodzie pokojowej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na częściach wspólnych, SPA. Praca na umowę o pracę w godz. 8-16, 12-20, 22-6 w Dźwirzynie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obiekcie. Praca w godz. 8-16 w Ustroniu Morskim, również w soboty i niedziele. 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częściach wspólnych, na terenie i w miejscu pracy. Sprzątanie pokoi na życzenie oraz po zakończeniu pobytu gości. Przygotowanie zdjętej pościeli do wysyłki do pralni, odbiór czystej pościeli i poukładanie jej w magazynie. Praca w Dźwirzynie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217757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("Perła Bałtyku) w godz. 7-15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"MARINA" MARIA FLORK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454 60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na terenie pensjonatu- pokoje, części wspó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Dźwirzynie w godz. 9-17 (wg grafiku), możliwa praca w soboty i niedziele. Umowa zlecenie/ 17 zł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ZZE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izzy. Praca w Dźwirzynie w godz. 12-22 (wg grafiku), również w soboty i niedziele. Pracodawca zapewnia zakwaterowanie i dojazd do pracy. Do wyboru umowa o pracę lub umowa zlecenie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rat Ryszard  "INFRASTER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ucharza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równoważnym systemie czasu pracy w godz. 6-18 w Kołobrzegu (Podczele), również w weekendy, wynagrodzenie 277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LE RESOR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Wąsk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85701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welle-grzybow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kuchni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rzybowie w godz. 6-18 również w soboty i niedziele. Wynagrodzenie od 35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76771944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Sianożętach w godz. 7-21, również w soboty i niedziele. Wynagrodzenie od 18 do 28 zł brutto/h (umowa zlecenie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ALOO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4/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utrzymanie czystości w miejscu pracy, wydawanie posiłków. Praca w Kołobrzegu w godz. 10-22, również w soboty i niedziele. Pracodawca oferuje zakwaterowa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. A. OSW Chalkozyn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8399083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gastronomiczne, min. 2 lata doświadczenie w zawodzie kucharz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ośrodka, przestrzeganie zasad HACCP. Praca w Kołobrzegu w godz. 7-19, również w soboty i niedziele. Wynagrodzenie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Dźwirzynie w godz. 12-22 (wg grafiku), również w soboty i niedziele. Pracodawca zapewnia zakwaterowanie i dojazd do pracy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godzinach 7-15, 7-19 w Ustroniu Morskim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śniadań, obiadów i kolacji w zbiorowym żywieniu - ośrodek wypoczynkowy. Praca w Dźwirzynie w godz. 7-15, również w soboty i niedziele. Wynagrodzenie 54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- FENIX SPA Wellness &amp; Kur &amp; Med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726 070 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dam.kujawa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w Ustroniu Morskim w godz. 7-11, 14-18 (wg grafiku), również w soboty i niedziel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obsługa urządzeń kuchennych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wydawanie posiłków, dźwiganie do 1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6-19 (praca co drugi dzień) w Sianożęt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 i wyżywi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9435 331 40, 519 843 02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przygotowywaniu posiłków, dbanie o czystość na stanowisku pracy. Praca w Kołobrzegu w godz. 7-19, również w soboty i niedziele. Pracodawca zapewnia wyżywienie w trakcie pracy. Wynagrodzenie 2720-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raca na obieralni warzyw, pomoc na kuchni, dźwiganie do 15 kg. Praca w godz. 6-20 (w systemie praca co drugi dzień) w Sianożętach również w soboty i niedziele. Pracodawca zapewnia wyżywienie i zakwaterowa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, 17.30 zł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Dźwirzynie w godz. 12-22 (wg grafiku), również w soboty i niedziele. Pracodawca zapewnia zakwaterowanie i dojazd do pracy. Do wyboru umowa o pracę lub umowa zlecenie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"WODNIK"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gotowan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godzinach 7-15, 7-19 w Ustroniu Morskim, również w soboty i niedziele. Wynagrodzenie 29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5-26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MIEŚLNICZA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88888779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i wydawanie posiłków. Praca w Kołobrzegu w godz. 6-16 (wg grafiku, również w soboty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GOŚCINNY "MARINA" MARIA FLORKOWS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2 454 60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utrzymanie czystości w miejscu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sezonowa w Dźwirzynie w godz. 7-17 (wg grafiku), również w soboty i niedziele. Mile widziane osoby uczące się.  Umowa zlecenie/ 17 zł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osoby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18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ks.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kuchni, zmywanie naczyń. Dźwiganie do 10 kg. Praca w godz. 7-19 w Podczelu, w równoważnym systemie czasu pracy, również w soboty i niedziele. Wynagrodzenie od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W-WA"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na podobnym stanowisku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odukcji posiłków w żywieniu zbiorowym, obieranie warzyw, utrzymanie czystości w miejscu pracy, mycie naczyń i sprzętu używanego podczas produkcji. Praca w Dźwirzynie w godz. 7-15, również w soboty i niedziele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LOD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. Praca w Dźwirzynie w godz. 12-22 (wg grafiku), również w soboty i niedziele. Pracodawca zapewnia zakwaterowanie i dojazd do pracy. Do wyboru umowa o pracę lub umowa zleceni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-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kasy. Praca w Dźwirzynie w godz. 12-22 (wg grafiku), również w soboty i niedziele. Pracodawca zapewnia zakwaterowanie i dojazd do pracy. Do wyboru umowa o pracę lub umowa zlec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wrat Ryszard  "INFRASTER"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wowsk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352723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w równoważnym systemie czasu pracy w godz. 7-19 w Kołobrzegu (Podczele), również w weekendy. Umowa o pracę, wynagrodzenie 277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utrzymanie Sali w czystości. Praca w godz. 7-19 (w systemie 12/12) w Sianożętach również w soboty i niedziele. Pracodawca zapewnia wyżywienie i zakwaterowanie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rosław Klimowski F.H.U. JAR – POL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253231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gastronomii, książeczka zdrowia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posiłków, obsługa klienta, obsługa baru. Praca w Dźwirzynie w godz. 12-22 (wg grafiku), również w soboty i niedziele. Pracodawca zapewnia zakwaterowanie i dojazd do pracy. Do wyboru umowa o pracę lub umowa zlecenie. Wynagrodzenie 27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BURSZTYN” – Zakład Usług Geodezyjnych i Kartograficznych „PRYZMAT” Sp. z o.o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518 40, 605488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oswbursztyn@wp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w pracy w zawodzie kelnera, mile widziana znajomość j. niemieckiego, książeczka zdrowia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przedziale godz. 7-19 w Kołobrzegu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 TURYSTYCZNO REHABILITACYJNYCH „WODNIK” H I M RUDNICCY SPÓŁKA JAWN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ściuszki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304819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manager@wodnik.pl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najomość j. angielskiego w stop. komunikatywnym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posiłków i napoi. Praca w godzinach 7-15, 7-19 w Ustroniu Morskim, również w soboty i niedziele. Wynagrodzenie 2900 zł.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W-WA” Barbara, Jerzy, Krzysztof i Michał Pankiewicz s.c.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3224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posiłków w żywieniu zbiorowym, utrzymanie czystości w miejscu pracy. Praca w Dźwirzynie w godz. 7-15, również w soboty i niedziele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-25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czasowo-Wypoczynkowy Janosik Anna Zając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. Chrobrego 4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1 078 510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w gastronomi.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na Sali konsumpcyjnej, roznoszenie posiłków, nakrywanie do stołu, sprzątanie Sali po posiłkach. Praca w godz. 7-15 w Ustroniu Morskim, również w soboty i niedziele. Pracodawca oferuje zakwaterowanie i wyżywieni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743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ZATNI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basenu w zakresie odbioru odzieży wierzchniej i obuwia. Praca w systemie 2/2 w Ustroniu Morskim, w godz. 09:00-21:00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ROLER STREF PŁATNEGO PARKOWANIA NIESTRZEŻO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, sprzedaż biletów. Praca na umowę zlecenie w godz. 10-18 w Ustroniu Morskim (HELIOS – Centrum Sportowo Rekreacyjne). Praca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ORZĄD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Wypoczynkowy ”Podczele II” s.c. Danuta Szulc Rosiejka, Ryszard Rosiejka, Marta Szulc-Ramz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3560309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ugi narzędzi ogrodniczych typu kosiarka, podkaszarka, doświadczenie w pracy na podobnym stanowisku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rodnicze, utrzymanie porządku na terenie ośrodka. Praca w Kołobrzegu (Podczele) w godz. 7-15, również w soboty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ROD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rody Żulicki sp. z o.o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592887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kształcenie policealne, doświadczenie w branży ogrodniczej; znajomość roślin i ich pielęgnacji, umiejętność obsługi narzędzi ogrodniczych, umiejętność obsługi mini ładowarki, ciągników rolniczych będzie mile widziana i premiowana, prawo jady kat. B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ekkie prace ziemne, budowa od podstaw i pielęgnacja ogrodów, terenów zielonych. Praca w Kołobrzegu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zapewnienia noclegu w korzystnej cen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AND S  SP. Z O.O. SP.K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912112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 i kasy fiskalnej, mile widziane doświadczeni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. Praca w Kołobrzegu w godz. 9-21 w równoważnym systemie czasu pracy., również w soboty i niedziele handlowe. Wynagrodzenie od 2900 do 33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 HANDLOWA „WENDLAND”   WOJCIECH WENDLAND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460272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sprzedaż pieczywa i ciast. Praca w godz. 6-10, w soboty 14-18 w Kołobrzegu. Wynagrodzenie 13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 Usługowe Delikatesy Witold Stanul ,Ilona Stanul Sp.Jawna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ema 5 m. 5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asy fiskalnej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owanie sprzedaży na kasie fiskalnej , wykładanie towaru na półki ,sprzątanie. Praca w Kołobrzegu, zmianowa w godz. 7-22. Wynagrodzenie 2996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 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umiejętności handlowe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handlowych związanych ze sprzedażą drobnych artykułów metalowych oraz chemii i środków czystości: aktywne poszukiwanie i pozyskiwanie nowych klientów, sporządzanie wycen handlowych, przygotowywanie kompleksowych ofert handlowych dla klientów, utrzymywanie dobrych relacji z klientami, identyfikowanie potrzeb klientów, dobór optymalnych rozwiązań, sprzedaż produktów i usług, opieka posprzedażow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Niekaninie w godz. 7:30-15:30/ (Po okresie próbnym umowa na czas nieokreślony)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1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pecjalista sprzedaży technologii i usług informatycznych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 Alplast Sp z oo Sp 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Śliwkow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-35-232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nfo@alplast.com.pl</w:t>
            </w:r>
          </w:p>
        </w:tc>
        <w:tc>
          <w:tcPr>
            <w:tcW w:w="3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dobra znajomość sprzętu komputerowego i technologii informatycznych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praw handlowych: aktywne poszukiwanie i pozyskiwanie nowych klientów, sporządzanie wycen handlowych na sprzęt i oprogramowanie komputerowe, przygotowywanie kompleksowych ofert handlowych dla klientów, utrzymywanie dobrych relacji z klientami, identyfikowanie potrzeb klientów, dobór optymalnych rozwiązań, sprzedaż produktów i usług, opieka posprzedażowa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spraw dotyczących zamówień publicznych na sprzęt i oprogramowanie komputerowe: wyszukiwanie przetargów, sporządzanie wycen zgodnie z wymaganiami przetargowymi, sporządzanie ofert przetargowych, prowadzenie dokumentacji przetargowej (uzupełnienia dokumentów, wyjaśnieni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porządzanie miesięcznych zestawień z wykonanej sprzedaży stanowiących podstawę do wyliczania premii. Praca w Niekaninie w godz. 7:30-15:30.Wynagrodzenie 32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ITP. POZYSKIWANIA SPRAW Z POWIATU KOŁOBRZE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uro Detektywistyczne DAMkA Aneta Now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mailowy: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a.nowak@damka.biz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omputera i Internetu w podstawowym zakres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tywność w języku polskim pisemnie i ustnie, dostęp do komputera z Internetem, posiadanie profilu na FB, @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u. Praca, o której mowa, będzie dorywcza, zarobkowa, zdalna. Osoba na tym stanowisku musi mieszkać na terenie powiatu kołobrzeskiego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ania będą do wykonania kilka razy w miesiącu. Szczegółowe informacje nt. zadań kandydat/-ka dostanie podcz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respondowania. Zadania będą a’la marketingowe/przedstawicielstwo handlowe/sprzedaż, itp. Doświadczenie nie jes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agane. Podczas współpracy pracodawca będzie instruował i wspierał w tej pracy. Praca dorywcza, zdalna. Osoba na tym stanowisku musi mieszkać na terenie powiatu kołobrzeski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. Wynagrodzenie płatne za osiągnięte efekty, tj. 1% wartości pozyskanego zlecenia detektywistycznego (przedział finansowy: pomiędzy 20 zł a 65 zł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-4 („Pod Dachami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5964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2-3 lata doświadczenia na stanowisku kierowniczym, obsługa komputera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nad pracownikami, zamawianie towaru. Praca w Kołobrzegu w godz. 6-14, 14-22, również w soboty i niedziele. Wynagrodzenie 3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AWINEX 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al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39780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.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towarów, załadunek, wystawianie faktur.  Uowa na okres próbn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terenie Kołobrzegu w godz. 8-1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magane CV. Wynagrodzenie 32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-20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FARAT”  BEATA KOSYDOR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89154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handlu w branży spożywcz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lodów, gofrów, ciastek. Praca na umowę zlecenie w Kołobrzegu w godz. 7-19 lub 9/10-17/18,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5-04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2-4 („Pod Dachami”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75964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2-3 lata doświadczenia na stanowisku kierowniczym, obsługa komputera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owaru, sprzedaż, obsługa kasy fiskalnej, dźwiganie do 10 kg. Praca w Kołobrzegu w godz. 6-14, 14-22, również w soboty i niedziele. Wynagrodzenie od 2700 do 2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RAWCOW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W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o Centrum sp. z.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27629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szycia na: przemysłowych maszynach do szycia, maszynach szwalniczych, maszynach krawieckich /umiejętności krawieckie,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przyuczenie do zawodu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YCIE NA MASZYNACH PRZEMYSŁOWYCH, MASZYNACH SZWALNICZYCH, KRAWIECKICH. PRACA W ZIELENIEWIE W GODZ. 7-15. Wynagrodzenie 265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3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ĘDZ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-20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doświadczenie zawodowe, ks. zdrowia, mile widziane upraw. E grupa 2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rocesu wędzenia zgodnie z specyfikacją technologiczną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ena prawidłowości działania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komór wędzarniczych i dymogeneratorów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itorowanie stanu zrębek wędzarniczych. Praca w Kukini, w godz. 06:30-14:30/ 15:30-23:30. Pracodawca zapewnia bezpłatny dojazd z/do pracy. Pracodawca zapewnia bezpłatny dojazd z/do pracy. Wynagrodzenie od 32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Z UPRAWNIENIAMI ELEKTRYCZNY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im. E. Giercz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15 5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elektryczne, doświadczenie zawodowe 3 lata, znajomość systemów elektrycznych, mechaniki, wentylacji, prac remontowo=budowlanych, uprawnienia SEP "E" i "D" g I do 1 kv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Obsługa obiektów w zakresie elektrycznym, technicznym, wodno-kanalizacyjnym, wentylacji i klimatyzacji SEP E i D-1 kv, dźwiganie i praca na wysokości zgodnie z przepisami BHP. Praca w Kołobrzegu w godz. 7-15. Wynagrodzenie 2600 zł brutto +premia + dod. stażowy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/LA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TROTON”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ąbr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znaczko@troton.com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tech.- branża produkcja I naprawa jachtów, laminaty.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najomość i doświadczenie w branży jachtowej produkcja i naprawa łodzi, laminaty poliestrowo szklane, Umiejętności manualne: polerowanie, szpachlowanie, lakierowanie, Dobra znajomość języka angielskiego umożliwiająca płynną komunikację 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miejętność pisania artykułów poradnikowych w języku polskim</w:t>
            </w: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otowość do podróży służb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ezentację produktów i prowadzenie szkoleń dla pracowników i klientów, Doradztwo użytkownikowi końcowemu w zakresie używania produktów firmy, Przeprowadzanie prób, testowanie i walidację produktów (żywice, farby, szpachle, pasty polerskie) ,Opracowywanie dokumentacji technologicznej , Nadzór nad przygotowywaniem i uaktualnieniem istniejącej dokumentacji technicznej Współpraca z działem jachtowym, przemysłowym , Współpraca z laboratorium badawczo – rozwojowym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raca w Ząbrowie w godz. 8-16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Wynagrodzenie 4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., prawo jazdy kat. B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prace konserwatorskie i porządkowe. Praca w godz. 8-16 w Kołobrzegu. Wynagrodzenie 4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30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POŁEM Spółdzielczy Ośrodek Wypoczynkowy „ZORZA”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rzeniowskiego 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6 278 13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elektryczne do 1 kv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robne naprawy, usuwanie usterek, utrzymanie porządku na zewnątrz obiektu (mała powierzchnia). Praca w godz. 7-15 w Kołobrzegu. Wynagrodzenie 28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Umowa o pracę na zastępstwo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 (Ośrodek Wczasowy NEPTUN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3 532 035, 94 35 15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neptun@jsu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mile widzian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gazynu żywnościowego. Przyjmowanie, wydawanie towaru. Praca w godz. 7-15 w Sianożętach. Pracodawca zapewnia wyżywienie i zakwaterowanie. Umowa zlecenie, 17.30 zł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PALNIA BOROWINY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30798887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, umiejętność obsługi komputera, pakiet Office, umiejętność obsługi wózków widłowych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borowiny do worków, przygotowywanie do transportu, prowadzenie dokumentacji z wydobycia borowiny. Dźwiganie do 30 kg. Praca w Kołobrzegu (Kopalnia Borowiny, ul. Koszalińska 63) w godz. 7-15. Wynagrodzenie 19,50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MAGAZYN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TR WASILEWSKI "AMAZINGGIRL" S.C.; HURTOWNIA AG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lgorzata.piotrowska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azinggirl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pracy w magazynie, umiejętność obsługi komputera, dyspozycyjność, umiejętność pracy w zespole, komunikatywność, dobra organizacja pracy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aczek do wysyłki, metkowanie towaru, liczenie towaru, przyjmowanie dostaw, układanie towaru na półkach, obsługa komputera. Praca w Kołobrzegu w godz. 8-16. Dźwiganie do 30 kg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/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O-HANDLOWY  ADAM FABISZE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1760720, 60949826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olności manualne, dokładność, zręczność, precyzja, dobry wzrok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ras do produkcji błystek wędkarskich, lakierowanie małych elementów-błystek. Praca w Kołobrzegu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9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EGA-JAN Jacek Niew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7942939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j.niewinski@elektrokg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2 lata doświadczenia zawodowego, umiejętność czytania i analizy dokumentacji, np.: administracyjnej, technicznej, budowlanej, przetargowej, projektowej, magazynowej, bankowej, kredytowej itp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deweloperskich instalacji elektrycznych, montaż energetycznych linii kablowych. Praca w Kołobrzegu w godz. 7-15. Wynagrodzenie 38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WINIECKI LESZEK PRZEDSIĘBIORSTWO USŁUGOWO BUDOWLANE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558872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nkowanie, malowanie, murowanie. Praca w godz. 7-15 w Kołobrzegu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K Sp. z o.o. Spółka komandytow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2@osiedlebursztynowe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budowlane, doświadczenie zawodowe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rminowa realizacja prac zgodnie z harmonogramem, nadzór nad pracami, koordynacja pracowników, bieżące raportowanie, wypełnianie dokumentacji.. Praca w Kołobrzegu w godz. 08:00-16: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-ER BUD Zakład Ogólnobudowlany Wojciech Erbache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63 365 2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wznoszeniu budowli. Dźwiganie do 25 kg. Praca w Kołobrzegu,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-ER BUD Zakład Ogólnobudowlany Wojciech Erbache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63 365 2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wznoszeniu budowli. Dźwiganie do 25 kg. Praca w Kołobrzegu,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-ER BUD Zakład Ogólnobudowlany Wojciech Erbacher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 tel.: 663 365 21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budowi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wznoszeniu budowli. Dźwiganie do 25 kg. Praca w Kołobrzegu, w godz. 7-15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LAZU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ładzenie glazury i terakot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ołobrzegu w godz. 7-15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 BOGDAN ROSIAK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739406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lowanie, gipsowanie, skrobanie. Praca w godz. 7-15 w Kołobrzegu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UKŁADANIA POLBRU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5-19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ALBUD"ALEKSANDER KOSIŃ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69810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polbruku. Praca na terenie powiatu kołobrzeskiego w godz. 7-15. Wynagrodzenie 2600 zł brutto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-11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0212279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ęć do pracy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podłoża pod nawierzchnie z kostki polbruk. Praca w godz. 07:00-15:00 w Kołobrzegu. Pracodawca zapewnia dojazd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ORDYNATOR DS.. TECHN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 BALTIC SPÓŁKA Z OGRANICZONĄ ODPOWIEDZIALNOŚCI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HAVET)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@havethotel.pl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technicznych oraz przepisów prawa budowlanego oraz pakiet MsOffice, preferowane doświadczenie w branży technicznej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remontowych i naprawczych, odpowiedzialność za poprawne funkcjonowanie urządzeń technicznych. Praca w Dźwirzynie w godz. 8-16. Wynagrodzenie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/ROBOTNIK LEŚ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Leśne-Dariusz Feret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rzbka Górna 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4137496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y kat. b.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zrywce i pozyskaniu drewna, ochrona i hodowla lasu. Praca w Wierzbce Górnej/gm. Gościno w godz. 7-15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Możliwość zrobienia uprawnień na pilarki spalinowe i obsługę HDS (sprzęt do zrywki drewna</w:t>
            </w:r>
            <w:r>
              <w:rPr>
                <w:rFonts w:cs="Arial" w:ascii="Arial" w:hAnsi="Arial"/>
                <w:b/>
                <w:sz w:val="16"/>
                <w:szCs w:val="16"/>
              </w:rPr>
              <w:t>)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5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/PRA-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K JAN ZAKŁAD USŁUGOWY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25964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- ręczne wykopy. Praca na u mowę zlecenie w Ustroniu Morskim w godz. 7-15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4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/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-27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E "HOLTUR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4311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do wykonywania zawodu hydraulik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konserwatorskie i hydrauliczne. Praca w Podczelu w godz. 7-15. Wynagrodzenie od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- 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-09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mechaniczne, doświadczenie zawodowe  na podobnym stanowisku 2 lata, uprawnienia SEP, obsługa komputer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ewnienie ciągłej i sprawnej pracy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napraw bieżących i remo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 elektrycznych, drobne prace warsztatowe przy naprawach urządzeń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półdziałanie z zewnętrznymi serwis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raportów i dokumentacji z przebiegu wykonywanych pra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gulacyjne, naprawczo-remontowe i konserwacyjne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i utrzymywanie maszyn oraz urządzeń w ruchu ciągły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kini, w godz.7-15/15-23. Pracodawca zapewnia bezpłatny dojazd z/do pracy. Wynagrodzenie od 35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WÓZKA WIDŁOWEGO/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, komplementacja zamówień, przygotowanie do wysyłki, planowanie wykorzystania przestrzeni magazynowej i rozmieszczenie towarów, sprawdzanie zgodności towarów przygotowanych do wysyłki z fakturą, obsługa urządzeń magazynowych- wózek widłowy, skaner, odpowiedzialność za zgodność stanów magazynowych.  Praca na umowę o pracę w godzinach 7-15,15-23 w Kukinii. 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8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- MONT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 Salon Samochodowy J. Orl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130 0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prawo jazdy kat. B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 opon/biezników. Dźwiganie 30-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, raz w miesiącu praca w sobotę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4-22.05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 Salon Samochodowy J. Orlińs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 130 05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rok doświadczenia, prawo jazdy kat. B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pojazdów osobowych i dostawczych. Dźwiganie 30-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na umowę o pracę, raz w miesiącu praca w sobotę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ITARIUS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ta Sp. z.o.o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 454 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olobrzeg@davita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w przywożeniu pacjentów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nad pacjentami podczas ich pobytu w ośrodku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transport próbek krwi do laboratoriu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zaopatrzenie sal dializ w niezbędny (sprzęt, narzędzia, leki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dostaw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współpraca z członkami zespołu dializacyjnego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omoc techniko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systemie zmianowym w godz. 6-18 lub 15-22:3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2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4 35 499 2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fizjoterapia, książeczka do celów sanitarno - epidemiologicznych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w zakresie fizjoterapii. Praca na umowę o pracę (lub umowę zlecenie) w godz. 7-14:35 w Kołobrzegu. Praca w soboty i niedziele wg grafiku. wynagrodzenie 3300zł brutto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BAZY ZABIEG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6-02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NDRZEJCZUK" SPÓŁKA Z OGRANICZONĄ ODPOWIEDZIALNOŚCIĄ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0447171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-fizjoterapia, 2 lata doświadczenia zawodowego, znajomość j. niemieckiego w stop. komunikatywnym,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acą pracowników bazy zabiegowej. Praca w godz. 8-16 w Kołobrzegu. Wynagrodzenie 45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8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8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 Wczasowe "AMBER" s.c. Krzysztof Chamczyk - Artur Chamczyk - Dominika Głowacka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ściuszki 22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, tel.: 9435 331 40, 519 843 02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do wykonywania zawodu, książeczka zdrowia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doraźna. Praca w Kołobrzegu w godz. 7-15 również w soboty. Pracodawca zapewnia wyżywienie w trakcie pracy. Wynagrodzenie 3000 zł brutto+30% premii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5-0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 Gośc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arlińska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25 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dpsgoscino@poczta.onet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medyczne, uprawnienie do wykonywania zawodu pielęgniarki, doświadczenie zawodowe.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leceń lekarskich, sprawowanie opieki nad osobami w wieku podeszłym, podawanie leków. praca w Gościnie w godz. 7-19, 19-7, również w soboty, niedziela i święta. Wynagrodzenie 2705 zł brutto+dodatek stażowy+pre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16.07.2020 r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6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iębiorstwo Wielobranżowo-Usługowo-Komunalne "DELTA"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Aleja Kolejowa (Dworzec PKP - Toalety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8188142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obsługa toalet. Toalety Publiczne w Kołobrzegu. Praca na umowę zlecenie w godz. 9-22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, umowa o pracę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6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Polna 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 35 15 095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w godz. 9-21 w systemie pracy 2/2 w Ustroniu Morskim (HELIOS - Centrum Sportowo Rekreacyjne). Praca również w soboty i niedziele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y/porządk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 sp.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3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782491485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ne doświadczenie w pracy elektronarzędziami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Zabezpieczenie terenu bud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Podejmowanie działań naprawczych w tym zakres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robne prace stolarsk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Utrzymanie ładu i porządku na terenie budow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Prace porządk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Dźwirzynie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17 zł brutto/h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2209904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 w Kołobrzegu. Praca na terenie Kołobrzegu, Podczela, Sianożęt . Praca wg grafiku od 4 do 7 godz. dziennie w przedziale godz. 8-1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5 kg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0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WOJEWÓDZKI OŚRODEK TERAPII UZALEŻNIENIA OD ALKOHOLU I WSPÓŁUZALEŻNIENIA W STANOMINIE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Okopowa 15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1106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wotuwstanomino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czystości w pomieszczeniach poradni terapii uzależnień od alkoholu w Kołobrzegu. Praca na 1/2 etatu w godz. 14-18. Wynagrodzenie 1300 zł brutto. ZATRUDNIENIE OD 01.07.2020 DO 31.12.202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3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03 489 36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/wspólnot mieszkaniowych. Praca na umowę zlecenie w godz. 8-12 w Kołobrzegu. Wynagrodzenie 17 zł bt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5-12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0 stanowisk)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osir@ustronie-morskie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0 95 wew. 106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utrzymanie czystości na plaży, chodnikach, pielęgnacja trawników i rabat kwiatowych oraz drzew i krzewów. Praca od 01.06. do 30.09.2020 na terenie gm. Ustronie Morskie w godz. 4-12, 14-22 (praca zmianowa), również w soboty i niedziele. Wynagrodzenie 17 zł brutto/h (umowa zlecenie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-10.07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956661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raca@koral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doświadczenie w pracy na produkcji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wybranego odcinka procesu produkcyjneg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i układanie produktów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godnie z przepisami BHP i standardami zakładu. Praca w Kukini, w godz. 06:30-14:30/ 15:30-23:30. Pracodawca zapewnia bezpłatny dojazd z/do pracy. Wynagrodzenie od 3100 zł brutto +premi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2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-1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 SPÓŁKA Z OGRANICZONĄ ODPOWIEDZIALNOŚCIĄ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.: 663193211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pobieganie stratom na sklepie oraz ujmowanie sprawców kradzieży. Praca w Kołobrzegu (market), zmianowa w godz. 10-20, 10-18, również w sob. i niedz. Wynagrodzenie 17 zł brutto/h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5-05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MARLIN" ANNA I PIOTR TOPCZEWSCY SPÓŁKA JAWN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513768677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fizyczna na produkcji. Dźwiganie do 25 kg. Praca w godz. 7-15, 15-23 w Grzybowie. Pracodawca zapewnia dojazd do pracy. Wynagrodzenie od 2600 do 4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5-12.06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TWÓRSTWO ARTYKUŁÓW SPOŻYWCZYCH "ALTA" PAWEŁ ŻA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sna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el.: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435163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alta.nazwa.pl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wykształcenie podstawowe, książeczka zdrowia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taśmie produkcyjnej, przy produkcji przetworów rybnych. Dźwiganie do 5 kg. Praca w Kołobrzegu na umowę zlecenie (po okresie próbnym umowa o pracę) w godz. 7-15. Wynagrodzenie 17 zł/h (przy umowie o pracę 2600 zł brutto) akord+premia uznaniowa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1</w:t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K. NR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/RP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Prace biurowe, staż w Kołobrzegu w godzinach 7.30-15.30.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lektryczne do 1 kv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REZERWA 45+, FP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, pielęgnacja terenów zielonych, odśnieżanie, konserwacja i naprawa sprzętu technicznego. Praca w Grzybowie w godz. 6-14 lub 8-16 (godzin pracy uzależnione od potrzeb, możliwa praca w soboty i niedziele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Koral Live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brak wymaga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róbka wstępna warzyw, zmywanie naczyń, utrzymanie czystości w kuchni. Wynagrodzenie 2600 zł brutto. Praca w Kołobrzegu w godz. 7-19, również w soboty i niedziele (w-g grafiku)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 CENTRUM JACEX SP. I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Doświadczenie, znajomość mech. pojazdow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prawa i diagnostyka pojazdów samochodowych. Praca w Kołobrzegu w godz. 7-15, 10-18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książeczka spawacza, upraw. spaw. mig/tig/ma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pawanie metalowych konstr. i plastikowych komponentów, prowadzenie jakości wykonanego spawu oraz prowadzenie dokumentacji, konserwacja i czyszczenie sprzętu. Praca w godz. 7-15. Miejsce wykonyw. pracy: Bezpraw. Wynagrodzenie od 2600 do 3000 zł brutto.</w:t>
            </w:r>
          </w:p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8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4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HYDROBUD ADAM DZIK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, upr. elektr. do 1 k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nadzór nad siecią elektryczną w obiekcie, bieżące konserwacje i utrzymanie maszyn i urządzeń elektr. e gotowości produkcyjnej, bieżące naprawy. Praca w godz. 7-15. Miejsce wykonyw. pracy: Bezpraw. Wynagrodzenie od 2600 do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PAWAC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, KRYTERIA RPO, BEZ DEKLARACJ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cięcie i kształtowanie prętów, płaskowników, kształtowników stalowych, nawiercanie otworów w tych elementach oraz przygotowywanie ich do dalszej obróbki lub finalnego montażu u klienta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7-15 w SIANOŻĘTACH. Wynagrodzenie 2600 zł brutto.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ęczkowski, Kalinowski s.c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. zawodowe kierunkowe, mile widziane doświadczenie, mile widziana znajomośc j. niemiec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- 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porządzanie potraw, ciast, napojów, i deserów z zastosowaniem narzędzi, maszyn i urządzeń znajdujących się na terenie zakładu pracy. 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a w godz. 9-17,  na umowę o pracę, w Grzybowie- Pracodawca zapewnia dojazd z Kołobrzegu. Wynagrodzenie 30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03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 kierunkowe, doświadczenie, znajomość j. angielskiego i niemieckiego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napoi i koktajli, drinków, deserów, parzenie kawy, herbaty, obsługa b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10-2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astropub Vespucci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OWNIK OGÓLNOBUDO-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LANY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W WIEKU POWYŻEJ 30 LAT,  BEZ WYKSZTAŁCENIA WYŻSZEGO, POLICEALNEGO, POMATU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 Praca na terenie woj. zachodniopomorskiego w godz. 7-15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3 m-ce doświadczenia zawodowego, prawo jazdy kat. b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O, KRYTERIA RPO, OSOBY W WIEKU 30 LAT I WIĘCEJ, OSOBY BEZ WYKSZTAŁCENIA WYŻSZEGO, POLICEALNEGO, POMATRALNEGO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DEKLARACJ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elementów meblowych, składanie i montaż, okucia szkieł i luster. Praca w Przećminie, w godz. 9-17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RGANIZACJI USŁUG GASTRONO-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CZNYCH, HOTELOWYCH I TURYSTYCZN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SENATOR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w sprzedaży usług, znajomość j. angielskiego na poziomie dobry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P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wanie, organizowanie i realizacja imprez konferencyjnych, wystawianie faktur i rozliczanie imprez. Praca w Dźwi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 i Konserwacja Pojazdów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umiejętność samodzielnej wymiany  i naprawy części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, KRYTERIA POWER, OSOBY W WIEKU 18-29 ROK ŻYCIA, BEZ DEKLARACJI</w:t>
            </w:r>
          </w:p>
          <w:p>
            <w:pPr>
              <w:pStyle w:val="Normal"/>
              <w:tabs>
                <w:tab w:val="clear" w:pos="708"/>
                <w:tab w:val="left" w:pos="1181" w:leader="none"/>
              </w:tabs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miana części, naprawa i konserwacja pojazdów. Praca w Charzynie w godz. 8-16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Bałtyk Administracj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gimnazjalne, umiejętność obsługi maszyn i urządzeń sprzątających i do pielęgnacji ziel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PO, KRYTERIA RPO , OSOBY POWYŻEJ 30 LAT, BEZ DEKLARACJI, MĘŻCZYXNI BEZ WYKSZTAŁCENIA WYŻSZEGO,POLICEALNEGO, POMATURALNEG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czystości i porządku wewnątrz i na zewnątrz budynków, pielęgnacja terenów zielonych. Praca w Grzybowie w godz. 8-16 (godzin pracy uzależnione od potrzeb). 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ZABUDOWY I ROBÓT WYKOŃCZENIOWYCH W BUDOWNCTWIE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-wykończeni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masz Pię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LE WIDZIANE UPRAWNIENIA ELEKTRYCZNE, HYDRAULICZNERPO, KRYTERIA RPO, BEZ WYKSZTAŁCENIA WYŻSZEGO, POLICEALNEGO, POMATURALNEGO, BEZ DEKLARACJ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remontowo-wykończeniowe w obiektach budowlanych, montaż zabudowy,, roboty malarskie, okładzinowe itp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/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1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RA SP. z o.o.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obsł. kasy fiskalnej, przygotowanie towaru do sprzedaży. Praca w Gościnie ul. IV Dywizji WP 37 w godz od 6:30 -14:30 oraz od 14:00 – 22:00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sz w:val="16"/>
                <w:szCs w:val="16"/>
              </w:rPr>
              <w:t>również w soboty i niedziele handlowe. Wynagrodzenie 2600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Y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6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OWNIA ELEKTRYCZN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5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+D do 1 k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WIEK OD 18 DO 29 roku życia DEKLARACJA POWER - TA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elektryczne przy instalacjach i sieciach do 1 kv,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709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3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HU Adam Prajwo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magazynu, wydawanie i przyjmowanie towaru, dokumentacja magazynowa. Praca w Kołobrzegu  w godz. 8:30-16:30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nagrodze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2600,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rzedsiębiorstwo Wielobranżowe BRAVO S.C.,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o kierunku cukiernik, mile widziane doświadczenie, dyplom czeladnika w zawodzie cukiernik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  w ustroniu Morskim, dwuzmianowa, od 6:00- 14:00, 14:00-22: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;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56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StP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00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11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07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lonez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, dobra znajomość j. angielskiego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 i gości w restaur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ymaniu, w godz. 10-18 ( w weekendy za zgodą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600 zł brutto.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61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92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03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3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rma usługowa “JODEK” Ryszard Bronowicki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4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dla osób, które ukończyły 50 rok życia, a nie ukończyły 60 roku życia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ogólnobudowlane. Praca na terenie powiatu kołobrzeskiego w godz. 7-15</w:t>
            </w:r>
          </w:p>
        </w:tc>
        <w:tc>
          <w:tcPr>
            <w:tcW w:w="1295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info@stadninamichalski.pl" TargetMode="External"/><Relationship Id="rId5" Type="http://schemas.openxmlformats.org/officeDocument/2006/relationships/hyperlink" Target="mailto:info@stadninamichalski.pl" TargetMode="External"/><Relationship Id="rId6" Type="http://schemas.openxmlformats.org/officeDocument/2006/relationships/hyperlink" Target="mailto:gosir@ustronie-morskie.pl" TargetMode="External"/><Relationship Id="rId7" Type="http://schemas.openxmlformats.org/officeDocument/2006/relationships/hyperlink" Target="http://www.zus.pl/" TargetMode="External"/><Relationship Id="rId8" Type="http://schemas.openxmlformats.org/officeDocument/2006/relationships/hyperlink" Target="http://www.zus.pl/" TargetMode="External"/><Relationship Id="rId9" Type="http://schemas.openxmlformats.org/officeDocument/2006/relationships/hyperlink" Target="http://zsmkolobrzeg.finn.pl/bipkod/009" TargetMode="External"/><Relationship Id="rId10" Type="http://schemas.openxmlformats.org/officeDocument/2006/relationships/hyperlink" Target="mailto:ame-kolobrzeg@wp.pl" TargetMode="External"/><Relationship Id="rId11" Type="http://schemas.openxmlformats.org/officeDocument/2006/relationships/hyperlink" Target="http://zsmkolobrzeg.finn.pl/bipkod/009" TargetMode="External"/><Relationship Id="rId12" Type="http://schemas.openxmlformats.org/officeDocument/2006/relationships/hyperlink" Target="http://zsmkolobrzeg.finn.pl/bipkod/009" TargetMode="External"/><Relationship Id="rId13" Type="http://schemas.openxmlformats.org/officeDocument/2006/relationships/hyperlink" Target="http://zsmkolobrzeg.finn.pl/bipkod/009" TargetMode="External"/><Relationship Id="rId14" Type="http://schemas.openxmlformats.org/officeDocument/2006/relationships/hyperlink" Target="http://zsmkolobrzeg.finn.pl/bipkod/009" TargetMode="External"/><Relationship Id="rId15" Type="http://schemas.openxmlformats.org/officeDocument/2006/relationships/hyperlink" Target="http://zsmkolobrzeg.finn.pl/bipkod/009" TargetMode="External"/><Relationship Id="rId16" Type="http://schemas.openxmlformats.org/officeDocument/2006/relationships/hyperlink" Target="http://zsmkolobrzeg.finn.pl/bipkod/009" TargetMode="External"/><Relationship Id="rId17" Type="http://schemas.openxmlformats.org/officeDocument/2006/relationships/hyperlink" Target="mailto:sekretariat@mswia.kolobrzeg.pl" TargetMode="External"/><Relationship Id="rId18" Type="http://schemas.openxmlformats.org/officeDocument/2006/relationships/hyperlink" Target="mailto:m.feliksiak@havethotel.pl" TargetMode="External"/><Relationship Id="rId19" Type="http://schemas.openxmlformats.org/officeDocument/2006/relationships/hyperlink" Target="mailto:m.feliksiak@havethotel.pl" TargetMode="External"/><Relationship Id="rId20" Type="http://schemas.openxmlformats.org/officeDocument/2006/relationships/hyperlink" Target="mailto:marketing@welle-grzybowo.pl" TargetMode="External"/><Relationship Id="rId21" Type="http://schemas.openxmlformats.org/officeDocument/2006/relationships/hyperlink" Target="mailto:k.znaczko@troton.com.pl" TargetMode="External"/><Relationship Id="rId22" Type="http://schemas.openxmlformats.org/officeDocument/2006/relationships/hyperlink" Target="mailto:gosir@ustronie-morskie.pl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58:00Z</dcterms:created>
  <dc:creator>Lenovo</dc:creator>
  <dc:description/>
  <cp:keywords/>
  <dc:language>en-US</dc:language>
  <cp:lastModifiedBy>Lenovo</cp:lastModifiedBy>
  <cp:lastPrinted>2020-06-01T10:58:00Z</cp:lastPrinted>
  <dcterms:modified xsi:type="dcterms:W3CDTF">2020-06-12T07:03:00Z</dcterms:modified>
  <cp:revision>292</cp:revision>
  <dc:subject/>
  <dc:title>Kołobrzeg, dn</dc:title>
</cp:coreProperties>
</file>